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ПП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Наименование программы:  «Специалист испытательной химической лаборатории»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оответствие профессиональному (-ым) стандарту (-ам)</w:t>
      </w:r>
      <w:r>
        <w:rPr>
          <w:rFonts w:cs="Times New Roman" w:ascii="Times New Roman" w:hAnsi="Times New Roman"/>
          <w:sz w:val="24"/>
          <w:szCs w:val="24"/>
        </w:rPr>
        <w:t xml:space="preserve">: 40.062 Специалист по качеству продукции, 40.060 Специалист по сертификации продукции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лушателей программы профессиональных компетенций, обеспечивающих </w:t>
      </w:r>
      <w:r>
        <w:rPr>
          <w:rFonts w:cs="Times New Roman" w:ascii="Times New Roman" w:hAnsi="Times New Roman"/>
          <w:bCs/>
          <w:sz w:val="24"/>
          <w:szCs w:val="24"/>
        </w:rPr>
        <w:t>выполнение трудовых функций, определенных образовательными стандартами «Химия» и</w:t>
      </w:r>
      <w:r>
        <w:rPr>
          <w:rFonts w:cs="Times New Roman" w:ascii="Times New Roman" w:hAnsi="Times New Roman"/>
          <w:sz w:val="24"/>
          <w:szCs w:val="24"/>
        </w:rPr>
        <w:t xml:space="preserve"> «Аналитическая хим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ности развит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ь испытательных химических лабораторий и центров, </w:t>
      </w:r>
      <w:r>
        <w:rPr>
          <w:rFonts w:cs="Times New Roman" w:ascii="Times New Roman" w:hAnsi="Times New Roman"/>
          <w:sz w:val="24"/>
          <w:szCs w:val="24"/>
        </w:rPr>
        <w:t>определить состав и свойства веществ и материалов, качественно и компетентно провести химические анализы, измер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ытания, контроль и управление качество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spacing w:before="12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ция программы</w:t>
      </w:r>
    </w:p>
    <w:p>
      <w:pPr>
        <w:pStyle w:val="NoSpacing"/>
        <w:spacing w:before="120" w:after="0"/>
        <w:ind w:left="142" w:right="14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Ф «О техническом регулировании», «Об обеспечении единства измерений», «Об аккредитации в национальной системе аккредитации», «О стандартизации» и другие нормативные документы предъявляют определенные требования к профессиональной деятельности специалистов испытательных химических лабораторий и центр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направлена на подготовку специалистов, обладающих компетенциями в области химии, в частности аналитической химии, проведения анализов, измерений и испытаний продукции, веществ и материалов,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ия их соответствия установленным требовани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требованиями к обеспечению единства измерений, технического регулирования и аккредит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left="142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ее практическая направленность с возможностью детального изучения правовых и нормативных документов, а также освоения навыков работы в испытательных химических лаборатор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редметом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направлена не только на изучение документов</w:t>
      </w:r>
      <w:r>
        <w:rPr>
          <w:rFonts w:cs="Times New Roman" w:ascii="Times New Roman" w:hAnsi="Times New Roman"/>
          <w:sz w:val="24"/>
          <w:szCs w:val="24"/>
        </w:rPr>
        <w:t>, требований методов и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, но и на понимание сущности всех стадий химических анализов, испытаний, их </w:t>
      </w:r>
      <w:r>
        <w:rPr>
          <w:rFonts w:cs="Times New Roman" w:ascii="Times New Roman" w:hAnsi="Times New Roman"/>
          <w:sz w:val="24"/>
          <w:szCs w:val="24"/>
        </w:rPr>
        <w:t>метролог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я процессами химических анализов, испытаний и измерений, управления качеством работ и аккредитации лабораторий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тегория слушателе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циалисты с высшим или средним профессиональным образованием; </w:t>
      </w: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ытательных химических лабораторий, имеющих практический опыт работы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Планируемые результаты обучения 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программы слушатель должен 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 в области х</w:t>
      </w:r>
      <w:r>
        <w:rPr>
          <w:rFonts w:cs="Times New Roman" w:ascii="Times New Roman" w:hAnsi="Times New Roman"/>
          <w:bCs/>
          <w:sz w:val="24"/>
          <w:szCs w:val="24"/>
        </w:rPr>
        <w:t>имии, а</w:t>
      </w:r>
      <w:r>
        <w:rPr>
          <w:rFonts w:cs="Times New Roman" w:ascii="Times New Roman" w:hAnsi="Times New Roman"/>
          <w:sz w:val="24"/>
          <w:szCs w:val="24"/>
        </w:rPr>
        <w:t xml:space="preserve">налитической химии, химических анализов, </w:t>
      </w:r>
      <w:r>
        <w:rPr>
          <w:rFonts w:cs="Times New Roman CYR" w:ascii="Times New Roman CYR" w:hAnsi="Times New Roman CYR"/>
        </w:rPr>
        <w:t xml:space="preserve">определения состава и свойств веществ и материалов,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ытаний, контроля и управления качеством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специалистов и менеджеров по качеству испытательных лаборатор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видов химических анализов, методов измерений, средств измерений, испытательного и вспомогательного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проведению и контролю качества химических анализов, измерений и испытаний с использованием стандартных образцов состава и свойств веществ 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специалистов по проведению внутреннего контроля качества результатов химических анализов, измерений и испыт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и видов документов и записей, используемых в химических лаборатор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выбору, разработке, аттестации, валидации и внедрению в лаборатории методик (методов)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оказателей качества методов измерений и результатов измер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разработке документов химической лабора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права и обязанности аккредитованных организаций;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боты в области х</w:t>
      </w:r>
      <w:r>
        <w:rPr>
          <w:rFonts w:cs="Times New Roman" w:ascii="Times New Roman" w:hAnsi="Times New Roman"/>
          <w:bCs/>
          <w:sz w:val="24"/>
          <w:szCs w:val="24"/>
        </w:rPr>
        <w:t>имии, а</w:t>
      </w:r>
      <w:r>
        <w:rPr>
          <w:rFonts w:cs="Times New Roman" w:ascii="Times New Roman" w:hAnsi="Times New Roman"/>
          <w:sz w:val="24"/>
          <w:szCs w:val="24"/>
        </w:rPr>
        <w:t xml:space="preserve">налитической химии, химических анализов, </w:t>
      </w:r>
      <w:r>
        <w:rPr>
          <w:rFonts w:cs="Times New Roman CYR" w:ascii="Times New Roman CYR" w:hAnsi="Times New Roman CYR"/>
        </w:rPr>
        <w:t xml:space="preserve">определения состава и свойств веществ и материалов,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ытаний, контроля и управления качеством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ы по аттестации испытательного оборудования, подготовке средств измерений к анализам, измерениям и повер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валидации и проверке пригодности методик анализов и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контролю качества химических анализов, измерений и испыт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в области разработки новых методик химических анализ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боты по оцениванию и по лабораторному контролю показателей качества результатов химических анализ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работы по подготовке к аккредитации и подтверждению компетентности испытательной лаборатор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управлять системой менеджмента качества в испытательной лаборатории;</w:t>
      </w:r>
    </w:p>
    <w:p>
      <w:pPr>
        <w:pStyle w:val="Normal"/>
        <w:overflowPunct w:val="false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и фондами по техническому регулированию, стандартизации и обеспечению единства измер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ставления и оформления документ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математических расчетов при разработке и валидации методик, контроле качества результатов измерений и управлению качество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ами управления системой менеджмента качества испытательной химической лаборатор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425" w:hanging="425"/>
        <w:jc w:val="both"/>
        <w:rPr/>
      </w:pPr>
      <w:r>
        <w:rPr/>
        <w:t>7.</w:t>
        <w:tab/>
        <w:t xml:space="preserve">Структура программы </w:t>
      </w:r>
    </w:p>
    <w:tbl>
      <w:tblPr>
        <w:tblW w:w="8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278"/>
        <w:gridCol w:w="209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я / дисциплины /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одуля / дисциплины / раз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работ в химической лаборатории. Правовая и нормативная баз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состава и свойств веществ и материалов. Показатели качества и безопасност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тбора и предварительных проб для анализа. Методы разделения и концентрир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физико-химические методы анализов проб веществ и материалов (по профилю). Выбор методов анализа. Особенности анализа важнейши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химического анализа. Метрологическое обеспечение химических испытательных лабораторий. Обработка и представление результатов анали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системы менеджмента качества в лаборатории. Аккредитация испытательных лабораторий в национальной системе аккредит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грамма может быть адаптирована под потребности заказчика.</w:t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бразовательные технологии и методы обучения</w:t>
      </w:r>
      <w:r>
        <w:rPr/>
        <w:t xml:space="preserve"> </w:t>
      </w:r>
    </w:p>
    <w:p>
      <w:pPr>
        <w:pStyle w:val="Normal"/>
        <w:spacing w:lineRule="auto" w:line="240" w:before="12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используются имитационные упражнения, тренинги, решение прикладных задач с учетом опыта российских и зарубежных лабораторий. </w:t>
      </w:r>
      <w:r>
        <w:rPr>
          <w:rFonts w:cs="Times New Roman" w:ascii="Times New Roman" w:hAnsi="Times New Roman"/>
          <w:sz w:val="24"/>
          <w:szCs w:val="24"/>
        </w:rPr>
        <w:t xml:space="preserve"> Занятия по программе проводятся в виде лекций, практик, лабораторных работ с использованием активных методов обучения (проблемная лекция, дискуссия и т.д.)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Временной ресурс для освоения программы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рограммы:  380 часов в соответствии с учебным планом.</w:t>
      </w:r>
    </w:p>
    <w:p>
      <w:pPr>
        <w:pStyle w:val="Style17"/>
        <w:spacing w:before="12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Кадровое обеспечение программы</w:t>
      </w:r>
    </w:p>
    <w:p>
      <w:pPr>
        <w:pStyle w:val="Style17"/>
        <w:spacing w:before="120" w:after="0"/>
        <w:ind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нятия ведут доценты, профессора, доктора химических наук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 в области химии, аналитической химии, метрологического обеспечения и сертификации, эксперты и технические эксперты по аккредитации. </w:t>
      </w:r>
    </w:p>
    <w:p>
      <w:pPr>
        <w:pStyle w:val="Style17"/>
        <w:spacing w:before="12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Материально-техническая база</w:t>
      </w:r>
    </w:p>
    <w:p>
      <w:pPr>
        <w:pStyle w:val="Style17"/>
        <w:spacing w:before="120" w:after="0"/>
        <w:ind w:right="28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дисциплин в рамках программы проходит  на кафедре физической и аналитической химии Института природных ресурсов с привлечением аккредитованной метрологической службы Центра метрологии Национального исследовательского Томского политехнического университета (ТПУ). Лабораторные и практические занятия проводятся в специализированных химических  испытательных лабораториях ТПУ, оснащенных средствами измерений, испытательным оборудованием, вспомогательными устройствами, стандартными образцами, реактивами, программным обеспечением, нормативной документацией для всех видов измерений. 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Реализация программы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оки реализации программы определяются по согласованию с заказчиком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ы: 380 часов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ведения занятий:  4  часов в день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тогового контроля: выпускная аттестационная работа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ям, успешно окончившим программу, выдается документ – диплом о профессиональной переподгот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6:00Z</dcterms:created>
  <dc:creator>Polina S. Shamrickaya</dc:creator>
  <dc:description/>
  <dc:language>en-US</dc:language>
  <cp:lastModifiedBy>Polina S. Shamrickaya</cp:lastModifiedBy>
  <dcterms:modified xsi:type="dcterms:W3CDTF">2015-11-13T04:48:00Z</dcterms:modified>
  <cp:revision>3</cp:revision>
  <dc:subject/>
  <dc:title/>
</cp:coreProperties>
</file>