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П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Наименование программ:  «Метрология, стандартизация и сертификация»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оответствие профессиональному (-ым) стандарту (-ам)</w:t>
      </w:r>
      <w:r>
        <w:rPr>
          <w:rFonts w:cs="Times New Roman" w:ascii="Times New Roman" w:hAnsi="Times New Roman"/>
          <w:sz w:val="24"/>
          <w:szCs w:val="24"/>
        </w:rPr>
        <w:t xml:space="preserve">: № 247 Специалист по сертификации продукции, №250 Специалист по качеству продукции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33339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лушателей программы профессиональных компетенций, обеспечивающих </w:t>
      </w:r>
      <w:r>
        <w:rPr>
          <w:rFonts w:cs="Times New Roman" w:ascii="Times New Roman" w:hAnsi="Times New Roman"/>
          <w:bCs/>
          <w:sz w:val="24"/>
          <w:szCs w:val="24"/>
        </w:rPr>
        <w:t>выполнение трудовых функций, определенных образовательными стандартами «Метрология» и</w:t>
      </w:r>
      <w:r>
        <w:rPr>
          <w:rFonts w:cs="Times New Roman" w:ascii="Times New Roman" w:hAnsi="Times New Roman"/>
          <w:sz w:val="24"/>
          <w:szCs w:val="24"/>
        </w:rPr>
        <w:t xml:space="preserve"> «Стандартизация и метрологи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ности развитие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ь испытательных лабораторий, метрологических служб предприятий и организаций по метрологии, </w:t>
      </w:r>
      <w:r>
        <w:rPr>
          <w:rFonts w:cs="Times New Roman" w:ascii="Times New Roman" w:hAnsi="Times New Roman"/>
          <w:sz w:val="24"/>
          <w:szCs w:val="24"/>
        </w:rPr>
        <w:t>стандартизации, подтверждения соответствия, качественного и компетентного проведения измерен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троля и управления качеством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Spacing"/>
        <w:spacing w:before="12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цепция программы</w:t>
      </w:r>
    </w:p>
    <w:p>
      <w:pPr>
        <w:pStyle w:val="NoSpacing"/>
        <w:spacing w:before="120" w:after="0"/>
        <w:ind w:left="142" w:right="14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Ф «О техническом регулировании», «Об обеспечении единства измерений», «Об аккредитации в национальной системе аккредитации», «О стандартизации» и другие нормативные документы требуют соблюдения и предъявляют определенные требования к профессиональной деятельности специалистов испытательных лабораторий, центров организаций и предприят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а направлена на подготовку специалистов, обладающих компетенциями в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рологии, </w:t>
      </w:r>
      <w:r>
        <w:rPr>
          <w:rFonts w:cs="Times New Roman" w:ascii="Times New Roman" w:hAnsi="Times New Roman"/>
          <w:sz w:val="24"/>
          <w:szCs w:val="24"/>
        </w:rPr>
        <w:t>стандартизации, подтверждения соответств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в соответствии с требованиями к обеспечению единства измерений, технического регулирования и стандарт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программы является ее практическая направленность с возможностью детального изуч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ных актов, нормативных и регламентирующих документов в соответствии с предметом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направлена не только на изучение </w:t>
      </w:r>
      <w:r>
        <w:rPr>
          <w:rFonts w:cs="Times New Roman" w:ascii="Times New Roman" w:hAnsi="Times New Roman"/>
          <w:sz w:val="24"/>
          <w:szCs w:val="24"/>
        </w:rPr>
        <w:t>законов, постановлений Правительства, приказов Министерств, требований и ме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к, но и на понимание сущности процессов </w:t>
      </w:r>
      <w:r>
        <w:rPr>
          <w:rFonts w:cs="Times New Roman" w:ascii="Times New Roman" w:hAnsi="Times New Roman"/>
          <w:sz w:val="24"/>
          <w:szCs w:val="24"/>
        </w:rPr>
        <w:t>метрологического обеспе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тимизации и управления процессами измерений и испытаний, управления качеством и аккредитации.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Категория слушателе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циалисты с высшим или средним профессиональным образованием; </w:t>
      </w:r>
      <w:r>
        <w:rPr>
          <w:rFonts w:cs="Times New Roman" w:ascii="Times New Roman" w:hAnsi="Times New Roman"/>
          <w:sz w:val="24"/>
          <w:szCs w:val="24"/>
        </w:rPr>
        <w:t>сотрудн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спытательных лабораторий, </w:t>
      </w:r>
      <w:r>
        <w:rPr>
          <w:rFonts w:cs="Times New Roman" w:ascii="Times New Roman" w:hAnsi="Times New Roman"/>
          <w:sz w:val="24"/>
          <w:szCs w:val="24"/>
        </w:rPr>
        <w:t>метрологических служб организаций и предприят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Планируемые результаты обучения </w:t>
      </w:r>
    </w:p>
    <w:p>
      <w:pPr>
        <w:pStyle w:val="Normal"/>
        <w:overflowPunct w:val="false"/>
        <w:autoSpaceDE w:val="false"/>
        <w:spacing w:lineRule="auto" w:line="240" w:before="12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 результате освоения программы слушатель должен </w:t>
      </w:r>
    </w:p>
    <w:p>
      <w:pPr>
        <w:pStyle w:val="Normal"/>
        <w:overflowPunct w:val="false"/>
        <w:autoSpaceDE w:val="false"/>
        <w:spacing w:lineRule="auto" w:line="240" w:before="12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i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 и их определения в области метрологии, стандартизации и подтверждения соответствия, включая сертификац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менеджеров по качеству испытательных лабораторий и метрологических служб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и видов химических анализов, методов измерений, средств и оборудования для измер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специалистов по управлению и контролю качества измерений и испыт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специалистов по проведению измерений и испытаний с использованием стандартных образцов состава и свойств веществ и материал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и видов документов по стандартизации и документаци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специалистов по выбору, разработке, аттестации и внедрению в лаборатории методик (методов)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показателей качества методов измерений и результатов измер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специалистов по разработке документов организации и лабора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, права и обязанности аккредитованных организаци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работы в области метрологии, стандартизации и подтверждения соответствия, включая сертификац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работы по аттестации испытательного оборудования, подготовке средств измерений к повер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роверке пригодности методик измер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о управлению и контролю качества измерений и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в области разработки документов по стандартизации и документации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работы по оцениванию показателей качества результатов измер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работы подготовке к аккредитации и подтверждению компетентности испытательной лаборатор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управлять системой менеджмента качества в испытательной лаборатории;</w:t>
      </w:r>
    </w:p>
    <w:p>
      <w:pPr>
        <w:pStyle w:val="Normal"/>
        <w:overflowPunct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ми фондами по техническому регулированию, стандартизации и обеспечению единства измер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оставления и оформления документ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математических расчетов при разработке методик, контроле качества результатов измерений и управлению качеством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ами управления качеством и СМК испытательной лаборатор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left="425" w:hanging="425"/>
        <w:jc w:val="both"/>
        <w:rPr/>
      </w:pPr>
      <w:r>
        <w:rPr/>
        <w:t>7.</w:t>
        <w:tab/>
        <w:t xml:space="preserve">Структура программы </w:t>
      </w:r>
    </w:p>
    <w:tbl>
      <w:tblPr>
        <w:tblW w:w="87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278"/>
        <w:gridCol w:w="209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уля / дисциплины /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одуля / дисциплины / разде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стандарт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,  законодательная и прикладная метролог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и планирование экспери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производства проду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веществ и материал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работки докумен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соответствия продук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и подтверждение компетентности испытательных лаборатор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 лаборатор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неджмента качества испытательной лаборатор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оэффективные технологии производст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. Статистические методы управления качеств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контроля каче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рограмма может быть адаптирована под потребности заказчика.</w:t>
      </w:r>
    </w:p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Образовательные технологии и методы обучения</w:t>
      </w:r>
      <w:r>
        <w:rPr/>
        <w:t xml:space="preserve"> </w:t>
      </w:r>
    </w:p>
    <w:p>
      <w:pPr>
        <w:pStyle w:val="Normal"/>
        <w:spacing w:lineRule="auto" w:line="240" w:before="120" w:after="0"/>
        <w:ind w:left="142"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используются имитационные упражнения, тренинги, решение прикладных задач с учетом опыта российских и зарубежных лабораторий. </w:t>
      </w:r>
      <w:r>
        <w:rPr>
          <w:rFonts w:cs="Times New Roman" w:ascii="Times New Roman" w:hAnsi="Times New Roman"/>
          <w:sz w:val="24"/>
          <w:szCs w:val="24"/>
        </w:rPr>
        <w:t xml:space="preserve"> Занятия по программе проводятся в виде лекций, практик, лабораторных работ с использованием активных методов обучения (проблемная лекция, дискуссия и т.д.).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  <w:t>Временной ресурс для освоения программы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рограммы:  534 часа в соответствии с учебным планом.</w:t>
      </w:r>
    </w:p>
    <w:p>
      <w:pPr>
        <w:pStyle w:val="Style17"/>
        <w:spacing w:before="12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Кадровое обеспечение программы</w:t>
      </w:r>
    </w:p>
    <w:p>
      <w:pPr>
        <w:pStyle w:val="Style17"/>
        <w:spacing w:before="120" w:after="0"/>
        <w:ind w:right="1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нятия ведут доценты, профессора, доктора технических и химических наук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 в области метрологии, стандартизации и сертификации, эксперты и технические эксперты по аккредитации. </w:t>
      </w:r>
    </w:p>
    <w:p>
      <w:pPr>
        <w:pStyle w:val="Style17"/>
        <w:spacing w:before="12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Материально-техническая база</w:t>
      </w:r>
    </w:p>
    <w:p>
      <w:pPr>
        <w:pStyle w:val="Style17"/>
        <w:spacing w:before="120" w:after="0"/>
        <w:ind w:right="28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дисциплин в рамках программы проходит  с привлечением аккредитованной метрологической службы на кафедре физической и аналитической химии Института природных ресурсов и в Центре метрологии Национального исследовательского Томского политехнического университета (ТПУ). Лабораторные и практические занятия проводятся в специализированных измерительных, калибровочных, испытательных и химических лабораториях ТПУ, оснащенных средствами измерений, испытательным оборудованием, вспомогательными устройствами, стандартными образцами, реактивами, программным обеспечением, нормативной документаций для всех видов измерений. </w:t>
      </w:r>
    </w:p>
    <w:p>
      <w:pPr>
        <w:pStyle w:val="Normal"/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Реализация программы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оки реализации программы определяются по согласованию с заказчиком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граммы: 534 часа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ведения занятий:  4  часов в день.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итогового контроля: выпускная аттестационная работа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телям, успешно окончившим программу, выдается документ – диплом о профессиональной переподгот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8:00Z</dcterms:created>
  <dc:creator>Polina S. Shamrickaya</dc:creator>
  <dc:description/>
  <dc:language>en-US</dc:language>
  <cp:lastModifiedBy>Polina S. Shamrickaya</cp:lastModifiedBy>
  <dcterms:modified xsi:type="dcterms:W3CDTF">2015-10-05T13:28:00Z</dcterms:modified>
  <cp:revision>2</cp:revision>
  <dc:subject/>
  <dc:title/>
</cp:coreProperties>
</file>