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едеральное агентство по образованию </w:t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омский политехнический университет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екан МСФ</w:t>
      </w:r>
    </w:p>
    <w:p>
      <w:pPr>
        <w:pStyle w:val="Heading1"/>
        <w:ind w:left="504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Р.И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дюх</w:t>
      </w:r>
    </w:p>
    <w:p>
      <w:pPr>
        <w:pStyle w:val="Normal"/>
        <w:ind w:left="5040" w:firstLine="720"/>
        <w:rPr/>
      </w:pPr>
      <w:r>
        <w:rPr>
          <w:sz w:val="28"/>
        </w:rPr>
        <w:t>«___»__________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ытания материалов на растяж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етодические указания к выполнению лабораторной работы по курсу «Материаловедение» для студентов немашиностроительных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620.18:669.018.252:548.53.</w:t>
      </w:r>
    </w:p>
    <w:p>
      <w:pPr>
        <w:pStyle w:val="Normal"/>
        <w:jc w:val="both"/>
        <w:rPr/>
      </w:pPr>
      <w:r>
        <w:rPr>
          <w:sz w:val="28"/>
        </w:rPr>
        <w:t>Испытания материалов на растяжение.</w:t>
      </w:r>
    </w:p>
    <w:p>
      <w:pPr>
        <w:pStyle w:val="Normal"/>
        <w:jc w:val="both"/>
        <w:rPr/>
      </w:pPr>
      <w:r>
        <w:rPr>
          <w:sz w:val="28"/>
        </w:rPr>
        <w:t>Методические указания к выполнению лабораторной работы по курсу «Материаловедение» для студентов немашиностроительных специальностей. – Томск: Изд-во ТПУ, 2009. – 1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ители:</w:t>
        <w:tab/>
        <w:t>ассистент, Ю. Н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цент, Е. П. Чинко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jc w:val="center"/>
        <w:rPr/>
      </w:pPr>
      <w:r>
        <w:rPr/>
        <w:t xml:space="preserve"> </w:t>
      </w:r>
      <w:r>
        <w:rPr/>
        <w:t>Рецензент:</w:t>
        <w:tab/>
        <w:tab/>
        <w:t>доцент, к.т.н. Ю. П. Егор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/>
      </w:pPr>
      <w:r>
        <w:rPr/>
        <w:t xml:space="preserve">Методические указания рассмотрены и рекомендованы к изданию методическим семинаром кафедры «Материаловедение и технология металлов» «5» ноября 2009 г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в. кафедрой М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цент, к.т.н.</w:t>
        <w:tab/>
        <w:tab/>
        <w:tab/>
        <w:tab/>
        <w:tab/>
        <w:tab/>
        <w:tab/>
        <w:t>Ю.П. Егор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добрено учебно-методической комиссией МСФ.</w:t>
      </w:r>
    </w:p>
    <w:p>
      <w:pPr>
        <w:pStyle w:val="Normal"/>
        <w:rPr/>
      </w:pPr>
      <w:r>
        <w:rPr>
          <w:sz w:val="28"/>
        </w:rPr>
        <w:t>Председатель учебно-методической комиссии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1745</wp:posOffset>
                </wp:positionH>
                <wp:positionV relativeFrom="paragraph">
                  <wp:posOffset>729615</wp:posOffset>
                </wp:positionV>
                <wp:extent cx="914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5pt;margin-top:57.4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 РАБОТ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ытания материалов на растяжение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931" w:leader="none"/>
        </w:tabs>
        <w:rPr/>
      </w:pPr>
      <w:r>
        <w:rPr>
          <w:sz w:val="28"/>
          <w:szCs w:val="28"/>
        </w:rPr>
        <w:t>Ознакомиться с проведением испытания материалов на растяжение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931" w:leader="none"/>
        </w:tabs>
        <w:rPr/>
      </w:pPr>
      <w:r>
        <w:rPr>
          <w:sz w:val="28"/>
          <w:szCs w:val="28"/>
        </w:rPr>
        <w:t>Научиться определять показатели прочности и пластичности материалов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/>
      </w:pPr>
      <w:r>
        <w:rPr>
          <w:b/>
          <w:sz w:val="28"/>
          <w:szCs w:val="28"/>
        </w:rPr>
        <w:t>Оборудование и материалы для выполнения работы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931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  <w:t>Разрывная машина МИРИ – 100К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931" w:leader="none"/>
        </w:tabs>
        <w:ind w:left="482" w:hanging="482"/>
        <w:rPr/>
      </w:pPr>
      <w:r>
        <w:rPr>
          <w:sz w:val="28"/>
          <w:szCs w:val="28"/>
        </w:rPr>
        <w:t xml:space="preserve">Штангенциркуль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931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  <w:t>Измерительная линей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931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  <w:t>Набор образцов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/>
      </w:pPr>
      <w:r>
        <w:rPr>
          <w:b/>
          <w:sz w:val="28"/>
          <w:szCs w:val="28"/>
        </w:rPr>
        <w:t>Порядок выполнения лабораторной работы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931" w:leader="none"/>
        </w:tabs>
        <w:rPr/>
      </w:pPr>
      <w:r>
        <w:rPr>
          <w:sz w:val="28"/>
          <w:szCs w:val="28"/>
        </w:rPr>
        <w:t>Перед выполнением лабораторной работы необходимо ознакомиться с основными теоретическими положениям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ь в соответствии с заданием экспериментальную часть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анализ полученных результатов и сделать выводы по результатам работы всей подгруппы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 отчета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б определении механических характеристик прочности и пластичности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испытаний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теоретические положения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70</wp:posOffset>
                </wp:positionH>
                <wp:positionV relativeFrom="paragraph">
                  <wp:posOffset>615950</wp:posOffset>
                </wp:positionV>
                <wp:extent cx="5956935" cy="27914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791440"/>
                          <a:chOff x="0" y="0"/>
                          <a:chExt cx="5956920" cy="2791440"/>
                        </a:xfrm>
                      </wpg:grpSpPr>
                      <wps:wsp>
                        <wps:cNvSpPr txBox="1"/>
                        <wps:spPr>
                          <a:xfrm>
                            <a:off x="3213720" y="1223640"/>
                            <a:ext cx="2286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20" y="1762920"/>
                            <a:ext cx="5477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Цилиндрические (а) и плоские (б) образцы, применяем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испытании на растяже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чальный диаметр образца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чальная толщина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начальная ширина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чальная расчетная длина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абочая длина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диаметр головок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ширина захватов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общая длина образ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412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276840"/>
                            <a:ext cx="2286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920" y="24120"/>
                            <a:ext cx="5913000" cy="1685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5913000" cy="16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5913000" cy="16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947520" y="828720"/>
                              <a:ext cx="235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71560" y="716400"/>
                              <a:ext cx="3531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7280" y="0"/>
                              <a:ext cx="476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7920" y="32076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8640" y="993960"/>
                              <a:ext cx="4273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7760" y="833760"/>
                              <a:ext cx="114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3600" y="1143000"/>
                              <a:ext cx="2484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59880" y="1082160"/>
                              <a:ext cx="660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920" y="1330920"/>
                              <a:ext cx="4572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120" y="1266840"/>
                              <a:ext cx="4572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5320" y="1055520"/>
                              <a:ext cx="4572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7880" y="201960"/>
                              <a:ext cx="4572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58280" y="591120"/>
                              <a:ext cx="2286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575280"/>
                              <a:ext cx="2286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109080"/>
                              <a:ext cx="2408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130320"/>
                              <a:ext cx="2286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833040"/>
                              <a:ext cx="2271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1080" y="821880"/>
                              <a:ext cx="72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2960" y="479520"/>
                              <a:ext cx="39240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00280" y="450360"/>
                              <a:ext cx="0" cy="46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960" y="127080"/>
                              <a:ext cx="70884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21932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4280" y="396720"/>
                              <a:ext cx="470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7480" y="1115640"/>
                              <a:ext cx="0" cy="35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018600" y="420120"/>
                              <a:ext cx="470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960" y="12682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5640" y="1127160"/>
                              <a:ext cx="1137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7520" y="1033920"/>
                              <a:ext cx="485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98600" y="514440"/>
                              <a:ext cx="3531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7880" y="953280"/>
                              <a:ext cx="24624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9720" y="878760"/>
                              <a:ext cx="5410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1027440"/>
                              <a:ext cx="485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527840"/>
                            <a:ext cx="5486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а)                                                                            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2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4840" y="720"/>
                            <a:ext cx="7088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48.5pt;width:469.1pt;height:219.8pt" coordorigin="141,970" coordsize="9382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3;top:2897;width:359;height: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96;top:3746;width:862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Цилиндрические (а) и плоские (б) образцы, применяем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испытании на растяже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чальный диаметр образца,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чальная толщина,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начальная ширина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чальная расчетная длина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абочая длина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диаметр головок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ширина захватов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общая длина образ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11;top:1008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68;top:1406;width:359;height: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1;top:1008;width:9382;height:2654">
                  <v:rect id="shape_0" stroked="f" o:allowincell="f" style="position:absolute;left:211;top:1009;width:9311;height:265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1009;width:9311;height:258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703;top:2314;width:370;height:375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84;top:2136;width:555;height:6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774;top:1008;width:749;height:5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326,1513" to="5865,15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335;top:2573;width:67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44;top:2321;width:179;height:2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35;top:2808;width:390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37;top:2712;width:10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81;top:3104;width:71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45;top:3003;width:71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55;top:2670;width:719;height:2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54;top:1326;width:719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85;top:1939;width:35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9;top:1914;width:35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02;top:1180;width:378;height: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36;top:1213;width:359;height:6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50;top:2320;width:357;height:5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630,2302" to="1630,28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751;top:1763;width:617;height:6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140,1717" to="7140,245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485;top:1208;width:111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2;top:2928;width:7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1;top:1633;width:7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26,2765" to="5026,331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4965;top:1670;width:7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2;top:3005;width:7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1;top:2783;width:178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656;top:2636;width:76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6;top:1818;width:555;height:6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8;top:2509;width:387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746;top:2392;width:851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16;top:2626;width:76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2;top:970;width:53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71;top:3376;width:86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а)                                                                            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42;top:971;width:53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26;top:971;width:111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Образцы для испыта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испытания на растяжение применяют пропорциональные цилиндрические или плоские образцы (из листового материала) диаметром или толщиной в рабочей части 3 мм и более (рис. 1а,б).</w:t>
      </w:r>
    </w:p>
    <w:p>
      <w:pPr>
        <w:pStyle w:val="Rvps38"/>
        <w:spacing w:before="0" w:after="0"/>
        <w:ind w:firstLine="720"/>
        <w:jc w:val="both"/>
        <w:rPr>
          <w:sz w:val="28"/>
          <w:szCs w:val="28"/>
        </w:rPr>
      </w:pPr>
      <w:r>
        <w:rPr>
          <w:rStyle w:val="Rvts19"/>
          <w:sz w:val="28"/>
          <w:szCs w:val="28"/>
        </w:rPr>
        <w:t>Для замера деформаций на расчетной части образца отме</w:t>
      </w:r>
      <w:r>
        <w:rPr>
          <w:rStyle w:val="Rvts20"/>
          <w:sz w:val="28"/>
          <w:szCs w:val="28"/>
        </w:rPr>
        <w:softHyphen/>
      </w:r>
      <w:r>
        <w:rPr>
          <w:rStyle w:val="Rvts19"/>
          <w:sz w:val="28"/>
          <w:szCs w:val="28"/>
        </w:rPr>
        <w:t xml:space="preserve">чают отрезок, называемый расчетной длиной. </w:t>
      </w:r>
      <w:r>
        <w:rPr>
          <w:sz w:val="28"/>
          <w:szCs w:val="28"/>
        </w:rPr>
        <w:t xml:space="preserve">Наиболее распространены цилиндрические образцы, у которых выдерживается пропорциональное соотношение между начальной расчетной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диаметром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(короткие, пятикратные образцы)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(длинные, десятикратные). Такие образцы называют пропорциона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плоских образцов соотношение между расчетной длиной и размерами поперечного сечения остается таким же, как для цилиндрических образцов, но вместо диаметра фигурирует площадь поперечного сеч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площадь поперечного сечени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для короткого цилиндрического образц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для длинного цилиндрического образц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ую длину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погрешностью до 1 % ограничивают на рабочей длине образц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ернами или рисками. При этом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олжна составля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– для цилиндрических образц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 – для плоских образ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размеры головок и переходных частей цилиндрических и плоских образцов определяются способом крепления образцов в захватах испытательной машины. Способ крепления должен предупреждать проскальзывание образцов в захватах, смятие опорных поверхностей, деформацию головок и разрушение образца в местах перехода от рабочей части к головкам и в гол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ытательная маш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ытанию на растяжение подвергают конструкционные пла</w:t>
        <w:softHyphen/>
        <w:t>стичные стали, инструментальные стали, находящиеся в отожжен</w:t>
        <w:softHyphen/>
        <w:t>ном состоянии, цветные металлы.</w:t>
      </w:r>
      <w:r>
        <w:rPr/>
        <w:t xml:space="preserve"> </w:t>
      </w:r>
      <w:r>
        <w:rPr>
          <w:sz w:val="28"/>
          <w:szCs w:val="28"/>
        </w:rPr>
        <w:t xml:space="preserve">Испытания на растяжение проводятся на испытательной машине (рис. 2) </w:t>
      </w:r>
      <w:r>
        <w:rPr>
          <w:color w:val="000000"/>
          <w:sz w:val="28"/>
          <w:szCs w:val="28"/>
        </w:rPr>
        <w:t>при условии ее соответствия требованиям ГОСТ 28840-90. Машина п</w:t>
      </w:r>
      <w:r>
        <w:rPr>
          <w:sz w:val="28"/>
          <w:szCs w:val="28"/>
        </w:rPr>
        <w:t xml:space="preserve">редназначена для статических испытаний образцов различных материалов </w:t>
      </w:r>
      <w:r>
        <w:rPr>
          <w:color w:val="000000"/>
          <w:sz w:val="28"/>
          <w:szCs w:val="28"/>
        </w:rPr>
        <w:t>на растяжение</w:t>
      </w:r>
      <w:r>
        <w:rPr>
          <w:sz w:val="28"/>
          <w:szCs w:val="28"/>
        </w:rPr>
        <w:t xml:space="preserve"> и изгиб: металлов и сплавов по ГОСТ 1497-84, ГОСТ 6996, ГОСТ 10006; пластмасс по ГОСТ 12262-80. И</w:t>
      </w:r>
      <w:r>
        <w:rPr>
          <w:color w:val="000000"/>
          <w:sz w:val="28"/>
          <w:szCs w:val="28"/>
        </w:rPr>
        <w:t>спытание на растяжение заключается в деформировании образца в условиях однородного и одноосного напряженного состояния до раз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805</wp:posOffset>
                </wp:positionH>
                <wp:positionV relativeFrom="paragraph">
                  <wp:posOffset>1156335</wp:posOffset>
                </wp:positionV>
                <wp:extent cx="4914900" cy="39439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944160"/>
                          <a:chOff x="0" y="0"/>
                          <a:chExt cx="4915080" cy="39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3944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480" y="0"/>
                              <a:ext cx="4533120" cy="33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01080"/>
                              <a:ext cx="491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 Универсальная испытательная машина МИРИ 100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2286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304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8288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600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1924200"/>
                            <a:ext cx="36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0880" y="880200"/>
                            <a:ext cx="972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9752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91.05pt;width:387pt;height:310.55pt" coordorigin="943,1821" coordsize="7740,6211">
                <v:group id="shape_0" style="position:absolute;left:943;top:1821;width:7740;height:6211">
                  <v:shape id="shape_0" stroked="f" o:allowincell="f" style="position:absolute;left:1123;top:1821;width:7138;height:534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43;top:7492;width:77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 Универсальная испытательная машина МИРИ 100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43;top:542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3;top:2721;width:47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3;top:470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3;top:218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200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3;top:542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63,4341" to="3642,48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9;top:4851;width:5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69,3207" to="3821,36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61;top:335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03,3801" to="3282,398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Машина представляет собой агрегат, состоящий из стойки с системой управлени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стойки для испытания на изгиб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стойки для испытания на растяжение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 насосной установки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(см. рис. 2). Стойка на растяжение состоит из корпуса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траверсы с верхним подвижным захватом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, нижним неподвижным захватом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и  рабочих цилиндров с колоннами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ind w:left="2160" w:hanging="0"/>
        <w:rPr/>
      </w:pPr>
      <w:r>
        <w:rPr>
          <w:bCs/>
          <w:i/>
          <w:iCs/>
          <w:sz w:val="28"/>
          <w:szCs w:val="28"/>
        </w:rPr>
        <w:t>Основные характеристики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br/>
      </w:r>
      <w:r>
        <w:rPr/>
        <w:t>Наибольшая нагрузка – 100 кН</w:t>
        <w:br/>
        <w:t xml:space="preserve">Наименьшая нагрузка – 2 кН </w:t>
        <w:br/>
        <w:t>Высота/ширина рабочего пространства – 400 мм</w:t>
        <w:br/>
        <w:t>Рабочий ход активного захвата – 400 мм</w:t>
        <w:br/>
        <w:t>Пределы допускаемой погрешности измерения нагрузки – ±1 %</w:t>
        <w:br/>
        <w:t>Диапазон захватываемых образцов:</w:t>
        <w:br/>
        <w:t xml:space="preserve">   - круглых (диаметр) – 5</w:t>
      </w:r>
      <w:r>
        <w:rPr>
          <w:rFonts w:eastAsia="Symbol" w:cs="Symbol" w:ascii="Symbol" w:hAnsi="Symbol"/>
        </w:rPr>
        <w:t></w:t>
      </w:r>
      <w:r>
        <w:rPr/>
        <w:t>12 мм</w:t>
        <w:br/>
        <w:t xml:space="preserve">   - плоских (толщина х ширина) – 5-20х40 мм</w:t>
        <w:br/>
        <w:t xml:space="preserve">   - с головками (диаметр) – 5</w:t>
      </w:r>
      <w:r>
        <w:rPr>
          <w:rFonts w:eastAsia="Symbol" w:cs="Symbol" w:ascii="Symbol" w:hAnsi="Symbol"/>
        </w:rPr>
        <w:t></w:t>
      </w:r>
      <w:r>
        <w:rPr/>
        <w:t>15 мм</w:t>
        <w:br/>
        <w:t>Потребляемая мощность – 2,5 кВ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испытания осуществляются путем деформирования образцов при контролируемой нагрузке, перемещении, деформации и скорости изменения пара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ключается в нагружении закрепленного в захватах образца испытательной нагрузкой. Нагружение осуществляется подачей рабочей жидкости (масло) к рабочим цилиндрам машины. Подача происходит в результате работы масленого насоса насосной установки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Контролируемое давление рабочей жидкости (масла) создаваемое в рабочих цилиндрах вызывает перемещение верхней траверсы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 Образец при этом удерживается верхним и нижним захватами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. Раскрывание и закрывание захватов происходит также при подаче рабочей жидкости в полости цилиндров захватов. Управление процессом испытания осуществляется с помощью системы управления на стойк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ная диаграмма растя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Материалы для конструкционных материалов должны обладать определенными механическими свойствами – прочностью, пластичностью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340360</wp:posOffset>
                </wp:positionV>
                <wp:extent cx="4114800" cy="3429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29000"/>
                          <a:chOff x="0" y="0"/>
                          <a:chExt cx="411480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411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Диаграмма растяжения малоуглеродистой ст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3657600" cy="302508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3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657600" cy="30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3680" y="110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" y="1036440"/>
                              <a:ext cx="2228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40" y="1249560"/>
                              <a:ext cx="208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920" y="110520"/>
                              <a:ext cx="339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453240"/>
                              <a:ext cx="339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253520"/>
                              <a:ext cx="339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1024920"/>
                              <a:ext cx="339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187000"/>
                              <a:ext cx="207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2179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6.8pt;width:324pt;height:270pt" coordorigin="43,536" coordsize="6480,5400">
                <v:shape id="shape_0" stroked="f" o:allowincell="f" style="position:absolute;left:43;top:5396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Диаграмма растяжения малоуглеродистой ст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3;top:536;width:5760;height:4764">
                  <v:shape id="shape_0" ID="Image32" stroked="f" o:allowincell="f" style="position:absolute;left:403;top:536;width:5759;height:476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826;top:710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84;top:2168;width:350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61;top:2504;width:327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817;top:710;width:53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7;top:1250;width:53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;top:2510;width:53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7;top:2150;width:53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38;top:3980;width:326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12;top:39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i/>
          <w:iCs/>
          <w:sz w:val="28"/>
          <w:szCs w:val="28"/>
        </w:rPr>
        <w:t>Прочность</w:t>
      </w:r>
      <w:r>
        <w:rPr>
          <w:sz w:val="28"/>
          <w:szCs w:val="28"/>
        </w:rPr>
        <w:t xml:space="preserve"> – способность материала сопротивляться пластической деформации и разрушению. </w:t>
      </w:r>
      <w:r>
        <w:rPr>
          <w:b/>
          <w:i/>
          <w:iCs/>
          <w:sz w:val="28"/>
          <w:szCs w:val="28"/>
        </w:rPr>
        <w:t>Пластич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ность материала к пластической деформации без раз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ормацию растяжения можно охарактеризовать </w:t>
      </w:r>
      <w:r>
        <w:rPr>
          <w:i/>
          <w:sz w:val="28"/>
          <w:szCs w:val="28"/>
        </w:rPr>
        <w:t>абсолютным удлинением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абсолютной деформацие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равной разности длин образца после растяж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 до него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: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ытаниях автоматически вычерчивается первичная диаграмма растяжения (см. рис. 3) в координатах «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На диаграмме «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» выделяют три участка деформаци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асток упругой деформации</w:t>
      </w:r>
      <w:r>
        <w:rPr>
          <w:sz w:val="28"/>
          <w:szCs w:val="28"/>
        </w:rPr>
        <w:t xml:space="preserve"> до нагрузк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. Упругая деформация полностью исчезает после снятия нагрузки. Пока сила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не достигнет определенной величины, вызванные ею деформации будут исчезать при разгрузке. Процесс разгружения изобразиться той же линией, что и нагру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линейный участок диаграммы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указывает на пропорциональную зависимость между нагрузкой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удлинени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Закон пропорциональности установлен Р. Гуком в 1670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часток равномерной пластической деформации</w:t>
      </w:r>
      <w:r>
        <w:rPr>
          <w:sz w:val="28"/>
          <w:szCs w:val="28"/>
        </w:rPr>
        <w:t xml:space="preserve"> от нагрузк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упр </w:t>
      </w:r>
      <w:r>
        <w:rPr>
          <w:sz w:val="28"/>
          <w:szCs w:val="28"/>
        </w:rPr>
        <w:t xml:space="preserve">до  нагрузк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. При нагружении образца боле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 появляется остаточная (пластическая) деформация. Пластическое деформирование идет при возрастающей нагрузке, так как металл упрочняется в процессе деформирования. Упрочнение металла при деформировании называется </w:t>
      </w:r>
      <w:r>
        <w:rPr>
          <w:i/>
          <w:sz w:val="28"/>
          <w:szCs w:val="28"/>
        </w:rPr>
        <w:t>наклеп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асток сосредоточенной пластической деформ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После достижения максимального значения нагрузки 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в наиболее слабом месте появляется местное утонение образца – </w:t>
      </w:r>
      <w:r>
        <w:rPr>
          <w:i/>
          <w:sz w:val="28"/>
          <w:szCs w:val="28"/>
        </w:rPr>
        <w:t>шейка</w:t>
      </w:r>
      <w:r>
        <w:rPr>
          <w:sz w:val="28"/>
          <w:szCs w:val="28"/>
        </w:rPr>
        <w:t xml:space="preserve"> (рис. 4,б), в которой и протекает дальнейшее пластическое деформирование (</w:t>
      </w:r>
      <w:r>
        <w:rPr>
          <w:i/>
          <w:sz w:val="28"/>
          <w:szCs w:val="28"/>
        </w:rPr>
        <w:t>деформация шейки</w:t>
      </w:r>
      <w:r>
        <w:rPr>
          <w:sz w:val="28"/>
          <w:szCs w:val="28"/>
        </w:rPr>
        <w:t xml:space="preserve">). Образование шейки характерно для пластичных материалов, которые имеют диаграмму растяжения с максимумом. 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/>
      </w:pPr>
      <w:r>
        <w:rPr>
          <w:sz w:val="28"/>
          <w:szCs w:val="28"/>
        </w:rPr>
        <w:t xml:space="preserve">Быстрое уменьшение площади сечения шейки вызывает падение нагрузки от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В момент, соответствующий точке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диаграммы, происходит разрыв образца по наименьшему сечению шейки. При этом упругая деформация образц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 исчезает, а пластическа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остается (см. рис. 3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937895</wp:posOffset>
                </wp:positionV>
                <wp:extent cx="4690110" cy="18478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847880"/>
                          <a:chOff x="0" y="0"/>
                          <a:chExt cx="4690080" cy="1847880"/>
                        </a:xfrm>
                      </wpg:grpSpPr>
                      <wps:wsp>
                        <wps:cNvSpPr txBox="1"/>
                        <wps:spPr>
                          <a:xfrm>
                            <a:off x="118080" y="1371600"/>
                            <a:ext cx="4572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Образование линий сдвига (а) и местного сужения –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шейки (б) при испытании образца на растя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60"/>
                            <a:ext cx="45720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0"/>
                            <a:ext cx="54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41760"/>
                            <a:ext cx="5446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73.85pt;width:369.3pt;height:145.5pt" coordorigin="1003,1477" coordsize="7386,2910">
                <v:shape id="shape_0" stroked="f" o:allowincell="f" style="position:absolute;left:1189;top:3637;width:71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Образование линий сдвига (а) и местного сужения –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шейки (б) при испытании образца на растя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;top:1483;width:7199;height:22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48;top:1477;width:8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9;top:1543;width:85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о точк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диаграммы во всех сечениях поперечные размеры образца уменьшались одинаково. С момента образования шейки вся деформация образца локализуется на малой длине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в области шейки, а остальная часть практически не деформируется (рис. 4,б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йство материала деформироваться при практически постоянной нагрузке называется </w:t>
      </w:r>
      <w:r>
        <w:rPr>
          <w:i/>
          <w:sz w:val="28"/>
          <w:szCs w:val="28"/>
        </w:rPr>
        <w:t>текучестью</w:t>
      </w:r>
      <w:r>
        <w:rPr>
          <w:sz w:val="28"/>
          <w:szCs w:val="28"/>
        </w:rPr>
        <w:t xml:space="preserve">. Участок диаграммы растяжения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, который в некоторых материалах может быть практически параллельным оси абсцисс, называется </w:t>
      </w:r>
      <w:r>
        <w:rPr>
          <w:i/>
          <w:sz w:val="28"/>
          <w:szCs w:val="28"/>
        </w:rPr>
        <w:t>площадкой текуче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текучести на отшлифованной поверхности образца можно наблюдать появление линий (полос скольжения), наклоненных примерно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оси образца (рис. 4,а). Эти линии являются следами взаимных сдвигов кристаллов, вызванных касательными напряж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пределения упругой деформации в момент разрыва необходимо из точк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диаграммы провести прямую, параллельную прямолинейному участку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>, так как упругие деформации при разрыве также подчиняются закону Г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формировании твердого тела внутри него возникают внутренние силы. Величину сил, приходящуюся на единицу площади поперечного сечения образца, называют </w:t>
      </w:r>
      <w:r>
        <w:rPr>
          <w:i/>
          <w:sz w:val="28"/>
          <w:szCs w:val="28"/>
        </w:rPr>
        <w:t>напряжением</w:t>
      </w:r>
      <w:r>
        <w:rPr>
          <w:sz w:val="28"/>
          <w:szCs w:val="28"/>
        </w:rPr>
        <w:t>. За единицу механического напряжения в системе СИ принята единица паскаль (Па):</w:t>
      </w:r>
      <w:r>
        <w:rPr>
          <w:sz w:val="28"/>
          <w:szCs w:val="28"/>
          <w:lang w:val="en-US" w:eastAsia="en-US"/>
        </w:rPr>
        <w:t xml:space="preserve">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1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1 </w:t>
      </w:r>
      <w:r>
        <w:rPr>
          <w:iCs/>
          <w:sz w:val="28"/>
          <w:szCs w:val="28"/>
        </w:rPr>
        <w:t>кгс/м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0 </w:t>
      </w:r>
      <w:r>
        <w:rPr>
          <w:iCs/>
          <w:sz w:val="28"/>
          <w:szCs w:val="28"/>
        </w:rPr>
        <w:t>МП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Диаграмма условных напря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ческие характеристики материал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330200</wp:posOffset>
                </wp:positionV>
                <wp:extent cx="3391535" cy="30854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3085560"/>
                          <a:chOff x="0" y="0"/>
                          <a:chExt cx="3391560" cy="3085560"/>
                        </a:xfrm>
                      </wpg:grpSpPr>
                      <wps:wsp>
                        <wps:cNvSpPr txBox="1"/>
                        <wps:spPr>
                          <a:xfrm>
                            <a:off x="228600" y="2602080"/>
                            <a:ext cx="30981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Диаграмма условных напряжен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углеродистой ст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6088" t="0" r="0" b="0"/>
                          <a:stretch/>
                        </pic:blipFill>
                        <pic:spPr>
                          <a:xfrm>
                            <a:off x="124920" y="0"/>
                            <a:ext cx="3266280" cy="26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2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55080"/>
                            <a:ext cx="5104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0" y="2185200"/>
                            <a:ext cx="534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25920"/>
                            <a:ext cx="8413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P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2171160"/>
                            <a:ext cx="8164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 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163600"/>
                            <a:ext cx="359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2179800"/>
                            <a:ext cx="3315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2129040"/>
                            <a:ext cx="33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906200"/>
                            <a:ext cx="2527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1822320"/>
                            <a:ext cx="152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6pt;width:267.05pt;height:242.95pt" coordorigin="103,520" coordsize="5341,4859">
                <v:shape id="shape_0" stroked="f" o:allowincell="f" style="position:absolute;left:463;top:4618;width:487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Диаграмма условных напряжен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углеродистой ст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;top:520;width:5143;height:41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3;top:520;width:522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2;top:607;width:803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74;top:3961;width:8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6;top:561;width:132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P/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8;top:3939;width:128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 /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62;top:3927;width:565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8;top:3953;width:521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82;top:3873;width:5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201;top:3522;width:397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51;top:3390;width:2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Чтобы исключить влияние размеров и формы деталей, во-первых, испытания проводят на стандартных образцах ГОСТ 1497-84. Во-вторых, результаты пересчитывают на относительные величины: прикладываемую нагрузку – в </w:t>
      </w:r>
      <w:r>
        <w:rPr>
          <w:i/>
          <w:sz w:val="28"/>
          <w:szCs w:val="28"/>
        </w:rPr>
        <w:t xml:space="preserve">механическое напря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; абсолютную деформацию – в </w:t>
      </w:r>
      <w:r>
        <w:rPr>
          <w:i/>
          <w:sz w:val="28"/>
          <w:szCs w:val="28"/>
        </w:rPr>
        <w:t>относительную деформ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ерестроенная таким образом диаграмма называется </w:t>
      </w:r>
      <w:r>
        <w:rPr>
          <w:i/>
          <w:sz w:val="28"/>
          <w:szCs w:val="28"/>
        </w:rPr>
        <w:t>диаграммой условных напряжений</w:t>
      </w:r>
      <w:r>
        <w:rPr>
          <w:sz w:val="28"/>
          <w:szCs w:val="28"/>
        </w:rPr>
        <w:t xml:space="preserve"> (рис. 5). Такое название объясняется тем, что площадь образца в процессе испытания изменяется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Предел пропорциональ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чению нагрузк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, при которой нарушается линейная зависимость между нагрузкой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удлинени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закон пропорциональности), на диаграмме соответствует точк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Напряжение, вызванное нагрузкой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>, называется пределом пропорциональности и вычисля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 (1.1)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пределом пропорциональности называется напряжение, после которого нарушается закон Гука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,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модуль нормальной упругости или модуль жесткости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одуль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графически изображается тангенсом угла наклона </w:t>
      </w:r>
      <w:r>
        <w:rPr>
          <w:color w:val="000000"/>
          <w:sz w:val="28"/>
          <w:szCs w:val="28"/>
        </w:rPr>
        <w:t xml:space="preserve">прямолинейного участка </w:t>
      </w:r>
      <w:r>
        <w:rPr>
          <w:sz w:val="28"/>
          <w:szCs w:val="28"/>
        </w:rPr>
        <w:t xml:space="preserve">к оси абсцисс диаграммы условных напря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еличина модуля зависит от природы сплава и изменяется незначительно при изменении состава, структуры или после термической обработки. Например, д</w:t>
      </w:r>
      <w:r>
        <w:rPr>
          <w:sz w:val="28"/>
          <w:szCs w:val="28"/>
        </w:rPr>
        <w:t xml:space="preserve">ля стал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(2,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2,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, для чугун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(0,7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1,6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. 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Предел упруг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ибольшему значению нагрузк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уп </w:t>
      </w:r>
      <w:r>
        <w:rPr>
          <w:sz w:val="28"/>
          <w:szCs w:val="28"/>
        </w:rPr>
        <w:t xml:space="preserve">, при которой образец еще не дает при разгрузке остаточной деформации, соответствует точка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Упругой стадии растяжения образца – участок диаграммы </w:t>
      </w:r>
      <w:r>
        <w:rPr>
          <w:i/>
          <w:iCs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ибольшее напряжение, до которого остаточная деформация при разгрузке не обнаруживается, называется пределом упругости. Это напряжение вызывается силой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 xml:space="preserve"> и определяется по формуле</w:t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.                                                       (1.2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 упругости является характеристикой, не связанной с законом Гука. Точка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может располагаться как выше, так и ниже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Эти точки, а следовательно и значения напряжений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уп </w:t>
      </w:r>
      <w:r>
        <w:rPr>
          <w:sz w:val="28"/>
          <w:szCs w:val="28"/>
        </w:rPr>
        <w:t>близки и обычно различием между ними пренебрегаю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ел текучести</w:t>
      </w:r>
      <w:r>
        <w:rPr>
          <w:sz w:val="28"/>
          <w:szCs w:val="28"/>
        </w:rPr>
        <w:t xml:space="preserve"> – напряжение, при котором происходит рост деформации без увеличения растягивающей нагрузки. Величина предела текучести вычисляется по формул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(1.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большой части технических металлов и сплавов на диаграмме отсутствует явно выраженная площадка текучести. В этом случае предел текучести определяется с допуском 0,2 %, т.е. – </w:t>
      </w:r>
      <w:r>
        <w:rPr>
          <w:i/>
          <w:sz w:val="28"/>
          <w:szCs w:val="28"/>
        </w:rPr>
        <w:t>условный предел текучести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) – напряжение, при котором образец получает остаточное (пластическое) удлинение, равное 0,2 % своей расчетной длины: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1.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ел прочности</w:t>
      </w:r>
      <w:r>
        <w:rPr>
          <w:sz w:val="28"/>
          <w:szCs w:val="28"/>
        </w:rPr>
        <w:t xml:space="preserve"> (временное сопротивление разрыву) – напряжение, соответствующее наибольшей нагрузк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которую выдерживает образец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.                                                       (1.5)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пряжение в момент отрыва образца.</w:t>
      </w:r>
      <w:r>
        <w:rPr>
          <w:sz w:val="28"/>
          <w:szCs w:val="28"/>
        </w:rPr>
        <w:t xml:space="preserve"> Обозначив через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величину растягивающей нагрузки в момент разрыва, получи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  (1.6)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Определяемое таким образом напряжение при разрыве образца не может быть использовано в качестве характеристики механических свойств металлов и сплавов. Оно получено делением нагрузки в момент разрыва на первоначальную площадь поперечного сечения образца, а не на действительную его площадь при разрыве, которая значительно меньше начальной, вследствие образования ше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характеристик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называются </w:t>
      </w:r>
      <w:r>
        <w:rPr>
          <w:b/>
          <w:i/>
          <w:sz w:val="28"/>
          <w:szCs w:val="28"/>
        </w:rPr>
        <w:t>характеристиками прочности материалов</w:t>
      </w:r>
      <w:r>
        <w:rPr>
          <w:sz w:val="28"/>
          <w:szCs w:val="28"/>
        </w:rPr>
        <w:t xml:space="preserve">. В практических расчетах оценка механических свойств преимущественно проводится по пределу текуче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и пределу прочно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. Например, для малоуглеродистой стали (0,2 % С), имеющей площадку текучести: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300 МПа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450 М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перечисленных выше характеристик прочности материала при испытании на растяжение определяют также </w:t>
      </w:r>
      <w:r>
        <w:rPr>
          <w:i/>
          <w:sz w:val="28"/>
          <w:szCs w:val="28"/>
        </w:rPr>
        <w:t>относительное удлинение</w:t>
      </w:r>
      <w:r>
        <w:rPr>
          <w:sz w:val="28"/>
          <w:szCs w:val="28"/>
        </w:rPr>
        <w:t xml:space="preserve"> после разрыва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относительное сужение</w:t>
      </w:r>
      <w:r>
        <w:rPr>
          <w:sz w:val="28"/>
          <w:szCs w:val="28"/>
        </w:rPr>
        <w:t xml:space="preserve"> после разрыва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1.7)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(1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ервоначальная расчетная, 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конечная расчетная длина образц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– начальная площадь поперечного сече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– площадь поперечного сечения в наиболее тонком месте шейки после разрыва (рис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характеристики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 xml:space="preserve"> являются </w:t>
      </w:r>
      <w:r>
        <w:rPr>
          <w:b/>
          <w:i/>
          <w:sz w:val="28"/>
          <w:szCs w:val="28"/>
        </w:rPr>
        <w:t>характеристиками пластичности материала</w:t>
      </w:r>
      <w:r>
        <w:rPr>
          <w:sz w:val="28"/>
          <w:szCs w:val="28"/>
        </w:rPr>
        <w:t xml:space="preserve">: чем они больше, тем материал пластичнее. Для сталей, например,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= 8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45% ,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 xml:space="preserve"> = 4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65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аграмма растяжения хрупких материалов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133985</wp:posOffset>
                </wp:positionV>
                <wp:extent cx="1913890" cy="23025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302560"/>
                          <a:chOff x="0" y="0"/>
                          <a:chExt cx="1913760" cy="2302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000" y="17280"/>
                            <a:ext cx="185976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781280"/>
                            <a:ext cx="17146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Диаграмма растяжения чугу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623240"/>
                            <a:ext cx="4539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177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45000"/>
                            <a:ext cx="587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768240"/>
                            <a:ext cx="2325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9000" y="180000"/>
                            <a:ext cx="757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1.9pt;width:150.7pt;height:179.95pt" coordorigin="43,238" coordsize="3014,3599">
                <v:shape id="shape_0" stroked="f" o:allowincell="f" style="position:absolute;left:128;top:238;width:2928;height:273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77;top:3016;width:269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Диаграмма растяжения чугу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341;top:2767;width:71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;top:310;width:278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3;top:282;width:9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897;top:1421;width:365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333;top:494;width:1192;height:6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Хрупкие материалы, например чугун, дают диаграмму растяжения иного характера (рис. 6). Чугун разрушается внезапно без образования шейки при малых деформациях, составляющих 0,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6 %  от расчетной длины образц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грамма не имеет выраженного прямолинейного участка (отклонение от закона Гука начинается очень рано), площадки текучести и зоны упрочнения. При испытании на растяжение хрупких материалов определяют, как правило, только максимальную нагрузку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При практических расчетах для хрупких материалов отклонение от закона Гука не учитывают и криволинейную диаграмму заменяют условной прямолиней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Диаграммы растяжения пластм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805</wp:posOffset>
                </wp:positionH>
                <wp:positionV relativeFrom="paragraph">
                  <wp:posOffset>1165860</wp:posOffset>
                </wp:positionV>
                <wp:extent cx="5828665" cy="34290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9000"/>
                          <a:chOff x="0" y="0"/>
                          <a:chExt cx="5828760" cy="3429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12025" t="9086" r="0" b="16355"/>
                          <a:stretch/>
                        </pic:blipFill>
                        <pic:spPr>
                          <a:xfrm>
                            <a:off x="150480" y="0"/>
                            <a:ext cx="5257800" cy="21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2096640"/>
                            <a:ext cx="4956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5–20 %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eastAsia="en-US"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5–20 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Symbol" w:hAnsi="Symbol"/>
                                  <w:color w:val="auto"/>
                                  <w:lang w:eastAsia="en-US"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457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800280"/>
                            <a:ext cx="448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5640" y="803160"/>
                            <a:ext cx="51804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440" y="685800"/>
                            <a:ext cx="398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11720" y="740160"/>
                            <a:ext cx="915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=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/ S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7520" y="596160"/>
                            <a:ext cx="10292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/ 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3880" y="596160"/>
                            <a:ext cx="10292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0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/ S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365920"/>
                            <a:ext cx="568260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7. Диаграммы растяжения пластмасс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язкие аморфные и кристаллические термопласты; б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рупкие термопласты, реактопласты, вязкие термопласты с ориентированной структуро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штрихованная облас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устимые нагрузки и удлинения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, В, 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чки разрушения полимеров с разной молекулярной массой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 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91.8pt;width:458.95pt;height:270pt" coordorigin="343,1836" coordsize="9179,5400">
                <v:shape id="shape_0" stroked="f" o:allowincell="f" style="position:absolute;left:580;top:1836;width:8279;height:331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34;top:5138;width:780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5–20 %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eastAsia="en-US"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5–20 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Symbol" w:hAnsi="Symbol"/>
                            <w:color w:val="auto"/>
                            <w:lang w:eastAsia="en-US"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43;top:1968;width:7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0;top:20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840;top:3097;width:705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84;top:3101;width:815;height:1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01;top:2916;width:626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464;top:3001;width:1440;height:6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=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/ S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8;top:2775;width:1620;height:6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= P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/ 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9;top:2775;width:1620;height:6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= P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0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/ S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;top:5562;width:8948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7. Диаграммы растяжения пластмасс: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язкие аморфные и кристаллические термопласты; б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рупкие термопласты, реактопласты, вязкие термопласты с ориентированной структуро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штрихованная облас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устимые нагрузки и удлинения.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, В, 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очки разрушения полимеров с разной молекулярной массой: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 М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0;top:21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21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Диаграммы растяжения пластмасс (см. рис. 7) отличаются от тех, что имеются у металлов, </w:t>
      </w:r>
      <w:r>
        <w:rPr>
          <w:sz w:val="28"/>
          <w:szCs w:val="28"/>
        </w:rPr>
        <w:t xml:space="preserve">поскольку полимеры характеризуются вязкоупругим поведением под нагрузкой. Деформация полимера – это сумма </w:t>
      </w:r>
      <w:r>
        <w:rPr>
          <w:i/>
          <w:sz w:val="28"/>
          <w:szCs w:val="28"/>
        </w:rPr>
        <w:t>упруг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сокоэластичн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язкотекучей</w:t>
      </w:r>
      <w:r>
        <w:rPr>
          <w:sz w:val="28"/>
          <w:szCs w:val="28"/>
        </w:rPr>
        <w:t xml:space="preserve"> деформаций. Эти составляющие общей деформации зависят от структуры материала, температуры и условий деформ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лимеры и пластмассы имеют модули упругости, которые в 100÷1000 раз меньше, чем у металлов. При повышении температуры пластмассы становятся более вязкими. При увеличении скорости деформирования не успевает развиваться высокоэластичная деформация и возрастает склонность к хрупкому разрушению. При длительном действии нагрузки уменьшается прочность и появляется ползучесть. Пористые пластмассы имеют наименьшую про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опласты разрываются с остаточной деформацией порядка десятков и сотен процентов (см. рис. 7а). Высокоэластичная деформация возникает при вытягивании макромолекул под действием напряжений. При растяжении образца появляется шейка. Пластическое течение представляет постепенное развитие шейки по всему образцу (участок </w:t>
      </w:r>
      <w:r>
        <w:rPr>
          <w:i/>
          <w:iCs/>
          <w:sz w:val="28"/>
          <w:szCs w:val="28"/>
        </w:rPr>
        <w:t xml:space="preserve">тп </w:t>
      </w:r>
      <w:r>
        <w:rPr>
          <w:sz w:val="28"/>
          <w:szCs w:val="28"/>
        </w:rPr>
        <w:t xml:space="preserve">на рис. 7,а). Высокоэластичная деформация при снятии напряжения не исчезает. Прочность термопластов максимальна вдоль вытянутых молеку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еская деформация кристаллических полимеров (рис. 7,а) сопровождается </w:t>
      </w:r>
      <w:r>
        <w:rPr>
          <w:i/>
          <w:sz w:val="28"/>
          <w:szCs w:val="28"/>
        </w:rPr>
        <w:t>рекристаллизацией</w:t>
      </w:r>
      <w:r>
        <w:rPr>
          <w:sz w:val="28"/>
          <w:szCs w:val="28"/>
        </w:rPr>
        <w:t xml:space="preserve">, которая состоит из трех последовательных этапов: разрушение кристаллов под действием напряжения; вытягивание молекул вдоль направления растяжения на участке с разрушенными кристаллами; образования новых, ориентированных кристаллов между параллельно ориентированными молекулами. Новые кристаллы фиксируют высокоэластичную деформацию, которая сохраняется после снятия нагру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пкость пластмасс возрастает при увеличении количества связей, степени кристаллизации полимеров. Для уменьшения хрупкости применяют пластификаторы, а также волокнистые наполнители. Реактопласты прочнее термопластов, их свойства меньше зависят от температуры. Различие связей между молекулами сказывается на виде диаграмм (рис. 7,б). Сетчатая структура мешает развиваться высокоэластичной деформации и реактопласты, как и хрупкие материалы (например, чугун) разрываются с незначительной остаточной деформаци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/>
      </w:pPr>
      <w:r>
        <w:rPr>
          <w:rStyle w:val="Rvts6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Перед испытанием необходимо ознакомиться с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 xml:space="preserve">устройством машины </w:t>
      </w:r>
      <w:r>
        <w:rPr>
          <w:sz w:val="28"/>
          <w:szCs w:val="28"/>
        </w:rPr>
        <w:t>МИРИ-100К</w:t>
      </w:r>
      <w:r>
        <w:rPr>
          <w:rStyle w:val="Rvts6"/>
          <w:sz w:val="28"/>
          <w:szCs w:val="28"/>
        </w:rPr>
        <w:t xml:space="preserve"> и правилами поведения в лаборатории (вводный инст</w:t>
      </w:r>
      <w:r>
        <w:rPr>
          <w:rStyle w:val="Rvts11"/>
          <w:sz w:val="28"/>
          <w:szCs w:val="28"/>
        </w:rPr>
        <w:softHyphen/>
      </w:r>
      <w:r>
        <w:rPr>
          <w:rStyle w:val="Rvts6"/>
          <w:sz w:val="28"/>
          <w:szCs w:val="28"/>
        </w:rPr>
        <w:t>руктаж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спытания проводится измерение </w:t>
      </w:r>
      <w:r>
        <w:rPr>
          <w:rStyle w:val="Rvts6"/>
          <w:sz w:val="28"/>
          <w:szCs w:val="28"/>
        </w:rPr>
        <w:t>штангенциркулем</w:t>
      </w:r>
      <w:r>
        <w:rPr>
          <w:sz w:val="28"/>
          <w:szCs w:val="28"/>
        </w:rPr>
        <w:t xml:space="preserve"> размеров образца (см. рис. 1) по рабочей части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погрешностью до 0,1 мм. Для этого проводится и</w:t>
      </w:r>
      <w:r>
        <w:rPr>
          <w:rStyle w:val="Rvts6"/>
          <w:sz w:val="28"/>
          <w:szCs w:val="28"/>
        </w:rPr>
        <w:t>змерение длины рабочей зоны, отме</w:t>
      </w:r>
      <w:r>
        <w:rPr>
          <w:rStyle w:val="Rvts11"/>
          <w:sz w:val="28"/>
          <w:szCs w:val="28"/>
        </w:rPr>
        <w:softHyphen/>
      </w:r>
      <w:r>
        <w:rPr>
          <w:rStyle w:val="Rvts34"/>
          <w:sz w:val="28"/>
          <w:szCs w:val="28"/>
        </w:rPr>
        <w:t>ченной на образце накерненными точками и диаметра образца в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трех сечениях расчетной зоны. За расчетный диаметр принимается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среднее значение по выполненным трем замерам.</w:t>
      </w:r>
      <w:r>
        <w:rPr>
          <w:sz w:val="28"/>
          <w:szCs w:val="28"/>
        </w:rPr>
        <w:t xml:space="preserve"> Рассчитывается начальная площадь поперечного сеч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й части образца наносят метки на расстоянии 5 или 10 мм друг от друга. Благодаря меткам можно определить деформацию каждого 5 или 10-миллиметрового промежутка, так и всей рабочей длины образца.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ец устанавливается в захваты испытательной машины и производится его растяж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ределение предела текучести и предела проч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проведения испытания по машинной диаграмме растяжения определяют нагрузку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, соответствующую пределу текучести, и наибольшую разрушающую нагрузку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Используя значе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площадь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 формулам (1.3 и 1.4) определяют прочностные характеристики материал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ределение характеристик пластичности материал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испытания части разорванного образца складывают и штангенциркулем измеряют конечную расчетную длину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. а также толщину в наиболее тонком месте шейки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При разрыве образца в средней части расчетной длины измере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роизводится между крайними рисками, как показано на рис. 8. Измерив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о формулам (1.7–1.8) определяют характеристики пластичности материала на растяжение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8190" cy="1400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400760"/>
                          <a:chOff x="0" y="0"/>
                          <a:chExt cx="4568040" cy="1400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5680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14400"/>
                            <a:ext cx="37720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 Определение конечной расчетной длины при разрыве образца в средней ч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7pt;height:110.3pt" coordorigin="0,0" coordsize="7194,2206">
                <v:shape id="shape_0" stroked="f" o:allowincell="f" style="position:absolute;left:0;top:0;width:7193;height:158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440;width:5939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 Определение конечной расчетной длины при разрыве образца в средней ч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17"/>
          <w:szCs w:val="17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пределение предела пропорциональности</w:t>
      </w:r>
      <w:r>
        <w:rPr>
          <w:sz w:val="28"/>
          <w:szCs w:val="28"/>
        </w:rPr>
        <w:t>. Условный предел пропорциональности находится тогда, когда по диаграмме трудно точно определить точку, до которой сохраняется линейная зависимость между прикладываемой нагрузкой и удлинением образца.</w:t>
      </w:r>
      <w:r>
        <w:rPr>
          <w:sz w:val="17"/>
          <w:szCs w:val="17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еличину нагрузк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можно с некоторым приближением определить графически на диаграмме растяжения (см. рис. 9,а). Отклонение от линейной зависимости между нагрузкой и удлинением должно достигнуть такой величины, когда тангенс угла наклона кривой деформации с осью нагрузок увеличится на 50% своего значения на линейном упругом участ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чала координат проводят прямую </w:t>
      </w:r>
      <w:r>
        <w:rPr>
          <w:i/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, совпадающую с начальным линейным участком диаграммы растя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прямую линию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параллельную оси абсцис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откладывают отрезок </w:t>
      </w:r>
      <w:r>
        <w:rPr>
          <w:i/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, равный половине отрезка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начало координат проводят прямую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Тангенс угла наклона прямой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 оси ординат (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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 xml:space="preserve">и будет на 50 % больше тангенса угла наклона прямолинейного участка диаграммы растяжения </w:t>
      </w:r>
      <w:r>
        <w:rPr>
          <w:i/>
          <w:sz w:val="28"/>
          <w:szCs w:val="28"/>
          <w:lang w:val="en-US"/>
        </w:rPr>
        <w:t>O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</w:t>
      </w:r>
      <w:r>
        <w:rPr>
          <w:i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лини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 касательную линию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к диаграмме раст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касани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определяет нагрузку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ормулой  (1.1) рассчитывают значение предела пропорциональност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пределение условного предела текучести с допуском 0,2 %.</w:t>
      </w:r>
      <w:r>
        <w:rPr>
          <w:sz w:val="28"/>
          <w:szCs w:val="28"/>
        </w:rPr>
        <w:t xml:space="preserve">  Вследствие неполного контакта между головками образца и гнездами для них в траверсе, в начале диаграммы получается криволинейный участок, который следует исключить, продолжив прямолинейный участок диаграммы до пересечения с осью абсцисс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(рис. 9,б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числяют величину пластической деформации, которая составляет 0,2%, от начальной расчетной дли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ную величину увеличивают пропорционально масштабу диаграммы и отрезок </w:t>
      </w:r>
      <w:r>
        <w:rPr>
          <w:i/>
          <w:sz w:val="28"/>
          <w:szCs w:val="28"/>
        </w:rPr>
        <w:t>ОЕ</w:t>
      </w:r>
      <w:r>
        <w:rPr>
          <w:sz w:val="28"/>
          <w:szCs w:val="28"/>
        </w:rPr>
        <w:t xml:space="preserve"> = 0,00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см. рис. 9,б) откладывают от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605</wp:posOffset>
                </wp:positionH>
                <wp:positionV relativeFrom="paragraph">
                  <wp:posOffset>674370</wp:posOffset>
                </wp:positionV>
                <wp:extent cx="5981700" cy="32537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3253680"/>
                          <a:chOff x="0" y="0"/>
                          <a:chExt cx="5981760" cy="325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7339" t="0" r="0" b="10888"/>
                          <a:stretch/>
                        </pic:blipFill>
                        <pic:spPr>
                          <a:xfrm>
                            <a:off x="399960" y="116280"/>
                            <a:ext cx="209628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2225160"/>
                            <a:ext cx="39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0"/>
                            <a:ext cx="39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55240"/>
                            <a:ext cx="158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7880"/>
                            <a:ext cx="5981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Рис. 9. Начальные участка  диаграммы растяжени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для определения условного предела пропорциональност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для определения условного предела текуче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rcRect l="11381" t="0" r="25157" b="18650"/>
                          <a:stretch/>
                        </pic:blipFill>
                        <pic:spPr>
                          <a:xfrm>
                            <a:off x="2967480" y="114480"/>
                            <a:ext cx="182376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5440" y="799560"/>
                            <a:ext cx="37800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6160" y="0"/>
                            <a:ext cx="434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2286000"/>
                            <a:ext cx="476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225160"/>
                            <a:ext cx="39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328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53712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631800"/>
                            <a:ext cx="3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39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343080"/>
                            <a:ext cx="3574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3040" y="457200"/>
                            <a:ext cx="514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0200" y="840240"/>
                            <a:ext cx="1497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468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98000"/>
                            <a:ext cx="9360" cy="99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76920"/>
                            <a:ext cx="19915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2516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96280"/>
                            <a:ext cx="571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1245240"/>
                            <a:ext cx="1288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1162080"/>
                            <a:ext cx="108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m   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183680"/>
                            <a:ext cx="402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1386720"/>
                            <a:ext cx="18662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91440"/>
                            <a:ext cx="39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67760"/>
                            <a:ext cx="39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256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9360" y="1236960"/>
                            <a:ext cx="6300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260000"/>
                            <a:ext cx="11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33680" y="1210320"/>
                            <a:ext cx="716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1162080"/>
                            <a:ext cx="65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k       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901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72000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7560" y="881280"/>
                            <a:ext cx="26856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765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480" y="218232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1862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35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35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36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40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07400">
                            <a:off x="894600" y="1599120"/>
                            <a:ext cx="246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11" h="10800">
                                <a:moveTo>
                                  <a:pt x="5222" y="1552"/>
                                </a:moveTo>
                                <a:arcTo wR="10800" hR="10800" stAng="-7265618" swAng="5330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11" h="10800">
                                <a:moveTo>
                                  <a:pt x="5222" y="1552"/>
                                </a:moveTo>
                                <a:arcTo wR="10800" hR="10800" stAng="-7265618" swAng="5330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40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600200"/>
                            <a:ext cx="40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34400">
                            <a:off x="861840" y="1826640"/>
                            <a:ext cx="260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11" h="10800">
                                <a:moveTo>
                                  <a:pt x="5222" y="1552"/>
                                </a:moveTo>
                                <a:arcTo wR="10800" hR="10800" stAng="-7265618" swAng="5330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11" h="10800">
                                <a:moveTo>
                                  <a:pt x="5222" y="1552"/>
                                </a:moveTo>
                                <a:arcTo wR="10800" hR="10800" stAng="-7265618" swAng="5330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67680"/>
                            <a:ext cx="5360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53.1pt;width:471pt;height:256.2pt" coordorigin="223,1062" coordsize="9420,5124">
                <v:shape id="shape_0" stroked="f" o:allowincell="f" style="position:absolute;left:853;top:1245;width:3300;height:325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3643;top:4566;width:6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8;top:1062;width: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354;top:1464;width:24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23;top:5106;width:9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Рис. 9. Начальные участка  диаграммы растяжени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для определения условного предела пропорциональност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для определения условного предела текуче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6;top:1242;width:2871;height:332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71;top:2321;width:594;height:1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72;top:1062;width:6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960;top:4662;width:74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23;top:4566;width:6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3;top:4122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  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605;top:1908;width:37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23;top:1782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17;top:2057;width:562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03;top:1242;width: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279;top:1602;width:562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20;top:1782;width:8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70,2385" to="6805,30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3;top:376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3;top:3762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5,1374" to="1629,29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3,4490" to="3988,44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303;top:4566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3;top:2946;width:899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73;top:3023;width:202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2;top:2892;width:17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m    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52;top:2926;width:6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81,3246" to="3819,32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09;top:1206;width: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01;top:1326;width:6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81;top:304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222,3010" to="2320,31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814;top:3046;width:182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96,2968" to="2908,31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45;top:2892;width:10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k       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602;top:248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26;top:2196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К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28,2450" to="3350,294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066;top:2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1,4499" to="5931,50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00,4505" to="6500,50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62,4778" to="6501,4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2,4778" to="6871,477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590,4790" to="5949,4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23;top:484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4711,10800" path="l0,21600xee" stroked="t" o:allowincell="f" style="position:absolute;left:1632;top:3580;width:388;height:178;mso-wrap-style:none;v-text-anchor:middle;rotation: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63;top:3222;width:6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9;top:3582;width:6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4711,10800" path="l0,21600xee" stroked="t" o:allowincell="f" style="position:absolute;left:1580;top:3938;width:409;height:178;mso-wrap-style:none;v-text-anchor:middle;rotation:22">
                  <v:fill o:detectmouseclick="t" on="false"/>
                  <v:stroke color="black" weight="9360" joinstyle="miter" endcap="flat"/>
                  <w10:wrap type="square"/>
                </v:rect>
                <v:line id="shape_0" from="1627,2586" to="2470,25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Из точк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роводят прямую, параллельную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. Точка пересечения прямой с диаграммой соответствует нагрузк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 формуле (1.6) рассчитывают значение условного предела текучест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Rvts6"/>
        </w:rPr>
      </w:pPr>
      <w:r>
        <w:rPr>
          <w:b/>
          <w:sz w:val="28"/>
          <w:szCs w:val="28"/>
          <w:u w:val="single"/>
        </w:rPr>
        <w:t>5. Определение работы, затраченной на деформацию образца</w:t>
      </w:r>
      <w:r>
        <w:rPr>
          <w:b/>
          <w:u w:val="single"/>
        </w:rPr>
        <w:t>.</w:t>
      </w:r>
      <w:r>
        <w:rPr>
          <w:b/>
        </w:rPr>
        <w:t xml:space="preserve">  </w:t>
      </w:r>
      <w:r>
        <w:rPr>
          <w:rStyle w:val="Rvts6"/>
          <w:sz w:val="28"/>
          <w:szCs w:val="28"/>
        </w:rPr>
        <w:t xml:space="preserve">Для оценки качества испытанного материала необходимо определить работу, затраченную на разрыв образц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боту деформации в пределах упругости можно выразить через площадь диаграммы </w:t>
      </w:r>
      <w:r>
        <w:rPr>
          <w:i/>
          <w:sz w:val="28"/>
          <w:szCs w:val="28"/>
        </w:rPr>
        <w:t>ОА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(см. рис. 10)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Rvps8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Rvts6"/>
          <w:sz w:val="28"/>
          <w:szCs w:val="28"/>
        </w:rPr>
        <w:t>Работа, затраченная на образование пластической деформации, графически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 xml:space="preserve">определяется площадью </w:t>
      </w:r>
      <w:r>
        <w:rPr>
          <w:rStyle w:val="Rvts6"/>
          <w:i/>
          <w:sz w:val="28"/>
          <w:szCs w:val="28"/>
        </w:rPr>
        <w:t>OACDК</w:t>
      </w:r>
      <w:r>
        <w:rPr>
          <w:rStyle w:val="Rvts6"/>
          <w:i/>
          <w:sz w:val="28"/>
          <w:szCs w:val="28"/>
          <w:lang w:val="en-US"/>
        </w:rPr>
        <w:t>K</w:t>
      </w:r>
      <w:r>
        <w:rPr>
          <w:rStyle w:val="Rvts6"/>
          <w:i/>
          <w:sz w:val="28"/>
          <w:szCs w:val="28"/>
          <w:vertAlign w:val="subscript"/>
        </w:rPr>
        <w:t>1</w:t>
      </w:r>
      <w:r>
        <w:rPr>
          <w:rStyle w:val="Rvts6"/>
          <w:sz w:val="28"/>
          <w:szCs w:val="28"/>
        </w:rPr>
        <w:t xml:space="preserve">. </w:t>
      </w:r>
    </w:p>
    <w:p>
      <w:pPr>
        <w:pStyle w:val="Rvps8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Style w:val="Rvts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524510</wp:posOffset>
                </wp:positionV>
                <wp:extent cx="3199130" cy="26289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629080"/>
                          <a:chOff x="0" y="0"/>
                          <a:chExt cx="3198960" cy="2629080"/>
                        </a:xfrm>
                      </wpg:grpSpPr>
                      <pic:pic xmlns:pic="http://schemas.openxmlformats.org/drawingml/2006/picture">
                        <pic:nvPicPr>
                          <pic:cNvPr id="11" name="Image32" descr=""/>
                          <pic:cNvPicPr/>
                        </pic:nvPicPr>
                        <pic:blipFill>
                          <a:blip r:embed="rId22"/>
                          <a:srcRect l="5989" t="12045" r="13308" b="20638"/>
                          <a:stretch/>
                        </pic:blipFill>
                        <pic:spPr>
                          <a:xfrm>
                            <a:off x="185400" y="319320"/>
                            <a:ext cx="245952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760" y="114840"/>
                            <a:ext cx="1897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" y="927720"/>
                            <a:ext cx="185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1115640"/>
                            <a:ext cx="173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281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416520"/>
                            <a:ext cx="281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119600"/>
                            <a:ext cx="281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918720"/>
                            <a:ext cx="281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7400"/>
                            <a:ext cx="3077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 Полная диаграмма раст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940040"/>
                            <a:ext cx="17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840" y="1122120"/>
                            <a:ext cx="10058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1243440"/>
                            <a:ext cx="946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1524600"/>
                            <a:ext cx="487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1171440"/>
                            <a:ext cx="667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1262520"/>
                            <a:ext cx="19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0" y="619920"/>
                            <a:ext cx="189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539640"/>
                            <a:ext cx="946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1122120"/>
                            <a:ext cx="964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ше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60720"/>
                            <a:ext cx="770760" cy="17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15600"/>
                            <a:ext cx="956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2460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158840"/>
                            <a:ext cx="665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ра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2100600"/>
                            <a:ext cx="241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2632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15" y="62"/>
                                </a:moveTo>
                                <a:cubicBezTo>
                                  <a:pt x="28" y="71"/>
                                  <a:pt x="37" y="69"/>
                                  <a:pt x="53" y="67"/>
                                </a:cubicBezTo>
                                <a:cubicBezTo>
                                  <a:pt x="61" y="59"/>
                                  <a:pt x="62" y="55"/>
                                  <a:pt x="65" y="45"/>
                                </a:cubicBezTo>
                                <a:cubicBezTo>
                                  <a:pt x="62" y="8"/>
                                  <a:pt x="58" y="25"/>
                                  <a:pt x="44" y="0"/>
                                </a:cubicBezTo>
                                <a:cubicBezTo>
                                  <a:pt x="29" y="2"/>
                                  <a:pt x="24" y="3"/>
                                  <a:pt x="12" y="9"/>
                                </a:cubicBezTo>
                                <a:cubicBezTo>
                                  <a:pt x="8" y="17"/>
                                  <a:pt x="3" y="23"/>
                                  <a:pt x="0" y="31"/>
                                </a:cubicBezTo>
                                <a:cubicBezTo>
                                  <a:pt x="1" y="43"/>
                                  <a:pt x="0" y="55"/>
                                  <a:pt x="3" y="67"/>
                                </a:cubicBezTo>
                                <a:cubicBezTo>
                                  <a:pt x="5" y="76"/>
                                  <a:pt x="18" y="73"/>
                                  <a:pt x="15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0000"/>
                            <a:ext cx="615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421">
                                <a:moveTo>
                                  <a:pt x="21" y="72"/>
                                </a:moveTo>
                                <a:cubicBezTo>
                                  <a:pt x="43" y="50"/>
                                  <a:pt x="35" y="53"/>
                                  <a:pt x="76" y="51"/>
                                </a:cubicBezTo>
                                <a:cubicBezTo>
                                  <a:pt x="102" y="43"/>
                                  <a:pt x="87" y="46"/>
                                  <a:pt x="122" y="44"/>
                                </a:cubicBezTo>
                                <a:cubicBezTo>
                                  <a:pt x="202" y="10"/>
                                  <a:pt x="489" y="27"/>
                                  <a:pt x="508" y="27"/>
                                </a:cubicBezTo>
                                <a:cubicBezTo>
                                  <a:pt x="534" y="17"/>
                                  <a:pt x="565" y="11"/>
                                  <a:pt x="592" y="8"/>
                                </a:cubicBezTo>
                                <a:cubicBezTo>
                                  <a:pt x="682" y="10"/>
                                  <a:pt x="712" y="12"/>
                                  <a:pt x="811" y="10"/>
                                </a:cubicBezTo>
                                <a:cubicBezTo>
                                  <a:pt x="822" y="8"/>
                                  <a:pt x="834" y="4"/>
                                  <a:pt x="844" y="0"/>
                                </a:cubicBezTo>
                                <a:cubicBezTo>
                                  <a:pt x="918" y="2"/>
                                  <a:pt x="957" y="4"/>
                                  <a:pt x="1020" y="27"/>
                                </a:cubicBezTo>
                                <a:cubicBezTo>
                                  <a:pt x="1026" y="38"/>
                                  <a:pt x="1023" y="49"/>
                                  <a:pt x="1036" y="53"/>
                                </a:cubicBezTo>
                                <a:cubicBezTo>
                                  <a:pt x="1056" y="40"/>
                                  <a:pt x="1085" y="41"/>
                                  <a:pt x="1108" y="34"/>
                                </a:cubicBezTo>
                                <a:cubicBezTo>
                                  <a:pt x="1152" y="37"/>
                                  <a:pt x="1137" y="36"/>
                                  <a:pt x="1164" y="53"/>
                                </a:cubicBezTo>
                                <a:cubicBezTo>
                                  <a:pt x="1163" y="58"/>
                                  <a:pt x="1163" y="63"/>
                                  <a:pt x="1161" y="68"/>
                                </a:cubicBezTo>
                                <a:cubicBezTo>
                                  <a:pt x="1160" y="70"/>
                                  <a:pt x="1149" y="74"/>
                                  <a:pt x="1147" y="75"/>
                                </a:cubicBezTo>
                                <a:cubicBezTo>
                                  <a:pt x="1141" y="79"/>
                                  <a:pt x="1135" y="91"/>
                                  <a:pt x="1128" y="92"/>
                                </a:cubicBezTo>
                                <a:cubicBezTo>
                                  <a:pt x="1112" y="94"/>
                                  <a:pt x="1096" y="93"/>
                                  <a:pt x="1080" y="94"/>
                                </a:cubicBezTo>
                                <a:cubicBezTo>
                                  <a:pt x="1066" y="96"/>
                                  <a:pt x="1053" y="99"/>
                                  <a:pt x="1039" y="101"/>
                                </a:cubicBezTo>
                                <a:cubicBezTo>
                                  <a:pt x="1011" y="113"/>
                                  <a:pt x="968" y="106"/>
                                  <a:pt x="936" y="108"/>
                                </a:cubicBezTo>
                                <a:cubicBezTo>
                                  <a:pt x="902" y="121"/>
                                  <a:pt x="820" y="114"/>
                                  <a:pt x="780" y="116"/>
                                </a:cubicBezTo>
                                <a:cubicBezTo>
                                  <a:pt x="744" y="125"/>
                                  <a:pt x="721" y="126"/>
                                  <a:pt x="681" y="128"/>
                                </a:cubicBezTo>
                                <a:cubicBezTo>
                                  <a:pt x="635" y="138"/>
                                  <a:pt x="668" y="132"/>
                                  <a:pt x="580" y="135"/>
                                </a:cubicBezTo>
                                <a:cubicBezTo>
                                  <a:pt x="561" y="137"/>
                                  <a:pt x="545" y="141"/>
                                  <a:pt x="525" y="142"/>
                                </a:cubicBezTo>
                                <a:cubicBezTo>
                                  <a:pt x="492" y="149"/>
                                  <a:pt x="463" y="156"/>
                                  <a:pt x="429" y="159"/>
                                </a:cubicBezTo>
                                <a:cubicBezTo>
                                  <a:pt x="421" y="161"/>
                                  <a:pt x="415" y="164"/>
                                  <a:pt x="408" y="168"/>
                                </a:cubicBezTo>
                                <a:cubicBezTo>
                                  <a:pt x="401" y="179"/>
                                  <a:pt x="398" y="178"/>
                                  <a:pt x="386" y="180"/>
                                </a:cubicBezTo>
                                <a:cubicBezTo>
                                  <a:pt x="371" y="186"/>
                                  <a:pt x="354" y="192"/>
                                  <a:pt x="338" y="197"/>
                                </a:cubicBezTo>
                                <a:cubicBezTo>
                                  <a:pt x="321" y="202"/>
                                  <a:pt x="334" y="198"/>
                                  <a:pt x="321" y="202"/>
                                </a:cubicBezTo>
                                <a:cubicBezTo>
                                  <a:pt x="319" y="203"/>
                                  <a:pt x="314" y="204"/>
                                  <a:pt x="314" y="204"/>
                                </a:cubicBezTo>
                                <a:cubicBezTo>
                                  <a:pt x="305" y="219"/>
                                  <a:pt x="291" y="232"/>
                                  <a:pt x="276" y="240"/>
                                </a:cubicBezTo>
                                <a:cubicBezTo>
                                  <a:pt x="264" y="247"/>
                                  <a:pt x="255" y="267"/>
                                  <a:pt x="244" y="276"/>
                                </a:cubicBezTo>
                                <a:cubicBezTo>
                                  <a:pt x="240" y="291"/>
                                  <a:pt x="226" y="306"/>
                                  <a:pt x="218" y="320"/>
                                </a:cubicBezTo>
                                <a:cubicBezTo>
                                  <a:pt x="216" y="328"/>
                                  <a:pt x="213" y="334"/>
                                  <a:pt x="208" y="341"/>
                                </a:cubicBezTo>
                                <a:cubicBezTo>
                                  <a:pt x="202" y="362"/>
                                  <a:pt x="177" y="372"/>
                                  <a:pt x="165" y="389"/>
                                </a:cubicBezTo>
                                <a:cubicBezTo>
                                  <a:pt x="159" y="406"/>
                                  <a:pt x="154" y="411"/>
                                  <a:pt x="139" y="420"/>
                                </a:cubicBezTo>
                                <a:cubicBezTo>
                                  <a:pt x="129" y="419"/>
                                  <a:pt x="118" y="421"/>
                                  <a:pt x="110" y="416"/>
                                </a:cubicBezTo>
                                <a:cubicBezTo>
                                  <a:pt x="87" y="403"/>
                                  <a:pt x="105" y="408"/>
                                  <a:pt x="86" y="404"/>
                                </a:cubicBezTo>
                                <a:cubicBezTo>
                                  <a:pt x="78" y="401"/>
                                  <a:pt x="73" y="396"/>
                                  <a:pt x="64" y="394"/>
                                </a:cubicBezTo>
                                <a:cubicBezTo>
                                  <a:pt x="31" y="369"/>
                                  <a:pt x="20" y="335"/>
                                  <a:pt x="4" y="298"/>
                                </a:cubicBezTo>
                                <a:cubicBezTo>
                                  <a:pt x="0" y="217"/>
                                  <a:pt x="0" y="243"/>
                                  <a:pt x="4" y="106"/>
                                </a:cubicBezTo>
                                <a:cubicBezTo>
                                  <a:pt x="4" y="97"/>
                                  <a:pt x="2" y="86"/>
                                  <a:pt x="9" y="80"/>
                                </a:cubicBezTo>
                                <a:cubicBezTo>
                                  <a:pt x="24" y="67"/>
                                  <a:pt x="16" y="85"/>
                                  <a:pt x="21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19320"/>
                            <a:ext cx="0" cy="180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126520"/>
                            <a:ext cx="2858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"/>
                            <a:ext cx="281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926720"/>
                            <a:ext cx="531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920" y="1273320"/>
                            <a:ext cx="936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41.3pt;width:251.9pt;height:207pt" coordorigin="43,826" coordsize="5038,4140">
                <v:shape id="shape_0" ID="Image32" stroked="f" o:allowincell="f" style="position:absolute;left:335;top:1329;width:3872;height:284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01;top:1007;width:298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2;top:2287;width:29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2;top:2583;width:272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950;top:826;width:44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1482;width:4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;top:2589;width:4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;top:2273;width:4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;top:4491;width:484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 Полная диаграмма раст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8;top:3881;width:271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9;top:2593;width:1583;height:1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07;top:2784;width:148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;top:3227;width:766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2;top:2671;width:1050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2;top:2814;width:299;height:1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93;top:1802;width:298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7;top:1676;width:148;height:1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593;top:2593;width:151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шей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43,1394" to="3056,417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20,3213" to="2225,32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293,3227" to="3643,32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26;top:2651;width:104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рав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92,4134" to="4197,4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5,76" path="m15,62c28,71,37,69,53,67c61,59,62,55,65,45c62,8,58,25,44,0c29,2,24,3,12,9c8,17,3,23,0,31c1,43,0,55,3,67c5,76,18,73,15,62xe" fillcolor="white" stroked="f" o:allowincell="f" style="position:absolute;left:2127;top:1655;width:53;height:6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64,421" path="m21,72c43,50,35,53,76,51c102,43,87,46,122,44c202,10,489,27,508,27c534,17,565,11,592,8c682,10,712,12,811,10c822,8,834,4,844,0c918,2,957,4,1020,27c1026,38,1023,49,1036,53c1056,40,1085,41,1108,34c1152,37,1137,36,1164,53c1163,58,1163,63,1161,68c1160,70,1149,74,1147,75c1141,79,1135,91,1128,92c1112,94,1096,93,1080,94c1066,96,1053,99,1039,101c1011,113,968,106,936,108c902,121,820,114,780,116c744,125,721,126,681,128c635,138,668,132,580,135c561,137,545,141,525,142c492,149,463,156,429,159c421,161,415,164,408,168c401,179,398,178,386,180c371,186,354,192,338,197c321,202,334,198,321,202c319,203,314,204,314,204c305,219,291,232,276,240c264,247,255,267,244,276c240,291,226,306,218,320c216,328,213,334,208,341c202,362,177,372,165,389c159,406,154,411,139,420c129,419,118,421,110,416c87,403,105,408,86,404c78,401,73,396,64,394c31,369,20,335,4,298c0,217,0,243,4,106c4,97,2,86,9,80c24,67,16,85,21,72xe" fillcolor="white" stroked="f" o:allowincell="f" style="position:absolute;left:2022;top:1251;width:969;height:36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line id="shape_0" from="385,1329" to="385,41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92;top:4175;width:45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K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;top:1011;width:44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4;top:3860;width:83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9,2831" to="863,4201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Rvts6"/>
          <w:sz w:val="28"/>
          <w:szCs w:val="28"/>
        </w:rPr>
        <w:t>Полная работа (</w:t>
      </w:r>
      <w:r>
        <w:rPr>
          <w:rStyle w:val="Rvts6"/>
          <w:i/>
          <w:sz w:val="28"/>
          <w:szCs w:val="28"/>
        </w:rPr>
        <w:t>А</w:t>
      </w:r>
      <w:r>
        <w:rPr>
          <w:rStyle w:val="Rvts6"/>
          <w:sz w:val="28"/>
          <w:szCs w:val="28"/>
        </w:rPr>
        <w:t>), затраченная при растяжении об</w:t>
      </w:r>
      <w:r>
        <w:rPr>
          <w:rStyle w:val="Rvts11"/>
          <w:sz w:val="28"/>
          <w:szCs w:val="28"/>
        </w:rPr>
        <w:softHyphen/>
      </w:r>
      <w:r>
        <w:rPr>
          <w:rStyle w:val="Rvts6"/>
          <w:sz w:val="28"/>
          <w:szCs w:val="28"/>
        </w:rPr>
        <w:t>разца до его разрушения, численно равна площади диа</w:t>
      </w:r>
      <w:r>
        <w:rPr>
          <w:rStyle w:val="Rvts11"/>
          <w:sz w:val="28"/>
          <w:szCs w:val="28"/>
        </w:rPr>
        <w:softHyphen/>
      </w:r>
      <w:r>
        <w:rPr>
          <w:rStyle w:val="Rvts6"/>
          <w:sz w:val="28"/>
          <w:szCs w:val="28"/>
        </w:rPr>
        <w:t xml:space="preserve">граммы растяжения </w:t>
      </w:r>
      <w:r>
        <w:rPr>
          <w:rStyle w:val="Rvts6"/>
          <w:i/>
          <w:sz w:val="28"/>
          <w:szCs w:val="28"/>
        </w:rPr>
        <w:t>OACD</w:t>
      </w:r>
      <w:r>
        <w:rPr>
          <w:rStyle w:val="Rvts6"/>
          <w:i/>
          <w:sz w:val="28"/>
          <w:szCs w:val="28"/>
          <w:lang w:val="en-US"/>
        </w:rPr>
        <w:t>KK</w:t>
      </w:r>
      <w:r>
        <w:rPr>
          <w:rStyle w:val="Rvts6"/>
          <w:sz w:val="28"/>
          <w:szCs w:val="28"/>
          <w:vertAlign w:val="subscript"/>
        </w:rPr>
        <w:t>2</w:t>
      </w:r>
      <w:r>
        <w:rPr>
          <w:rStyle w:val="Rvts6"/>
          <w:i/>
          <w:sz w:val="28"/>
          <w:szCs w:val="28"/>
          <w:lang w:val="en-US"/>
        </w:rPr>
        <w:t>O</w:t>
      </w:r>
      <w:r>
        <w:rPr>
          <w:rStyle w:val="Rvts6"/>
          <w:sz w:val="28"/>
          <w:szCs w:val="28"/>
        </w:rPr>
        <w:t xml:space="preserve"> с учетом тех же масштабов сил и удлинений: 1 см</w:t>
      </w:r>
      <w:r>
        <w:rPr>
          <w:rStyle w:val="Rvts6"/>
          <w:sz w:val="28"/>
          <w:szCs w:val="28"/>
          <w:vertAlign w:val="superscript"/>
        </w:rPr>
        <w:t>2</w:t>
      </w:r>
      <w:r>
        <w:rPr>
          <w:rStyle w:val="Rvts6"/>
          <w:sz w:val="28"/>
          <w:szCs w:val="28"/>
        </w:rPr>
        <w:t xml:space="preserve"> площади диаграммы соответствует работе деформации 1 кг</w:t>
      </w:r>
      <w:r>
        <w:rPr>
          <w:rStyle w:val="Rvts6"/>
          <w:rFonts w:eastAsia="Symbol" w:cs="Symbol" w:ascii="Symbol" w:hAnsi="Symbol"/>
          <w:sz w:val="28"/>
          <w:szCs w:val="28"/>
        </w:rPr>
        <w:t></w:t>
      </w:r>
      <w:r>
        <w:rPr>
          <w:rStyle w:val="Rvts6"/>
          <w:sz w:val="28"/>
          <w:szCs w:val="28"/>
        </w:rPr>
        <w:t xml:space="preserve">см. </w:t>
      </w:r>
    </w:p>
    <w:p>
      <w:pPr>
        <w:pStyle w:val="Rvps8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Удельная работа (</w:t>
      </w:r>
      <w:r>
        <w:rPr>
          <w:rStyle w:val="Rvts6"/>
          <w:i/>
          <w:sz w:val="28"/>
          <w:szCs w:val="28"/>
        </w:rPr>
        <w:t>а</w:t>
      </w:r>
      <w:r>
        <w:rPr>
          <w:rStyle w:val="Rvts6"/>
          <w:sz w:val="28"/>
          <w:szCs w:val="28"/>
        </w:rPr>
        <w:t xml:space="preserve">) – отношение полной работы </w:t>
      </w:r>
      <w:r>
        <w:rPr>
          <w:rStyle w:val="Rvts6"/>
          <w:i/>
          <w:sz w:val="28"/>
          <w:szCs w:val="28"/>
        </w:rPr>
        <w:t>А</w:t>
      </w:r>
      <w:r>
        <w:rPr>
          <w:rStyle w:val="Rvts6"/>
          <w:sz w:val="28"/>
          <w:szCs w:val="28"/>
        </w:rPr>
        <w:t xml:space="preserve">, затраченной на разрушение образца, к начальному объему средней цилиндрической части образца </w:t>
      </w:r>
      <w:r>
        <w:rPr>
          <w:rStyle w:val="Rvts6"/>
          <w:i/>
          <w:sz w:val="28"/>
          <w:szCs w:val="28"/>
        </w:rPr>
        <w:t>V</w:t>
      </w:r>
    </w:p>
    <w:p>
      <w:pPr>
        <w:pStyle w:val="Rvps81"/>
        <w:spacing w:before="0" w:after="0"/>
        <w:jc w:val="center"/>
        <w:rPr>
          <w:rStyle w:val="Rvts6"/>
          <w:sz w:val="28"/>
          <w:szCs w:val="28"/>
        </w:rPr>
      </w:pPr>
      <w:r>
        <w:rPr>
          <w:rStyle w:val="Rvts6"/>
          <w:i/>
          <w:sz w:val="28"/>
          <w:szCs w:val="28"/>
        </w:rPr>
        <w:t>а</w:t>
      </w:r>
      <w:r>
        <w:rPr>
          <w:rStyle w:val="Rvts6"/>
          <w:sz w:val="28"/>
          <w:szCs w:val="28"/>
        </w:rPr>
        <w:t xml:space="preserve"> = </w:t>
      </w:r>
      <w:r>
        <w:rPr>
          <w:rStyle w:val="Rvts6"/>
          <w:i/>
          <w:sz w:val="28"/>
          <w:szCs w:val="28"/>
        </w:rPr>
        <w:t>А</w:t>
      </w:r>
      <w:r>
        <w:rPr>
          <w:rStyle w:val="Rvts6"/>
          <w:sz w:val="28"/>
          <w:szCs w:val="28"/>
        </w:rPr>
        <w:t xml:space="preserve"> / </w:t>
      </w:r>
      <w:r>
        <w:rPr>
          <w:rStyle w:val="Rvts6"/>
          <w:i/>
          <w:sz w:val="28"/>
          <w:szCs w:val="28"/>
        </w:rPr>
        <w:t>V</w:t>
      </w:r>
    </w:p>
    <w:p>
      <w:pPr>
        <w:pStyle w:val="Rvps81"/>
        <w:spacing w:before="0" w:after="0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ха</w:t>
      </w:r>
      <w:r>
        <w:rPr>
          <w:rStyle w:val="Rvts11"/>
          <w:sz w:val="28"/>
          <w:szCs w:val="28"/>
        </w:rPr>
        <w:softHyphen/>
      </w:r>
      <w:r>
        <w:rPr>
          <w:rStyle w:val="Rvts6"/>
          <w:sz w:val="28"/>
          <w:szCs w:val="28"/>
        </w:rPr>
        <w:t>рактеризует способность материала образца поглощать энергию разрыва, вязкость материала и сопротивляемость его динамическим воздействиям нагрузк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упрощения расчетов, работу, затраченную на пластическое деформирование, определяют как площадь прямоугольника с основани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и высотой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см. рис. 3)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испытаний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1. Замерить конечную рабочую длину и диаметр в шейке образца с помощью штангенциркуля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2. Снять в масштабе с диаграммы растяжения величины нагрузок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0,2 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3. Определить характеристики прочност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, 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 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4. Вычислить значения характеристик пластичности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 xml:space="preserve"> 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рисовать диаграмму растяжения образца в координатах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в масштабе, с указанием точек, соответствующих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0,2 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Зарисовать диаграмму растяжения, пересчитанную в координаты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Сравнить значения рассчитанных величин со значениями полученными машиной в автоматическом режиме и отраженными в протоколе испытани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спытани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8"/>
          <w:szCs w:val="28"/>
        </w:rPr>
        <w:t>Марка материала</w:t>
      </w:r>
      <w:r>
        <w:rPr>
          <w:sz w:val="27"/>
          <w:szCs w:val="27"/>
        </w:rPr>
        <w:t xml:space="preserve"> 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0"/>
        <w:gridCol w:w="1082"/>
        <w:gridCol w:w="10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имаемые парамет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Обозна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Численная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чая длина образца до испытания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метр образца до испытан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лощадь поперечного сечения до испытания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Масштаб записи диаграммы по де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  <w:lang w:val="en-US"/>
              </w:rPr>
              <w:t>0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м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м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м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Нагрузка, соответствующая пластическому удлинению образца на 0,2 %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нагрузка при испытании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Нагрузка в момент разрушения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метр образца в момент разрушен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лощадь поперечного сечения образца в месте разрушения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чая длина образца после испыт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0,2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max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  <w:lang w:val="en-US"/>
              </w:rPr>
              <w:t>k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k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k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  <w:lang w:val="en-US"/>
              </w:rPr>
              <w:t>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гс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гс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гс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рочности и пластичности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Условный предел текучести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Временное сопротивление (предел прочности)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Относительное остаточное удлинение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Относительное остаточное сужение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Удельная работа на разрушение образ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>
                <w:b/>
                <w:vertAlign w:val="subscript"/>
              </w:rPr>
              <w:t>0,2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>
                <w:b/>
                <w:vertAlign w:val="subscript"/>
              </w:rPr>
              <w:t>в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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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г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кг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ДЛЯ САМОПРОВЕРК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акие образцы применяются для испытания материалов на растяжени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ъясните принцип работы испытательной маши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акой вид имеет диаграмма растяжения для пластичного материала, для</w:t>
        <w:br/>
        <w:t>хрупкого материал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наличие участка упрочнения на диаграмме растяжени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к графически определить модуль продольной упругост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Что такое предел пропорциональности, предел упругости, предел прочности (временное сопротивление разрыву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 какой точки диаграммы растяжения образец деформируется равномерно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ческие характеристики определяют прочностные свойства</w:t>
        <w:br/>
        <w:t>материал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ческие характеристики определяют пластические свойства</w:t>
        <w:br/>
        <w:t>материал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расчетную длину образца после испы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Rvts6">
    <w:name w:val="rvts6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14">
    <w:name w:val="rvts14"/>
    <w:basedOn w:val="Style11"/>
    <w:qFormat/>
    <w:rPr/>
  </w:style>
  <w:style w:type="character" w:styleId="Rvts19">
    <w:name w:val="rvts19"/>
    <w:basedOn w:val="Style11"/>
    <w:qFormat/>
    <w:rPr/>
  </w:style>
  <w:style w:type="character" w:styleId="Rvts20">
    <w:name w:val="rvts20"/>
    <w:basedOn w:val="Style11"/>
    <w:qFormat/>
    <w:rPr/>
  </w:style>
  <w:style w:type="character" w:styleId="Rvts34">
    <w:name w:val="rvts34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tion1">
    <w:name w:val="caption1"/>
    <w:basedOn w:val="Normal"/>
    <w:qFormat/>
    <w:pPr>
      <w:widowControl/>
      <w:autoSpaceDE w:val="true"/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Rvps80">
    <w:name w:val="rvps8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81">
    <w:name w:val="rvps8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38">
    <w:name w:val="rvps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86">
    <w:name w:val="rvps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88">
    <w:name w:val="rvps8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89">
    <w:name w:val="rvps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90">
    <w:name w:val="rvps9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0.wmf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0:00Z</dcterms:created>
  <dc:creator>Штанько В.Ф.</dc:creator>
  <dc:description/>
  <dc:language>en-US</dc:language>
  <cp:lastModifiedBy>штанко</cp:lastModifiedBy>
  <dcterms:modified xsi:type="dcterms:W3CDTF">2009-08-31T06:11:00Z</dcterms:modified>
  <cp:revision>11</cp:revision>
  <dc:subject/>
  <dc:title>Министерство образования Российской Федерации</dc:title>
</cp:coreProperties>
</file>