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техн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Химической технологии редких, рассеянных и радиоактив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дачи междисциплинар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05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мическая технология материалов современной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мия и технология редких эле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0422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металлургия ура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энергетика в России и мире. Принцип выделения энергии на А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-топливный цикла РОСАТОМА. Предприятия ЯТЦ и их проду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урановых месторождений. Эндогенные и экзогенные процессы. Важнейшие урановые минер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урановой руды. Технологические характеристики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уды (дробление, измельчение, классифик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основы фло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менения химического состава урановой р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тационное обогаще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етрическое обогаще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е под действием силы тяжести и центробежной си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е с применением филь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и кинетика процесса выщелачивания урана из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выщелачива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ное выщелачива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ное оформление процесса выщелач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ное и бактериальное выщелачивание урана. Подземное выщелачивание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ждение урана из сернокислых раст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ждение урана из карбонатных раст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ионного 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обменное извлечение урана из сернокислых растворов катионитами и аниони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обменное извлечение урана из карбонатных растворов аниони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 ионообмен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роцесса экстракции. Экстракция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я урана алкилфосф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онное извлечение урана из растворов алкилами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ура экстракционных 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сходных соединений для восстановления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ительные методы аффинажа соединений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онный аффинаж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лучения закиси-окиси урана из полиуранатов амм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ядерного топл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етика. Классификация реакто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ядра урана. Цепная ядерная реак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 атомных стан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основы технологий оксидов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ное оформление технологий оксидов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фтористого водор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фто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етрафторида урана. Водные мет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етрафторида урана. Полусухой мет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етрафторида урана. Сухой мет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основы технологии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ексафторида урана из тетр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ексафторида урана из оксидов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фторное получение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ублимация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технологии изотопного обога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диффузионный метод изотопного обога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ифужное разделение изотоп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методы реконверсии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дные методы реконверсии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У-НОУ проце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ТВЭЛов и ТВ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ллического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наж металлического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ТВЭЛов с ОЯТ. Растворение ОЯ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урана, плутония и продуктов д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иоксида плуто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ллического плуто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КС – топли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и захоронение Р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дких мет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работки литие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чистого хлорида лития из карбо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термическое восстановление оксида лития. Рафинирование чернового л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тный и фторидный способы переработки берилловых концентратов: химизм, общая технологическая схем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безводных галогенидов бериллия: B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B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термические способы восстановления фторида, хлорида бериллия, схемы установок, технологические режи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редкоземельных элементов из апатита, бастнезита. Химизм, общие технологические сх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методом дробной кристаллизации двойных нитратов и брома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методами дробного окисления и вос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методом ионообменной хроматографии с использованием в качестве десорбента этилендиаминтетрауксусной (ЭДТА) и лимонной кисл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экстракционным метод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езводных галогенидов редкоземельных элементов и металлотермическое их вос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окислотный способ переработки ильменитового концентрата, химизм, общая технологическая схе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ный способ переработки рутилового концентрата и титановых шлаков: физико-химические основы процессов, общая технологическая схема, аппаратурное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термическое восстановление четырёххлористого титана, очистка титановой губки: теоретические основы, аппаратурное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ереработки циркониевых концентрат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циркония и гафния способами фракционной кристаллизации, избирательного восстановления и экстра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термический способ получения металлического циркония из фторида и хлорида. Теория процесса, аппаратурное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компактных тугоплавких металлов. </w:t>
        <w:br/>
        <w:t>Теоретические основы, аппаратурное оформление электронно-лучевой плавки тугоплавких метал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ереработки ниобий-танталовых ру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аз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металли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золо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золота из руд методом амальга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и кинетика процесса цианирования золо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ционное выщелачивание золо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енерация насыщенной золотом смолы АМ-2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олота из растворов методами цементации и электроли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наж золота и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междисциплинарного экзамена проводиться в письменной форме с последующим собеседованием. Билет состоит из четырёх вопросов из каждого раздела. Время подготовки к экзамену после получения экзаменационного билета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ХТРЭ</w:t>
        <w:tab/>
        <w:tab/>
        <w:t xml:space="preserve">                                         Р.И. Крайденко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6:00Z</dcterms:created>
  <dc:creator>Egorov</dc:creator>
  <dc:description/>
  <cp:keywords/>
  <dc:language>en-US</dc:language>
  <cp:lastModifiedBy>user05</cp:lastModifiedBy>
  <cp:lastPrinted>2013-10-09T16:50:00Z</cp:lastPrinted>
  <dcterms:modified xsi:type="dcterms:W3CDTF">2017-09-20T02:04:00Z</dcterms:modified>
  <cp:revision>3</cp:revision>
  <dc:subject/>
  <dc:title>1</dc:title>
</cp:coreProperties>
</file>