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циональный исследовател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ий политехн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о-технический инстит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Химической технологии редких, рассеянных и радиоактивных эле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дачи междисциплинарного экзам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18.05.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имическая технология материалов современной энерге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хнология редких металлов для современной энерге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ы 0421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металлургия уран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мная энергетика в России и мире. Принцип выделения энергии на АЭ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ерно-топливный цикла РОСАТОМА. Предприятия ЯТЦ и их продук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урановых месторождений. Эндогенные и экзогенные процессы. Важнейшие урановые минера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ча урановой руды. Технологические характеристики урановых ру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руды (дробление, измельчение, классификац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иальные основы фло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зменения химического состава урановой ру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витационное обогащение урановых ру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метрическое обогащение урановых ру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воживание под действием силы тяжести и центробежной си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воживание с применением филь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динамика и кинетика процесса выщелачивания урана из ру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ное выщелачивание урановых ру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бонатное выщелачивание урановых ру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урное оформление процесса выщелачи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ное и бактериальное выщелачивание урана. Подземное выщелачивание ур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аждение урана из сернокислых раств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аждение урана из карбонатных раств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 ионного обм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ообменное извлечение урана из сернокислых растворов катионитами и аниони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ообменное извлечение урана из карбонатных растворов аниони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ура ионообменных проце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 процесса экстракции. Экстракция ур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акция урана алкилфосфа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акционное извлечение урана из растворов алкиламин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паратура экстракционных процесс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сходных соединений для восстановления ур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адительные методы аффинажа соединений ур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акционный аффинаж ур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олучения закиси-окиси урана из полиуранатов аммо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ядерного топли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ерная энергетика. Классификация реактор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ение ядра урана. Цепная ядерная реакц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подготовка атомных станц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о-химические основы технологий оксидов уран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урное оформление технологий оксидов уран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фтористого водород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фтор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тетрафторида урана. Водные метод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тетрафторида урана. Полусухой метод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тетрафторида урана. Сухой метод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о-химические основы технологии гексафторида уран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гексафторида урана из тетрафторида уран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гексафторида урана из оксидов уран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фторное получение гексафторида уран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ублимация гексафторида уран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честву гексафторида уран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основы технологии изотопного обогащ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диффузионный метод изотопного обогащ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ифужное разделение изотоп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е методы реконверсии гексафторида уран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дные методы реконверсии гексафторида уран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У-НОУ процес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ТВЭЛов и ТВ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металлического уран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финаж металлического уран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отка ТВЭЛов с ОЯТ. Растворение ОЯ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урана, плутония и продуктов дел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диоксида плуто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металлического плуто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МОКС – топли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илизация и захоронение РА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редких металл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ереработки литиевых ру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чистого хлорида лития из карбон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уумтермическое восстановление оксида лития. Рафинирование чернового л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льфатный и фторидный способы переработки берилловых концентратов: химизм, общая технологическая схема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безводных галогенидов бериллия: Be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 B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отермические способы восстановления фторида, хлорида бериллия, схемы установок, технологические режим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е редкоземельных элементов из апатита, бастнезита. Химизм, общие технологические схем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редкоземельных элементов методом дробной кристаллизации двойных нитратов и бромат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редкоземельных элементов методами дробного окисления и вос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редкоземельных элементов методом ионообменной хроматографии с использованием в качестве десорбента этилендиаминтетрауксусной (ЭДТА) и лимонной кисло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редкоземельных элементов экстракционным методо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безводных галогенидов редкоземельных элементов и металлотермическое их восстановле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нокислотный способ переработки ильменитового концентрата, химизм, общая технологическая схем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идный способ переработки рутилового концентрата и титановых шлаков: физико-химические основы процессов, общая технологическая схема, аппаратурное оформле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отермическое восстановление четырёххлористого титана, очистка титановой губки: теоретические основы, аппаратурное оформле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переработки циркониевых концентратов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циркония и гафния способами фракционной кристаллизации, избирательного восстановления и экстрак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отермический способ получения металлического циркония из фторида и хлорида. Теория процесса, аппаратурное оформле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получения компактных тугоплавких металлов. </w:t>
        <w:br/>
        <w:t>Теоретические основы, аппаратурное оформление электронно-лучевой плавки тугоплавких металл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ереработки ниобий-танталовых руд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ы разд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металлических </w:t>
      </w:r>
      <w:r>
        <w:rPr>
          <w:rFonts w:cs="Times New Roman" w:ascii="Times New Roman" w:hAnsi="Times New Roman"/>
          <w:sz w:val="24"/>
          <w:szCs w:val="24"/>
          <w:lang w:val="en-US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тор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ытие монацитового концентрата по щелочному мет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ытие монацитового концентрата по сульфатной техн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тория и РЗЭ из фосфорносернокислых раств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тория и РЗЭ из щелочных раств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тория и РЗЭ экстракционным мето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металлического тория по металлотермическому метод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ём междисциплинарного экзамена проводиться в письменной форме с последующим собеседованием. Билет состоит из четырёх вопросов из каждого раздела. Время подготовки к экзамену после получения экзаменационного билета 2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ведующий кафедрой ХТРЭ</w:t>
        <w:tab/>
        <w:tab/>
        <w:t xml:space="preserve">                                         Р.И. Крайденко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45:00Z</dcterms:created>
  <dc:creator>Egorov</dc:creator>
  <dc:description/>
  <cp:keywords/>
  <dc:language>en-US</dc:language>
  <cp:lastModifiedBy>user05</cp:lastModifiedBy>
  <cp:lastPrinted>2013-10-09T16:50:00Z</cp:lastPrinted>
  <dcterms:modified xsi:type="dcterms:W3CDTF">2017-09-20T02:03:00Z</dcterms:modified>
  <cp:revision>3</cp:revision>
  <dc:subject/>
  <dc:title>1</dc:title>
</cp:coreProperties>
</file>