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b/>
          <w:i w:val="false"/>
          <w:sz w:val="28"/>
          <w:szCs w:val="28"/>
        </w:rPr>
        <w:t>Тесы  рубежного контроля</w:t>
      </w:r>
    </w:p>
    <w:p>
      <w:pPr>
        <w:pStyle w:val="Normal"/>
        <w:ind w:firstLine="60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>1. Основным(и) критериями определения налоговой ответственности резидента свободной экономической зоны являя(е)ются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а) постоянное место пребывания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б) наличие и величина прибыли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в) время подписания договора об избежание двойного налогообложения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</w:t>
      </w:r>
      <w:r>
        <w:rPr>
          <w:rStyle w:val="Emphasis"/>
          <w:i w:val="false"/>
          <w:sz w:val="28"/>
          <w:szCs w:val="28"/>
        </w:rPr>
        <w:t>г) источник дохода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</w:t>
      </w:r>
      <w:r>
        <w:rPr>
          <w:rStyle w:val="Emphasis"/>
          <w:i w:val="false"/>
          <w:sz w:val="28"/>
          <w:szCs w:val="28"/>
        </w:rPr>
        <w:t xml:space="preserve">2. Свободные экономические зоны представляют преференциальные  условия экономической деятельности:  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а) иностранным резидентам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</w:t>
      </w:r>
      <w:r>
        <w:rPr>
          <w:rStyle w:val="Emphasis"/>
          <w:i w:val="false"/>
          <w:sz w:val="28"/>
          <w:szCs w:val="28"/>
        </w:rPr>
        <w:t xml:space="preserve">б) местным резидентам;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</w:t>
      </w:r>
      <w:r>
        <w:rPr>
          <w:rStyle w:val="Emphasis"/>
          <w:i w:val="false"/>
          <w:sz w:val="28"/>
          <w:szCs w:val="28"/>
        </w:rPr>
        <w:t>в) иностранным и местным резидентам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</w:t>
      </w:r>
      <w:r>
        <w:rPr>
          <w:rStyle w:val="Emphasis"/>
          <w:i w:val="false"/>
          <w:sz w:val="28"/>
          <w:szCs w:val="28"/>
        </w:rPr>
        <w:t xml:space="preserve">г) акционерным обществам и кооперативам.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</w:t>
      </w:r>
      <w:r>
        <w:rPr>
          <w:rStyle w:val="Emphasis"/>
          <w:i w:val="false"/>
          <w:sz w:val="28"/>
          <w:szCs w:val="28"/>
        </w:rPr>
        <w:t xml:space="preserve">3.   Национальная территория., на которой  в соответствии с законодательством действует льготный таможенный для иностранных компаний нерезидентов – это: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 xml:space="preserve">а)  оффшорная зона;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б) свободная экономическая зона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в) зона свободной торговли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 xml:space="preserve">г)  совместное предприятие.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</w:t>
      </w:r>
      <w:r>
        <w:rPr>
          <w:rStyle w:val="Emphasis"/>
          <w:i w:val="false"/>
          <w:sz w:val="28"/>
          <w:szCs w:val="28"/>
        </w:rPr>
        <w:t xml:space="preserve">4. Механизм исключения двойного налогообложения предполагает:       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а) адекватность системы управления и функционирования свободной экономической зоны уровню развития рыночных  отношений и предпринимательства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 xml:space="preserve">б) своевременную уплату налогов; 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в)  отсутствие для компании необходимости уплаты налогов либо в материнской стране, либо в стране базирования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 xml:space="preserve">г) идентичное налоговое поведение резидентов и нерезидентов;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</w:t>
      </w:r>
      <w:r>
        <w:rPr>
          <w:rStyle w:val="Emphasis"/>
          <w:i w:val="false"/>
          <w:sz w:val="28"/>
          <w:szCs w:val="28"/>
        </w:rPr>
        <w:t>5.Либерализация ВЭД  не способствует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а) развитию свободного предпринимательства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 xml:space="preserve">б) преодолению инфляции в стране; 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в) выходу на внешней предприятий с различной формой собственности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 xml:space="preserve">г) созданию совместных предприятий.  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>6. С территории свободной  экономической зоны товары переходят на внутренний рынок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 xml:space="preserve">а) без  учёта уплаты пошлин;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а) с учётом уплаты пошлины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б) по возникновения спроса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в) в любое время,  без каких либо ограничений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</w:t>
      </w:r>
      <w:r>
        <w:rPr>
          <w:rStyle w:val="Emphasis"/>
          <w:i w:val="false"/>
          <w:sz w:val="28"/>
          <w:szCs w:val="28"/>
        </w:rPr>
        <w:t xml:space="preserve">7. На территории свободной экономической  зоны не разрешается: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</w:t>
      </w:r>
      <w:r>
        <w:rPr>
          <w:rStyle w:val="Emphasis"/>
          <w:i w:val="false"/>
          <w:sz w:val="28"/>
          <w:szCs w:val="28"/>
        </w:rPr>
        <w:t>а) коммерческая деятельность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210" w:leader="none"/>
        </w:tabs>
        <w:ind w:firstLine="600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б) разработка и внедрение новых  технологий;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в) металлургическое производство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г) добыча полезных ископаемых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8. Укажите требования ВТО, затрагивающие  деятельность  свободных экономических зон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</w:t>
      </w:r>
      <w:r>
        <w:rPr>
          <w:rStyle w:val="Emphasis"/>
          <w:i w:val="false"/>
          <w:sz w:val="28"/>
          <w:szCs w:val="28"/>
        </w:rPr>
        <w:t>а) применение норм ВТО является обязательным  для  свободных экономических  зон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б)  свободные экономические зоны являются препятствием для  вступления ВТО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>в) свободные экономические зоны не являются препятствием для вступления ВТО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</w:t>
      </w:r>
      <w:r>
        <w:rPr>
          <w:rStyle w:val="Emphasis"/>
          <w:i w:val="false"/>
          <w:sz w:val="28"/>
          <w:szCs w:val="28"/>
        </w:rPr>
        <w:t>г)  нормы и правила ВТО не являются обязательными для свободных экономических зон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</w:t>
      </w:r>
      <w:r>
        <w:rPr>
          <w:rStyle w:val="Emphasis"/>
          <w:i w:val="false"/>
          <w:sz w:val="28"/>
          <w:szCs w:val="28"/>
        </w:rPr>
        <w:t>9.   Под таможенный режим свободной таможенной зоны не  помещаются товары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>а) ввозимые с территории иностранных государств;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>б) находящиеся на территории зоны;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 xml:space="preserve">в) ввозимые с территории страны, расположения свободной экономической зоны;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 xml:space="preserve">г) приобретённые у лиц, не являющихся резидентами свободной экономической зоны. 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</w:t>
      </w:r>
      <w:r>
        <w:rPr>
          <w:rStyle w:val="Emphasis"/>
          <w:i w:val="false"/>
          <w:sz w:val="28"/>
          <w:szCs w:val="28"/>
        </w:rPr>
        <w:t>10. Анклавные зоны свободной торговли не  предполагают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 xml:space="preserve">а) экспорт произведённой продукции и получение прибыли в  свободно конвертируемой валюте;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б) посреднические операции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в) запрет на  ввоз товара  с целью последующего реэкспорта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</w:t>
      </w:r>
      <w:r>
        <w:rPr>
          <w:rStyle w:val="Emphasis"/>
          <w:i w:val="false"/>
          <w:sz w:val="28"/>
          <w:szCs w:val="28"/>
        </w:rPr>
        <w:t>г) заключение  международных торговых соглашений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</w:t>
      </w:r>
      <w:r>
        <w:rPr>
          <w:rStyle w:val="Emphasis"/>
          <w:i w:val="false"/>
          <w:sz w:val="28"/>
          <w:szCs w:val="28"/>
        </w:rPr>
        <w:t xml:space="preserve">11. Какой вид свободных экономических зон не получил  распространение в России: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</w:t>
      </w:r>
      <w:r>
        <w:rPr>
          <w:rStyle w:val="Emphasis"/>
          <w:i w:val="false"/>
          <w:sz w:val="28"/>
          <w:szCs w:val="28"/>
        </w:rPr>
        <w:t xml:space="preserve">а) комплексные  зоны;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</w:t>
      </w:r>
      <w:r>
        <w:rPr>
          <w:rStyle w:val="Emphasis"/>
          <w:i w:val="false"/>
          <w:sz w:val="28"/>
          <w:szCs w:val="28"/>
        </w:rPr>
        <w:t>б) туристско-рекреационные зон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 </w:t>
      </w:r>
      <w:r>
        <w:rPr>
          <w:rStyle w:val="Emphasis"/>
          <w:i w:val="false"/>
          <w:sz w:val="28"/>
          <w:szCs w:val="28"/>
        </w:rPr>
        <w:t>в) технико недренческие зо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</w:t>
      </w:r>
      <w:r>
        <w:rPr>
          <w:rStyle w:val="Emphasis"/>
          <w:i w:val="false"/>
          <w:sz w:val="28"/>
          <w:szCs w:val="28"/>
        </w:rPr>
        <w:t xml:space="preserve">12. Использование  таможенного режима свободной экономической зоны  прекращается: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</w:t>
      </w:r>
      <w:r>
        <w:rPr>
          <w:rStyle w:val="Emphasis"/>
          <w:i w:val="false"/>
          <w:sz w:val="28"/>
          <w:szCs w:val="28"/>
        </w:rPr>
        <w:t>а) при вывозе товара за пределы  территории  свободной экономической зоны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</w:t>
      </w:r>
      <w:r>
        <w:rPr>
          <w:rStyle w:val="Emphasis"/>
          <w:i w:val="false"/>
          <w:sz w:val="28"/>
          <w:szCs w:val="28"/>
        </w:rPr>
        <w:t>б)  при передаче товаров нерезеденту свободной экономической зоны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 xml:space="preserve">в)  при перемещении товаров из одной свободной экономической зоны в другую зону;    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г) при отсутствии декларации на данный вид товара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i w:val="false"/>
          <w:sz w:val="28"/>
          <w:szCs w:val="28"/>
        </w:rPr>
        <w:t>Установите соответствие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784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Экономические цели зон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ост благосостояния и уровня населения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создание новых рабочих мест;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оизводственные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цели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скоренное внедрения  результатов НИОКОР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ток иностранной и национальной техники и технологий;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учно-технические(инновационные)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цели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ивлечение иностранного и отечественного капитала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вышение эффективности производственных мощностей;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циальные цели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сширение и углубление внешнеторговой и увеличение внешнеэкономической  деятельности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ст валютных поступлений в бюджет и на дальнейшее развитие свободных зон.</w:t>
            </w:r>
          </w:p>
        </w:tc>
      </w:tr>
    </w:tbl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07:00Z</dcterms:created>
  <dc:creator>User</dc:creator>
  <dc:description/>
  <cp:keywords/>
  <dc:language>en-US</dc:language>
  <cp:lastModifiedBy>User</cp:lastModifiedBy>
  <dcterms:modified xsi:type="dcterms:W3CDTF">2012-12-11T18:08:00Z</dcterms:modified>
  <cp:revision>1</cp:revision>
  <dc:subject/>
  <dc:title>                              Тесы  рубежного контроля</dc:title>
</cp:coreProperties>
</file>