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-директор ИСГТ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______________Д.В. Чайковский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13 г.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АЯ РАБОЧАЯ ПРОГРАММА УНИФИЦРОВАННОГО МОДУЛЯ</w:t>
      </w:r>
    </w:p>
    <w:p>
      <w:pPr>
        <w:pStyle w:val="Normal"/>
        <w:ind w:left="567"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ДИСЦИПЛИНЫ) «Теория международных отношений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69"/>
        <w:gridCol w:w="2268"/>
        <w:gridCol w:w="2977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модул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бла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еждународных отношений и внешней политики Росси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класте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унифицированных дисциплин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ректора о разработке учебных планов приема советующего го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основании которого введен кластер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ектора №10917 от 19.10.2012 г. О разработке учебных планов приёма 2013 г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(степень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чебный план приема (год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      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едитов 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исципли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.Б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й ресур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, 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, 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 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(5 сем.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кафедр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истории и регионоведения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131"/>
        <w:gridCol w:w="3131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еспечивающей кафедро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Трубникова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. Першиков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ормирование у студентов знаний  теории международных отношений, её познавательных категорий, понимания процесса становления и развития  основных направлений, школ науки о международных отношениях, приобретения навыков  использования  научных подходов, концепций  и методов  к анализу международных  и конкретных  страновых и региональных  проблем,  умений  самостоятельно, аргументировано, на научной основе разрабатывать  и столь же убедительно, обоснованно представлять свою концепцию разрешения проблем, воспитание уважительного отношения  к отечественным и зарубежным учёным международникам, к их научным разработкам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Место модуля (дисциплины) в структуре ООП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ормирование у студентов знаний  теории международных отношений, её познавательных категорий, понимания процесса становления и развития  основных направлений, школ науки о международных отношениях, приобретения навыков  использования  научных подходов, концепций  и методов  к анализу международных  и конкретных  страновых и региональных  проблем,  умений  самостоятельно, аргументировано, на научной основе разрабатывать  и столь же убедительно, обоснованно представлять свою концепцию разрешения проблем, воспитание уважительного отношения  к отечественным и зарубежным учёным международникам, к их научным разработкам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Место модуля (дисциплины) в структуре ООП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сциплина входит в базовую компоненту цикла профессиональных  дисциплин. В структуре ООП она находится во взаимосвязи с другими её  дисциплинами.. В базовой части программы  эта взаимосвязь прослеживается с курсом «Философия». В процессе изучения  данного курса  студенты знакомятся  с   познавательной сферой человечества, изучают общенаучные категории, методы  и приёмы философского анализа, учатся определять критерии науки, т. е. приобретают знания общенаучного и  методологического характера, которые необходимы им для успешного освоения дисциплины и прежде всего  тех её сторон, которые отражают предметную, познавательную сферу теории международных отношений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вариативной части ООП  прослеживается взаимосвязь дисциплины с курсом  «Политология».  Эта взаимосвязь, с одной стороны, углубляет и дополняет методологическую составляющею дисциплины  прикладными методами исследования, а, с другой стороны,  расширяет и обогащает сферу междисциплинарных связей,  охватывает другие разделы и аспекты дисциплины, касающиеся процесса становления различных школ  и направлений теории международных отношений, а также ряда базовых её категорий.  В то же время «Теория международных отношений» может выступать в качестве дисциплины корреквизита  для  таких курсов, как «Международные отношения и внешняя политика стран АТР», «Международные отношения и геополитика современного мира», »История международных отношений и внешней политики России».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своения дисциплины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Теория международных  отношений»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/>
        <w:t>Планируемые результаты освоения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особность понимать закономерности функционирования и развития систем международных отнош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ориентироваться в различных концепциях и теориях международ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видеть взаимосвязь между теорией международных отношений и другими дисциплинами, изучающими международны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в  профессиональной деятельности теоретико-методологические знания в области  международных отнош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дисциплины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рограмма дисциплины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  </w:t>
      </w:r>
      <w:r>
        <w:rPr>
          <w:sz w:val="24"/>
          <w:szCs w:val="24"/>
        </w:rPr>
        <w:t>Аннотирование содержание разделов модуля (дисциплины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567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i/>
          <w:sz w:val="24"/>
          <w:szCs w:val="24"/>
        </w:rPr>
        <w:t>Теория международных отношений как научная дисциплина. В</w:t>
      </w:r>
      <w:r>
        <w:rPr>
          <w:sz w:val="24"/>
          <w:szCs w:val="24"/>
        </w:rPr>
        <w:t>озникновение и становление теории международных отношений как научной дисциплины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Формирование и определение её предметной области</w:t>
      </w:r>
      <w:r>
        <w:rPr>
          <w:i/>
          <w:sz w:val="24"/>
          <w:szCs w:val="24"/>
        </w:rPr>
        <w:t xml:space="preserve">.  </w:t>
      </w:r>
      <w:r>
        <w:rPr>
          <w:sz w:val="24"/>
          <w:szCs w:val="24"/>
        </w:rPr>
        <w:t xml:space="preserve"> Понятия и критерии международных отношений. Международные и внутриобщественные  отношения ,  их отличия. Взаимосвязи и взаимоотношения в международной среде. Понятия и категории теории международных отношений, их характеристика. Содержание и характер закономерностей в  теории международных отношений.       Системность научного знания , специфика его проявления в теории международных отношений. Соотношения понятий «мировая политика», «международные отношения», «международная политика». Теория международных отношений как совокупность научных школ,  подходов в познании международных проблем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567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Понятия системы и структуры международных отношений. Структура как способ  внутренней организации системы международных отношений. Типы международных систем , их элементы,  формы  и виды взаимодействия между ними. Пространственно-временные  характеристики международных систем  в процессе их эволюции и исторического развития. Среда системы международных  отношений  и её формы: внутренняя и внешняя, социальная и несоциальная.  Структура международных отношений, системообразующая роль крупных держав, центросиловые отношения и узлы противоречия.   Типы взаимодействия систем международных отношений, перераспределение ролей между их участниками (акторами).  Возможности и пределы использования  системного подхода в изучении международных отношен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567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Методы и методики изучения международных  отношений. Проблема метода в теории международных отношений. Междисциплинарный системообразующий  характер знаний о международных отношениях. Формирование методологических основ  теории международных отношений. Описание, объяснение, прогноз в международных отношениях. Методы изучения международных отношений, их классификация: общенаучные, методы других социальных наук, специфические  методы теории международных отношений. Теоретические и эмпирические методы исследования. Теоретико-познавательные и прогностические функции теории международных отношений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567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Теория  международных отношений  в истории  социально-политическ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ысли</w:t>
      </w:r>
      <w:r>
        <w:rPr>
          <w:sz w:val="24"/>
          <w:szCs w:val="24"/>
        </w:rPr>
        <w:t xml:space="preserve">. Формирование традиций и основных  парадигм теории  международных отношений. Понятие парадигма, её трактовка в литературе. Древнекитайских  легизм  о роли и значении и значении фактора силы в межгосударственных отношениях.  Фукудит  «История  Пелопоннеской войны в  восьми книгах» о причинах  межгосударственных конфликтов  и войн, о морали в отношениях  между государствами.  Развитие и обоснование  идей Фукудита  Макиавели, Ришелье и создание  концепции «здравого смысла». Практика её применения.  Средневековая теология о единстве  человечества и межгосударственном  сотрудничестве. Г. Гроций,  И. Кант и начало либерально-идеалистической традиции. Разработка теории международных отношений в Российской империи.  Президент США В. Вильсон и развитие идеалистической традиции. «Большие дебаты» 1920-1930-х годов между  сторонниками реализма и идеализма.  Марксистско-ленинская парадигма  и  её влияния на разработки советских  учёных и внешнюю политику  ССС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567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 xml:space="preserve">Политический реализм и политический либерализм.  </w:t>
      </w:r>
      <w:r>
        <w:rPr>
          <w:sz w:val="24"/>
          <w:szCs w:val="24"/>
        </w:rPr>
        <w:t xml:space="preserve">Развитие  теории реализма в учениях Э. Карра,  Г. Моргентау,  Р. Арона. Содержание основных категорий анализа и оценок международных отношений классическим реализмом: анархия, сила или могущество, национальный интерес, баланс сил, дилемма безопасности. Эволюция реализма в неореализм. Причины эволюции. Преемственность и новизна в теории неореализма . Ведущие представители неореализма: Б. Бузан,  К. Уолтц, их взгляды. Либерализм и неолиберализм. Расширение и обогащение предметной области исследования: Роберт Кохэн,  Джозеф  Наем. Понятия глобального общество, взаимозависимости, коллективной безопасности, норм и институтов в международных отношениях. Новизна и преемственность между либерализмом и неолиберализмом. Дискуссии неореалистов и сторонников неолиберализма по проблемам  международных отношений. Взаимообогащение и синтез теор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567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6. С</w:t>
      </w:r>
      <w:r>
        <w:rPr>
          <w:i/>
          <w:sz w:val="24"/>
          <w:szCs w:val="24"/>
        </w:rPr>
        <w:t xml:space="preserve">овременные зарубежные и отечественные  подходы в теории международных отношениях </w:t>
      </w:r>
      <w:r>
        <w:rPr>
          <w:sz w:val="24"/>
          <w:szCs w:val="24"/>
        </w:rPr>
        <w:t xml:space="preserve">. Глобальные перемены в современном мире. Попытки  их  переосмысления. Разработка и появление новых подходов и теорий  в сфере международных исследований. Неомарксистский подход:  сущность, основные направления, представители. Мир-системная  теория  И. Валлерстайна.  Теория  зависимости  А. Франка.  Постпозитивистские подходы в теории международных отношений: постмодернизм, феминизм, критические теории. Общие и отличительные черты во взглядах на современный мир.  представители.  Преодоление методологического монизма  в отечественных исследованиях .  Расширение и обогащение методологической базы и проблематики исследований. исследований : военно-политическая стратегия и вопросы международной безопасности, европейская безопасность, интеграция и сотрудничество в СНГ, национальные интересы и национальная безопасность. Соотношение  зарубежных и собственных методик исследований. Дисскусия между сторонниками цивилизационного  и глобалистского подходов. Представители, взгляды, оценки.  Возрождение и развитие либерально-демократического и  государственного направления  в  исследованиях о международных отношениях и внешней политике.   Ведущие научные центры и издания. Результаты и проблемы  российской науки в области международных отношен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567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 xml:space="preserve">Основные измерения  международных отношений. </w:t>
      </w:r>
      <w:r>
        <w:rPr>
          <w:sz w:val="24"/>
          <w:szCs w:val="24"/>
        </w:rPr>
        <w:t>Внешняя политика государства. Национальная и международная безопасность, их содержание, уровни, аспекты, средства обеспечения. Международные режимы : понятия и содержание.  Типы и формы режимов. Режимы и системы  международной безопасности. Защита от терроризма, организованной преступности. Состояние  на мировом и региональных уровнях. Право и мораль в международных отношениях. Конфликты и кризисы как факторы измерения международных отношений. Типы конфликтов, их сущность, содержание и факторы. Способы и методы урегулирования конфликтов . Последствия конфликтов кризисов. Международное сотрудничество, его формы,  средства осуществления , преимуществ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360" w:firstLine="567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</w:t>
      </w:r>
      <w:r>
        <w:rPr>
          <w:i/>
          <w:sz w:val="24"/>
          <w:szCs w:val="24"/>
        </w:rPr>
        <w:t>Современная система международных отношений</w:t>
      </w:r>
      <w:r>
        <w:rPr>
          <w:sz w:val="24"/>
          <w:szCs w:val="24"/>
        </w:rPr>
        <w:t xml:space="preserve"> . Основные характеристики современных международных отношений : переходный период, глобализация, интернационализация, возрастание роли международных  организаций и негосударственных акторов, ядерная опасность. Вызовы и угрозы  международной безопасности: терроризм, организованная преступность, наркотрафик, пиратство, национализм. Проблема «Север-Юг». Возможности и перспективы международного сотрудничества, разрешения проблем международной безопасности. Возникновение и развитие « многослойного управления». Складывание  институтов и структур  «глобального управления». Новые формы взаимодействия в сфере международных отношений. Вероятные модели будущей системы международных отношений, их структуры.</w:t>
      </w:r>
    </w:p>
    <w:p>
      <w:pPr>
        <w:pStyle w:val="Normal"/>
        <w:tabs>
          <w:tab w:val="clear" w:pos="708"/>
          <w:tab w:val="left" w:pos="1440" w:leader="none"/>
        </w:tabs>
        <w:ind w:left="18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8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8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0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2. Структура дисциплины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Структура дисциплины «Теория международных отношений» по разделам и видам учебной деятельности с указанием временного ресурса в часах представлена в табл.1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11"/>
        <w:gridCol w:w="1279"/>
        <w:gridCol w:w="1251"/>
        <w:gridCol w:w="890"/>
        <w:gridCol w:w="10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  <w:br/>
              <w:t>(час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right="-18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  <w:br/>
              <w:t>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.</w:t>
              <w:br/>
              <w:t>занят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ория международных отношений как научная дисципл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стема и структура международных отнош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тоды и методики изучения международных отнош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ория международных отношений в истории социально-политической мыс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литический реализм и политический либерализ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Современные  теории международных отнош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сновные измерения международных отнош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временная система международных отнош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ч.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1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Распределение компетенций по разделам дисциплин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58"/>
        <w:gridCol w:w="1078"/>
        <w:gridCol w:w="1078"/>
        <w:gridCol w:w="1078"/>
        <w:gridCol w:w="1199"/>
      </w:tblGrid>
      <w:tr>
        <w:trPr>
          <w:trHeight w:val="269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 ДИСЦИПЛИНЫ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1.           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.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.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.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.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.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2.2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.1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4.1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TextBody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и учебно-методическое обеспечение самостоятельной работы студентов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6.1. Текущая самостоятельная работа студ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а на углубление и закрепление  знаний студентов по истории, развитие их практических навыков исторического анализа,  способности использования знаний, умений исторического анализа при характеристике общественно-политических, социально-экономических проблем прошлого и настоящего.</w:t>
      </w:r>
    </w:p>
    <w:p>
      <w:pPr>
        <w:pStyle w:val="221"/>
        <w:spacing w:lineRule="atLeast" w:line="2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кущая самостоятельная работа студента включает следующие виды работ:</w:t>
      </w:r>
    </w:p>
    <w:p>
      <w:pPr>
        <w:pStyle w:val="221"/>
        <w:numPr>
          <w:ilvl w:val="0"/>
          <w:numId w:val="5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комство с рабочей программой дисциплины;</w:t>
      </w:r>
    </w:p>
    <w:p>
      <w:pPr>
        <w:pStyle w:val="221"/>
        <w:numPr>
          <w:ilvl w:val="0"/>
          <w:numId w:val="11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21"/>
        <w:numPr>
          <w:ilvl w:val="0"/>
          <w:numId w:val="11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с учебниками и учебными пособиями по дисциплине;</w:t>
      </w:r>
    </w:p>
    <w:p>
      <w:pPr>
        <w:pStyle w:val="221"/>
        <w:numPr>
          <w:ilvl w:val="0"/>
          <w:numId w:val="11"/>
        </w:numPr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а с учебно-методическими материалами, размещёнными в сет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 w:val="false"/>
          <w:sz w:val="24"/>
          <w:szCs w:val="24"/>
        </w:rPr>
        <w:t>, на персональном сайте преподавателя;</w:t>
      </w:r>
    </w:p>
    <w:p>
      <w:pPr>
        <w:pStyle w:val="221"/>
        <w:numPr>
          <w:ilvl w:val="0"/>
          <w:numId w:val="11"/>
        </w:numPr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та с историческими источниками, размещёнными в хрестоматиях, практикумах;</w:t>
      </w:r>
    </w:p>
    <w:p>
      <w:pPr>
        <w:pStyle w:val="221"/>
        <w:numPr>
          <w:ilvl w:val="0"/>
          <w:numId w:val="11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с тестами текущего контроля;</w:t>
      </w:r>
    </w:p>
    <w:p>
      <w:pPr>
        <w:pStyle w:val="221"/>
        <w:numPr>
          <w:ilvl w:val="0"/>
          <w:numId w:val="11"/>
        </w:numPr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та с обязательной и дополнительной литературой, рекомендованной в планах семинарских занятий;</w:t>
      </w:r>
    </w:p>
    <w:p>
      <w:pPr>
        <w:pStyle w:val="221"/>
        <w:numPr>
          <w:ilvl w:val="0"/>
          <w:numId w:val="11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домашних заданий, домашних контрольных работ;</w:t>
      </w:r>
    </w:p>
    <w:p>
      <w:pPr>
        <w:pStyle w:val="221"/>
        <w:numPr>
          <w:ilvl w:val="0"/>
          <w:numId w:val="11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тем, вынесенных на самостоятельную  проработку;</w:t>
      </w:r>
    </w:p>
    <w:p>
      <w:pPr>
        <w:pStyle w:val="221"/>
        <w:numPr>
          <w:ilvl w:val="0"/>
          <w:numId w:val="11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к контрольным работам, тестированию, экзамену.</w:t>
      </w:r>
    </w:p>
    <w:p>
      <w:pPr>
        <w:pStyle w:val="221"/>
        <w:tabs>
          <w:tab w:val="clear" w:pos="1418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tabs>
          <w:tab w:val="clear" w:pos="1418"/>
        </w:tabs>
        <w:spacing w:lineRule="atLeast" w:line="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Творческая  самостоятельная работа (ТСР) направлена на развитие интеллектуальных умений, развитие общекультурных и профессиональных компетенций, развитие личностного творческого потенциала личности студента. ТСР предполагает следующие виды работ:</w:t>
      </w:r>
    </w:p>
    <w:p>
      <w:pPr>
        <w:pStyle w:val="221"/>
        <w:numPr>
          <w:ilvl w:val="0"/>
          <w:numId w:val="3"/>
        </w:numPr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иск, анализ, структурирование информации по определенной «исторической» теме и её презентация;</w:t>
      </w:r>
    </w:p>
    <w:p>
      <w:pPr>
        <w:pStyle w:val="221"/>
        <w:numPr>
          <w:ilvl w:val="0"/>
          <w:numId w:val="3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индивидуального творческого задания;</w:t>
      </w:r>
    </w:p>
    <w:p>
      <w:pPr>
        <w:pStyle w:val="221"/>
        <w:numPr>
          <w:ilvl w:val="0"/>
          <w:numId w:val="3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исание реферата;</w:t>
      </w:r>
    </w:p>
    <w:p>
      <w:pPr>
        <w:pStyle w:val="221"/>
        <w:numPr>
          <w:ilvl w:val="0"/>
          <w:numId w:val="3"/>
        </w:numPr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учебного или научного проекта;</w:t>
      </w:r>
    </w:p>
    <w:p>
      <w:pPr>
        <w:pStyle w:val="221"/>
        <w:numPr>
          <w:ilvl w:val="0"/>
          <w:numId w:val="3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в научных  студенческих конференциях, олимпиадах;</w:t>
      </w:r>
    </w:p>
    <w:p>
      <w:pPr>
        <w:pStyle w:val="221"/>
        <w:spacing w:lineRule="atLeast" w:line="2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й формой самостоятельной работы студентов является подготовка к семинарским занятиям.</w:t>
      </w:r>
      <w:r>
        <w:rPr>
          <w:rFonts w:cs="Times New Roman" w:ascii="Times New Roman" w:hAnsi="Times New Roman"/>
          <w:sz w:val="24"/>
          <w:szCs w:val="24"/>
        </w:rPr>
        <w:t xml:space="preserve"> На них осуществляется самоконтроль и контроль знаний студен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ские занятия посвящаются изучению наиболее сложных вопросов курса. На семинарах заслушиваются  и обсуждаются доклады по вопросам, требующим изучения исторических источников и дополнительной литературы, в том числе и по вопросам дискуссионного характера,  результаты выполнения творческих заданий, рефератов, а также проектной деятельности студентов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2. Содержание самостоятельной работы студентов по дисциплин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речень научных проблем и направлений научных исследований</w:t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85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актуальных международных и внешнеполитических проблем региона специализации.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4"/>
          <w:szCs w:val="24"/>
        </w:rPr>
        <w:tab/>
        <w:t xml:space="preserve">2. </w:t>
      </w:r>
      <w:r>
        <w:rPr>
          <w:sz w:val="28"/>
          <w:szCs w:val="28"/>
        </w:rPr>
        <w:t>Темы курсовых проектов/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510" w:leader="none"/>
          <w:tab w:val="left" w:pos="975" w:leader="none"/>
        </w:tabs>
        <w:rPr/>
      </w:pPr>
      <w:r>
        <w:rPr>
          <w:sz w:val="28"/>
          <w:szCs w:val="28"/>
        </w:rPr>
        <w:tab/>
        <w:t xml:space="preserve">1.Возникновение и становление теории международных отношений: основные этапы, эволюция развития.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2. Взаимодействие внутренней и внешней политики: теория и практик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3.Теоретические и эмпирические методы исследования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4. Уровни структуры и подсистемы (региональные  и     субрегиональные системы)</w:t>
      </w:r>
    </w:p>
    <w:p>
      <w:pPr>
        <w:pStyle w:val="Normal"/>
        <w:ind w:firstLine="708"/>
        <w:rPr/>
      </w:pPr>
      <w:r>
        <w:rPr>
          <w:sz w:val="28"/>
          <w:szCs w:val="28"/>
        </w:rPr>
        <w:t>5. Международные отношения как особая сфера общественной жизни: основные этапы становления, развития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6. Прогностическая роль теории международных отношений, её связь с практикой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7. Теория международных отношений в истории социально-политической мысл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8. Президент В. Вильсон и развитие  идеалистической традици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9. Формирование и развитие теории политического реализма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10. Политический реализм в практике внешнеполитической деятельности и военной стратегии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11. Мораль и право во взглядах сторонников политического идеализма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12. Дискуссии неореалистов и сторонников неолиберального подхода: взаимообогащение и синтез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13. Теория международных отношениях в отечественных исследованиях: досоветского, советского и  постсоветского периода(по выбору)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14. Национальные интересы и национальная безопасность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15. Новые измерения и угрозы национальной безопасности в современных международных отношениях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16. Политико-правовые отношения международных отношений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17. Новые вызовы национальной и международной безопасности в современном мире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18. Теоретико-прикладные аспекты регионального измерения международных отношений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19. Восточная Азия и АТР: региональные измерения международных отношени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20 Международная безопасност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21. Этические измерения международных отношени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22.  Конфликты в международных отношениях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23. Теория и практика международного сотрудничества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4.Зарубежные и отечественные авторы о пер развтия международных отно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. Темы индивидуальны и практических домашних заданий</w:t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85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ите и покажите отличия международных отношений от других сфер общественн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ите методы изучения международных отношений и составьте таблицу: общенаучные методы, методы других социальных наук, специфические методы теории международных отношений. Последние методы разбейте ещё на две подгруппы: теоретические и эмпирическ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жите сферу  практического или теоретического применения одного или двух методов поз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уйте статьи международной проблематики в двух или трёх отечественных или зарубежных газетах различной направленности с помощью контент-анализа. Определите политические интересы каждого издания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уйте  мемуары, воспоминания  ведущих зарубежных и отечественных  политиков, дипломатов, отражающих  значимые  международные переговоры. Определите,  насколько результативны были их действия в переговорном процесс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анализируйте речи известных отечественных  и зарубежных государственных  деятелей с помощью метода когнитивного картирования. Опираясь на результаты исследования, опишите характер, логику поведения этого государственного деятеля или политика, дайте общую оце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ите и систематизируйте участников международного процесса, изучаемого региона , по видам  их внешнеполитиче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группируйте , известные Вам  системы международных отношений,  по типам, дайте характеристику каждому из 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жите отличия и взаимосвязь между реализмом и  неореализмом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жите преемственность и новизну между либерализмом и неолиберализм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е и покажите новые тенденции в развитии международных отношений на современном этапе, дайте им характеристику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тайте текст выступления, известного Вам политического или государственного деятеля, по внешнеполитической тематике и определите. какие  методологические подходы прослеживаются в его выступлении. Ответ подтвердите выписками из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дите взаимосвязь между  современным международным положением России  и её внутренней политикой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я теорию рационального выбора,  выявите и укажите приоритеты внешней политики современной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йте несколько систем  международной безопасности на общемировом и региональном уровня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жите различия в развитии между «глобальным Югом» и «глобальным  Север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дите динамику развития за последние 5-10 лет по основным социально-экономическим показателям: одной из наименее развитых , развитых стран , новых индустриальных стран.  Сравните и поясните полученные результаты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е и покажите на конкретном примере расхождения в международном праве и морали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ите и проанализируйте различные точки зрения относительно перспектив развития современной переходной системы международных отношений. Представьте свою модель, свою структуру будущей системы международных отношений, определите вероятные принципы её построения, механизмы функцион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85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, выносимые на самостоятельную проработку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и частные теории международных отношений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ждународных отношений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школы теории международных отношений (по выбору)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государства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Темы работ в структуре междисциплинарных проектов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93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е международное право и его основные принципы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рав и морали в международных отношениях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в России: прошлое и настоящее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 прав и интересов русскоязычного населения как составная часть внешней политики Российского государства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онные процессы на постсоветском пространстве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трудничество России с странами » ближнего и дальнего зарубежья»в энергетической сфере ( на примере одной из стран)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нергетическая дипломат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Контроль самостоятельной работы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5. 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семинарским занятиям, рубежным контрольным работам) предлагаются следующие    учебно-методические пособия: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Введение в теорию международных отношений: Учебное пособие /Отв. редактор А. С.  Маныкин. М.: Изд-во МГУ, 2001. – 320 с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. Зубков А. И. Геополитика и проблемы национальной безопасности России :Курс лекций. – СПб:  Издательство «Юридический центр Пресс», 2004. -199 с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История и теория международных отношений. Часть1: Хрестоматия –практикум /Составитель М. В.Иванова. -Томск: Изд-во ТПУ, 2004. – 114. 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История и теория международных отношений :  Хрестоматия – практикум/  Сост.:  А. Н. Першиков,  В. В. Петрик. Часть2. Томск: Изд-во ТПУ, 2004. -146 с. 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Лебедева М. М. Мировая политика: Учебник для вузов/М. М. Лебедева.-М.: Аспект Пресс, 2003. -351 с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Основы общей теории международных отношений: Учебное пособие /Под ред. А. С. Маныкина.- М.: Изд-во МГУ, 2009. -592 с. 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4"/>
          <w:szCs w:val="24"/>
        </w:rPr>
        <w:t>Средства (ФОС) текущей и итоговой оценки качества освоения</w:t>
        <w:br/>
        <w:t>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Средства (фонд оценочных средств) оценки текущей успеваемости и промежуточной аттестации студентов по итогам освоения дисциплины «Теория международных отношений» представляют собой комплект контролирующих материалов следующих вид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80"/>
        <w:rPr/>
      </w:pPr>
      <w:r>
        <w:rPr>
          <w:sz w:val="24"/>
          <w:szCs w:val="24"/>
        </w:rPr>
        <w:t xml:space="preserve">Входной контроль представляет собой перечень вопросов, составленных на  основании, изученных дисциплин – пререквизит   (»Политология» и  «Философия»). Представленные вопросы построены на тематической  взаимосвязи, носят краткий и целенаправленный характер  и требуют чётких, однозначных ответов. Входной контроль проводится в письменном виде  на первой лекции в течение 15 минут и  затем анализируется преподавателем. Анализ результатов тестирования позволяет выяснить степень готовности студентов к изучению дисциплины и вносить определённые коррективы в учебный процесс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80"/>
        <w:rPr/>
      </w:pPr>
      <w:r>
        <w:rPr>
          <w:sz w:val="24"/>
          <w:szCs w:val="24"/>
        </w:rPr>
        <w:t xml:space="preserve">Семинарские занятия проводятся регулярно ( еженедельно) по узловым темам курса   в различных организационных формах  и позволяют, с одной стороны,  контролировать самостоятельную работу студентов, а, с другой стороны,  развивать их практические умения и навыки, профессиональные и универсальные компетенции .Выполнение тех или иных контролирующих, развивающих  функций семинарских занятий предопределяется их тематикой, формой организации, порядком проведения и степенью участия в их работе студентов.  Так, например , проверка степени усвоения теоретического   и фактического материала осуществляется путём устных опросов, заслушивания и обсуждения докладов, рефератов. Для проверки и оценки практических  умений используются  другие  формы организации и проведения семинаров, например, ролевые игры, проблемные ситуации и другие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80"/>
        <w:rPr/>
      </w:pPr>
      <w:r>
        <w:rPr>
          <w:sz w:val="24"/>
          <w:szCs w:val="24"/>
        </w:rPr>
        <w:t xml:space="preserve">Защита индивидуальных  и коллективных проектов, самостоятельных работ, ориентирована на приобретение практических умений, развития универсальных (общекультурных), профессиональных компетенций и проводится либо на консультациях, либо на семинарских занятиях, в зависимости от актуальности, широты и познавательной значимост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Контрольные работы проводятся в двух видах: текущие и рубежные. Текущие контрольные работы проводятся 4-5 раз в семестр и направлены на проверку текущих знаний студента: базовых терминов и понятий, определений, имён ведущих учёных и т.д. Рубежные контрольные работы проводятся два раза в семестр, включают вопросы проблемного, теоретического характера,  сложные тестовые задания и ориентированы на проверку знаний лекционного материала, тем. выносимых на самостоятельную проработку, на оценку профессиональных и универсальных компетенци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80"/>
        <w:rPr/>
      </w:pPr>
      <w:r>
        <w:rPr>
          <w:sz w:val="24"/>
          <w:szCs w:val="24"/>
        </w:rPr>
        <w:t>Итоговый контроль производится в форме зачёта, по всем разделам, изученным в данном семестре, осуществляется в устной форме. Возможно применение компьютерного тестирования</w:t>
      </w:r>
    </w:p>
    <w:p>
      <w:pPr>
        <w:pStyle w:val="Normal"/>
        <w:ind w:left="9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редлагаем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цы материалов текущего контрол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Тесты входного контроля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1. Методология представляет: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а) систему, методов и способов познания;                                                     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б) Разработку теории знания; </w:t>
        <w:br/>
        <w:t xml:space="preserve">                                                              в) совокупность различных отраслей зна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г) систему научных взглядов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2.  Гносеология – это:  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а) теория позна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б) природа познания;     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в) совокупность различных отраслей зна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г) методология науки.</w:t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В иерархии  эвристических методов научного познания выделяют  следующие четыре уровн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а)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б)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в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г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4. К  общенаучным методам познания относя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а) метод наблюдения;</w:t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б) метод сравнительного анализа;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в) системный метод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г) метод прикладного моделирова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5.  Парадигма – это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а) признанное научное  достижение на определённый период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б) дискуссионная точка зре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в) различные подходы к решению проблемы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г) разнообразие научных направлен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6. Глобализация означает: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а) процесс взаимосвязи и взаимовлияния различных стран и народов; 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б) расширения сферы влияния ведущих стран мира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в) общие интересы всех народов мира;</w:t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г) противостояние ведущих держав мир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7. Укажите последовательность  развития  теорий европейской политической мысл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а) теократическая теор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б) либеральная теория;</w:t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в)  консервативная теор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) теория демократ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8. Укажите последовательность развития  теории государства в европейской политической мысл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а) теория утопического государ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б) теория национального государ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) теория договорного государ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г)  теория идеального государств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9.  Приведите в соответствие теории с их авторами: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а) теория гражданского обще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б) теория договорного государства;</w:t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) теория политического реализм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г) теория гражданин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Авторы:  1. Гегель; 2. Аристотель; 3.Т. Гоббс; 4. Н. Макиавелли.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10. Приведите в соответствие теории с их авторами:</w:t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а) либеральная теория;</w:t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б) теория политического реализм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в) теория гражданин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г) теория марксизм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Авторы:  1.Дж. Локк; 2. Аристотель; 3. Н. Макиавелли; 4. К. Маркс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1. Основы теории либерализма заложил(и)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а) Т.Гоббс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б) Дж. Локк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в)  Платон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г)  Д. И. Кан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2.  Для либеральной идеологии характерно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а) приоритет частной собственност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в) всеобщее равенство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г) приоритет индивидуальных ценностей над коллективными ценностям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д) развитие рыночной экономи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3. Для консервативной идеологии характерно:</w:t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а) сохранение традиционных ценносте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б) возврат к прошлому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в) поддержание существующего порядк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г) радикальные перемен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4. Укажите последовательность развития  теорий политической мысли: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а) либеральная политическая теория (Дж. Локк);</w:t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б) теория гражданина (Аристотель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) теория политического реализма ( Н. Макиавелли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г) теория  харизматического лидерства ( М. Вебер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5. Либерализм в дореволюционной России представлял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а) К. Д. Кавели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б) Б. Н. Чичери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в) А. Д. Градовски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) Г. В. Плехан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6. Марксизм в России представлял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а) В. И. Ульян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б) И. В. Стали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в) Л. Д. Троцки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г) П. Кропоткин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7.   Понятие государство включает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) суверенитет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б) территор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в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8. Внешние функции государства  ориентированы н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а) защиту прав и интересов своих граждан за рубежом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б) укрепление обороноспособности стран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в)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г)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19. Национальные интересы- это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а) осознанные жизненные потребности народа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б) побудительные интересы народ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в) интересы большинства народа;</w:t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г) национальные интересы  народ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20. Национально-государственные интересы отличаются от национальных  интересов тем, что он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а) отражают лишь интересы правящей элит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б) закрепляются в государственной идеолог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) проявляются лишь во внешнеполитическом курсе государ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г) закрепляются и реализуются во внешней и внутренней политике государства.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1. Международные отношения – это: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а) отношения  между государствами;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б) взаимоотношения государств и международных организаций;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в) отношения надгосударственных структур; 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г) особый род общественных отношений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2.Решающая роль в международных отношениях                                               принадлежит: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а) государству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б) международным организация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в) политическим партия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) ведущим державам мира.</w:t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Темы и вопросы семинарских занятий</w:t>
      </w:r>
    </w:p>
    <w:p>
      <w:pPr>
        <w:pStyle w:val="Normal"/>
        <w:ind w:firstLine="54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54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Тема 1. Теория международных отношений как научная   дисциплин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1. Возникновение и становление науки о международных  отношения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.Объект и предмет научного знания.</w:t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3. Особенности теоретического знания  о международных отношениях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Тема  2. Проблема  метода в теории международных отношениях.    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1. Понятие метода. Дискуссия в литературе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.Теоретические методы исследования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3.Эмпирические методы исследования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Тема 3. Система международных отношений.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1. Понятия системы международных отношений.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.Типы и структуры международных отношений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3.Законы функционирования и трансформации международных систем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Тема 4. Формирование традиций и основных парадигм теории международных отношений.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1. Традиции: международные отношения в истории социально-политической мысли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.Политический реализм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3.Либерально-идеалистическая парадигма.</w:t>
      </w:r>
    </w:p>
    <w:p>
      <w:pPr>
        <w:pStyle w:val="Normal"/>
        <w:ind w:firstLine="54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4. «Большие дебаты» - реализм против идеализма.             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Тема 5.  Современные учения о международных отношениях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1. Неореализм.    </w:t>
      </w:r>
    </w:p>
    <w:p>
      <w:pPr>
        <w:pStyle w:val="Normal"/>
        <w:ind w:firstLine="54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. Неолиберализм.</w:t>
      </w:r>
    </w:p>
    <w:p>
      <w:pPr>
        <w:pStyle w:val="Normal"/>
        <w:ind w:firstLine="54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3. Споры неореализма и неолиберализма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4. Неомарксистские подходы в теории международных отношений.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5. Постпазитивистские подходы в теории международных отношений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Тема 6. Развитие теории международных отношений отечественными исследователями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1. Внешняя политика России в дореволюционных исследованиях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2. Внешняя политика и международные отношения в трудах советских учёных.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3. Постсоветские исследования теории международных  отношений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Тема 7. Международные конфликты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1. Понятия международных конфликтов  и кризисов.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Типы конфликтов, их сущность, содержание и форма.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3.Способы и механизмы урегулирования конфликтов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Тема 8. Международное сотрудничество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1.Сотрудничество в системе международных  отношений.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.Формы сотрудничества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3.Международные организации в международном сотрудничестве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Тема 9. Современные международные отношения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1. Изменения в мире на рубеже 1980-1990-х годов.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. Характерные черты современных международных отношений.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3.Зарубежные и отечественные учённые о перспективах развития международных отношений.</w:t>
      </w:r>
    </w:p>
    <w:p>
      <w:pPr>
        <w:pStyle w:val="Normal"/>
        <w:ind w:firstLine="54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</w:t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Тема 10.   Национальные интересы и национальная безопасность .      </w:t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1. Соотношение национальной  и международной    безопасности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2. Содержание, уровни и средства обеспечения международной безопасности.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3.Системы и режимы международной безопасности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текущего и рубежного контроля.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.Объектом изучения теории международных отношений являе(ю)тся :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а) общество как историческое явление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б) совокупность научных школ и направлений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в) взаимосвязи и взаимоотношения в международной среде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г) особая сфера общественной жизни.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 Предметом изучения  теории международных отношений является …………………  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3. Наука о международных отношениях зародилась в 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а)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б)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в)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г)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4. Главные отличия теории международных отношений от других общественных  дисциплин заключается  в том, что она: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а) носит системный характер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б) построена на синтезе наук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) ориентирована на изучение внешней политики государ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г) изучает совокупность теорий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5. Системность  в международных отношениях  предполагает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а) устойчивые связи между базовыми элементами системы;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б) правовое регулирование  межгосударственных контактов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) создание межгосударственных контакт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г) наличие и действие региональных связ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6. Отношения между элементами системы строятся на основ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а) сотрудничества;</w:t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б) ………….  …...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в) ………………..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7. Заполните таблицу и укажите по графам методы изучения теории международных отношений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научные мет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других социальных нау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фические методы теории международных отношени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8. Парадигма – это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) общепризнанное научное достижение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б) возникшая научная проблема;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) дискуссионная проблем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г) одно из направлений в науке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9.Устойчивость системы международных  отношений определяется её структурой, под которой понимают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а) конфигурация соотношения сил среди её участников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б) наличие и действие «центров силы»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) межгосударственные союзы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г) негосударственные акторы международных отношений.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10. «Центр силы» представляет государства характеризующиеся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а) большой численностью населения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б) мощным экономическим и военным потенциалом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) выгодным геополитическим положением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г) богатой сырьевой базой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11. Главная социальная  функция международной системы заключается в том, чтобы: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а) обеспечивать стабильность международных отношений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б) разрешать международные конфликты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) поддерживать «баланс сил»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г) расширять сферу международного сотрудничества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1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ыстройте по восходящей иерархии типы международных отношений, с точки зрения их пространственно-географических характеристик, т. е. региональные, субрегиональные и др.</w:t>
      </w:r>
    </w:p>
    <w:p>
      <w:pPr>
        <w:pStyle w:val="Normal"/>
        <w:ind w:firstLine="54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</w:t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а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б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в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13. Представьте виды международных отношений на основе сфер общественной жизни, т. е. экономической, политической и др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а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б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в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г)       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4. Представьте уровни международных отношений, в зависимости от числа участвующих в них субъектов, от  их положения  в общественной иерархии, т. е. высший, средний и др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а)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б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)</w:t>
      </w:r>
    </w:p>
    <w:p>
      <w:pPr>
        <w:pStyle w:val="Normal"/>
        <w:ind w:firstLine="54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15. Представьте различные (противоположные) состояния международных отношений, с точки зрения  характеристик их взаимодействия: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абильны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бильные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6.Теория реализма зародилась  в трудах (указать название)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а) Ришелье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б) Фукидида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) Моргентау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г)  Канта.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7.  Основные (шесть) принципов теории классического реализма разработал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а) Г. Моргентау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б) Э. Карр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в) Н.Макиавелли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) Т. Гоббс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8.Реалисты в качестве основной «единицы» анализа международных отношений рассматривают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а) хаотичное взаимодействие государств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б) транснациональные корпорации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) баланс сил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г) взаимодействие государств на договорной основе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19.Укажите категории, которые не рассматриваются реалистами: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) анархия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б) национальный интерес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в) баланс сил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г) сотрудничество и мораль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0.Теоретические основы либерализма были заложены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а) Джон Локком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б) Им. Кантом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) Р. Ароном;</w:t>
      </w:r>
    </w:p>
    <w:p>
      <w:pPr>
        <w:pStyle w:val="Normal"/>
        <w:ind w:firstLine="54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г) Р.Карром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1.Укажите те нововведения и дополнения, которые  внесли неореалисты в традиционные категории реалистов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онные категории реалисто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неореалистов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рх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 си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интерес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2.Укажите либеральные ценности  в теории международных отношений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а) коллективная безопасность;</w:t>
      </w:r>
    </w:p>
    <w:p>
      <w:pPr>
        <w:pStyle w:val="Normal"/>
        <w:ind w:firstLine="54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б) открытая дипломатия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) сотрудничество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г) фактор силы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кажит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чему неолиберальное направление имеет друг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звание – плюрализм. Это связано с тем, что оно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) построено на многообразии методологических подходов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б) изучает множество акторов международных отношений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) имеет многообразие форм и направлений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г) отличается новизной теоретических проблем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4.Укажите различия во взглядах реалистов и либералов по следующим критериям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с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берал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челове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ня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тивация в сфере международных отнош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перспектив мирового разви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25.Советский период в исследовании международных отношений не   характеризовал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а) методологическим однообразием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б) разнообразием научных школ и направлений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в) тесным международным сотрудничеством;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г) политико-идеологической направленностью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26. Укажите те  изменения, которые наметились в постсоветской науке о международных отношениях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</w:t>
      </w:r>
      <w:r>
        <w:rPr>
          <w:b/>
          <w:sz w:val="24"/>
          <w:szCs w:val="24"/>
        </w:rPr>
        <w:t>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б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г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7) Современный период     международные отношения отличается такими чертами как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б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в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___________________________________________________________________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Вариант № 1.</w:t>
      </w:r>
    </w:p>
    <w:p>
      <w:pPr>
        <w:pStyle w:val="Normal"/>
        <w:ind w:firstLine="54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 Под международными отношениями понимают:</w:t>
      </w:r>
    </w:p>
    <w:p>
      <w:pPr>
        <w:pStyle w:val="Normal"/>
        <w:ind w:firstLine="54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А) взаимодействия государств на мировой арене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Б)  системную связь между государственными  и негосударственными объединениям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В) глобальные  проблемы современности;</w:t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Г) межгосударственные соглашения и действия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 К экспликативным методам изучения международных отношений не относятся: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)  наблюдение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Б) сравнение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В) контент-анализ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Г) инвент-анализ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Д) когнитивное картирование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3.  Теорию либерализма разрабатывал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А) Кант;</w:t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Б) Моргентау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В)Томпсон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Г)Локк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4. Под внешней политикой государства понимают-------------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 Методология познания международных отношений строится на: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специфических методах;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Б) общенаучных  методах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В) синтез тех и других методов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Г) гендерные методы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sz w:val="24"/>
          <w:szCs w:val="24"/>
        </w:rPr>
        <w:t>2.Теория международных превратилась в самостоятельную отрасль знаний в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XYII</w:t>
      </w:r>
      <w:r>
        <w:rPr>
          <w:sz w:val="24"/>
          <w:szCs w:val="24"/>
        </w:rPr>
        <w:t xml:space="preserve"> в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Б)  </w:t>
      </w:r>
      <w:r>
        <w:rPr>
          <w:sz w:val="24"/>
          <w:szCs w:val="24"/>
          <w:lang w:val="en-US"/>
        </w:rPr>
        <w:t>XY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Основы теории реализма были заложены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А) Н. Макиавелли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Б) Т. Гоббсом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В) Дж. Локком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Д) Жан-Жак Руссо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>4. Баланс сил означает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А) равновесие в распространении сил между государствами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Б) правовую основу в системе международных отношений;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В) изменение баланса сил в Европе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Г) равновесие между  союзами государств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_________________________________________________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рубежного контроля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1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. Системность в международных отношениях означает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А) взаимодействие элементов образующих систем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Б) хаотичность их действия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В) наличие устойчивых,  долговременных связей между элементами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Г) внутрисистемные связи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2. К внешней среде международных отношений не относится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А) конфигурация границ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Б) природные ресурсы страны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В) политическая обстановка внутри той или иной страны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Г) глобальные процессы, происходившие в мире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 Метод предсказания вероятного развития международных отношений называется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А) прогностический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Б) построения сценариев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В) эксперимента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Г) инвент-анализа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 Главным (и) действующим (и) лицом или лицами в марксистской парадигме международных отношений являе(ю)тся: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А) государство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Б)  буржуазия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В) рабочий класс;</w:t>
      </w:r>
    </w:p>
    <w:p>
      <w:pPr>
        <w:pStyle w:val="Normal"/>
        <w:ind w:firstLine="54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Г) правительство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Вариант№2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1.Основным актором  международных отношений являются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А) международные организации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Б) неправительственные объединения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) государство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) министерство иностранных дел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. Приведите в соответствие и расставьте понятия: анархия, государство, силовой фактор, сотрудничество, взаимопомощь, баланс сил, мировой порядок, в соответствии с основными теориями международных отношений: реализм и либерализм.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3. Новизной понятий неолиберализма, по сравнению с либерализмом, являются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А) транснациональные отношения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Б) либеральное правление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В) права человека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Г) интеграция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4. Метод исследования, позволяющий представить объект изучения в его единстве и целостности,   получил название: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А) экстрополяции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Б) синтез;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В) анализ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Г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системного анализа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Материалы итогового контроля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1. Международные отношения как особая сфера общественной жизни. Природа возникновения международных отношений.</w:t>
      </w:r>
    </w:p>
    <w:p>
      <w:pPr>
        <w:pStyle w:val="Normal"/>
        <w:ind w:firstLine="5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2. Теория международных отношений как научная дисциплина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3. Особенности теоретического знания о международных отношениях.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4. Проблема метода в теории международных отношениях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5. Понятия системы международных отношений, её элементы, функции. 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6. Особенности структуры международных отношений, её уровни.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7. Среда системы международных отношений, её характеристи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8. Методы анализа ситуации: наблюдение, изучение документов, сравнения.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9. Экспликативные методы: контент-анализ, когнитивное картирование, эксперимен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10.  Прогностические методы: дельфийский метод, построение сценариев, системный метод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11.  Участники международных отношен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12. Реализм либерализм в истории общественно-политической мысли.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1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лассический реализм: авторы, концепция, понятия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14. Классический либерализм: авторы, концепции, понятия.</w:t>
      </w:r>
    </w:p>
    <w:p>
      <w:pPr>
        <w:pStyle w:val="Normal"/>
        <w:ind w:firstLine="54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15. Неореализм: преемственность и новизна, ведущие авторы.</w:t>
      </w:r>
    </w:p>
    <w:p>
      <w:pPr>
        <w:pStyle w:val="Normal"/>
        <w:ind w:firstLine="54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6. Неолиберализм: преемственность и новизна, ведущие авторы.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7. Марксизм и неомарксизм в теории международных отношений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8. Постпозитивистские подходы в теории международных отношений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9. Современные ведущие школы и направления  в теории международных отношениях.</w:t>
      </w:r>
    </w:p>
    <w:p>
      <w:pPr>
        <w:pStyle w:val="Normal"/>
        <w:ind w:firstLine="54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тановление и развитие теории международных  отношений  в отечественной науке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1. Постмодернистские подходы в международных исследованиях.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2. Участники международных отношений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23. Правовое регулирование международных отношений.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4. Международные кризисы и конфликты как факторы изменения в системе международных отношен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5. Понятие международного порядка и его исторические типы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6. Международное сотрудничество: цели и формы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27. Международные организации, их место и роль в развитии сотрудничества, международной интеграции.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28. Внешняя политика государства как важнейшая категория  в исследовании международных отношений. </w:t>
      </w:r>
    </w:p>
    <w:p>
      <w:pPr>
        <w:pStyle w:val="Normal"/>
        <w:ind w:firstLine="540"/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29. Современные международные отношения, их черты и характеристики.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30.Современные исследования о тенденциях  и перспективах  развития международных  отношений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ЕДСТВА ТЕКУЩЕЙ И ИТОГОВОЙ ОЦЕНКИ КАЧЕСТВА ОСВОЕНИЯ ДИСЦИПЛИНЫ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дисциплины производится по результатам следующих контролирующи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ны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, РД2, РД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сание и презентация ИД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, РД2, РД3, РД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рсовы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, РД2, РД3, РД4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упления на семинарских занят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,РД2, РД3, РД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качества освоения дисциплины при проведении контролирующих мероприятий предусмотрены следующие средства (фонд оценочных средств).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numPr>
          <w:ilvl w:val="0"/>
          <w:numId w:val="0"/>
        </w:numPr>
        <w:ind w:left="0" w:hanging="0"/>
        <w:jc w:val="center"/>
        <w:rPr/>
      </w:pPr>
      <w:r>
        <w:rPr/>
        <w:t>Тестовые задания входного контро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к Вы можете назвать отношения между государствами? Какие известны вам формы таких отношени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sz w:val="28"/>
          <w:szCs w:val="28"/>
        </w:rPr>
        <w:t>Назовите известные Вам международные организации. Попытайтесь определить их роль и значим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Когда и между какими государствами была Крымская война? Какие последствия она имела для Росс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Каковы причины и каков итог русско-японской войны 1904-1905 гг.? Подписанием какого мирного договора она завершилас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Когда и между какими государствами началась Первая мировая война? Каковы причины её возникновения? Подписанием какого мирного договора она завершилась? Каковы последствия его реализац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гда и по инициативе какого государства состоялась Генуэзская конференция? Какие вопросы обсуждались? Каков итог работы конфере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Что способствовало сближению и сотрудничеству Германию и СССР в начале 1920-х годов? Какие факторы и обстоятельства? Каким договором это сотрудничество было подкреплен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Какие очаги международной напряженности стали складываться в Европе и на Дальнем Востоке в конце 1920-х начале 30-х годов?  Каковы причины их возникнов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Как Вы понимаете политику «умиротворения»? Когда по отношению к какому государству и правительствами каких стран она проводилась? Каков итог её реализац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гда и по каким причинам окончательно провалилась попытка СССР создать систему коллективной безопасности в Европ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Какова была сущность и каковы были последствия политики  «невмешательства», проводимой правительствами демократических государств Европы накануне Второй мировой войн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Какова была политика советского руководства по отношению к Германии накануне её вторжения в СССР? Какие просчеты и ошибки во внешней политике были допущены Советским Союзо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гда и почему сложилась антигитлеровская коалиция? Когда был открыт второй фронт в Европе? Какие страны играли в ней роль лидер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Когда состоялись: Тегеранская, Ялтинская (Крымская), Потсдамская международные конференции руководителей трех держав – СССР, ССША и Великобритании? Назовите руководителей этих держав. Какие были приняты ими реш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Назовите кардинальные изменения в международной обстановке после второй мировой вой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Вы знаете о плане Моргала и его реализации? Почему СССР и ряд других государств не приняли ег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«холодная война»? Когда она началась? Кто выступил инициатором её развязыва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Какой период в послевоенной истории характеризовался «разрядкой международных отношений»? На примере конкретных событий раскройте смысл этого пон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В чем состояло значение международного совещания  глав 35 стран в Хельсинки в 1975 г.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Каковы причины и международные последствия участия СССР в войне в Афганистане в 1979 – 1989 гг.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Что заставило советское государство пойти на провозглашение «нового политического мышления»? раскройте содержание этого пон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Какие важные перемены произошли в советско-американских отношениях в конце 1980-х – начале 90-х годов? Что Вам известно о договоренности по ядерному разоружению, достигнутых между СССР и США? Какое значение они имели?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Когда и почему распался СССР? Как отразился распад Советского Союза на международных отношениях? Какие последовали перемен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текущего контрол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визна Вестфальского мира состояла в том, что он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стабилизировал баланс сил в Европе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внес правовую основу в систему международных отношений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изменил баланс сил в Европ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) признал в качестве основного принципа принцип национального (государственного) суверенитет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подтвердил равенство подписавших государст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енская система международных отношений просуществовала до ________ г. и распалась в результате __________________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 результате второй Балканской войны 1913 г. расстановка сил в этом регионе изменилась в пользу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Антанты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Тройственного союз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Болгари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Турц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«Пороховым погребом  Европы» накануне Первой мировой войны явилась(ись)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Германская импер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Польские земли, входившие в состав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лк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8 апреля 1904 г. в Лондоне был заключен договор, известный как «Сердечное соглашение» или Антанта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рман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встр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гл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ран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ерсальско-Вашингтонская система международных отношений возникла в ____________ г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Кризис Версальской системы мироустройства начался в _______ гг. в результате 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ступление СССР в Лигу Наций  произошло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29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930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934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93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экономический кризис 1929–1933 гг. обострил как внутренние так и внешние противоречия в Европе между ______________                  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и на Дальнем Востоке между _____________________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ир раскололся на два противоборствующих лагеря: Германия, Япония, Италия и их сторонники с одной стороны, Великобритания, США, СССР и их сторонники с другой стороны, после битвы (укажите дат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 Моск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 Сталингра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 Пер-Харб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Курской д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Второй мировой войны стала действовать ____________ система международ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>
          <w:sz w:val="28"/>
          <w:szCs w:val="28"/>
        </w:rPr>
        <w:t>Установите в хронологической последовательности, с указанием дат и стран участниц следующих  военно-политических союзов и военных блоков: АНЗЮС, Европейское оборонительное сообщество (ЕОС), Организация Североатлантического договора (НАТО), Багдадский пакт, Договор о коллективной обороне Юго-Восточной Азии (СЕАТО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>
          <w:sz w:val="24"/>
          <w:szCs w:val="24"/>
        </w:rPr>
        <w:t>Заполните таблицу. Локальные</w:t>
      </w:r>
      <w:r>
        <w:rPr/>
        <w:t xml:space="preserve"> конфликты периода «холодной войн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6"/>
      </w:tblGrid>
      <w:tr>
        <w:trPr>
          <w:trHeight w:val="6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Название и регион конфли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борствующие стороны и их союз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рубежного контроля</w:t>
      </w:r>
    </w:p>
    <w:p>
      <w:pPr>
        <w:pStyle w:val="Normal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0"/>
        <w:jc w:val="left"/>
        <w:rPr/>
      </w:pPr>
      <w:r>
        <w:rPr>
          <w:sz w:val="28"/>
          <w:szCs w:val="28"/>
        </w:rPr>
        <w:t>Вестфальский мир 1648 г. заложил основы системы международных отношений, которые были построены на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9. Франко-прусская война 1870–1871 гг. привела к созданию нового центра силы. Этим центром силы с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г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ра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р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 сторону Антанты в годы войны перешли(а) 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. Главным итогом Вашингтонской конференции 1921 г.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тверждение нового «равновесия сил» в Азиатско-Тихоокеанском рег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новление консенсуса в отношении военно-морского балан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стижение гарантий региональной стаби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общих принципов дальневосточ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12. Принцип мирного осуществления, выдвинутый большевиками после гражданской войны означ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пломатическое признание Советской России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развитие политических отношений при взаимном признании независи-мости, суверенитета и свободы в выборе стро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в) расширение торговых и экономических связей на основе равенства и обоюдной выгоды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мирную передышку, чтобы подготовить страну к очеред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13. В качестве главной причины не позволившей СССР создать систему коллективной безопасности в середине 1930-х годов в Европе можно 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йтральная позиция ведущих Европейских государ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дооценка странами Запада опасности фаш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язнь стран Запада усиления влияния СССР в Евро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деялись сохранить мир и стабильность в Европе своими с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14. Решающую роль в подрыве Версальско-Вашингтонской системы сыграло государство _____________________, которое в ________ г. начало военные действия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 xml:space="preserve">15. Подписание пакта Молотова–Риббентропа и секретного протокола к нему от 23 августа 1939 г. можно рассматривать к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ъективную реальность Советского 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актическое преимущество дипломатии Гитл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перские амбиции советского руко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атегическая ошибка Сталина, повлекшая тяжелые последствия для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16. Формирование и действие антигитлеровской коалиции сопровождалось определенными трудностями и противоречиями. Главными из них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левоенное территориальное устрой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деолог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во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ак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17. Ялтинско-Потсдамская система международных отношений отличалась от Версальско-Вашингтонс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ойчив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иполяр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сштабностью конфли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ждународной изоляцией ССС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зорительной гонкой в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18. Движение неприсоединения, объединявшие страны Азии, Африки и Латинской Америки, было построено на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______________________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качества ответа студента на экзаме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содержание курса освоено полностью, необходимые практические навыки работы с освоенным материалом сформирова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содержание освоено полностью, некоторые практические навыки работы с практическим материалом сформированы недостато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несущественные пробелы в освоении теоретического содержания курса; практические навыки работы с освоенным материалом в основном сформированы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ЙТИНГ ОСВОЕНИЯ КАЧЕСТВА УСВОЕНИЯ ДИСЦИПЛИНЫ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дисциплины в ходе текущей и промежуточной аттестации студентов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«Календарным планом изучения дисциплины» к моменту завершения семестра студент должен набрать не менее 33 баллов  (максимально 60 баллов)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экзамен – проводится в конце семестра. Максимальный аттестационный балл – 40, минимальный – 22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Итогово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рейтинг семестра рассчитывается по следующим основным видам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я на семинарских занятиях (доклады, дополнения, участие в дискуссиях, деловых играх и т.п.) – 24 б. (в среднем  по 3б на каждый семина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очное тестирование  - 6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исание и презентация ИДЗ – 8 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онтрольные работы – 10 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Самостоятельная работа – 10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 теорию международных отношений: Учебное пособие \ Отв. редактор А. С. Маныкин. – М.: Изд-во МГУ , 2001. – 32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еополитика и проблемы национальной безопасности России: Курс лекций. – СПБ.: Издательство «Юридический центр Пресс», 2004. – 19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 История  и теория международных отношений. Часть 1. Хрестоматия –практикум  \  Составитель М. И. Иванова.- Томск: Изд-во ТПУ, 2004. -11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История и теория международных отношений: Хрестоматия –практикум / Сост.:  А. Н. Першиков,  В.В. Петрик. Часть 2. Томск:  Изд-во ТПУ, 2004. -146 с.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Цыганков  П. А. Теория международных отношений: Учеб. Пособие. – М.: Гардарики, 2002. -590 с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Лебедева М. М. Мировая политика: учебник для вузов / М. М. Лебедева.- М.: Аспект Пресс, 2003. – 351 с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Логунов  А. Б. Региональная и национальная безопасность. Учебное пособие.- М.: Аспект Пресс, 2009. – 250 с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новационные направления современных международных отношений: Учебное пособие для студентов вузов.  А. В. Бирюков, Е. С. Зиновьева. М.: Аспект Пресс, 2010. – 320 с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ы общей теории  международных отношений: Учебное пособие / Под ред. А. С. Маныкина.   Изд-во МГУ, 2009. -592 с. .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Современные международные отношения и мировая политика:  Учебник \ А. В. Торкунов, И. В. Тюлин, А. Ю. Мельников и д. р.; Моск. Гос. Ин-т междунар. отношений. (Университет) МИД России; Орв, Ред. А. В. Торкунов, - М.: Просвещенеие: МГИМО, 2004.- 99  емиохин, И.А</w:t>
      </w:r>
      <w:r>
        <w:rPr>
          <w:color w:val="000000"/>
          <w:sz w:val="28"/>
          <w:szCs w:val="28"/>
        </w:rPr>
        <w:t>. Физическая химия: Учебник –</w:t>
      </w:r>
      <w:r>
        <w:rPr>
          <w:color w:val="000000"/>
          <w:sz w:val="24"/>
          <w:szCs w:val="24"/>
        </w:rPr>
        <w:t xml:space="preserve"> М.: Изд-во МГУ, 2001. </w:t>
        <w:noBreakHyphen/>
        <w:t xml:space="preserve"> 270 с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новная литература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История и теория международных отношений.  Часть1. Хрестоматия –практикум / Составитель М. В. Иванова –Томск: Изд-во ТПУ 20004.- 114 с. 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. История международных отношений, Часть 2. Хрестоматия- практикум / Сост: А. Н. Першиков,  В. В. Петрик. Томск: Изд-во ТПУ, 2004.- 146 с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Лебедева М. М. Мировая политика . М.: Кнарус, 2011. – 256 с.  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 Наринский М. М. История    международные отношения. 1945-1975; Учебное пособие. – М.: «Россия политическая энциклопедия» (РОСПЭН). 2004.- 264  с. 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5.  Протопопов А. С. , Козьменко В. М.,  Елманов  Н. С.История международных отношений и внешней политики России(1648-2000). Учебник для вузов. М.: - Аспект Пресс, 2001. – 344 с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6. Современные международные отношения и мировая политика. Учебник. Отв. Ред. А. В. Торкунов. – М.: Просвещение : МГИМО, 2004.-991 с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7.  Хрестоматия по истории международных отношен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     начала   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/  Сост. Н. Ю . Васильева. М.: Кнарус,  2010. – 360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Асташин В. В.  История международных  отношений и внешней политики России. Ростов на Дону. Феникс, 2010. -316.с </w:t>
      </w:r>
    </w:p>
    <w:p>
      <w:pPr>
        <w:pStyle w:val="Normal"/>
        <w:ind w:firstLine="5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Горохов В. Н. История международных отношений.  1918 -1939: Курс лекций. М .:  Изд-во  Моск. ун-та,2004. – 288 с.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. Зиновьев В. П. Страны СНГ и Балтии: Учеб. Пособие. – Томск: Изд-во Том. Ун-та, 2004. -296 с.</w:t>
      </w:r>
    </w:p>
    <w:p>
      <w:pPr>
        <w:pStyle w:val="Normal"/>
        <w:ind w:firstLine="5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Индукаева Н. С. История международных отношений 1918-1945 гг. Учебное пособие. Томск:  Изд-во Том. Ун-та. 2003. 172 с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 Казанцев Ю. И. Международные отношения и внешняя политика России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ек /Ю. И. Казанцев. – Ростов-на –Дону; Новосибирск: Феникс: Сибирское соглашение, 2002. – 352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териально-техническое обеспечение модуля дисциплины( модуля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ограмма составлена на основе Стандарта  ООП ТПУ в соответствии с требованиями ФГОС по направлениям и профилю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Программа составлена на основе Стандарта ООП  НИ ТПУ в соответствии с требованиями ФГОС по направлению и профилю подготовки 032000 «Зарубежное регионоведение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истории и регионоведения Г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11 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: Першико</w:t>
      </w:r>
      <w:r>
        <w:rPr>
          <w:sz w:val="24"/>
          <w:szCs w:val="24"/>
        </w:rPr>
        <w:t xml:space="preserve">в А.Н. </w:t>
      </w:r>
    </w:p>
    <w:p>
      <w:pPr>
        <w:pStyle w:val="Normal"/>
        <w:rPr/>
      </w:pPr>
      <w:r>
        <w:rPr>
          <w:sz w:val="24"/>
          <w:szCs w:val="24"/>
        </w:rPr>
        <w:t>Рецензент(ы) _доц к. и. н. Гузарова Н. И._________________________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Arial Unicode MS" w:cs="Times New Roman"/>
      <w:b/>
      <w:bCs/>
      <w:sz w:val="28"/>
      <w:szCs w:val="28"/>
      <w:lang w:val="en-US" w:eastAsia="ja-JP"/>
    </w:rPr>
  </w:style>
  <w:style w:type="character" w:styleId="BodyText2Char">
    <w:name w:val="Body Text 2 Char"/>
    <w:basedOn w:val="Style10"/>
    <w:qFormat/>
    <w:rPr>
      <w:rFonts w:ascii="Calibri" w:hAnsi="Calibri"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4">
    <w:name w:val="_СПИСОК_4 Знак"/>
    <w:qFormat/>
    <w:rPr>
      <w:rFonts w:eastAsia="MS Mincho;Arial Unicode MS"/>
      <w:sz w:val="28"/>
      <w:lang w:val="ru-RU" w:eastAsia="ja-JP"/>
    </w:rPr>
  </w:style>
  <w:style w:type="character" w:styleId="Style11">
    <w:name w:val="ЗАГ_ТАБЛИЦ Знак"/>
    <w:basedOn w:val="Style10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ind w:hanging="0"/>
      <w:jc w:val="center"/>
    </w:pPr>
    <w:rPr>
      <w:rFonts w:ascii="OfficinaSansC;Courier New" w:hAnsi="OfficinaSansC;Courier New" w:eastAsia="MS Mincho;Arial Unicode MS" w:cs="OfficinaSansC;Courier New"/>
      <w:b/>
      <w:bCs/>
      <w:sz w:val="28"/>
      <w:szCs w:val="28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_СПИСОК_2"/>
    <w:basedOn w:val="Normal"/>
    <w:qFormat/>
    <w:pPr>
      <w:numPr>
        <w:ilvl w:val="0"/>
        <w:numId w:val="15"/>
      </w:numPr>
      <w:tabs>
        <w:tab w:val="clear" w:pos="708"/>
      </w:tabs>
      <w:ind w:left="600" w:hanging="600"/>
    </w:pPr>
    <w:rPr>
      <w:rFonts w:ascii="Times New Roman" w:hAnsi="Times New Roman" w:eastAsia="MS Mincho;Arial Unicode MS" w:cs="Times New Roman"/>
      <w:sz w:val="28"/>
      <w:szCs w:val="28"/>
      <w:lang w:eastAsia="ja-JP"/>
    </w:rPr>
  </w:style>
  <w:style w:type="paragraph" w:styleId="41">
    <w:name w:val="_СПИСОК_4"/>
    <w:basedOn w:val="21"/>
    <w:qFormat/>
    <w:pPr>
      <w:tabs>
        <w:tab w:val="left" w:pos="960" w:leader="none"/>
      </w:tabs>
      <w:ind w:left="0" w:firstLine="600"/>
    </w:pPr>
    <w:rPr>
      <w:rFonts w:ascii="Calibri" w:hAnsi="Calibri" w:cs="Calibri"/>
      <w:szCs w:val="20"/>
    </w:rPr>
  </w:style>
  <w:style w:type="paragraph" w:styleId="3">
    <w:name w:val="_БЛОК_3"/>
    <w:basedOn w:val="Normal"/>
    <w:qFormat/>
    <w:pPr>
      <w:spacing w:before="120" w:after="0"/>
      <w:ind w:firstLine="601"/>
    </w:pPr>
    <w:rPr>
      <w:rFonts w:ascii="Times New Roman" w:hAnsi="Times New Roman" w:eastAsia="MS Mincho;Arial Unicode MS" w:cs="Times New Roman"/>
      <w:sz w:val="28"/>
      <w:szCs w:val="24"/>
      <w:lang w:eastAsia="ja-JP"/>
    </w:rPr>
  </w:style>
  <w:style w:type="paragraph" w:styleId="Style12">
    <w:name w:val="ЗАГ_ТАБЛИЦ"/>
    <w:basedOn w:val="Normal"/>
    <w:qFormat/>
    <w:pPr>
      <w:widowControl w:val="false"/>
      <w:shd w:fill="FFFFFF" w:val="clear"/>
      <w:suppressAutoHyphens w:val="true"/>
      <w:autoSpaceDE w:val="false"/>
      <w:ind w:firstLine="851"/>
      <w:jc w:val="center"/>
    </w:pPr>
    <w:rPr>
      <w:rFonts w:ascii="Times New Roman" w:hAnsi="Times New Roman" w:cs="Times New Roman"/>
      <w:kern w:val="2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4">
    <w:name w:val="Таблица"/>
    <w:basedOn w:val="Normal"/>
    <w:qFormat/>
    <w:pPr>
      <w:keepNext w:val="true"/>
      <w:keepLines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hd w:fill="FFFFFF" w:val="clear"/>
      <w:spacing w:before="280" w:after="280"/>
      <w:ind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36:00Z</dcterms:created>
  <dc:creator>Zver</dc:creator>
  <dc:description/>
  <cp:keywords/>
  <dc:language>en-US</dc:language>
  <cp:lastModifiedBy>User</cp:lastModifiedBy>
  <cp:lastPrinted>2013-05-30T09:14:00Z</cp:lastPrinted>
  <dcterms:modified xsi:type="dcterms:W3CDTF">2013-09-15T18:59:00Z</dcterms:modified>
  <cp:revision>7</cp:revision>
  <dc:subject/>
  <dc:title>УТВЕРЖДАЮ</dc:title>
</cp:coreProperties>
</file>