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План  конференц-недели по курсу «История международных отношений и внешней политики России» со студентами ИСГТ гр. 1132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  <w:t xml:space="preserve">Лектор доц. Першиков А. Н.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  <w:t>Дата проведения – 1ноября 2013 г.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 xml:space="preserve">                </w:t>
      </w:r>
      <w:r>
        <w:rPr/>
        <w:t>Форма проведения - коллоквипум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  <w:t xml:space="preserve">Тема - «От зарождения к системе международных отношений»  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  <w:t xml:space="preserve">Цель- предоставить студентам возможность самостоятельно продемонстрировать достижения первых запланированных результатов обучения, касающихся процесса зарождения межгосударственных отношений в древнейших цивилизациях, различных регионов мира, проявить личные интеллектуальные качества, развить коммуникативные навыки, провести мониторинг приобретённых знаний. 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  <w:t>В ходе проведения конференц-недели планируется закрепить и развить знания истории древнейших цивилизаций мира, зарождения международных и дипломатических отношений в их среде, в том числе на территории Древнерусского государства. При этом должны отрабатываться умения и навыки работать с первоисточниками, как отечественными, так и зарубежными, включая такие интересные и важные, как договоры Руси с Византией, различные посольские грамоты. Вам(студентам) будет представлена возможность систематизировать, анализировать и оценивать  различные виды источников.  В качестве вопросов для коллективного рассмотрения и обсуждения предлагаются следующие вопросы:</w:t>
      </w:r>
    </w:p>
    <w:p>
      <w:pPr>
        <w:pStyle w:val="Normal"/>
        <w:rPr/>
      </w:pPr>
      <w:r>
        <w:rPr/>
        <w:t xml:space="preserve">Необходимость и потребность в отношениях между различными народами; Зарождение государств и отношений между ними;  Мыслители Древнего мира о межгосударственных отношениях. В ходе устных индивидуальных выступлений должны будут отрабатываться навыки публичного выступления и ораторского    искусства,  ведения дискуссии, полемики. В качестве коллективных заданий предлагаются такие задания: подготовить доклады  и презентации по  темам:   Зарождение отношений между народами Центральной и Средней Азии; Дипломатия Античного мира; Межгосударственные отношениях в эпоху Средних веков;  Становление и развития внешней политики на территории Киевской Руси; Подготовить и представить в электронном варианте карту торговых путей в  Средней, Центральной Азии.       </w:t>
      </w:r>
    </w:p>
    <w:p>
      <w:pPr>
        <w:pStyle w:val="Normal"/>
        <w:rPr/>
      </w:pPr>
      <w:r>
        <w:rPr/>
        <w:t xml:space="preserve">  </w:t>
      </w:r>
      <w:r>
        <w:rPr/>
        <w:t>В процессе проведения конференц-недели будут отрабатываться такие компетенции, как уважительное и бережное отношение к истории международных отношений, к истории внешней политики России, к её основателям и создателям; способность выявлять и прослеживать традиционные межгосударственные связи в регионе специализации; способность анализировать и оценивать события прошлой международной жизни; способность понимать процесс становления и трансформации международных отношений и их систем..</w:t>
      </w:r>
    </w:p>
    <w:p>
      <w:pPr>
        <w:pStyle w:val="Normal"/>
        <w:rPr/>
      </w:pPr>
      <w:r>
        <w:rPr/>
        <w:t>Предложенные выше вопросы и задания будут оцениваться в зависимости от их сложности, содержания и качества исполнения.  Задания в устной форме ( до 3 б) -  чёткость, логичность изложения материала, наличие первоисточников и выводов;  Презентации (до 5 б)  - представление целей, плана презентации, отражение главных, эпохальных событий рассматриваемого периода, обстоятельное их пояснение.  Письменные и графические работы ( до 5 б) – последовательное и аргументированное изложение материала. Наличие рассуждений, обобщений, выводов. Участие в дискуссии (до 2 б) – чёткая аргументация, обстоятельная критика оппонента, наличие собственного мнения, самостоятельной позиции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48:00Z</dcterms:created>
  <dc:creator>Mariya A. Aleksandrova</dc:creator>
  <dc:description/>
  <cp:keywords/>
  <dc:language>en-US</dc:language>
  <cp:lastModifiedBy>User</cp:lastModifiedBy>
  <dcterms:modified xsi:type="dcterms:W3CDTF">2013-11-17T11:10:00Z</dcterms:modified>
  <cp:revision>5</cp:revision>
  <dc:subject/>
  <dc:title>Приложение 17</dc:title>
</cp:coreProperties>
</file>