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3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</w:t>
        <w:br/>
        <w:t>выполнения курсового проекта (работ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751"/>
      </w:tblGrid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ждународных отношений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подготовки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ов 0320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и)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000   Зарубежное  регионоведение                     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ний семестр 2013___/2014___ учебного года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60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шиков А. Н. (ФИО руководителя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09"/>
        <w:gridCol w:w="20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Дата текущего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контроля*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вид работы (исслед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балл раздела (модуля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 1.10.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Выбор темы ,обоснование её актуальности, научной и практической значимости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.11. 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Составление плана работы, создание библиографической и источниковой баз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11.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онтрольная точк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. 12. 13.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Подготовка текста курсовой работы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5.12.12.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  <w:r>
              <w:rPr>
                <w:bCs/>
                <w:i/>
                <w:sz w:val="22"/>
                <w:szCs w:val="22"/>
              </w:rPr>
              <w:t>Защита курсов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онтрольная точка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Итого по результатам текущего контроля в семест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Составил __Першиков А. Н.____________________________(_______________________)</w:t>
      </w:r>
    </w:p>
    <w:p>
      <w:pPr>
        <w:pStyle w:val="Normal"/>
        <w:rPr/>
      </w:pPr>
      <w:r>
        <w:rPr>
          <w:sz w:val="22"/>
          <w:szCs w:val="22"/>
        </w:rPr>
        <w:t>«___»  _____________ 201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ведующий кафедрой__Трубникова Н. В.________ ______________ (________________________)</w:t>
      </w:r>
    </w:p>
    <w:p>
      <w:pPr>
        <w:pStyle w:val="Normal"/>
        <w:rPr/>
      </w:pPr>
      <w:r>
        <w:rPr>
          <w:sz w:val="22"/>
          <w:szCs w:val="22"/>
        </w:rPr>
        <w:t>«___»  _____________ 2012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* – при заочной форме обучения заполняется только по дисциплинам, преподаваемым с применением ДОТ</w:t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Mariya A. Aleksandrova</dc:creator>
  <dc:description/>
  <cp:keywords/>
  <dc:language>en-US</dc:language>
  <cp:lastModifiedBy>User</cp:lastModifiedBy>
  <dcterms:modified xsi:type="dcterms:W3CDTF">2013-09-15T19:19:00Z</dcterms:modified>
  <cp:revision>7</cp:revision>
  <dc:subject/>
  <dc:title>Приложение 17</dc:title>
</cp:coreProperties>
</file>