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40"/>
          <w:szCs w:val="40"/>
        </w:rPr>
        <w:t xml:space="preserve">               </w:t>
      </w:r>
      <w:r>
        <w:rPr>
          <w:rStyle w:val="Emphasis"/>
          <w:b/>
          <w:i w:val="false"/>
          <w:sz w:val="40"/>
          <w:szCs w:val="40"/>
        </w:rPr>
        <w:t xml:space="preserve">Вопросы итогового контроля </w:t>
      </w:r>
    </w:p>
    <w:p>
      <w:pPr>
        <w:pStyle w:val="Normal"/>
        <w:ind w:firstLine="600"/>
        <w:jc w:val="both"/>
        <w:rPr>
          <w:rStyle w:val="Emphasis"/>
          <w:b/>
          <w:b/>
          <w:i w:val="false"/>
          <w:i w:val="false"/>
          <w:sz w:val="40"/>
          <w:szCs w:val="40"/>
        </w:rPr>
      </w:pPr>
      <w:r>
        <w:rPr>
          <w:rStyle w:val="Emphasis"/>
          <w:b/>
          <w:i w:val="false"/>
          <w:sz w:val="40"/>
          <w:szCs w:val="40"/>
        </w:rPr>
        <w:t>по дисциплине «Особые экономические зоны»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1. Рассмотреть основные методологические подходы к определению понятия «свободная экономическая зона»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2. Раскрыть цели и условия создания свободных экономических зон.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3. Рассмотреть  и характеризовать типы  свободных экономических зон( по избранной системе классификации).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4. Режим создания свободных экономических зон: система льгот и стимулов.(подкрепить конкретными примерами).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>5. Представить в виде схемы структуру  управления свободными экономическими зонами.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6 . Свободная экономическая зона как форма экономической интеграции.  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 xml:space="preserve">7. Охарактеризовать свободные экономические зоны  России: специфика создания, механизм действия. 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 xml:space="preserve">8. Классифицировать и характеризовать типы свободных экономических зон в России. 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 xml:space="preserve">9. Открытая экономика и свободные экономические зоны (проследить взаимосвязь).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 xml:space="preserve">10. Оффшорный бизнес как проявление особенностей налоговой системы.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>11. Общая характеристика свободных экономических зон в странах АТР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</w:t>
      </w:r>
      <w:r>
        <w:rPr>
          <w:rStyle w:val="Emphasis"/>
          <w:i w:val="false"/>
          <w:sz w:val="28"/>
          <w:szCs w:val="28"/>
        </w:rPr>
        <w:t xml:space="preserve">12. Интеграционные процессы в странах АТР и свободные экономические зоны.           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13. Охарактеризовать опыт создания и практику функционирования СЭЗ в стране специализации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</w:t>
      </w:r>
      <w:r>
        <w:rPr>
          <w:rStyle w:val="Emphasis"/>
          <w:i w:val="false"/>
          <w:sz w:val="28"/>
          <w:szCs w:val="28"/>
        </w:rPr>
        <w:t>14. Налогообложение свободных экономических зон в России и странах АТР.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</w:t>
      </w:r>
      <w:r>
        <w:rPr>
          <w:rStyle w:val="Emphasis"/>
          <w:i w:val="false"/>
          <w:sz w:val="28"/>
          <w:szCs w:val="28"/>
        </w:rPr>
        <w:t>15. Государственный контроль свободных  экономических зон.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</w:t>
      </w:r>
      <w:r>
        <w:rPr>
          <w:rStyle w:val="Emphasis"/>
          <w:i w:val="false"/>
          <w:sz w:val="28"/>
          <w:szCs w:val="28"/>
        </w:rPr>
        <w:t>16. Таможенный режим  таможенной зоны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</w:t>
      </w:r>
      <w:r>
        <w:rPr>
          <w:rStyle w:val="Emphasis"/>
          <w:i w:val="false"/>
          <w:sz w:val="28"/>
          <w:szCs w:val="28"/>
        </w:rPr>
        <w:t>17. Проблемы и перспективы развития СЭЗ в Российской Федерации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  <w:r>
        <w:rPr>
          <w:sz w:val="28"/>
          <w:szCs w:val="28"/>
        </w:rPr>
        <w:t>18. Охарактеризовать свободные экономические зоны стран Западной Евро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</w:rPr>
        <w:tab/>
        <w:t xml:space="preserve">19. Охарактеризовать свободные экономические зоны в США, показать их социально-экономическую значим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. Охарактеризовать СЭЗ стран  Западной Евро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24:00Z</dcterms:created>
  <dc:creator>User</dc:creator>
  <dc:description/>
  <cp:keywords/>
  <dc:language>en-US</dc:language>
  <cp:lastModifiedBy>Oksana V. Brahnova</cp:lastModifiedBy>
  <dcterms:modified xsi:type="dcterms:W3CDTF">2015-05-27T03:38:00Z</dcterms:modified>
  <cp:revision>5</cp:revision>
  <dc:subject/>
  <dc:title>               Вопросы итогового контроля</dc:title>
</cp:coreProperties>
</file>