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b/>
          <w:i w:val="false"/>
          <w:sz w:val="28"/>
          <w:szCs w:val="28"/>
        </w:rPr>
        <w:t>Тесты входного контроля по дисциплине «Особые экономические зоны»</w:t>
      </w:r>
    </w:p>
    <w:p>
      <w:pPr>
        <w:pStyle w:val="Normal"/>
        <w:ind w:firstLine="6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 xml:space="preserve">1. Торговый оборот- это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а) сумма полученная от объёмов экспорта и импорт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 xml:space="preserve">б) разность  стоимостных объёмов экспорта и импорта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>в) сумма  торгового сальда страны за год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г) сумма полученная от объёмов экспорта за год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>2. Экспортная квота- это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а) разность стоимостных объёмов экспорта и импорт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б) сумма стоимостных объёмов  экспорта и импорт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</w:t>
      </w:r>
      <w:r>
        <w:rPr>
          <w:rStyle w:val="Emphasis"/>
          <w:i w:val="false"/>
          <w:sz w:val="28"/>
          <w:szCs w:val="28"/>
        </w:rPr>
        <w:t>в) объём экспортного товар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</w:t>
      </w:r>
      <w:r>
        <w:rPr>
          <w:rStyle w:val="Emphasis"/>
          <w:i w:val="false"/>
          <w:sz w:val="28"/>
          <w:szCs w:val="28"/>
        </w:rPr>
        <w:t>г) соотношение стоимостного объёма экспорта к ВВП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 xml:space="preserve">3. Открытая экономика предполагает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>а) беспошлинную торговлю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б) единое таможенное пространство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в) единая денежная систем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 xml:space="preserve">г)  углубление специализации и кооперации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4.  Денежная единица «евро» была введена в обращение в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>а) 1999г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б) 2001г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>в) 2002г.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г) 2003г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5. Россия не является членом такой интеграционной группировки, как: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а)  СНГ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б) ЕврАзЭС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в) АТЭС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г) НАФТА.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>6.  К субъектам современного мирового хозяйства относятся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а) государство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б) международные организации;</w:t>
      </w:r>
    </w:p>
    <w:p>
      <w:pPr>
        <w:pStyle w:val="Normal"/>
        <w:tabs>
          <w:tab w:val="clear" w:pos="708"/>
          <w:tab w:val="left" w:pos="2830" w:leader="none"/>
        </w:tabs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ab/>
        <w:t>в) национальные предприятия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>г) физические лица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7. Снижение курса валют по отношению к другой валюте называется ____________________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</w:t>
      </w:r>
      <w:r>
        <w:rPr>
          <w:rStyle w:val="Emphasis"/>
          <w:i w:val="false"/>
          <w:sz w:val="28"/>
          <w:szCs w:val="28"/>
        </w:rPr>
        <w:t>8. Международные экономические отношения означают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а) взаимозависимость стран мир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б) региональные интеграционные процессы;</w:t>
      </w:r>
    </w:p>
    <w:p>
      <w:pPr>
        <w:pStyle w:val="Normal"/>
        <w:tabs>
          <w:tab w:val="clear" w:pos="708"/>
          <w:tab w:val="left" w:pos="2679" w:leader="none"/>
        </w:tabs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ab/>
        <w:t>в)  образование единого рынк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г) введение единой валюты на внешнем рынке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 xml:space="preserve">9. К международным экономическим организациям не относятся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а) ЕС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б) М ВФ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в)  ВТО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г ) ОПЕК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</w:t>
      </w:r>
      <w:r>
        <w:rPr>
          <w:rStyle w:val="Emphasis"/>
          <w:i w:val="false"/>
          <w:sz w:val="28"/>
          <w:szCs w:val="28"/>
        </w:rPr>
        <w:t>10. По правилам ГАТТ/ВТО экспортные субсидии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а) запрещены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б) разрешены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в) не имеют ограничений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г) разрешаются  при определённых  условиях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</w:t>
      </w:r>
      <w:r>
        <w:rPr>
          <w:rStyle w:val="Emphasis"/>
          <w:i w:val="false"/>
          <w:sz w:val="28"/>
          <w:szCs w:val="28"/>
        </w:rPr>
        <w:t xml:space="preserve">11. Глобализация  мировой  экономики означает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а) формирование единого целостного хозяйств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>б) создание единого экономического центр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</w:t>
      </w:r>
      <w:r>
        <w:rPr>
          <w:rStyle w:val="Emphasis"/>
          <w:i w:val="false"/>
          <w:sz w:val="28"/>
          <w:szCs w:val="28"/>
        </w:rPr>
        <w:t xml:space="preserve">в) преодоление автаркии; 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</w:t>
      </w:r>
      <w:r>
        <w:rPr>
          <w:rStyle w:val="Emphasis"/>
          <w:i w:val="false"/>
          <w:sz w:val="28"/>
          <w:szCs w:val="28"/>
        </w:rPr>
        <w:t>г) погло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>12.  Политика протекционизма -  это: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  </w:t>
      </w:r>
      <w:r>
        <w:rPr>
          <w:rStyle w:val="Emphasis"/>
          <w:i w:val="false"/>
          <w:sz w:val="28"/>
          <w:szCs w:val="28"/>
        </w:rPr>
        <w:t xml:space="preserve">а) минимальное вмешательство государства во внешнюю торговлю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   </w:t>
      </w:r>
      <w:r>
        <w:rPr>
          <w:rStyle w:val="Emphasis"/>
          <w:i w:val="false"/>
          <w:sz w:val="28"/>
          <w:szCs w:val="28"/>
        </w:rPr>
        <w:t>б)  ограниченное использование тарифных  барьеров в секторах ВЭД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     </w:t>
      </w:r>
      <w:r>
        <w:rPr>
          <w:rStyle w:val="Emphasis"/>
          <w:i w:val="false"/>
          <w:sz w:val="28"/>
          <w:szCs w:val="28"/>
        </w:rPr>
        <w:t>в) защита внутреннего рынка от иностранных товаров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      </w:t>
      </w:r>
      <w:r>
        <w:rPr>
          <w:rStyle w:val="Emphasis"/>
          <w:i w:val="false"/>
          <w:sz w:val="28"/>
          <w:szCs w:val="28"/>
        </w:rPr>
        <w:t xml:space="preserve">г)  высокие таможенные пошлины  на экспортный товар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6:00Z</dcterms:created>
  <dc:creator>User</dc:creator>
  <dc:description/>
  <cp:keywords/>
  <dc:language>en-US</dc:language>
  <cp:lastModifiedBy>Oksana V. Brahnova</cp:lastModifiedBy>
  <dcterms:modified xsi:type="dcterms:W3CDTF">2015-05-27T03:32:00Z</dcterms:modified>
  <cp:revision>2</cp:revision>
  <dc:subject/>
  <dc:title>                       Тесты входного контроля</dc:title>
</cp:coreProperties>
</file>