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есты текущего контроля по дисциплине «Особые экономические зоны»</w:t>
      </w:r>
    </w:p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 xml:space="preserve">1. Свободная экономическая зона – это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 xml:space="preserve">а) часть территории страны с льготным таможенным, валютным, налоговым, визовым и трудовым режимом;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</w:t>
      </w:r>
      <w:r>
        <w:rPr>
          <w:rStyle w:val="Emphasis"/>
          <w:i w:val="false"/>
          <w:sz w:val="28"/>
          <w:szCs w:val="28"/>
        </w:rPr>
        <w:t>б)  режим свободной торговли для отечественных товаров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 xml:space="preserve">в) иностранные предприятия на территории другой страны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г) режим свободной торговли для иностранных товар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ab/>
        <w:t>2. Оффшорная зона означает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 xml:space="preserve">а) осуществление лишь финансовых, посреднических и иных  сервесных операций;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б) проведение НИКОР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в) льготное налогообложение зарубежных инвестиций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 xml:space="preserve">г) регионы с высоким удельным весом  иностранного капитала.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 xml:space="preserve">3. Свободные экономические зоны создаются  для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а) привлечения иностранного капитал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б)  привлечения национального капитал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в) привлечения национального и иностранного капитала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г) расширения зоны свободной торговли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 xml:space="preserve">4. Классификация свободных  экономических зон насчитывает: 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 xml:space="preserve">а)  10 видов;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б) 20 видов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в) 100 видов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г)  5о вид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 xml:space="preserve">5. Свободные экономические зоны в зависимости от форм собственности подразделяются на: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а) государственные и частные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sz w:val="28"/>
          <w:szCs w:val="28"/>
        </w:rPr>
        <w:t>б)  частные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</w:t>
      </w:r>
      <w:r>
        <w:rPr>
          <w:rStyle w:val="Emphasis"/>
          <w:i w:val="false"/>
          <w:sz w:val="28"/>
          <w:szCs w:val="28"/>
        </w:rPr>
        <w:t>в) государственные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г) частные, смешанные и государственные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6.   В депрессивных регионах свободные экономические зоны создаются в целях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а) преодоления социально-экономического отставания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б) поиска и реализации внутренних резервов экономического роста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в) привлечения дополнительных источников финансирования; 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создания дополнительных рабочих мест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</w:t>
      </w:r>
      <w:r>
        <w:rPr>
          <w:rStyle w:val="Emphasis"/>
          <w:i w:val="false"/>
          <w:sz w:val="28"/>
          <w:szCs w:val="28"/>
        </w:rPr>
        <w:t>7.   На территории свободных экономических зон таможенное законодательство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а) действует;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б) не действует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) действует частично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г) имеет свою специфику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</w:t>
      </w:r>
      <w:r>
        <w:rPr>
          <w:rStyle w:val="Emphasis"/>
          <w:i w:val="false"/>
          <w:sz w:val="28"/>
          <w:szCs w:val="28"/>
        </w:rPr>
        <w:t>8. К отраслевым свободным экономическим зонам не    относятся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торговые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экспортно-производственные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в) технико-внедренческие;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оффшорные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</w:t>
      </w:r>
      <w:r>
        <w:rPr>
          <w:rStyle w:val="Emphasis"/>
          <w:i w:val="false"/>
          <w:sz w:val="28"/>
          <w:szCs w:val="28"/>
        </w:rPr>
        <w:t>9.  В свободную экономическую зону нельзя завозить товары: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а) в неограниченных объёмах без уплаты пошли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 xml:space="preserve">б) в ограниченных объёмах с уплатой пошлины;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в неограниченных объёмах после уплаты пошли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 определённых образцов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</w:t>
      </w:r>
      <w:r>
        <w:rPr>
          <w:rStyle w:val="Emphasis"/>
          <w:i w:val="false"/>
          <w:sz w:val="28"/>
          <w:szCs w:val="28"/>
        </w:rPr>
        <w:t>10.Укажите (цифрами) последовательность этапов экономической интеграции: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а) таможенный союз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</w:t>
      </w:r>
      <w:r>
        <w:rPr>
          <w:rStyle w:val="Emphasis"/>
          <w:i w:val="false"/>
          <w:sz w:val="28"/>
          <w:szCs w:val="28"/>
        </w:rPr>
        <w:t>б) свободные экономические зоны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в) зоны свободной торговли;</w:t>
      </w:r>
    </w:p>
    <w:p>
      <w:pPr>
        <w:pStyle w:val="Normal"/>
        <w:ind w:firstLine="60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</w:t>
      </w:r>
      <w:r>
        <w:rPr>
          <w:rStyle w:val="Emphasis"/>
          <w:i w:val="false"/>
          <w:sz w:val="28"/>
          <w:szCs w:val="28"/>
        </w:rPr>
        <w:t>г) оффшорные зон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7:00Z</dcterms:created>
  <dc:creator>User</dc:creator>
  <dc:description/>
  <cp:keywords/>
  <dc:language>en-US</dc:language>
  <cp:lastModifiedBy>Oksana V. Brahnova</cp:lastModifiedBy>
  <dcterms:modified xsi:type="dcterms:W3CDTF">2015-05-27T03:34:00Z</dcterms:modified>
  <cp:revision>2</cp:revision>
  <dc:subject/>
  <dc:title>Тесты текущего контроля</dc:title>
</cp:coreProperties>
</file>