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7030A0"/>
        </w:rPr>
      </w:pPr>
      <w:bookmarkStart w:id="0" w:name="_GoBack"/>
      <w:bookmarkEnd w:id="0"/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7030A0"/>
          <w:sz w:val="32"/>
        </w:rPr>
      </w:pPr>
      <w:r>
        <w:rPr>
          <w:rFonts w:cs="Arial" w:ascii="Arial" w:hAnsi="Arial"/>
          <w:b/>
          <w:i/>
          <w:caps/>
          <w:color w:val="7030A0"/>
          <w:sz w:val="32"/>
        </w:rPr>
        <w:t>(пример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_ 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</w:t>
            </w:r>
            <w:r>
              <w:rPr>
                <w:rFonts w:eastAsia="Calibri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Особые экономические зоны «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10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5__ курса И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ститута   Социально-гуманитарных технологий по  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правлению Таможенное дело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_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__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_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/ второй семестр 201__/201__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зачет/ 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ктор: Першиков А. Н. доц.</w:t>
            </w:r>
          </w:p>
          <w:p>
            <w:pPr>
              <w:pStyle w:val="TextBody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TextBody"/>
              <w:tabs>
                <w:tab w:val="clear" w:pos="709"/>
                <w:tab w:val="left" w:pos="45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>Першиков Анатолий  Николаевич   -доцнет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общих законов, теорий, рыночной экономики, методов классификации свободных экономических зо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расчеты режима деятельности свободных экономически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экспериментальные методы определения  сферы деятельности свободных экономических зон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бработку и анализ данных, полученных при теоретических и экспериментальных исследованиях  свободных экономических зон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тер-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565"/>
        <w:gridCol w:w="145"/>
        <w:gridCol w:w="847"/>
        <w:gridCol w:w="145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Введение в курс « Свободные экономические зоны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Тема лекции: Природа, сущность, цели и задачи свободных экономических зо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 практического занятия 1. Вводное занятие. Анкетиров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Общая характеристика свободных экономических зон, их классификация, механизм действия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Классификация свободных экономических з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Критерии классификации свободных экономических з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Режим и результаты хозяйственной деятельности свободных экономических зо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.Факторы воздействия СЭЗ на экономику   страны базиро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 Изучить  социально-экономическую значимость  СЭЗ в стране  базирова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3. Режим функционирования СЭ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Свободные экономические зоны в США и странах Западной Евро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.История создания и практика функционирования ОЭЗ в России.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 Проанализировать процесс создания СЭЗ в одной из стран Европ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3. Таможенный режим в ОЭЗ. России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СЭЗ в странах АТ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Изучить таможенный режим в одной из ОЭ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6.. Свободные экономические зоны в США и в странах Европ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Опыт создания и функционирования свободных экономических зон в регионах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7.Свободные экономические зоны в странах АТР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Налоговый кодекс России и свободные экономические зо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 Свободные экономические зоны Кит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5. Налогообложение и таможенный  режим Свободных экономических зон в Росс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Режим хозяйственной деятельности СЭЗ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СЭЗ в регионах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 Таможенный режим СЭЗ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Продолжение лекц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С. Изучить опыт создания и практику СЭЗ функционирования  в одном из регионов Росс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ё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объём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нько Т. П., Округ З.М. Свободные экономические зоны в мировом хозяйстве.: Учебное пособие- М: ИНФРА. 1998.-168 с.                                   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ие исследоввания проблем развития свободных экономических зон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suu com| Shmono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енков Р. И. Свободные экономические зоны: учеб. пособие.- М.6 ЮНИТИ –ДАНА , 2005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ая экономическая зона технико-внедренческого типа в г . Томс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oserssr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onetomck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ченко В. В. , Самойлов Л,Б, Свободные экономические зоны в зарубежных странах и в России. –Калининград: Янтарный сказ.1999.-168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аков С. А. Орлова Н. А. Особые экономические зоны на территории России – М.: Вершина, 2006. -211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 кафедры истории и регионоведения         А.Н. Першиков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3"/>
      <w:gridCol w:w="1654"/>
    </w:tblGrid>
    <w:tr>
      <w:trPr>
        <w:trHeight w:val="174" w:hRule="atLeast"/>
      </w:trPr>
      <w:tc>
        <w:tcPr>
          <w:tcW w:w="1183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54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0" w:hRule="atLeast"/>
      </w:trPr>
      <w:tc>
        <w:tcPr>
          <w:tcW w:w="1183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color w:val="000000"/>
      <w:spacing w:val="-14"/>
      <w:sz w:val="24"/>
      <w:szCs w:val="19"/>
      <w:shd w:fill="FFFFFF" w:val="clear"/>
    </w:rPr>
  </w:style>
  <w:style w:type="character" w:styleId="3">
    <w:name w:val=" Знак Знак3"/>
    <w:qFormat/>
    <w:rPr>
      <w:rFonts w:eastAsia="Calibri" w:cs="Times New Roman"/>
      <w:sz w:val="24"/>
      <w:szCs w:val="22"/>
    </w:rPr>
  </w:style>
  <w:style w:type="character" w:styleId="2">
    <w:name w:val=" Знак Знак2"/>
    <w:qFormat/>
    <w:rPr>
      <w:rFonts w:eastAsia="Calibri" w:cs="Times New Roman"/>
      <w:sz w:val="24"/>
      <w:szCs w:val="22"/>
    </w:rPr>
  </w:style>
  <w:style w:type="character" w:styleId="1">
    <w:name w:val=" Знак Знак1"/>
    <w:qFormat/>
    <w:rPr>
      <w:rFonts w:eastAsia="Calibri" w:cs="Times New Roman"/>
      <w:sz w:val="16"/>
      <w:szCs w:val="16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23:00Z</dcterms:created>
  <dc:creator>Gulnara A. Voronova</dc:creator>
  <dc:description/>
  <cp:keywords/>
  <dc:language>en-US</dc:language>
  <cp:lastModifiedBy>User</cp:lastModifiedBy>
  <cp:lastPrinted>2011-12-09T14:27:00Z</cp:lastPrinted>
  <dcterms:modified xsi:type="dcterms:W3CDTF">2014-09-30T07:30:00Z</dcterms:modified>
  <cp:revision>9</cp:revision>
  <dc:subject/>
  <dc:title>Приложение 1</dc:title>
</cp:coreProperties>
</file>