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7030A0"/>
        </w:rPr>
      </w:pPr>
      <w:bookmarkStart w:id="0" w:name="_GoBack"/>
      <w:bookmarkEnd w:id="0"/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7030A0"/>
          <w:sz w:val="32"/>
        </w:rPr>
      </w:pPr>
      <w:r>
        <w:rPr>
          <w:rFonts w:cs="Arial" w:ascii="Arial" w:hAnsi="Arial"/>
          <w:b/>
          <w:i/>
          <w:caps/>
          <w:color w:val="7030A0"/>
          <w:sz w:val="32"/>
        </w:rPr>
        <w:t>(пример)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__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 xml:space="preserve">«Региональная  интеграция  и  внешнеэкономическая  деятельность  в    Сибири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-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5  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нститута социально-гуманитарных технологий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правлению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код и название ТАМОЖЕННЫЙ МЕНЕДЖМЕН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45_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__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2_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Девятый семестр 2016_-_/2017__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шиков  А. Н. доц.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общих законов, теории международ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расчеты в сфере международных отношений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экспериментальные методы исследования в сфере международ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обработку и анализ данных, полученных при теоретических  исследованиях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фе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стер-клас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Введение в курс «Региональная интеграция и  внешнеэкономическая деятельность  в Сибири» 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Предмет. Цели, задачи и концепция курс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Вводное занятие. Входное тес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Сибирский федеральный  округ и его роль в наращивании экономического потенциала страны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Совокупный экономический потенциал Сибири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Регионы Сибири  и их таможенный  потенциал.  Практическое занятие 2. Оценка таможенных возможностей  Сиби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-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-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Региональная интеграция как фактор модернизации Сибири,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4. .Структурная перестройка сибирской промышленности в условия перехода к рыночной экономи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Иинтеграционные процессы в Сибири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Научно-технический  потенциал Сибири.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 Преобразование внешнеэкономической деятельности РФ и ее регионов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4.Формирование нормативно-правовой базы международного сотрудничества регион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4. Становление внешнеэкономической деятельности в регионах Сибир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нновационный климат регионов Сибири.Основные элементы системы международных отношений.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неделя.по теме : Таможенный потенциал Сибири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14.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5. Инфраструктурная база   внешнеэкономических связей  СФО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Таможенные органы в С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Структура ТМО в  С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. Изучение состояния инвестиционного климата в СФ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Продол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-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6. Внешнеэкономическая деятельность в сибирских регион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7. Основные направления внешнеэкономической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 Формы внешнеэкономического сотрудничества и практика их реализации.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СРС. Анализ внешнеэкономической деятельности регионов Сибири(по выбору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 Проблемы и перспективы развития  международного сотрудничества регионов Сиби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чёт/Диф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внешнеэкономической деятельности в Российской Федерации: учебное пособие под ред. С. В . Рязанцева . – М.: КНОРУС, 2013. – 200 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международных отношений: традиции и совремеенность…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iblioteka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hai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|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mo</w:t>
            </w:r>
            <w:r>
              <w:rPr>
                <w:rFonts w:cs="Arial" w:ascii="Arial" w:hAnsi="Arial"/>
                <w:sz w:val="18"/>
                <w:szCs w:val="18"/>
              </w:rPr>
              <w:t xml:space="preserve"> |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aptoo</w:t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ml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 В. Андреев ,Борисова Л,М. Региональная экономика:  для бакалавров  и специалистов / учебник для студентов обучающихся по специальности «национальная экономика и дуги экономическим специальностям/ - Санкт- Петербург. Питер, 2012.- 460 с.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тян М. А. Основы теории международных отношен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ntja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peso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wid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рдомский Л. Б . Внешнеэконрмическая деятельность Регионов России /учебное пособие для студентов, обучающихся по специальностям «Бухучет, анализ и ауидит»/. – М.: Кнорус. 2010. -440 с. 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тина Ю. А. Введение в специальность. Международные отношения и мировая политика. М.,2009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2:00Z</dcterms:created>
  <dc:creator>Gulnara A. Voronova</dc:creator>
  <dc:description/>
  <cp:keywords/>
  <dc:language>en-US</dc:language>
  <cp:lastModifiedBy>Anatoliy N. Pershikov</cp:lastModifiedBy>
  <cp:lastPrinted>2011-12-09T14:27:00Z</cp:lastPrinted>
  <dcterms:modified xsi:type="dcterms:W3CDTF">2016-10-18T06:01:00Z</dcterms:modified>
  <cp:revision>3</cp:revision>
  <dc:subject/>
  <dc:title>Приложение 1</dc:title>
</cp:coreProperties>
</file>