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конференц-недели  по курсу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СГТ гр . 3А32. 3А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ктор доц. Першиков А. 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 октября 2013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– коллоквиу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: «От Киевского государства к Московской Рус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представить студентам возможность продемонстрировать запланированные знания, касающиеся предпосылок, условий становления Древнерусского государства, причин и последствий его распада и образования Московского централизованного государства, развить личные интеллектуальные качества студентов, повысить их мотивацию к приобретению исторических  знаний, обеспечить мониторинг учебного процесса.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проведения конференц-недели планируется: развить знания о историческом прошлом,  об  основных  датах , событиях, именах исторических деятелей, развить умения и навыки представлять исторические источники, изученный материал  в устной и письменной форме в пределах обозначенного периода, приобрести навыки публичного выступления, ведения полемик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  проведения конференц-недели  планируется развить и отработать следующие компетенции: способность ориентироваться в событиях прошлого, бережно и уважительно относиться к национальным традициям, способность находить в прошлом ориентиры для своего интеллектуального самосовершенствования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ференц-недели будут предложены следующие вопросы для обсуждения: Размещение и эволюция восточных славян; Древнерусское государство и его характеристика, Дискуссия о происхождении Руси, Распад Киевской Руси: причины, последствия ( представление и обсуждение  самостоятельной работы), Становление и развитие Московского централизованного государства ( составление в графической форме  структуры управления  Московским государством, письменные работы по следующим темам: хронология становления Московской Руси, первые Московские князья и их вклад в образование и развитие государств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олнению заданий: устные выступления – логичность и последовательность изложения материала, наличие выводов и обобщений, тесная связь с первоисточниками (до 3 б); письменные работы – максимальное количество событий и их хронологии ( до 5 б); графическое  представление – чёткое представление структуры управления, раскрытие функций, их нос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5 б)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8:00Z</dcterms:created>
  <dc:creator>Mariya A. Aleksandrova</dc:creator>
  <dc:description/>
  <cp:keywords/>
  <dc:language>en-US</dc:language>
  <cp:lastModifiedBy>User</cp:lastModifiedBy>
  <dcterms:modified xsi:type="dcterms:W3CDTF">2013-11-17T12:27:00Z</dcterms:modified>
  <cp:revision>4</cp:revision>
  <dc:subject/>
  <dc:title>Приложение 17</dc:title>
</cp:coreProperties>
</file>