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-директор ИСГТ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>______________Д.В. Чайковский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2013 г.</w:t>
      </w:r>
    </w:p>
    <w:p>
      <w:pPr>
        <w:pStyle w:val="Normal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АЯ РАБОЧАЯ ПРОГРАММА УНИФИЦРОВАННОГО МОДУЛ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ИСЦИПЛИНЫ) «ИСТОРИЯ МЕЖДУНАРОДНЫХ ОТНОШЕНИЙ И ВНЕШНЕЙ ПОЛИТИКИ РОССИИ»</w:t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69"/>
        <w:gridCol w:w="2268"/>
        <w:gridCol w:w="2977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модуля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област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международных отношений и внешней политики России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кластер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ля унифицированных дисциплин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ректора о разработке учебных планов приема советующего год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основании которого введен кластер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ектора №10917 от 19.10.2012 г. О разработке учебных планов приёма 2013 г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(степень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чебный план приема (год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      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редит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исциплин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.Б2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й ресур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, 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, 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, 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, 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, 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межуточной аттестац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(4 сем.) Зачёт (3се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кафедр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истории и регионоведения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131"/>
        <w:gridCol w:w="3131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беспечивающей кафедро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Трубникова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. Першиков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Формирование у студентов научного знания истории международных</w:t>
      </w:r>
    </w:p>
    <w:p>
      <w:pPr>
        <w:pStyle w:val="Normal"/>
        <w:rPr/>
      </w:pPr>
      <w:r>
        <w:rPr>
          <w:sz w:val="28"/>
          <w:szCs w:val="28"/>
        </w:rPr>
        <w:t xml:space="preserve">отношений, понимания процесса  становления,   закономерностей развития, механизмов и принципов действия различных международных систем; развития способности анализировать прошлые и современные международные события, давать им объективную, самостоятельную оценку, видеть, учитывать  и использовать на практике исторический опыт и исторические традиции для поддержания и развития  международных связей России и её регионов с зарубежными странами и регионами; воспитание у студентов уважительного и бережного отношения к достижениям и ценностям отечественной и зарубежной   дипломатии, лучшим её представителям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Место дисциплины в структуре ООП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сциплина входит в вариативную часть гуманитарного  и социально-экономического  цикла  дисциплин  и находиться  во взаимосвязи  с другими составляющими ООП.  Наиболее тесная взаимосвязь прослеживается с такими  дисциплинами, как  «Отечественная история», «Политологи», «Внешняя политика Российской Федерации», которые в своём предметном познавательном поле имеют общие точки соприкосновения ( фактологического ,  событийного, хронологического,  методологического и другого порядка) с «Историей международных отношений», которые, с одной стороны, обеспечивают взаимосвязь,  а, с другой стороны, выступают важнейшим и необходимым условием её успешного усвоения.  В качестве таких точек соприкосновения и условий, заложенных  в курсе «Отечественная история» выступают  следующие: знания основных дат, событий,  непосредственно связанных  с внутренней и внешней политикой Российского государства, с его участием в международных процессах,   региональных конфликтах и мировых войнах;  навыки работы с   историческими  источниками, современными международными и другими документами,  а   также  знания   методологических  основ  исторической науки. Однако наиболее широкую и разнообразную методологическую базу для познания  дисциплины должен обеспечить курс «Политология» В силу своей  предметной специфики ( изучение теоретических основ международных отношений, совокупности различных научных школ и направлений, концепций и  т. д.) курс является своеобразной теоретико-методологической основой познания дисциплины  и предусматривает изучение различных общенаучных, специальных методов, в том числе и таких, как метод историзма, метод сравнительно-исторического анализа, системный метод, которые ориентированы на исследование истории международных отношений. Поэтому вышеназванные курсы должны быть изучены, до освоения  данной   дисциплины, и обеспечить её успешное усвоение. 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освоения дисциплины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ООП освоение дисциплины «История международных отношений и внешней политики России» направлено на  формирование у студентов следующих компетенций (результатов обучения), в том числе в соответствии с ФГОС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ющие результатов обучения, которые будут получены при изучении дисциплины «История международных отношений и внешней политики России»</w:t>
        <w:tab/>
        <w:t xml:space="preserve"> </w:t>
      </w:r>
    </w:p>
    <w:tbl>
      <w:tblPr>
        <w:tblW w:w="1148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37"/>
        <w:gridCol w:w="2464"/>
        <w:gridCol w:w="806"/>
        <w:gridCol w:w="2158"/>
        <w:gridCol w:w="737"/>
        <w:gridCol w:w="2442"/>
      </w:tblGrid>
      <w:tr>
        <w:trPr>
          <w:trHeight w:val="67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</w:t>
            </w:r>
          </w:p>
        </w:tc>
        <w:tc>
          <w:tcPr>
            <w:tcW w:w="9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результатов обучения</w:t>
            </w:r>
          </w:p>
        </w:tc>
      </w:tr>
      <w:tr>
        <w:trPr>
          <w:trHeight w:val="100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пытом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понимать процесс трансформации систем международ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теоретика –методологические основы познания истории международных отношений и государственной внешней полити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йно-терминологический аппарат истории международных отношений, включая её внешнеполитическую составляющу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.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целенаправленный и системный поиск исторических источников, с последующей их обработкой и применением в учебном процессе и в научно- исследовательской рабо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.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категориального аппарата в области истории международных отношений и внешней политики Росс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риентироваться в прошлых и современных проблемах международных отношений и внешней политики Росс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лючевые события, даты  истории международных отношений и внешней политики Росс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мена выдающихся зарубежных и отечественных государственных деятелей, дипломатов, внёсших существенный вклад в теорию и практику международных отнош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.2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.3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 новизну и преемственность в системах международных отношений и выявлять  связь прошлого и настоящ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ражать и обосновывать свою позицию по проблемным вопросам истории международных отношений и внешней политики России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лагать полученную информацию в устной и письменной форм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.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.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навыками публичного выступления, участия в дискуссиях по историческим и современным проблемам международных отнош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составления библиографии,  анализа исторических источников, написания рецензий,  историографического обзо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видеть взаимосвязь между прошлым и настоящим в сфере международных отношений и внешней политики России, уважительно и бережно относиться к наследию отечественной и зарубежной дипломатии,   лучшим её представителям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.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истемы международных отношений, их характеристики, механизмы функционирования и сферы действ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теории, концепции, дискуссионные точки зрения  в изучении истории международных отношен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.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збираться в важнейших международных проблемах, касающихся, прежде всего, интересов России в  истории их происхождения, определять перспективы их реш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..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переработки исторической информации, получаемой из печатных и электронных источников, архив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применять в  профессиональной  деятельности базовые знания из области международных отношений, внешней политики России, выстраивать перспективны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своег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го, нравственного, культурного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развит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.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.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вклад России  в решение  международных проблем, представлявших особую значимость для человечест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вклад Сибирского региона в международное сотрудничество Росс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.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оценку международных событий с научных позиций, опираясь на изученные теор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.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оценивания исторического опыта решения внешнеполитических и международных пробле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История международных отношений и внешней политики России» студентом должны быть достигнуты следующие результаты: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                </w:t>
      </w:r>
      <w:r>
        <w:rPr/>
        <w:t>Планируемые результаты освоения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пособность понимать процесс трансформации систем международных отношен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пособность ориентироваться в прошлых и современных проблемах международных отношений и внешней политики Росс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пособность видеть взаимосвязь между прошлым и настоящим в сфере международных отношений,  уважительно  и бережно относиться к  наследию отечественной и зарубежной дипломатии, лучшим её представителям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пособность использовать в  профессиональной деятельности базовые знания из области международных отношений и внешней политики России,  выстраивать перспективные линии своего интеллектуального, нравственного, культурного, профессионального развит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и содержание дисциплины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Программа дисциплины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2"/>
          <w:numId w:val="9"/>
        </w:numPr>
        <w:autoSpaceDE w:val="false"/>
        <w:rPr/>
      </w:pPr>
      <w:r>
        <w:rPr>
          <w:i/>
          <w:sz w:val="28"/>
          <w:szCs w:val="28"/>
        </w:rPr>
        <w:t>Введении в курс «История международных отношении и внешняя политика России»</w:t>
      </w:r>
      <w:r>
        <w:rPr>
          <w:sz w:val="28"/>
          <w:szCs w:val="28"/>
        </w:rPr>
        <w:t xml:space="preserve">. Предмет цели и задачи курса. Понятия международных отношений. Зарождение и эволюция международных отношений. Возникновение системы международных отношений. Основные этапы развития системы международных  отношений. Международные отношения в контексте всемирной и отечественной истории. Методологические и теоретические основы  курса. Общенаучные и специфические методы исторического исследования, их характеристика и классификация. Исторические источники, их классификация и характеристика. Научные центры и учебные заведения по изучению международных отношений и их истории. </w:t>
      </w:r>
    </w:p>
    <w:p>
      <w:pPr>
        <w:pStyle w:val="Normal"/>
        <w:widowControl w:val="false"/>
        <w:numPr>
          <w:ilvl w:val="2"/>
          <w:numId w:val="9"/>
        </w:numPr>
        <w:autoSpaceDE w:val="false"/>
        <w:rPr/>
      </w:pPr>
      <w:r>
        <w:rPr>
          <w:i/>
          <w:sz w:val="28"/>
          <w:szCs w:val="28"/>
        </w:rPr>
        <w:t xml:space="preserve">Вестфальский мир   и становление системы международных отношений. </w:t>
      </w:r>
      <w:r>
        <w:rPr>
          <w:sz w:val="28"/>
          <w:szCs w:val="28"/>
        </w:rPr>
        <w:t xml:space="preserve">Тридцатилетняя война (1618-1648 гг.)- первая мировая общеевропейского масштаба. Противоборствующие стороны, их интересы. Итоги войны. Вестфальский мир (договоры в Мюнстре и Оснабрюке) и признание принципа национального суверенитета государств. Перемены во внешнеполитической ситуации в Европе. Новая расстановка сил, новые политические приоритеты и ценностные ориентиры. Деидеологизация международных отношений. Возрастание роли и значимости колониального фактора в европейской политике. Причины и последствия. Борьба за колонии между великими державами. Причины, последствия. Утрехский ( 1713 г.)  и Раштатский (1714 г.) мирные договоры. Великая Северная война (1700- 1721 гг.), изменение соотношения сил в Европе. Превращение России в морскую державу, возрастание её международного престижа. Военные конфликты в Европе в 1730- 1760 –е годы, их новизна и особенности. Парижский мир (1763 г.), его содержание и значимость.    Образование Соединенных Штатов Америки как нового субъекта международных отношений. Французская революция 1789 г. и её влияние на состояние и развитие международных отношений. Создание и действия антифранцузской коалиции. Европейская политика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. Внутриполитические изменения во Франции. Захват власти Наполеоном Бонапартом (1799 г.). Перемены во внешней политике Франции. Кризис Вестфальской системы международных отношений.</w:t>
      </w:r>
    </w:p>
    <w:p>
      <w:pPr>
        <w:pStyle w:val="Normal"/>
        <w:widowControl w:val="false"/>
        <w:numPr>
          <w:ilvl w:val="2"/>
          <w:numId w:val="9"/>
        </w:numPr>
        <w:autoSpaceDE w:val="false"/>
        <w:rPr/>
      </w:pPr>
      <w:r>
        <w:rPr>
          <w:i/>
          <w:sz w:val="28"/>
          <w:szCs w:val="28"/>
        </w:rPr>
        <w:t xml:space="preserve">Международные отношения в   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-начале  Х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вв. Венская система международных отношений</w:t>
      </w:r>
      <w:r>
        <w:rPr>
          <w:sz w:val="28"/>
          <w:szCs w:val="28"/>
        </w:rPr>
        <w:t>. Окончание наполеоновских войн и изменение соотношения сил в Европе. Венский конгресс (октябрь 1814-июнь1815 гг.) и его итоги. Формирование и утверждение Венской системы международных отношений, принципы её построения и действия. Священный союз: цели и формы реализации. Конгрессы Священного союза. Принципы легитимизма, интервенционизма. Революции и интервенции. Криз Османской империи. Возникновение и разрешение Восточного вопроса в европейской политике. Крымская война 1853-1856 гг. и  утрата Россией международного престижа.   Объединение Италии и Германии. Дипломатия  Бисмарка и образование Германии. Франко-прусская война 1870-1871 гг.Фракфрутский мир 1871 г. Новая расстановка сил в Европе. Восточный кризис и русско-турецкая война 1877-1878 гг.  Сан-Стефанский договор и Берлинский конгресс. Внешняя политика европейских держав и образование военных блоков. От Союза  трёх императоров к Тройственному союзу ( 1871-1882 гг.). 0т франко- русского союза к Антанте (1894-1907 гг.). Соперничество великих держав на Балканах. Боснийский кризис. Балканские войны. Международное положение к лету 1914 г. Начало первой мировой войны. Расстановка сил. Международные отношения и дипломатия в годы войны .Борьба за нейтральные страны . Секретные соглашения по послевоенному переустройству мира. Революция в России и её международные последствия. Вступления в войну США. Поражение Германии.  Компьенское перемирие (ноябрь 1918 г.).         Победа держав Антанты</w:t>
      </w:r>
    </w:p>
    <w:p>
      <w:pPr>
        <w:pStyle w:val="Normal"/>
        <w:widowControl w:val="false"/>
        <w:numPr>
          <w:ilvl w:val="2"/>
          <w:numId w:val="9"/>
        </w:numPr>
        <w:autoSpaceDE w:val="false"/>
        <w:rPr/>
      </w:pPr>
      <w:r>
        <w:rPr>
          <w:sz w:val="28"/>
          <w:szCs w:val="28"/>
        </w:rPr>
        <w:t xml:space="preserve">Международные отношения в 1918- 1945 гг. Версальско- Вашинтонская система: становление, действия, распад. Расстановка сил после Первой мировой войны. Парижская мирная конференция 1919 г. и её значение. Версальский мирный договор. Передел колоний и сфер влияния. Международные отношения на Дальнем Востоке. Вашингтонская конференция. Становление  Версальско-вашингтонской системы международных отношений. Советская Россия и СССР в новых условиях международных отношении Генуэская конференция и Раппальский договор. Традиционная и революционная дипломатия Советского государства. Советско-германские отношения в 1920-е годы. Провал планов международной изоляции СССР. Проблемы европейской и международной безопасности в 1920-1930-е   годы. Поиск путей их решения.  Международные конференции в Генуе, Гааге, Москве, Лазане и их решения. Мировой экономический кризис  на рубеже 1920-1930-х годов  и его влияние на международные отношения. Возникновение очагов войны в Европе и на Дальнем Востоке. Международные отношения накануне и в начале  Второй мировой войны.  Внешнеполитические расхождения СССР и стран Запада.  Причины, последствия. Нападение Германии на СССР. Перемены в отношениях стран Запада и СССР.  Создание антигитлеровской коалиции. Сотрудничество стран коалиции: направления, формы, противоречия, результаты. Акт о безоговорочной капитуляции Германии. Потсдамская конференция и её значение. Разгром и капитуляция Японии. Итоги Второй мировой войны. </w:t>
      </w:r>
    </w:p>
    <w:p>
      <w:pPr>
        <w:pStyle w:val="Normal"/>
        <w:widowControl w:val="false"/>
        <w:numPr>
          <w:ilvl w:val="2"/>
          <w:numId w:val="9"/>
        </w:numPr>
        <w:autoSpaceDE w:val="false"/>
        <w:rPr/>
      </w:pPr>
      <w:r>
        <w:rPr>
          <w:i/>
          <w:sz w:val="28"/>
          <w:szCs w:val="28"/>
        </w:rPr>
        <w:t>Международные отношении во второй половине 1940-х 1980-е годы. Ялтинско -  Потсдамская система международных отношений. И</w:t>
      </w:r>
      <w:r>
        <w:rPr>
          <w:sz w:val="28"/>
          <w:szCs w:val="28"/>
        </w:rPr>
        <w:t>зменения баланса си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мировой арене после  Второй мировой войны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лияние СССР и США на послевоенное устройство мира. Ядерная революция и роль военной силы в мировой политике. «Холодная война»: истоки, характерные черты. Формирование и утверждение биполярной (двух полюсной) системы международных отношений. Блоковое противостояние и противоборство в различных регионах мира: на Востоке, в АТР и т. д. Возрастание фактора военной силы. Гонка  вооружений. Распад колониальной системы.  Борьба СССР и США за влияние на страны «третьего мира». Возникновение и развитие движения неприсоединения как новой силы международных отношений.  Бандунская конференция 1955 г. и её решения. Локальные конфликты и войны 1950- 1980-х годов: в Корее, Вьетнаме, на Ближнем Востоке и д.р. Позиции и участие великих держав. Карибский кризис 1962 г. Дискуссия в литературе. Новые оценки. Международная обстановка в 1960-е начале 1970- х  годов. Поиск путей приодаления  канфрантации  и ограничения гонки вооружений. Результаты. Противоречия и непоследовательность периода разрядки. Ввод советских войск в Афганистан (декабрь 1979 г.) и международные последствия. Перестройка в СССР. Новые политическое мышление: теоретическое содержание, практическая реализация.  Советско-американские встречи на высшем уровне во второй половине 1980-х годов, их итоги. Перемены в Восточной  и Юго-Восточной Европе. Распад коммунистических режимов. Роспуск организации Варшавского договора и прекращение деятельности Совета экономической взаимопомощи. Объединение Германии. Достижения и утраты советской внешней политики периода перестройки, современная оценка её в литературе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</w:rPr>
        <w:t xml:space="preserve">Международные отношения на рубеж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Распад восточного блока и крушение СССР. Переход от биполярного миропорядка к новому миропорядку. Зарубежные и отечественные  авторы о перспективах развития международных отношений. Модели нового равновесия сил и гегемонистской стабильности. Центры влияния в современном мире. Глобальные  проблемы мирового сообщества. Основные направления и эффекты глобализации. Влияние глобализации на трансформацию международных отношений.  Новые  акторы в системе международных отношений. Возрастание конфликтности в международной  жизни: национализм, терроризм, наркотрафик, преступность, проблема «Север- Юг».  Новые измерения международной безопасности и возможности их разрешения. Перспективы развития сотрудничества в мировом сообществе. Место России в меняющейся системе международных отношений. Трансформация  российской внешней политики. Интернационализм  в современной системе международных отношений.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sz w:val="24"/>
          <w:szCs w:val="24"/>
        </w:rPr>
        <w:t>4.2  Структура дисциплины по разделам и формам организации обучения</w:t>
      </w:r>
    </w:p>
    <w:p>
      <w:pPr>
        <w:pStyle w:val="221"/>
        <w:spacing w:lineRule="auto" w:line="2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067"/>
        <w:gridCol w:w="1176"/>
        <w:gridCol w:w="1165"/>
        <w:gridCol w:w="2060"/>
        <w:gridCol w:w="137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я раздел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удит. заня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.ра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ведени в курс История международных отношений и внешней политики Росс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hanging="9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Вестфальский мир и становление системы международных отношен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1" w:leader="none"/>
              </w:tabs>
              <w:rPr/>
            </w:pPr>
            <w:r>
              <w:rPr>
                <w:sz w:val="28"/>
                <w:szCs w:val="28"/>
              </w:rPr>
              <w:tab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Международные отношения 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начале 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в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ра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Международные отношения в 1918 – 1945 гг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еждународные отношения во второй половине1940-х в 1980-е г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Д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Международные отношения на рубеж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ра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за семестр по всем раздел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221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. Распределение компетенций по разделам дисциплин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358"/>
        <w:gridCol w:w="1078"/>
        <w:gridCol w:w="1078"/>
        <w:gridCol w:w="1078"/>
        <w:gridCol w:w="1199"/>
      </w:tblGrid>
      <w:tr>
        <w:trPr>
          <w:trHeight w:val="269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 ДИСЦИПЛИНЫ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.1.           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.2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.2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.3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.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.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.2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.3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.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.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.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2.2.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3.1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4.1.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TextBody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рганизация и учебно-методическое обеспечение самостоятельной работы студентов.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6.1. Текущая самостоятельная работа студ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елена на углубление и закрепление  знаний студентов по истории, развитие их практических навыков исторического анализа,  способности использования знаний, умений исторического анализа при характеристике общественно-политических, социально-экономических проблем прошлого и настоящего.</w:t>
      </w:r>
    </w:p>
    <w:p>
      <w:pPr>
        <w:pStyle w:val="221"/>
        <w:spacing w:lineRule="atLeast" w:line="2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кущая самостоятельная работа студента включает следующие виды работ:</w:t>
      </w:r>
    </w:p>
    <w:p>
      <w:pPr>
        <w:pStyle w:val="221"/>
        <w:numPr>
          <w:ilvl w:val="0"/>
          <w:numId w:val="3"/>
        </w:numPr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накомство с рабочей программой дисциплины;</w:t>
      </w:r>
    </w:p>
    <w:p>
      <w:pPr>
        <w:pStyle w:val="221"/>
        <w:numPr>
          <w:ilvl w:val="0"/>
          <w:numId w:val="6"/>
        </w:numPr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221"/>
        <w:numPr>
          <w:ilvl w:val="0"/>
          <w:numId w:val="6"/>
        </w:numPr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а с учебниками и учебными пособиями по дисциплине;</w:t>
      </w:r>
    </w:p>
    <w:p>
      <w:pPr>
        <w:pStyle w:val="221"/>
        <w:numPr>
          <w:ilvl w:val="0"/>
          <w:numId w:val="6"/>
        </w:numPr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а с учебно-методическими материалами, размещёнными в сет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 w:val="false"/>
          <w:sz w:val="24"/>
          <w:szCs w:val="24"/>
        </w:rPr>
        <w:t>, на персональном сайте преподавателя;</w:t>
      </w:r>
    </w:p>
    <w:p>
      <w:pPr>
        <w:pStyle w:val="221"/>
        <w:numPr>
          <w:ilvl w:val="0"/>
          <w:numId w:val="6"/>
        </w:numPr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бота с историческими источниками, размещёнными в хрестоматиях, практикумах;</w:t>
      </w:r>
    </w:p>
    <w:p>
      <w:pPr>
        <w:pStyle w:val="221"/>
        <w:numPr>
          <w:ilvl w:val="0"/>
          <w:numId w:val="6"/>
        </w:numPr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а с тестами текущего контроля;</w:t>
      </w:r>
    </w:p>
    <w:p>
      <w:pPr>
        <w:pStyle w:val="221"/>
        <w:numPr>
          <w:ilvl w:val="0"/>
          <w:numId w:val="6"/>
        </w:numPr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бота с обязательной и дополнительной литературой, рекомендованной в планах семинарских занятий;</w:t>
      </w:r>
    </w:p>
    <w:p>
      <w:pPr>
        <w:pStyle w:val="221"/>
        <w:numPr>
          <w:ilvl w:val="0"/>
          <w:numId w:val="6"/>
        </w:numPr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олнение домашних заданий, домашних контрольных работ;</w:t>
      </w:r>
    </w:p>
    <w:p>
      <w:pPr>
        <w:pStyle w:val="221"/>
        <w:numPr>
          <w:ilvl w:val="0"/>
          <w:numId w:val="6"/>
        </w:numPr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тем, вынесенных на самостоятельную  проработку;</w:t>
      </w:r>
    </w:p>
    <w:p>
      <w:pPr>
        <w:pStyle w:val="221"/>
        <w:numPr>
          <w:ilvl w:val="0"/>
          <w:numId w:val="6"/>
        </w:numPr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ка к контрольным работам, тестированию, экзамену.</w:t>
      </w:r>
    </w:p>
    <w:p>
      <w:pPr>
        <w:pStyle w:val="221"/>
        <w:tabs>
          <w:tab w:val="clear" w:pos="1418"/>
        </w:tabs>
        <w:spacing w:lineRule="atLeast" w:line="2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tabs>
          <w:tab w:val="clear" w:pos="1418"/>
        </w:tabs>
        <w:spacing w:lineRule="atLeast" w:line="2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Творческая  самостоятельная работа (ТСР) направлена на развитие интеллектуальных умений, развитие общекультурных и профессиональных компетенций, развитие личностного творческого потенциала личности студента. ТСР предполагает следующие виды работ:</w:t>
      </w:r>
    </w:p>
    <w:p>
      <w:pPr>
        <w:pStyle w:val="221"/>
        <w:numPr>
          <w:ilvl w:val="0"/>
          <w:numId w:val="1"/>
        </w:numPr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иск, анализ, структурирование информации по определенной «исторической» теме и её презентация;</w:t>
      </w:r>
    </w:p>
    <w:p>
      <w:pPr>
        <w:pStyle w:val="221"/>
        <w:numPr>
          <w:ilvl w:val="0"/>
          <w:numId w:val="1"/>
        </w:numPr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олнение индивидуального творческого задания;</w:t>
      </w:r>
    </w:p>
    <w:p>
      <w:pPr>
        <w:pStyle w:val="221"/>
        <w:numPr>
          <w:ilvl w:val="0"/>
          <w:numId w:val="1"/>
        </w:numPr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писание реферата;</w:t>
      </w:r>
    </w:p>
    <w:p>
      <w:pPr>
        <w:pStyle w:val="221"/>
        <w:numPr>
          <w:ilvl w:val="0"/>
          <w:numId w:val="1"/>
        </w:numPr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полнение учебного или научного проекта;</w:t>
      </w:r>
    </w:p>
    <w:p>
      <w:pPr>
        <w:pStyle w:val="221"/>
        <w:numPr>
          <w:ilvl w:val="0"/>
          <w:numId w:val="1"/>
        </w:numPr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ие в научных  студенческих конференциях, олимпиадах;</w:t>
      </w:r>
    </w:p>
    <w:p>
      <w:pPr>
        <w:pStyle w:val="221"/>
        <w:spacing w:lineRule="atLeast" w:line="2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ой формой самостоятельной работы студентов является подготовка к семинарским занятиям.</w:t>
      </w:r>
      <w:r>
        <w:rPr>
          <w:rFonts w:cs="Times New Roman" w:ascii="Times New Roman" w:hAnsi="Times New Roman"/>
          <w:sz w:val="24"/>
          <w:szCs w:val="24"/>
        </w:rPr>
        <w:t xml:space="preserve"> На них осуществляется самоконтроль и контроль знаний студен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ские занятия посвящаются изучению наиболее сложных вопросов курса. На семинарах заслушиваются  и обсуждаются доклады по вопросам, требующим изучения исторических источников и дополнительной литературы, в том числе и по вопросам дискуссионного характера,  результаты выполнения творческих заданий, рефератов, а также проектной деятельности студентов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2. Содержание самостоятельной работы студентов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 Перечень научных проблем и направлений научных исследований</w:t>
      </w:r>
    </w:p>
    <w:tbl>
      <w:tblPr>
        <w:tblW w:w="8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85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ь в контексте внешней политики дореволюционной Росси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е связи восточных регионов страны 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2. Темы индивидуальных домашних заданий</w:t>
      </w:r>
    </w:p>
    <w:tbl>
      <w:tblPr>
        <w:tblW w:w="8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857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ите участников международных отношений на рубеже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YIII</w:t>
            </w:r>
            <w:r>
              <w:rPr>
                <w:sz w:val="28"/>
                <w:szCs w:val="28"/>
              </w:rPr>
              <w:t xml:space="preserve"> вв. и определить специфику их поведения на международной арене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жите процесс становления и принципы функционирования Венской системы международных отношений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ираясь на материалы хрестоматии и учебной литературы, покажите те изменения, которые произошли во внешнеполитической ситуации в Европе после Вестфальского мира (1648 г.). Объясните, почему считается, что Вестфальский мир положил начало созданию системы  международных отношений.  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жите в письменной форме, на конкретном фактическом материале особенности международной обстановки в Европе в первой половине </w:t>
            </w:r>
            <w:r>
              <w:rPr>
                <w:sz w:val="28"/>
                <w:szCs w:val="28"/>
                <w:lang w:val="en-US"/>
              </w:rPr>
              <w:t>XYIII</w:t>
            </w:r>
            <w:r>
              <w:rPr>
                <w:sz w:val="28"/>
                <w:szCs w:val="28"/>
              </w:rPr>
              <w:t xml:space="preserve"> в.   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кройте причины  и покажите последствия кризиса Вестфальской системы международных отношений. Ответ проиллюстрируйте и подтвердите конкретным фактическим материало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жите, когда и в силу, каких факторов и обстоятельств возникла Венская система международных отношений. Чем она характеризовалась?. Какова была расстановка сил в Европе?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сните связи между Первой и Второй мировыми войнами.  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характеризуйте роль России в Венской системе международных отношений. Каковы были, причины и каковы были последствия кризиса этой системы? 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жите остроту и значимость восточного вопроса для России. Почему Россия неоднократно применяла военную силу для его решения? Каковы были последствия и конечные результаты?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арактеризуйте и оцените деятельность российской дипломатии накануне и в годы Первой мировой войны.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те противоречия, заложенные в Версальско-Вашингтонской системе международных отношений.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жите последствия 1917 гг. в России для международных отношений в Европе. 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уйте международную обстановку в условиях мирового экономического кризиса конца 1920- начала 1930- х  годов. Какие произошли измен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ите и оцените внешнюю политику советского руководства накануне второй мировой войны. Возможны ли были другие внешнеполитические действия с его стороны?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жите общее и отличительное в первой и второй мировых войнах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ьте хронологию,  покажите содержание и результаты работы основных международных конференций в 1920-е годы. Работу можно выполнить в виде таблицы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ираясь на документы хрестоматии покажите эволюцию взаимоотношений великих держав в начальный период Великой Отечественной войны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ьте хронологию международных конференций стран , воевавших против Германии в период второй мировой войны, покажите цели и результаты работы конференций. Работу можно выполнить в виде таблицы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учив материалы хрестоматии и учебника покажите процесс формирования, принципы построения, механизмы функционирования Ялтинско-Потсдамской системы международных отношений. Выявите и покажите её отличия от других известных Вам систем. 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раясь на современную литературу, покажите новые подходы в освещении периода холодной вой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уйте и оцените внешнюю политику СССР и США во второй половине 1940-  первой половине 1950-х годов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те международные  отношения в 1960-е годы и покажите, как решались проблемы разоружения и запрещения атомного оружия. Какие были подписаны документы?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анализируй и покажите влияние перестройки в СССР на развитие международной обстановки. Оцените последствия для России и других стран.  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кройте причины и покажите последствия распада биполярной системы международных отношений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арактеризуйте современный переходный период международных  отношений. Предопределите возможные сценарии его дальнейшего развития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 планы семинарских занятий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едение в курс «История международных отношени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тория международных отношений и мировой исторически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тодологические проблемы истории международ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Источники изучения истории международных отно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 Формирование и развитие Вестфальской системы международных отношений. </w:t>
      </w:r>
    </w:p>
    <w:p>
      <w:pPr>
        <w:pStyle w:val="Normal"/>
        <w:rPr/>
      </w:pPr>
      <w:r>
        <w:rPr>
          <w:sz w:val="28"/>
          <w:szCs w:val="28"/>
        </w:rPr>
        <w:t xml:space="preserve">1.  Общеполитическая  ситуация в Европе к серед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идцатилетняя война и Вестфальски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кспансия европейской системы международ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Венская система международных отнош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Крушение наполеоновской Франции. Территориальный раздел Евро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нский конгресс и его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ризис и распад Венск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Дипломатия накануне и в годы первой мировой войн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ипломатическая подготовка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енные действия и дипломатия великих  держ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блемы послевоенного мирного  урегул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5. Версальско-Вашингтонская система международных отношений: становление, развитие, противореч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становка сил после Первой мировой войны.</w:t>
      </w:r>
    </w:p>
    <w:p>
      <w:pPr>
        <w:pStyle w:val="Normal"/>
        <w:rPr/>
      </w:pPr>
      <w:r>
        <w:rPr>
          <w:sz w:val="28"/>
          <w:szCs w:val="28"/>
        </w:rPr>
        <w:t>2. Формирование и утверждение  Версальско- Вашингтонской системы международных отношений: содержание,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Россия в новой системе международных отношений.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Тема  6.  Кризис Версальско- Вашингтонской системы мироустройства. Международные отношения накануне и в начапле Второй мировой вой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лияние мирового экономического кризиса  на международные 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облема  европейской и международной  безопасности.   </w:t>
      </w:r>
    </w:p>
    <w:p>
      <w:pPr>
        <w:pStyle w:val="Normal"/>
        <w:rPr/>
      </w:pPr>
      <w:r>
        <w:rPr>
          <w:sz w:val="28"/>
          <w:szCs w:val="28"/>
        </w:rPr>
        <w:t xml:space="preserve">3. Советский Союз в международных отношениях 1930 –х  годов.   Пакт Молотова-Риббентропа.  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Тема 7.  Дипломатия в годы Второй мировой войны.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падение Германии на СССР. Создание Антифашистской коалиции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жсоюзнические отношения. Проблема открытия втого фронта.</w:t>
      </w:r>
    </w:p>
    <w:p>
      <w:pPr>
        <w:pStyle w:val="Normal"/>
        <w:rPr/>
      </w:pPr>
      <w:r>
        <w:rPr>
          <w:sz w:val="28"/>
          <w:szCs w:val="28"/>
        </w:rPr>
        <w:t xml:space="preserve">3.Встреча глав правительств СССР, США  и Англии. Выработка проектов послевоенного урегул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Потсдамская конференция и  её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 Ялтинско-Потсдамская система международных отношени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Новые явления в международных отношений после Второй мировой войны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ановление Ялтинско-Потсдамской системы международ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Основные этапы Ялтинско – Потсдамсокой системы, их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Кризис и распад  Ялтинско-Потсдамсокого поряд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фронтация начала 1980-х годов: причины и последствия.</w:t>
      </w:r>
    </w:p>
    <w:p>
      <w:pPr>
        <w:pStyle w:val="Normal"/>
        <w:rPr/>
      </w:pPr>
      <w:r>
        <w:rPr>
          <w:sz w:val="28"/>
          <w:szCs w:val="28"/>
        </w:rPr>
        <w:t>2.» Новое политическое мышление» и изменения внешнеполитической стратегии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рядка напряжённости между СССР И С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пад СССР. Бархатные революции в странах Восточной Европы. Новые явления в мире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6.3.  Контроль самостоятельной работы студентов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самостоятельной работы студентов организуется как единство двух форм: самоконтроль и контроль со стороны преподавателей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реподавателей - это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ценка работы студента на практических занятиях, т.е. степени освоения им заданной общей проблемы дисциплины (выступления с докладами по темам семинаров, дополнениями, участие в обсуждении, тестирование);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ценка презентаций индивидуальных домашних заданий, рефератов;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ценка контрольных работ, как домашних, так и выполняемых  в часы аудиторных занятий;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ценка отчётов по темам, вынесенным на самостоятельное изучение;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экзаменационная оценка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Оценки выставляются  в баллах в соответствии с разработанным преподавателем рейтингом.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амоконтроля студент может использовать 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методические указания к практическим занятиям, по ИДЗ и т.п.;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тесты текущего контроля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3. Темы, выносимые на самостоятельную проработку</w:t>
      </w:r>
    </w:p>
    <w:tbl>
      <w:tblPr>
        <w:tblW w:w="8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3"/>
        <w:gridCol w:w="7857"/>
        <w:gridCol w:w="18"/>
      </w:tblGrid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я в международных отношениях от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до Екатерин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.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анцузская революция и наполеоновские войны как рубеж международных отношений.</w:t>
            </w:r>
          </w:p>
        </w:tc>
      </w:tr>
      <w:tr>
        <w:trPr>
          <w:trHeight w:val="72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йна за независимость североамериканских колоний(1774- 1783). Становление американской дипломатии.  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етий мир» в международных отношениях – проблемы развития и модернизации. 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жневосточный конфликт в 1960 –е – первой половине 1970- х  годов.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работ в структуре междисциплинарных проектов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диции и новации международных связей России с регионом специализации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и роль Томска  в международных и торговых  связях Росси со странами Азии.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ое сотрудничество Томской области на современном этапе : достижении проблемы, перспективы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диции российской дипломатии, лучшие её представители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о-образовательное сотрудничество Томска  со странами АТР на современном этапе.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6.4. Учебно-методическое обеспечение самостоятельной работы студентов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rPr/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1. История и теория международных отношений.  Часть1. Хрестоматия –практикум / Составитель М. В. Иванова –Томск: Изд-во ТПУ 2004.- 114 с. 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2. История международных отношений, Часть 2. Хрестоматия- практикум / Сост: А. Н. Першиков,  В. В. Петрик. Томск: Изд-во ТПУ, 2004.- 146 с.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3. Лебедева М. М. Мировая политика . М.: Кнарус, 2011. – 256 с.  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4.  Наринский М. М. История    международные отношения. 1945-1975; Учебное пособие. – М.: «Россия политическая энциклопедия» (РОСПЭН). 2004.- 264  с. 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5.  Протопопов А. С. , Козьменко В. М.,  Елманов  Н. С.История международных отношений и внешней политики России(1648-2000). Учебник для вузов. М.: - Аспект Пресс, 2001. – 344 с.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6. Современные международные отношения и мировая политика. Учебник. Отв. Ред. А. В. Торкунов. – М.: Просвещение : МГИМО, 2004.-991 с.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7.  Хрестоматия по истории международных отношени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-      начала   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/  Сост. Н. Ю . Васильева. М.: Кнарус,  2010. – 360 с.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ЕДСТВА ТЕКУЩЕЙ И ИТОГОВОЙ ОЦЕНКИ КАЧЕСТВА ОСВОЕНИЯ ДИСЦИПЛИНЫ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освоения дисциплины производится по результатам следующих контролирующих меропри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ны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1, РД2, РД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исание и презентация ИД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1, РД2, РД3, РД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зентация коллективных про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1, РД2, РД3, РД4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1</w:t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ступления на семинарских занят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1,РД2, РД3, РД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качества освоения дисциплины при проведении контролирующих мероприятий предусмотрены следующие средства (фонд оценочных средств).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numPr>
          <w:ilvl w:val="0"/>
          <w:numId w:val="0"/>
        </w:numPr>
        <w:ind w:left="0" w:hanging="0"/>
        <w:jc w:val="center"/>
        <w:rPr/>
      </w:pPr>
      <w:r>
        <w:rPr/>
        <w:t>Тестовые задания входного контро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ак Вы можете назвать отношения между государствами? Какие известны вам формы таких отношени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sz w:val="28"/>
          <w:szCs w:val="28"/>
        </w:rPr>
        <w:t>Назовите известные Вам международные организации. Попытайтесь определить их роль и значим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Когда и между какими государствами была Крымская война? Какие последствия она имела для Росс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Каковы причины и каков итог русско-японской войны 1904-1905 гг.? Подписанием какого мирного договора она завершилас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Когда и между какими государствами началась Первая мировая война? Каковы причины её возникновения? Подписанием какого мирного договора она завершилась? Каковы последствия его реализац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гда и по инициативе какого государства состоялась Генуэзская конференция? Какие вопросы обсуждались? Каков итог работы конферен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Что способствовало сближению и сотрудничеству Германию и СССР в начале 1920-х годов? Какие факторы и обстоятельства? Каким договором это сотрудничество было подкреплено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Какие очаги международной напряженности стали складываться в Европе и на Дальнем Востоке в конце 1920-х начале 30-х годов?  Каковы причины их возникнове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Как Вы понимаете политику «умиротворения»? Когда по отношению к какому государству и правительствами каких стран она проводилась? Каков итог её реализац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гда и по каким причинам окончательно провалилась попытка СССР создать систему коллективной безопасности в Европ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Какова была сущность и каковы были последствия политики  «невмешательства», проводимой правительствами демократических государств Европы накануне Второй мировой войн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Какова была политика советского руководства по отношению к Германии накануне её вторжения в СССР? Какие просчеты и ошибки во внешней политике были допущены Советским Союзо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гда и почему сложилась антигитлеровская коалиция? Когда был открыт второй фронт в Европе? Какие страны играли в ней роль лидер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Когда состоялись: Тегеранская, Ялтинская (Крымская), Потсдамская международные конференции руководителей трех держав – СССР, ССША и Великобритании? Назовите руководителей этих держав. Какие были приняты ими реше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Назовите кардинальные изменения в международной обстановке после второй мировой вой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Вы знаете о плане Моргала и его реализации? Почему СССР и ряд других государств не приняли его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такое «холодная война»? Когда она началась? Кто выступил инициатором её развязыва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Какой период в послевоенной истории характеризовался «разрядкой международных отношений»? На примере конкретных событий раскройте смысл этого пон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В чем состояло значение международного совещания  глав 35 стран в Хельсинки в 1975 г.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Каковы причины и международные последствия участия СССР в войне в Афганистане в 1979 – 1989 гг.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Что заставило советское государство пойти на провозглашение «нового политического мышления»? раскройте содержание этого пон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Какие важные перемены произошли в советско-американских отношениях в конце 1980-х – начале 90-х годов? Что Вам известно о договоренности по ядерному разоружению, достигнутых между СССР и США? Какое значение они имели?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Когда и почему распался СССР? Как отразился распад Советского Союза на международных отношениях? Какие последовали перемен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текущего контрол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визна Вестфальского мира состояла в том, что он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стабилизировал баланс сил в Европе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внес правовую основу в систему международных отношений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изменил баланс сил в Европ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) признал в качестве основного принципа принцип национального (государственного) суверенитета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) подтвердил равенство подписавших государст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енская система международных отношений просуществовала до ________ г. и распалась в результате ___________________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 результате второй Балканской войны 1913 г. расстановка сил в этом регионе изменилась в пользу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Антанты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Тройственного союза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Болгарии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Турци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«Пороховым погребом  Европы» накануне Первой мировой войны явилась(ись)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Германская империя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Польские земли, входившие в состав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алк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8 апреля 1904 г. в Лондоне был заключен договор, известный как «Сердечное соглашение» или Антанта меж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ерман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встр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сс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нгл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Фран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Версальско-Вашингтонская система международных отношений возникла в ____________ г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Кризис Версальской системы мироустройства начался в _______ гг. в результате 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Вступление СССР в Лигу Наций  произошло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929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930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934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93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экономический кризис 1929–1933 гг. обострил как внутренние так и внешние противоречия в Европе между ______________                  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>и на Дальнем Востоке между _____________________.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ир раскололся на два противоборствующих лагеря: Германия, Япония, Италия и их сторонники с одной стороны, Великобритания, США, СССР и их сторонники с другой стороны, после битвы (укажите дат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 Моск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 Сталингра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 Пер-Харбо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 Курской д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 Второй мировой войны стала действовать ____________ система международ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>
          <w:sz w:val="28"/>
          <w:szCs w:val="28"/>
        </w:rPr>
        <w:t>Установите в хронологической последовательности, с указанием дат и стран участниц следующих  военно-политических союзов и военных блоков: АНЗЮС, Европейское оборонительное сообщество (ЕОС), Организация Североатлантического договора (НАТО), Багдадский пакт, Договор о коллективной обороне Юго-Восточной Азии (СЕАТО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>
          <w:sz w:val="24"/>
          <w:szCs w:val="24"/>
        </w:rPr>
        <w:t>Заполните таблицу. Локальные</w:t>
      </w:r>
      <w:r>
        <w:rPr/>
        <w:t xml:space="preserve"> конфликты периода «холодной войны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786"/>
      </w:tblGrid>
      <w:tr>
        <w:trPr>
          <w:trHeight w:val="65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Название и регион конфли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борствующие стороны и их союз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рубежного контроля</w:t>
      </w:r>
    </w:p>
    <w:p>
      <w:pPr>
        <w:pStyle w:val="Normal"/>
        <w:ind w:left="36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0"/>
        <w:jc w:val="left"/>
        <w:rPr/>
      </w:pPr>
      <w:r>
        <w:rPr>
          <w:sz w:val="28"/>
          <w:szCs w:val="28"/>
        </w:rPr>
        <w:t>Вестфальский мир 1648 г. заложил основы системы международных отношений, которые были построены на принцип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rPr/>
      </w:pPr>
      <w:r>
        <w:rPr>
          <w:sz w:val="28"/>
          <w:szCs w:val="28"/>
        </w:rPr>
        <w:t>9. Франко-прусская война 1870–1871 гг. привела к созданию нового центра силы. Этим центром силы ст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г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ран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ерм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 сторону Антанты в годы войны перешли(а) 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1. Главным итогом Вашингтонской конференции 1921 г. бы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тверждение нового «равновесия сил» в Азиатско-Тихоокеанском реги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становление консенсуса в отношении военно-морского балан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остижение гарантий региональной стаби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общих принципов дальневосточн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>12. Принцип мирного осуществления, выдвинутый большевиками после гражданской войны означ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пломатическое признание Советской России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б) развитие политических отношений при взаимном признании независи-мости, суверенитета и свободы в выборе строя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в) расширение торговых и экономических связей на основе равенства и обоюдной выгоды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) мирную передышку, чтобы подготовить страну к очередн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>13. В качестве главной причины не позволившей СССР создать систему коллективной безопасности в середине 1930-х годов в Европе можно  с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йтральная позиция ведущих Европейских государ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дооценка странами Запада опасности фаш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язнь стран Запада усиления влияния СССР в Евро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деялись сохранить мир и стабильность в Европе своими си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rPr/>
      </w:pPr>
      <w:r>
        <w:rPr>
          <w:sz w:val="28"/>
          <w:szCs w:val="28"/>
        </w:rPr>
        <w:t>14. Решающую роль в подрыве Версальско-Вашингтонской системы сыграло государство _____________________, которое в ________ г. начало военные действия.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 xml:space="preserve">15. Подписание пакта Молотова–Риббентропа и секретного протокола к нему от 23 августа 1939 г. можно рассматривать ка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ъективную реальность Советского Сою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актическое преимущество дипломатии Гитл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мперские амбиции советского руко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ратегическая ошибка Сталина, повлекшая тяжелые последствия для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rPr/>
      </w:pPr>
      <w:r>
        <w:rPr>
          <w:sz w:val="28"/>
          <w:szCs w:val="28"/>
        </w:rPr>
        <w:t>16. Формирование и действие антигитлеровской коалиции сопровождалось определенными трудностями и противоречиями. Главными из них бы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слевоенное территориальное устрой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деологи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дво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акт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rPr/>
      </w:pPr>
      <w:r>
        <w:rPr>
          <w:sz w:val="28"/>
          <w:szCs w:val="28"/>
        </w:rPr>
        <w:t>17. Ялтинско-Потсдамская система международных отношений отличалась от Версальско-Вашингтонс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ойчив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иполяр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сштабностью конфли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еждународной изоляцией ССС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зорительной гонкой воору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>18. Движение неприсоединения, объединявшие страны Азии, Африки и Латинской Америки, было построено на принцип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______________________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оценки качества ответа студента на экзаме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содержание курса освоено полностью, необходимые практические навыки работы с освоенным материалом сформирова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содержание освоено полностью, некоторые практические навыки работы с практическим материалом сформированы недостаточ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несущественные пробелы в освоении теоретического содержания курса; практические навыки работы с освоенным материалом в основном сформированы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9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ЙТИНГ ОСВОЕНИЯ КАЧЕСТВА УСВОЕНИЯ ДИСЦИПЛИНЫ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освоения дисциплины в ходе текущей и промежуточной аттестации студентов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«Календарным планом изучения дисциплины» к моменту завершения семестра студент должен набрать не менее 33 баллов  (максимально 60 баллов)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– экзамен – проводится в конце семестра. Максимальный аттестационный балл – 40, минимальный – 22.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Итогово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 баллам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ый рейтинг семестра рассчитывается по следующим основным видам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тупления на семинарских занятиях (доклады, дополнения, участие в дискуссиях, деловых играх и т.п.) – 24 б. (в среднем  по 3б на каждый семина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очное тестирование  - 6 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исание и презентация ИДЗ – 8 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Контрольные работы – 10 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Участие в конференц-неделе – 10 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9. Учебно-методическое и информационное обеспечение дисциплины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rPr/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1. История и теория международных отношений.  Часть1. Хрестоматия –практикум / Составитель М. В. Иванова –Томск: Изд-во ТПУ 20004.- 114 с. 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2. История международных отношений, Часть 2. Хрестоматия- практикум / Сост: А. Н. Першиков,  В. В. Петрик. Томск: Изд-во ТПУ, 2004.- 146 с.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3. Лебедева М. М. Мировая политика . М.: Кнарус, 2011. – 256 с.  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4.  Наринский М. М. История    международные отношения. 1945-1975; Учебное пособие. – М.: «Россия политическая энциклопедия» (РОСПЭН). 2004.- 264  с. 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5.  Протопопов А. С. , Козьменко В. М.,  Елманов  Н. С.История международных отношений и внешней политики России(1648-2000). Учебник для вузов. М.: - Аспект Пресс, 2001. – 344 с.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6. Современные международные отношения и мировая политика. Учебник. Отв. Ред. А. В. Торкунов. – М.: Просвещение : МГИМО, 2004.-991 с.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7.  Хрестоматия по истории международных отношени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-      начала   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/  Сост. Н. Ю . Васильева. М.: Кнарус,  2010. – 360 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Асташин В. В.  История международных  отношений и внешней политики России. Ростов на Дону. Феникс, 2010. -316.с </w:t>
      </w:r>
    </w:p>
    <w:p>
      <w:pPr>
        <w:pStyle w:val="Normal"/>
        <w:ind w:firstLine="54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Горохов В. Н. История международных отношений.  1918 -1939: Курс лекций. М .:  Изд-во  Моск. ун-та,2004. – 288 с. 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3. Зиновьев В. П. Страны СНГ и Балтии: Учеб. Пособие. – Томск: Изд-во Том. Ун-та, 2004. -296 с.</w:t>
      </w:r>
    </w:p>
    <w:p>
      <w:pPr>
        <w:pStyle w:val="Normal"/>
        <w:ind w:firstLine="54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4. Индукаева Н. С. История международных отношений 1918-1945 гг. Учебное пособие. Томск:  Изд-во Том. Ун-та. 2003. 172 с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5. Казанцев Ю. И. Международные отношения и внешняя политика России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век /Ю. И. Казанцев. – Ростов-на –Дону; Новосибирск: Феникс: Сибирское соглашение, 2002. – 352 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териально-техническое обеспечение модуля дисциплины( модуля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рограмма составлена на основе Стандарта  ООП ТПУ в соответствии с требованиями ФГОС по направлениям и профилю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>
          <w:szCs w:val="28"/>
        </w:rPr>
        <w:t>Программа составлена на основе Стандарта ООП  НИ ТПУ в соответствии с требованиями ФГОС по направлению и профилю подготовки 032000 «Зарубежное регионоведение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истории и регионоведения Г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____ от «___» _______ 2011 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тор: Першико</w:t>
      </w:r>
      <w:r>
        <w:rPr>
          <w:sz w:val="24"/>
          <w:szCs w:val="24"/>
        </w:rPr>
        <w:t xml:space="preserve">в А.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цензент(ы) __________________________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_ЗАГ_2_2 Знак"/>
    <w:basedOn w:val="Style14"/>
    <w:qFormat/>
    <w:rPr>
      <w:rFonts w:ascii="OfficinaSansC;Courier New" w:hAnsi="OfficinaSansC;Courier New" w:eastAsia="MS Mincho;‚l‚r –ѕ’©" w:cs="Times New Roman"/>
      <w:b/>
      <w:bCs/>
      <w:sz w:val="28"/>
      <w:szCs w:val="28"/>
      <w:lang w:val="en-US" w:eastAsia="ja-JP"/>
    </w:rPr>
  </w:style>
  <w:style w:type="character" w:styleId="BodyText2Char">
    <w:name w:val="Body Text 2 Char"/>
    <w:basedOn w:val="Style14"/>
    <w:qFormat/>
    <w:rPr>
      <w:rFonts w:ascii="Calibri" w:hAnsi="Calibri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4">
    <w:name w:val="_СПИСОК_4 Знак"/>
    <w:qFormat/>
    <w:rPr>
      <w:rFonts w:eastAsia="MS Mincho;‚l‚r –ѕ’©"/>
      <w:sz w:val="28"/>
      <w:lang w:val="ru-R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ind w:hanging="0"/>
      <w:jc w:val="center"/>
    </w:pPr>
    <w:rPr>
      <w:rFonts w:ascii="OfficinaSansC;Courier New" w:hAnsi="OfficinaSansC;Courier New" w:eastAsia="MS Mincho;‚l‚r –ѕ’©" w:cs="OfficinaSansC;Courier New"/>
      <w:b/>
      <w:bCs/>
      <w:sz w:val="28"/>
      <w:szCs w:val="28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_СПИСОК_2"/>
    <w:basedOn w:val="Normal"/>
    <w:qFormat/>
    <w:pPr>
      <w:numPr>
        <w:ilvl w:val="0"/>
        <w:numId w:val="10"/>
      </w:numPr>
      <w:tabs>
        <w:tab w:val="clear" w:pos="708"/>
      </w:tabs>
      <w:ind w:left="600" w:hanging="600"/>
    </w:pPr>
    <w:rPr>
      <w:rFonts w:ascii="Times New Roman" w:hAnsi="Times New Roman" w:eastAsia="MS Mincho;‚l‚r –ѕ’©" w:cs="Times New Roman"/>
      <w:sz w:val="28"/>
      <w:szCs w:val="28"/>
      <w:lang w:eastAsia="ja-JP"/>
    </w:rPr>
  </w:style>
  <w:style w:type="paragraph" w:styleId="41">
    <w:name w:val="_СПИСОК_4"/>
    <w:basedOn w:val="21"/>
    <w:qFormat/>
    <w:pPr>
      <w:tabs>
        <w:tab w:val="left" w:pos="960" w:leader="none"/>
      </w:tabs>
      <w:ind w:left="0" w:firstLine="600"/>
    </w:pPr>
    <w:rPr>
      <w:rFonts w:ascii="Calibri" w:hAnsi="Calibri" w:cs="Calibri"/>
      <w:szCs w:val="20"/>
    </w:rPr>
  </w:style>
  <w:style w:type="paragraph" w:styleId="3">
    <w:name w:val="_БЛОК_3"/>
    <w:basedOn w:val="Normal"/>
    <w:qFormat/>
    <w:pPr>
      <w:spacing w:before="120" w:after="0"/>
      <w:ind w:firstLine="601"/>
    </w:pPr>
    <w:rPr>
      <w:rFonts w:ascii="Times New Roman" w:hAnsi="Times New Roman" w:eastAsia="MS Mincho;‚l‚r –ѕ’©" w:cs="Times New Roman"/>
      <w:sz w:val="28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7:36:00Z</dcterms:created>
  <dc:creator>Zver</dc:creator>
  <dc:description/>
  <cp:keywords/>
  <dc:language>en-US</dc:language>
  <cp:lastModifiedBy>User</cp:lastModifiedBy>
  <cp:lastPrinted>2013-05-30T09:14:00Z</cp:lastPrinted>
  <dcterms:modified xsi:type="dcterms:W3CDTF">2013-09-14T17:36:00Z</dcterms:modified>
  <cp:revision>2</cp:revision>
  <dc:subject/>
  <dc:title>УТВЕРЖДАЮ</dc:title>
</cp:coreProperties>
</file>