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СКОВСКОЕ ГОСУДАРСТВО В ХV−ХVII ВВ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Социально-экономические отношения в Московской Руси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литический строй Московского государства.  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обенности Московского государства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ц ХV−ХVII вв. были для России периодом становления и формиро</w:t>
        <w:softHyphen/>
        <w:t>вания единого централизованного государства. В его основе лежали сложные социально-экономические, этические, политические, территориальные пре</w:t>
        <w:softHyphen/>
        <w:t>образования Путем войн или добровольно присоединялись  новые  земли и города:  Псков (1510 г.), Смоленск (1512 г.), Рязань (1521 г.). В XVI столетии территория России увеличилась до 5400 тыс. кв. км. В состав Русского госу</w:t>
        <w:softHyphen/>
        <w:t>дарства вошли многие народы Поволжья, Приуралья, Западной Сибири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ые земли требовали освоения и защиты. Остро стояла проблема формирования единой системы управления, унификации права, налоговой системы. Все эти проблемы не могли решиться в одночасье и потому, что са</w:t>
        <w:softHyphen/>
        <w:t>ми по себе не были простыми, и потому, что молодое, неокрепшее государст</w:t>
        <w:softHyphen/>
        <w:t>во, только-только освободившееся от длительного татарского рабства, не располагало достаточными ресурсами. Основным его богатством была земля. Она и стала мощным государственным инструментом решения сложных социально-экономических и политических проблем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ая часть земли находилась в собственности государства. Это были так называемые «черные земли». Одним из крупнейших землевладель</w:t>
        <w:softHyphen/>
        <w:t>цев являлось духовенство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 во времена Киевской Руси, удельных княжеств, в Московском го</w:t>
        <w:softHyphen/>
        <w:t>сударстве продолжало существовать вотчинное землевладение (боярское и княжеское). Вотчины могли передаваться по наследству, отчуждаться, но свобода отчуждения была ограничена: продавать свои земли бояре и князья могли только родственникам, т.е. право боярского рода на землю защища</w:t>
        <w:softHyphen/>
        <w:t>лось законом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позиции вотчинного землевладения в московском государстве оказались сильно поколебленными. Уже в период ига в Северо-Восточной Руси получает широкое распространение условное − помещичье, дворянское – землевладение. К середине XV в. оно приобретает массовый характер. По</w:t>
        <w:softHyphen/>
        <w:t>местья вместе с проживающими на них крестьянами давались людям на вре</w:t>
        <w:softHyphen/>
        <w:t>мя несения военной или гражданской службы. В отличие от вотчины, поме</w:t>
        <w:softHyphen/>
        <w:t>стье не могло передаваться по наследству, дариться, отчуждаться. Помещик, получающий землю за службу, должен был по зову монарха, являться к нему «конно, людно, оружно»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рянская конница была главной военной силой московских князей. Она сыграла большую роль в объединенном процессе, возвышении Москвы, превращении ее в политический центр нового государства. Дворянство, в от</w:t>
        <w:softHyphen/>
        <w:t>личие от вотчинников (бояр и князей), не было связано с традициями уде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робленности, независимости, не обременено привилегиями прошло</w:t>
        <w:softHyphen/>
        <w:t>го. Поэтому дворянство становилось опорой складывающегося централизо</w:t>
        <w:softHyphen/>
        <w:t>ванного государства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ница между вотчинной и условной, поместной формами землевладе</w:t>
        <w:softHyphen/>
        <w:t>ния, естественно, порождала противоречия между боярством дворянством. Правительство шло навстречу требованиям служилых людей, постепенно сближая правовой статус вотчин и поместий. Так, в 1556 г. был введен еди</w:t>
        <w:softHyphen/>
        <w:t>ный порядок военной службы как для вотчинника, гак и для помещика. Окончательно правовой статус вотчины и поместья был уравнен при Петре I. Таким образом, как видно, в Московском государстве в ХV−ХVIII вв. происходили существенные изменения в системе землевладения. Не менее существенным дополнением к ним стало развернувшееся в это же время за</w:t>
        <w:softHyphen/>
        <w:t>крепощение крестьянства. Процесс закрепощения крестьянства начался уже в Киевской Руси, продолжался он и позднее. Но к концу XV в. значительная часть крестьян еще обладала свободой передвижения, не была собственно</w:t>
        <w:softHyphen/>
        <w:t>стью феодалов.</w:t>
      </w:r>
    </w:p>
    <w:p>
      <w:pPr>
        <w:pStyle w:val="Normal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туация начинает меняться с переходом в ХIV−ХV вв. от подсеки к трехполью. Переход этот был вынужденным, обуславливался в значительной степени перенаселением Северо-Восточной Руси.  Трехпольная система зем</w:t>
        <w:softHyphen/>
        <w:t>леделия способствовала появлению излишков зерна, что повлекло за собой увеличение ценности крестьянского тру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лазах землевладельцев. В борь</w:t>
        <w:softHyphen/>
        <w:t>бе за крестьянина, развернувшейся между ними, не осталось в стороне − и не могло остаться  государство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шаг в ограничении свободы крестьянства был сделан в 1497 г. Судебник 1497 г. установил единый для всей страны срок перехода крестьян к новым хозяевам, так называемый Юрьев день. Судебник 1550 г. уточнил нормы и условия крестьянского перехода,  сделал их более тяжелыми для крестьянина, увеличив, в частности, плату за «пожилое» (за проживание и пользование землей феодала). В конце XVI века, по мнению ряда ученых, было ликвидировано право перехода крестьян, то есть «отменен» Юрьев день, и определе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сыска беглых крестьян. Ответом крестьян на отме</w:t>
        <w:softHyphen/>
        <w:t>ну Юрьева дня стал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ги крестьян от феодалов. Государство отреагирова</w:t>
        <w:softHyphen/>
        <w:t>ло на них распоряжением о введении «урочных лет», т.е. времени, отпущен</w:t>
        <w:softHyphen/>
        <w:t>ного помещикам для сыска беглых крестьян. По Соборному Уложению 1649 г. сыск стал бессрочным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ередине XVII в. завершается одна из самых драмати</w:t>
        <w:softHyphen/>
        <w:t>ческих страниц нашей истории − утверждается крепостное право. Оконча</w:t>
        <w:softHyphen/>
        <w:t>тельной точкой в процессе закрепощения крестьян историки считают указ Петра I «О единонаследии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 указ Петра I  − это скорее штрих к систе</w:t>
        <w:softHyphen/>
        <w:t>ме крепостничества,  сущностные же ее черты окончательно оформились к середине XVII в. Одна и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х − прикрепление крестьян не только к феодалу, но и к земле (в отличие от  Западной Европы, где крестьянин считался прикрепленным только к сеньору, а не к земле)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XVII в. из 812 тяглых дворов лишь около 10 % принадлежало свободным посадским людям и черносотенным крестьянам. Подавляющее число, учтенных переписью 1678−1679 гг. домовладельцев, являлось крепо</w:t>
        <w:softHyphen/>
        <w:t>стными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крестьянское, так и помещичье хозяйство оставалось, как и прежде, в основном, натуральным. Пашня по-прежнему обрабатывалось сохой, боро</w:t>
        <w:softHyphen/>
        <w:t>ной, реже − плугом, уборка производилась серпом и косой. Но в развитии сельского хозяйства России в ХVI−ХVII вв. появились некоторые новые чер</w:t>
        <w:softHyphen/>
        <w:t>ты. Это рост производства зерна в связи с утверждением трехполья, освое</w:t>
        <w:softHyphen/>
        <w:t>нием новых территорий, успехи в производстве технических культур, осо</w:t>
        <w:softHyphen/>
        <w:t>бенно льна, формирование районов, производящих хлеб (среднее Поволжье, Черноземный центр), и районов − потребителей хлеба (Поморье,  Нижнее По</w:t>
        <w:softHyphen/>
        <w:t>волжье, Сибирь).  Последнее обстоятельство создавало условия для экономи</w:t>
        <w:softHyphen/>
        <w:t>ческого взаимодействия различных регионов страны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собственности в Московском государстве, как уже отмечалось, была собственность на землю.  Ее структурой во многом опреде</w:t>
        <w:softHyphen/>
        <w:t>лялась и социальная организация общества. Как на Западе, так и в России, она складывалась, прежде всего, под влиянием экономических отношений, но не без вмешательства государства. В России его роль была особенно ощути</w:t>
        <w:softHyphen/>
        <w:t>ма и определялась рядом специфических факторов и обстоятельств. Во-первых, страна находилась в экстремальных условиях хозяйственной раз</w:t>
        <w:softHyphen/>
        <w:t>дробленности регионов, низкой плотности и большой рассредоточенности населения, во-вторых, ощутимо сказывался низкий уровень развития товар</w:t>
        <w:softHyphen/>
        <w:t>но-денежных отношений, в-третьих, постоянно требовались противостояния внешней опасности, защита обширных границ. Необходимость максималь</w:t>
        <w:softHyphen/>
        <w:t>ной мобилизации материальных и людских ресурсов требовала активной и действенной роли государства, изыскания и учреждения соответствующей социальной структуры общества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и практика привели к созданию особой служилой системы. В ней каждый слой общества (сословия) имел право на существование лишь при условии выполнения определенного круга государственных обязанностей. Общество, за исключением духовенства, делилось на служилых и тяглых людей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лужилым людям относились как служилые люди «по отечеству» − бояре, дворяне, так и служилые люди «по прибору» (по набору) − стрельцы, казенные мастера, пушкари, служилые казаки. «Приборные» служилые люди жили своим трудом и были близки к массе эксплуатируемого населения. Тяг</w:t>
        <w:softHyphen/>
        <w:t>лые люди выполняли комплекс натуральных и денежных повинностей в пользу государя.  Эт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горожане и крестьяне, как зависимые, так и лично свободные. Среди них были и богатые «большие» люди и беднота − «мень</w:t>
        <w:softHyphen/>
        <w:t>шие»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легированное положение в обществе занимали феодальные землевладельцы – светские и духовные помещики и вотчинники. Начиная с XVII в., они стали приобретать сословную замкнутость. В 1642 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>был издан указ о том, чтобы вернуть записавшихся в службу холопов в прежнее состояние, а в 1675 г. было запрещено верстать в дворян черносошных крестьян. Соборное Уложение 1649 г. провозгласило монопольное право феодалов на земельную собственность и рабочие руки. Поместье стало приобретать признаки наслед</w:t>
        <w:softHyphen/>
        <w:t>ственного владения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енные изменения происходили и в составе крестьянства Преж</w:t>
        <w:softHyphen/>
        <w:t>нее деление крестьян на серебренников, старожильцев, новоприходчиков и др. утрачивает свою значимость. Однако эта крестьянская тяглая масса де</w:t>
        <w:softHyphen/>
        <w:t>лилась на различные категории и группы, отличавшиеся по размерам и фор</w:t>
        <w:softHyphen/>
        <w:t>мам утраты феодальной ренты, государственными повинностями. Повинно</w:t>
        <w:softHyphen/>
        <w:t>сти крестьян оставались по-прежнему многообразными, а экономическое положение ухудшалось. Об этом говорится во многих челобитных крестьян. В одной из них крестьяне жаловались «Будучи на изделье (на барщине) своих пашнишек вовремя спахать не успеем, и погибли мы бедные, до конца стали бесхлебные и бесконные и долгами хлебными и денежными обдолжались».</w:t>
      </w:r>
    </w:p>
    <w:p>
      <w:pPr>
        <w:pStyle w:val="Normal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стьяне делились на владельческих, принадлежащих светским и ду</w:t>
        <w:softHyphen/>
        <w:t>ховным феодалам, дворцовых − находившихся во владении дворцового ве</w:t>
        <w:softHyphen/>
        <w:t>домства московских царей, и государственных «черносошных» живших во</w:t>
        <w:softHyphen/>
        <w:t>лостными общинами, не принадлежавшим каким-либо частным владельцам. Черносошные крестьяне терпели гнет со стороны феодального государства не только из-за многочисленных налогов и податей, но и из-за прямого адми</w:t>
        <w:softHyphen/>
        <w:t>нистративно-полицейского вмешательства государства в дело «черной» во</w:t>
        <w:softHyphen/>
        <w:t>лости. Поэтому усиливалось бегство черносошных крестьян, которые, как писали из Тотьмы в 1633 г. царю, бегу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т многих податей и от великих правежей» (взыскания недоимок)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происходило расслоение крестьян. Увеличивалось количе</w:t>
        <w:softHyphen/>
        <w:t>ство бобылей-крестьян, которые не имели своего хозяйства и не могли, по</w:t>
        <w:softHyphen/>
        <w:t>этому выполнять тягло. Кроме того, появились и распространились такие ка</w:t>
        <w:softHyphen/>
        <w:t>тегории, как захребетники,  подсусердники, т. е крестьяне, которые, лишив</w:t>
        <w:softHyphen/>
        <w:t>шись своею хозяйства, жили в других хозяйствах. Росло количество полов</w:t>
        <w:softHyphen/>
        <w:t>ников-крестьян, бравших ссуды и отдававших за это половину своего уро</w:t>
        <w:softHyphen/>
        <w:t>жая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тно усилился процесс расслоения крестьянства к  концу   XVII в. Среди черносошных крестьян появились зажиточные крестьяне. Они нередко покупали участки земли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али их по закладным кабалам, давая де</w:t>
        <w:softHyphen/>
        <w:t>нежные ссуды под залог земли и тем самым, закабаляя других крестьян, осу</w:t>
        <w:softHyphen/>
        <w:t>ществляли ростовщические и торговые операции. Из среды зажиточного кре</w:t>
        <w:softHyphen/>
        <w:t>стьянства вышли крупные русские купцы XVII в.: Босые, Глотовы, Ревякины и др.</w:t>
      </w:r>
    </w:p>
    <w:p>
      <w:pPr>
        <w:pStyle w:val="Normal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алая часть крестьян вынуждена была искать заработки на стороне: уходила в бурлаки на Волгу или на какие-нибудь иные промыслы.  Среди работных людей на промыслах, транспорте и других предприятиях были как наемные, так и крепостные.</w:t>
      </w:r>
    </w:p>
    <w:p>
      <w:pPr>
        <w:pStyle w:val="Normal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глое городское население в Московском государстве делилось на три части.  Одна часть жила на «белой» земле, принадлежавшей светским и цер</w:t>
        <w:softHyphen/>
        <w:t>ковным феодалам, и находилась в феодальной зависимости от землевладель</w:t>
        <w:softHyphen/>
        <w:t>цев. Другая часть жила в дворцовых слободах, управлялась дворцовыми ве</w:t>
        <w:softHyphen/>
        <w:t>домствами и работала по его заказам. Наиболее многочисленную часть насе</w:t>
        <w:softHyphen/>
        <w:t>ления составляли «черные посадские слободы» и сотни. Это были в основ</w:t>
        <w:softHyphen/>
        <w:t>ном ремесленники и торговцы, которые жили на посадах, т. е. в той части го</w:t>
        <w:softHyphen/>
        <w:t>рода, которая находилась вне крепости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адское население составляло единую тяглую общину, несло государ</w:t>
        <w:softHyphen/>
        <w:t>ственные повинности, распределявшиеся между отдельными плательщиками. Раскладка повинностей, в состав которых входили как денежные платежи, так и служба в пользу государства, производилась посадским миром в зави</w:t>
        <w:softHyphen/>
        <w:t>симости от имущественного положения. Посадское население было заинте</w:t>
        <w:softHyphen/>
        <w:t>ресовано в том, чтобы никто из жителей не уклонялся от несения повинно</w:t>
        <w:softHyphen/>
        <w:t>стей, и все были прикреплены к тяглу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XVII в. на территории Русского государства насчитывалось 250 горо</w:t>
        <w:softHyphen/>
        <w:t>дов. По количеству населения доминировала Москва − около 27 тыс. человек. 15 крупных городов насчитывали более 500 посадских дворов. Города стано</w:t>
        <w:softHyphen/>
        <w:t>вились центрами торгово-промышленной жизни страны. Формируются рай</w:t>
        <w:softHyphen/>
        <w:t>оны, специализировавшиеся на производстве определенных товаров. Изго</w:t>
        <w:softHyphen/>
        <w:t>товление полотна в XVII в. сконцентрировалось в Новгороде, Пскове, Смо</w:t>
        <w:softHyphen/>
        <w:t>ленске, Ярославле, Костроме, Вологде. Крупнейшими центрами по обработке кожи были Ярославль, Вологда, Казань, Нижней Новгород, Калуга. Перво</w:t>
        <w:softHyphen/>
        <w:t>классными плотниками располагало Поморье. Центрами железодетальных промыслов были Тульско-Серпуховской, Тихвинский, Успожно-Железопольский районы. Районы Поволжья были основными поставщиками хлеба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русские города, но своему социальному составу, правовому ста</w:t>
        <w:softHyphen/>
        <w:t>тусу значительно отличались от городов Западной Европы. Большинство ев</w:t>
        <w:softHyphen/>
        <w:t>ропейских городов того времени имели выборные органы управления, суще</w:t>
        <w:softHyphen/>
        <w:t>ствовали независимо от феодалов. В них действовало правило: «городской воздух делает человека свободным». Под защитой законов крепло и богатело бюргерство «третье сословие». Накапливались капиталы, и промышлен</w:t>
        <w:softHyphen/>
        <w:t>ность постепенно переходила от цехового ремесла на стадию мануфакту</w:t>
        <w:softHyphen/>
        <w:t>ры. В 20−30-е годы XVII в. в России тоже появились мануфактуры − относи</w:t>
        <w:softHyphen/>
        <w:t>тельно крупные производства с разделением труда. Первые мануфактуры возникли в металлургии, что диктовалось потребностью государства в воо</w:t>
        <w:softHyphen/>
        <w:t>ружении, которую не могло полностью удовлетворить ремесленное произ</w:t>
        <w:softHyphen/>
        <w:t>водство. Особое место среди них занимала Оружейная палата. Здесь произ</w:t>
      </w:r>
      <w:r>
        <w:rPr>
          <w:rFonts w:cs="Times New Roman" w:ascii="Times New Roman" w:hAnsi="Times New Roman"/>
          <w:sz w:val="28"/>
          <w:szCs w:val="28"/>
        </w:rPr>
        <w:t>водилось огнестрельное и холодное оружие.  В  тесной связи с Оружейной па</w:t>
      </w:r>
      <w:r>
        <w:rPr>
          <w:rFonts w:cs="Times New Roman" w:ascii="Times New Roman" w:hAnsi="Times New Roman"/>
          <w:color w:val="000000"/>
          <w:sz w:val="28"/>
          <w:szCs w:val="28"/>
        </w:rPr>
        <w:t>латой действовали Золотая и Серебряная палаты, производившие золотые и серебряные изделия, в основном для царского двора и знати. Наиболее крупными мануфактурами (до 200−300 рабочих) были денежные дворы. В Москве действовала текстильная мануфактура − Хамовный двор, в Архан</w:t>
        <w:softHyphen/>
        <w:t>гельске канатный завод. В отличие от Запада, в России мануфактуры созда</w:t>
        <w:softHyphen/>
        <w:t>вались не частными предпринимателями, а в основном государством и на них работали не наемные рабочие, а крепостные крестьяне. Государство давало «наряды» на производство определенного количества продукции, принимало изготовленный товар по «указанным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ам. В Европе же товар мануфактур продавался на вольном рынке, по свободным ценам. В России к концу XVII в. насчитывалось около двух десятков мануфактур.  В европейских городах они уже получили распространение и заняли ведущее место в промышлен</w:t>
        <w:softHyphen/>
        <w:t>ном производстве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е место в жизни городов, в обеспечении горожан товарами при</w:t>
        <w:softHyphen/>
        <w:t>надлежало купцам. Верхний слой купечества составляли гости и торговые люди гостиной и суконной сотен. Гости (в середине XVII в их было около 30 человек)  − самая богатая и привилегированная часть купечества. Они имели право свободы выез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границу по торговым делам, право владеть вот</w:t>
        <w:softHyphen/>
        <w:t>чинами, освобождались от многих налогов и посадских служб.  Розничная торговля находилась в руках мелких торговцев, владевших в торговых рядах лавками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V−ХVI вв. появляется особая группа населения − казачество. Посе</w:t>
        <w:softHyphen/>
        <w:t>ление казаков располагалось на трех крупных реках Дон, Яик (Урал), Днепр. Таким образом, к концу XVII в. социальная структура России имела яр</w:t>
        <w:softHyphen/>
        <w:t>ко выраженный сословный характер. Причем созданием сословий Россия была обязана в значительной мере государственной власти. Условия сущест</w:t>
        <w:softHyphen/>
        <w:t>вования Московского государства подтолкнули его к организации сословной, служилой системы, по существу, к закрепощению всего общества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шее под эгидой Москвы государство потребовало качественно новой, централизованной системы управления. Огромное по территории, в шесть раз больше бывшего Московского великого княжества, Российское го</w:t>
        <w:softHyphen/>
        <w:t>сударство не могло  эффективно функционировать и развиваться на прежних территориальных принципах управления. Поэтому в середине XVI в. вместо территориальной вводится функциональная (вертикальная) система управле</w:t>
        <w:softHyphen/>
        <w:t>ния − создаются приказы. В старинных органах дворцового управления  − Большом дворце и Казне − начали образовываться особые ведомственные «столы», управляемые дьяками. Затем они превратились в приказы, когда определенная группа вопросов стала поручаться («приказываться») какому-либо боярину, вокруг которою складывался постоянный штат дьяков и подь</w:t>
        <w:softHyphen/>
        <w:t>ячих. Первое упоминание о приказах относится к 1512 г. Сформировались Разрядный, Поместный, Посольский, Челобитный и др. приказы. Первона</w:t>
        <w:softHyphen/>
        <w:t>чально насчитывалось порядка 20 приказов. Приказная система являлась характерной феодальной формой организа</w:t>
        <w:softHyphen/>
        <w:t>ции государственного управления. В ее основе лежали принципы неразделенности судебной и административной власти. Для обеспеченности прика</w:t>
        <w:softHyphen/>
        <w:t>зов им нередко давались в управление отдельные города и уезды, где они со</w:t>
        <w:softHyphen/>
        <w:t>бирали в свою пользу налоги и пошлины. Приказы были функциональные и территориальные, дворцовые, общегосударственные Границы деятельности приказов нередко бывали весьма противоречивыми. Например, финансовые дела делились между приказами Большого дворца, Большого прихода и дру</w:t>
        <w:softHyphen/>
        <w:t>гими. Были территориальные приказы − «четы». С присоединением новых территорий возникали Казанский, Сибирский и другие приказы, ведавшие всеми делами на определенной территории. В приказах постепенно форми</w:t>
        <w:softHyphen/>
        <w:t xml:space="preserve">ровался слой профессиональных чиновников из незнатных служилых людей − знатоков своего дела, со временем начавших оказывать существенное влияние на решение государственных вопросов. В административном отношении страна делилась на уезды, а они, в свою очередь, подразделялись на станы, станы − на волости, а иногда наоборот. Власть в уезде принадлежала наместник.  Властные полномочия в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волости осуществлял волостель. За выполнение судебно-административных функций наместник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</w:t>
        <w:softHyphen/>
        <w:t>лостели собирали с подвластного и подсудного населения в свою пользу «корм», подобно тому, как в Древней Руси по «Русской правде» существовал «покон вирный». Такая форма управления на практике нередко приводила к бесконтрольности и произволу со стороны бояр-кормленщиков. Возникло нечто вроде феодальной автономии отдельных земель с той разницей, что во главе их стоял не местный князь, а московский наместник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ую роль в преодолении наместничества, усилении центральной власти сыграли реформы Ивана IV Грозного. Большое влияние на их подго</w:t>
        <w:softHyphen/>
        <w:t>товку и проведение оказали не только дальновидность и решительность са</w:t>
        <w:softHyphen/>
        <w:t>мого царя, но и изменения в структуре господствующего класса. Старое бо</w:t>
        <w:softHyphen/>
        <w:t>ярство периода феодальной раздробленности уступило место дворянскому служилому сословию. Однако его влияние на дела управления совершенно не соответствовало его удельному весу. Боярская дума представляла в основном одну знать.  Местнические порядки прочно закрывали дворянам путь к выс</w:t>
        <w:softHyphen/>
        <w:t>шим государственным постам. Дворянство не желало мириться с таким про</w:t>
        <w:softHyphen/>
        <w:t>тиворечивым положением и требовало реформ.  В 1549 г. из доверенных лиц Ивана IV Грозного (А.М. Курбского, А.Ф. Адашева, митрополита Макария, протопопа кремлевскою Благовещенского собора Сильвестра и др.) в составе Боярской думы была учреждена Избранная рада, которая явилась инициа</w:t>
        <w:softHyphen/>
        <w:t>тором и, в значите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е, проводником назревших преобразований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врале 1549 г. был созван первый Земский собор из членов Боярской Думы, представителей духовенства и служилых людей. Первый Земский со</w:t>
        <w:softHyphen/>
        <w:t>бор иногда называют «Собором примирения». На Соборе были одобрены ме</w:t>
        <w:softHyphen/>
        <w:t>ры к улучшению положения дворян. Они освобождались от подсудности боярам-наместникам и по всем судебно-административным делам перешли непосредственно в ведение центральной власти. Эта мера одновременно ук</w:t>
        <w:softHyphen/>
        <w:t>репляла царскую власть и ослабляла позиции бояр наместников. Митрополит Макарий полностью поддержал п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ыв Собора в 1549 г. − свидетельство создания сословно-представительного учреждения и превращения России в сословно-представительную монархию. Земские соборы не ограничивали власть царя, носили совещательный характер, однако позволяли ей лавировать между дворянством и боярством. В сравнении с аналогичными представительными учреждениями на Западе − парламентом в Англии, Генеральными штатами во Франции и Нидерландах, рейхстагом и ландтагами в Германии, риксдагом в Скандинавских странах, сеймом в Польше и Чехии, земские соборы в России играли менее значительную роль, возникли позднее. Право их созыва при</w:t>
        <w:softHyphen/>
        <w:t>надлежало царю, решения, принятые Земскими Соборами, не были обяза</w:t>
        <w:softHyphen/>
        <w:t>тельными для самодержавной власти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ловно-представительные учреждения (земские и губные избы) соз</w:t>
        <w:softHyphen/>
        <w:t>давались и на местах.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-х годах XVI в. была завершена «губная» рефор</w:t>
        <w:softHyphen/>
        <w:t>ма. Из ведения наместников и волост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изъяты дела о «разбоях», совершаемых «лихими людьми». Ими стали ведать губные старосты, избирае</w:t>
        <w:softHyphen/>
        <w:t>мые из числа детей боярских. Они опирались на целовальников (то есть тех, кто принес присягу, поцеловал крест) и губных дьяков, своего рода секрета</w:t>
        <w:softHyphen/>
        <w:t>рей.  Губные старосты несколько похожи на мировых судей Англии, появив</w:t>
        <w:softHyphen/>
        <w:t>шихся в середине XVI в. Мировые судьи также избирались из мелких земле</w:t>
        <w:softHyphen/>
        <w:t>владельцев, но функции их не ограничивались одними судами. Они издавали указы о бедных, ведали строительством и т. д. Однако губные старосты в России, выбираемые из пожилых, не способных к военной службе дворян, не горели особым желанием бесплатно выполнять трудные административные обязанности. Многие отказывались целовать крест, без чего нельзя было приступать к исполнению служебных обязанностей, некоторые уезжали об</w:t>
        <w:softHyphen/>
        <w:t>ратно в свои уезды. Таких губных старост находили, сажали в тюрьму, а за</w:t>
        <w:softHyphen/>
        <w:t>тем насильно отправляли на службу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губной, проводилась земская реформа. Кормленщиков в горо</w:t>
        <w:softHyphen/>
        <w:t>дах лишили нрава суда и сбора податей. На их место пришли «излюбленные головы» и целовальники, которые избирались из числа богатых горожан и черносошных крестьян. Земская реформа в основном была проведена в чер</w:t>
        <w:softHyphen/>
        <w:t>носошных уездах Севера. В 1556 г. система кормлений была упразднена. Лишь в пограничных районах наместники и волостели еще сохранялись, но их переводили на жалование. Военные вопросы были переданы воеводам. Постепенно они заменили наместников и волостелей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ликвидации системы кормлений и создания на местах сословно-представительных учреждений произошло укрепление центрального аппарата власти. Новая система местного управления нанесла мощный удар по княжеско-боярской олигархии. Постепенно ликвидировались старые перегородки между отдельными землями удельных времен, уничтожалось непосредственное взимание поборов в пользу самих местных властей. Таким образом, повышалась роль центральных органов власти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терпевали изменения и низовые сословные организации. Расширялись функции крестьянской общины, в том числе в регулировании землепользования. Община часто противостояла феодалам, чиновникам, отстаивая интересы крестьян с помощью обычного права, суда, челобитных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рнувшиеся в русском обществе преобразования не могли не затронуть такой обширной и влиятельной организации как православная церковь. Высший церковный орган («Освященный собор») в полном составе входил в «верхнюю палату» Земского собора. Духовенство, как особое сословие, наделялось рядом привилегий и льгот; освобождалось от податей, телесных наказаний и повинностей. Стоглавый собор (май 1551 г.) унифицировал богослужение и все обряды, признал общерусскими около 50 «местночтимых» угодников и оформил единый для всего государства пантеон святых. В принятых изменениях нашел отражение общий процесс централизации в Рус</w:t>
        <w:softHyphen/>
        <w:t>ском государстве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пы и способы централизации, упрочнение самодержавной власти, по-видимому, не удовлетворили Ивана IV. Так в российской истории появля</w:t>
        <w:softHyphen/>
        <w:t xml:space="preserve">ется опричнина. Разделив государство в 1565 г. на две части − опричнину и </w:t>
      </w:r>
      <w:r>
        <w:rPr>
          <w:rFonts w:cs="Times New Roman" w:ascii="Times New Roman" w:hAnsi="Times New Roman"/>
          <w:i/>
          <w:iCs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щину, Иван IV установил на опричных землях особый порядок. Он заявил о своем праве без совета с думой «опаляться» на «непослушных» бояр, каз</w:t>
        <w:softHyphen/>
        <w:t>нить и отбирать в казну земли и имущество опальных. Кровавые расправы над ними заставили содрогнуться всю страну.</w:t>
      </w:r>
    </w:p>
    <w:p>
      <w:pPr>
        <w:pStyle w:val="Normal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572 г. разделенные земли вновь были объединены. Опричнина же, как в прошлом, так и сейчас остается предметом особого внимания исследовате</w:t>
        <w:softHyphen/>
        <w:t>лей, пытающихся разобраться в этом явлении. Так, известный русский исто</w:t>
        <w:softHyphen/>
        <w:t>рик С.Ф. Платонов считал, что через опричнину царь Иван Грозный свел княжат с их родовых вотчин и тем самым разрушил  гнезда княжеского зем</w:t>
        <w:softHyphen/>
        <w:t>левладения на Руси.  В опричнине  С.Ф. Платонов видел широкомасштабную государственную реформу. В современной историографии появились и утвердились другие взгляды на опричнину. Так, А.А. Зимин рассматривает ее как очень сложное явление, в котором новое тесно переплеталось со старым, где централизаторская политика проводилась в крайне архаичных формах. Другой известный историк Р.Г. Скрынников оценивает опричнину, как ре</w:t>
        <w:softHyphen/>
        <w:t>зультат столкновения между могущественной феодальной аристократией и поднимающейся самодержавной монархией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ление Ивана Васильевича Грозного оказалось для страны крайне противоречивым. Главным итогом его почти 50-летнего пребывания у власти явилось оформление централизованного Российского государства − царства, равного великим империям прошлого. Оно получило в XVI в. широкое меж</w:t>
        <w:softHyphen/>
        <w:t>дународное признание, имело мощный бюрократический аппарат, который лично возглавлял «Всея России самодержавец». В это же время Россия вела изнурительную Ливонскую войну, переживала страшный террор, жестокий налоговый гнет во внутренней политике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мерти Ивана Грозного и до 1613 г. (т.е. до утверждения 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</w:t>
        <w:softHyphen/>
        <w:t>столе Михаила Федоровича Романова) России переживала Смутное время, находилась в глубоком социально-экономическом и политическом кризисе, на грани национальной катастрофы. Однако этой катастрофы не произошло. Патриотические силы спасли Россию. Восстановление страны потребовало консолидации народа, широкой социальной опоры и поддержки. Поэтому правление Михаила Федоровича (1613−1645 гг.) явилось расцветом сословно-представительной монархии в России, когда регулярно созывались и прово</w:t>
        <w:softHyphen/>
        <w:t>дились Земские Соборы, действовали другие представительные органы вла</w:t>
        <w:softHyphen/>
        <w:t>сти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слабость и неразвитость сословий, полнейшая их экономическая зависимость от государя, всеобщее поклонение, признание над собой его не</w:t>
        <w:softHyphen/>
        <w:t>ограниченной власти, а также необходимость концентрации и централизации власти в условиях постоянной внешней опасности и ряд других специфиче</w:t>
        <w:softHyphen/>
        <w:t>ских факторов и обстоятельств не позволили России развиваться по пути сословно-представительной монархии. Со второй половины XVII в., (с утвер</w:t>
        <w:softHyphen/>
        <w:t>ждения в 1645 г. на престоле Алексея Михайловича) в стране начинает утверждаться абсолютная монархия. В отличие от стран Европы, где абсолю</w:t>
        <w:softHyphen/>
        <w:t>тизм формировался в условиях развития капиталистических отношений и отмены старых феодальных институтов (особенно крепостного права), в России он совпал с упрочением и расцветом крепостничества. Если социаль</w:t>
        <w:softHyphen/>
        <w:t>ной базой западноевропейского абсолютизма был союз дворянства с города</w:t>
        <w:softHyphen/>
        <w:t>ми (вольными, имперскими), то российский абсолютизм опирался в основ</w:t>
        <w:softHyphen/>
        <w:t>ном на крепостническое дворянство.</w:t>
      </w:r>
    </w:p>
    <w:p>
      <w:pPr>
        <w:pStyle w:val="Normal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абсолютизма сопровождалось широкой экспансией госу</w:t>
        <w:softHyphen/>
        <w:t>дарства, его вторжением во все сферы общественной, корпоративной и част</w:t>
        <w:softHyphen/>
        <w:t>ной жизни, усиления власти монарха. Соборное уложение 1649 г. законода</w:t>
        <w:softHyphen/>
        <w:t>тельно оформило самодержавную неограниченную и наследственную власть. Даже преступный умысел (не говоря о действиях), направленный против персоны монарха, жестоко наказывался. Уложение оберегало жизнь и иму</w:t>
        <w:softHyphen/>
        <w:t>щество государевых бояр и воевод, за покушение на которых, полагалась смертная власть «безо всякие же пощады»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алась деятельность Земских соборов. В 1653 г. состоялся по</w:t>
        <w:softHyphen/>
        <w:t>следний Земский собор, сознанный для обсуждения вопроса о воссоединения Украины. Значительно утратила свою роль Боярская дума. Все большое зна</w:t>
        <w:softHyphen/>
        <w:t>чение приобретают думные дьяки и  думные  дворяне, т. е. бюрократия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енные изменения обозначились в системе местного управления. В 1613 г. в 33 городах были назначены воеводы. Воеводское управление по</w:t>
        <w:softHyphen/>
        <w:t>степенно свело на нет местное самоуправление, подчинив его своему кон</w:t>
        <w:softHyphen/>
        <w:t>тролю. Таким образом, ХVI−ХVII века отличались в России, как событийной насыщенностью, так и известным динамизм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х процессов. В это время начали происходить заметные перемены в экономической жизни: появляются мануфактуры, вырастает интенсивность внутренней торговли, усиливается специализация различных регионов страны и т. п. Однако стать решающим фактором экономической жизни России эти перемены не могли. Возникновение свободных рабочих рук, накопление капиталов, появление энергичных «капитанов экономики» − все э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держивалось крепостничест</w:t>
        <w:softHyphen/>
        <w:t>вом. Последнее, в отличие от Западной Европы, в ХV−ХVII вв. не только не ослабело, а наоборот, усиливалось, приняв всеобъемлющий характер.</w:t>
      </w:r>
    </w:p>
    <w:p>
      <w:pPr>
        <w:pStyle w:val="Normal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строй российского общества в ХV−ХVII вв. также опреде</w:t>
        <w:softHyphen/>
        <w:t>лялся крепостничеством Замкнутость сословий, создание которых иниции</w:t>
        <w:softHyphen/>
        <w:t>ровалось государством, и, как следствие этого, подчинение сословных ин</w:t>
        <w:softHyphen/>
        <w:t>тересов государственным − все это характерные черты социальной структуры Московского государства в ХV−ХVII вв. Нетрудно заметить, что в Западной Европе в это время происходят прямо противоположные процессы − размы</w:t>
        <w:softHyphen/>
        <w:t xml:space="preserve">вание границ между сословиями, усиление «третьего сословия». </w:t>
      </w:r>
    </w:p>
    <w:p>
      <w:pPr>
        <w:pStyle w:val="Normal"/>
        <w:shd w:fill="FFFFFF" w:val="clear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касается российской государственности, то ее развитие в ХVI−ХVII вв. имеет определенное сходство с той эволюцией политической власти, ко</w:t>
        <w:softHyphen/>
        <w:t>торая происходила в это время в странах Западной Европы.  В России, как и в Европе, к концу XVII в. чётко обозначились контуры абсолютной монархии. Однако ее социальная опора в Московском государстве, была иной, чем во Франции, Англии, а именно: крепостническое дворянство.</w:t>
      </w:r>
    </w:p>
    <w:p>
      <w:pPr>
        <w:pStyle w:val="Normal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всего выше сказанного, можно сделать вывод о том, что в от</w:t>
        <w:softHyphen/>
        <w:t>личие от западноевропейских стран, где в ХVII−ХVIII вв. шло разложение тра</w:t>
        <w:softHyphen/>
        <w:t>диционного общества, в России, наоборот, происходило усиление его пози</w:t>
        <w:softHyphen/>
        <w:t>ций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ы, происходящие в Московском государств в ХV−ХVII вв. со всей очевидностью демонстрируют одну из особенностей российского исто</w:t>
        <w:softHyphen/>
        <w:t>рического процесса − гипертрофированную роль государства Государство к концу XVII в., по существу, поглотило все общество, закрепостило его. Именно оно играло решающую роль в регулировании социальных отноше</w:t>
        <w:softHyphen/>
        <w:t>ний, создании сословий. Оно подчинило себе все те институты, которые мог</w:t>
        <w:softHyphen/>
        <w:t>ли бы осуществлять общественный контроль над государством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о, власть всегда имеют тенденцию к полному, тотальному подчинению себе личности, обществ.  Э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талитарная тенденция государ</w:t>
        <w:softHyphen/>
        <w:t>ства заставляет общество создавать различного рода институты, противодей</w:t>
        <w:softHyphen/>
        <w:t>ствующие «аппетитам» государства. В качестве учреждений подобного рода в Европе выступали сословно-представительные органы, церковь. Существо</w:t>
        <w:softHyphen/>
        <w:t>вали они и в России, но их роль оказалась здесь иной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ловно-представительные органы − средневековые парламенты − в Англии, Франции возникали оппозиции монархам, снизу, от века к веку наращивали свою самостоятельность, независимость. Инициатива  созыва земских соборов в России принадлежала монархам, и они же, добившись упрочнения своей власти, покончили во второй половине  XVII в. с их существова</w:t>
        <w:softHyphen/>
        <w:t>нием, не встретив при этом никакого протеста со стороны общества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ая ситуация была в России и с церковью. В Европе она представляла определенную оппозицию светской власти, временами даже подчиняла ее своим интересам. В России же, в силу влияния византийской традиции, цер</w:t>
        <w:softHyphen/>
        <w:t>ковь особо не претендовала на сколько-нибудь серьезное соперничество с властью. Конфликт церкви и государства при Алексее Михайловиче завер</w:t>
        <w:softHyphen/>
        <w:t>шился явной победой монарха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ми же обстоятельствами порождалась гипертрофированная роль го</w:t>
        <w:softHyphen/>
        <w:t>сударства в России. Как подчеркивается в нашей исторической литературе, они разнообразны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, прежде всего обстоятельства, связанные с пространственной, при</w:t>
        <w:softHyphen/>
        <w:t>родно-климатической, геополитической ситуацией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звестно, большую часть территория России составляла в период Московского государства, как и ранее, равнина. Равнинный характер местно</w:t>
        <w:softHyphen/>
        <w:t>сти, а также огромные пространства, богатства природы порождали такие объективные реальности, как угроза нападения (открытость границ, отсутст</w:t>
        <w:softHyphen/>
        <w:t>вие сколько-нибудь значительных естественных  преград благоприятствовало вторжениям извне, и история Киевской Руси, Московского государства на</w:t>
        <w:softHyphen/>
        <w:t>глядно подтверждает это), возможность колонизации новых территорий. На</w:t>
        <w:softHyphen/>
        <w:t>званные объективные реальности, в свою очередь, способствовали формиро</w:t>
        <w:softHyphen/>
        <w:t>ванию ряда специфических качеств, характеристик России и русских. Таких как стремление к созданию сильного государства, слабость стимулов к ин</w:t>
        <w:softHyphen/>
        <w:t>тенсивным формам хозяйствования, консерватизм в мышлении, поведении, «безродность» («охота в перемене мест» проходит через всю российскую ис</w:t>
        <w:softHyphen/>
        <w:t>торию), заторможенность процессов в консолидации сословий и т. д. (разумеется, название качества − это лишь часть «портрета», но весьма существен</w:t>
        <w:softHyphen/>
        <w:t>ная в контексте раскрываемой темы).</w:t>
      </w:r>
    </w:p>
    <w:p>
      <w:pPr>
        <w:pStyle w:val="Normal"/>
        <w:shd w:fill="FFFFFF" w:val="clear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малое воздействие на исторический процесс в России оказывал кли</w:t>
        <w:softHyphen/>
        <w:t>мат, в основном континентальный. Температура уменьшается не только с юга на север, но 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запада на восток. По мере удаления от теплого Гольфстрима, который согревает всю Западную Европу (Верхоянск в России и Нарвик в Норвегии находятся примерно на одной широте, но в Верхоянске фиксирует</w:t>
        <w:softHyphen/>
        <w:t>ся самая низкая температура в мире, а Нарвик имеет незамерзающий порт). Количество осадков уменьшается в юго-восточном направлении, причем они обильнее там, где почвы беднее. Следствием климатической ситуации явля</w:t>
        <w:softHyphen/>
        <w:t>ется крайне копоткий цикл сельскохозяйственных работ. Парадокс заключа</w:t>
        <w:softHyphen/>
        <w:t>ется в том, что почвы требуют тщательной обработки, а времени на нее при</w:t>
        <w:softHyphen/>
        <w:t>рода не отпускает. В Западной Европе перерыв в полевых работах составляет два месяца − декабрь, январь. Земледелец там имеет возможность заниматься улучшением почв. Крестьянину Европейской России на весь цикл сельскохо</w:t>
        <w:softHyphen/>
        <w:t>зяйственных работ приходится затрачивать 125−130 рабочих дней в году. На</w:t>
        <w:softHyphen/>
        <w:t>пряженность тру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их земледельцев во время посевных, уборочных общеизвестна. Следствием природно-климатических условий является низ</w:t>
        <w:softHyphen/>
        <w:t xml:space="preserve">кая эффективность сельскохозяйственного производства. </w:t>
      </w:r>
    </w:p>
    <w:p>
      <w:pPr>
        <w:pStyle w:val="Normal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 Пайпс в книге «Россия при старом режиме» приводит сравнительные данные об урожайности в Западной Европе и России в средние века. К концу Средневековья в Западной Европе она достигла сам−пя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VI−ХVII вв.− сам−семи, в Англии даже сам−десяти. В России же в средние века она со</w:t>
        <w:softHyphen/>
        <w:t>ставляла сам−треть, причем, в отличие от Европы, Россия, вплоть до XIX в. не знала подъема урожайности (в Европе он был связан с ростов городов). Р. Пайпс ссылается на мнение специалистов, которые утверждают: чтобы насе</w:t>
        <w:softHyphen/>
        <w:t>ление могло заняться другими видами производства, кроме обеспечения соб</w:t>
        <w:softHyphen/>
        <w:t>ственного прокорма, нужна урожайность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социально-политические последствия порождали природно-климатические условия? Их много. Кроме того, следует иметь в виду, что связь между климатом и «политикой», разумеется, не прямолинейна. В связи с главной проблемой лекции назову одно из последствий − необходимость жестких государственных рычагов для изъятия прибавочного продукта на потребности общества. В России сложилось явное противоречие между воз</w:t>
        <w:softHyphen/>
        <w:t>можностями и потребностями. Потребности − внешние обстоятельства, необ</w:t>
        <w:softHyphen/>
        <w:t>ходимость сохранения государственности − требовали высокоэффективной военно-политической организации, сильного государства, а возможности − экономика − находились в противоречии с этой потребностью. Это противо</w:t>
        <w:softHyphen/>
        <w:t>речие «выплескивалось» в жесткие формы эксплуатации, деспотический ха</w:t>
        <w:softHyphen/>
        <w:t>рактер власти, закрепощение общества государством. Среди других послед</w:t>
        <w:softHyphen/>
        <w:t>ствий природно-климатической ситуации в России можно назвать традиции коллективного (общинного в том числе) труда, слабость привычки к система</w:t>
        <w:softHyphen/>
        <w:t>тическому, тщательному труду, умение сконцентрировать усилие в экстре</w:t>
        <w:softHyphen/>
        <w:t>мальных обстоятельствах и т. д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ышеизложенное может породить предположение о предопределен</w:t>
        <w:softHyphen/>
        <w:t>ности деспотических форм правления, жестких форм эксплуатации. Но вряд ли такой вывод будет абсолютно верным. Пространственная ситуация, при</w:t>
        <w:softHyphen/>
        <w:t>родно-климатические условия создают определенные предпосылки. Но они могут реализоваться в полной мере, а могут быть и нейтрализованы. Кем?  Людьми, т. е. основными творцами исторического процесса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же наши предки не смогли противостоять предрасположенности к деспотии, гипертрофированной власти?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ь, который выбирается государством, в определенной мере зависит от  того, на какие образцы оно ориентируется. Западная Европа в средневековую эпоху развивалась под большим влиянием античных, римских традиций, жила «обломками римского быта». Здесь сложилась система вассальных отношений, практически отсутствовавшая в России. Эта система была основана на договоре. Из вассалитета средневековья европейская цивилизация позднее получил, а в качестве наследства такие привлекательные черты, как право, система судопроизводства,  отдающие приоритет  личности. Европейское средневековье не знало смешения понятий власть и собственность, в России же отношения по принципу «государь − государев холоп» строились как раз на основе такого смешения.</w:t>
      </w:r>
    </w:p>
    <w:p>
      <w:pPr>
        <w:pStyle w:val="Normal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истема вассалитета, и четкое разделение понятий власть и собствен</w:t>
        <w:softHyphen/>
        <w:t>ность в средневековой Европе складывались в значительной мере под влия</w:t>
        <w:softHyphen/>
        <w:t>нием античных традиций, римского права Русь, Россия не могли в силу гео</w:t>
        <w:softHyphen/>
        <w:t>политического фактора − удаленности от античного мира испытывать его воздействие в такой же мере, как европейские государства. Большое влияние на формирование особенностей государства в России оказали и конкретно-исторические события. Среди факторов конкретно-исторического характера, обусловивших особую роль государства, несомненную роль сыграло влияние византийской культуры, традиций, в том числе и политических. В период татаро-монгольского ига связи Руси и Византин, конечно ж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значительно ос</w:t>
        <w:softHyphen/>
        <w:t>лаблены. И, тем не менее, идейное влияние Константинополя на русские зем</w:t>
        <w:softHyphen/>
        <w:t>ли продолжало сохраняться. Достаточно вспомнить, что до 1448 г. все ми</w:t>
        <w:softHyphen/>
        <w:t>трополиты на Руси назначались Константинополем. Это был один из каналов не только организационного, но и идейного влияния на Русь. Известно, что вся литература в Византии была пронизана идеей всевластия императора, как наместника Бога, и полного подчинения ему церкви. Естественно, что в фи</w:t>
        <w:softHyphen/>
        <w:t>лософских дискуссиях XV− начала XVI вв. о роли государственной власти традиции Византии не могли не сказаться. Одним из их пропагандистов был настоятель Волоцкого монастыря Иосиф Волоцкий (1439−1515). В своей кни</w:t>
        <w:softHyphen/>
        <w:t>ге «Просветители» он отстаивает идею объединения русских земель на осно</w:t>
        <w:softHyphen/>
        <w:t>ве самодержавии власти.  Вслед за византийским писателем VI в. Агапитом И. Волоцкий повторяет. «Царь своим естеством подобен всем людям, а властью подобен вышнему богу». И. Волоцкий призывал всех христиан служить ца</w:t>
        <w:softHyphen/>
        <w:t>рям со страхом и трепетом и утверждал, что в борьбе с дьяволом царям доз</w:t>
        <w:softHyphen/>
        <w:t>волены любое коварство и насилие.</w:t>
      </w:r>
    </w:p>
    <w:p>
      <w:pPr>
        <w:pStyle w:val="Normal"/>
        <w:shd w:fill="FFFFFF" w:val="clear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конкретно-историческим факторам, приведшим к поглощению обще</w:t>
        <w:softHyphen/>
        <w:t>ства государством, всеобщему холопству относится и татаро-монгольское иго. Оно способствовало формированию в людях чувстве страха, покорности («плетью обуха не перешибешь»), уничтожило многих князей, не миривших</w:t>
        <w:softHyphen/>
        <w:t xml:space="preserve">ся с уничтожением и неволей Завоеватели, как известно, разрушили немало русских городов, часть из них пришла в упадок в период ига.  На Западе же, как известно, именно города становились колыбелью вольности, свобод. 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одним обстоятельством, обусловившим особую, чрезмерную роль государства в России, были условия формирования здесь централизованного государства. Главным фактором образования подобных государств в Запад</w:t>
        <w:softHyphen/>
        <w:t>ной Европе (в Англии, Франции) был фактор экономический. Развитие рынка требовало политической централизации, ломки феодальных, средневековых перегородок. В России же главным фактором объединения русских земель стал фактор политический, военный − необходимость избавления от ига. Отсюда − особая роль княжеской власти. Города, рынок, торговля не стали (и не могли в то время) цементирующей основой объединения русских земель.</w:t>
      </w:r>
    </w:p>
    <w:p>
      <w:pPr>
        <w:pStyle w:val="Normal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о, что на роль политического центра в процессе объединения русских княжеств претендовала не только Москва. Победа именно москов</w:t>
        <w:softHyphen/>
        <w:t>ских князей также накладывала существенный отпечаток на характер образо</w:t>
        <w:softHyphen/>
        <w:t>вывающегося государства. Общим местом является то, что московские кня</w:t>
        <w:softHyphen/>
        <w:t>зья добивались возвышения Москвы способами, далекими от высокой нрав</w:t>
        <w:softHyphen/>
        <w:t>ственности. К. Маркс имел вес основания писать об И. Калите, что он «смесь татарского заплечных дел мастера, лизоблюда и верховного холопа»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образца для подражания московские князья избрали Золотую Орду, власть татарских ханов. Вполне возможно, что это произошло неволь</w:t>
        <w:softHyphen/>
        <w:t>но, несознательно − просто потому, что с другими властителями им дела иметь не приходилось. А татарские ханы, как видно из истории, правили, исходя из убеждения, что главная обязанность власти, государства − это сбор дани, поддержания порядка, обеспечение безопасности при полном пренеб</w:t>
        <w:softHyphen/>
        <w:t>режении к правам, благополучию подданных и их собственности.</w:t>
      </w:r>
    </w:p>
    <w:p>
      <w:pPr>
        <w:pStyle w:val="Normal"/>
        <w:widowControl w:val="false"/>
        <w:shd w:fill="FFFFFF" w:val="clear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России в ХV−ХV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. сложилось общество, характер</w:t>
        <w:softHyphen/>
        <w:t>ными чертами которого стали самодержавная власть, крепостное право, под</w:t>
        <w:softHyphen/>
        <w:t>чинение личности и общества государству. Что касается первых двух ка</w:t>
        <w:softHyphen/>
        <w:t>честв, то они в той или иной мере были присущи и европейскому средневе</w:t>
        <w:softHyphen/>
        <w:t>ковью. Определяющей же роли государства в сфере общественных отноше</w:t>
        <w:softHyphen/>
        <w:t>ний Европа не знала. Эта роль сближала Московскую Русь с восточными деспотиями. И сложилась она, как было показано в разделе, как под влияни</w:t>
        <w:softHyphen/>
        <w:t>ем постоянно действующих факторов российского исторического процесса, так под влиянием конкретных исторических обстоятельст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19:00Z</dcterms:created>
  <dc:creator>User</dc:creator>
  <dc:description/>
  <cp:keywords/>
  <dc:language>en-US</dc:language>
  <cp:lastModifiedBy>User</cp:lastModifiedBy>
  <dcterms:modified xsi:type="dcterms:W3CDTF">2010-01-28T06:09:00Z</dcterms:modified>
  <cp:revision>3</cp:revision>
  <dc:subject/>
  <dc:title/>
</cp:coreProperties>
</file>