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sz w:val="28"/>
          <w:szCs w:val="28"/>
          <w:lang w:val="en-US"/>
        </w:rPr>
        <w:t>XVIII</w:t>
      </w:r>
      <w:r>
        <w:rPr>
          <w:sz w:val="28"/>
          <w:szCs w:val="28"/>
        </w:rPr>
        <w:t xml:space="preserve"> ВЕК В РОССИЙСКОЙ ИСТОРИИ: </w:t>
      </w:r>
    </w:p>
    <w:p>
      <w:pPr>
        <w:pStyle w:val="Heading1"/>
        <w:spacing w:lineRule="auto" w:line="240" w:before="0" w:after="0"/>
        <w:rPr/>
      </w:pPr>
      <w:r>
        <w:rPr>
          <w:sz w:val="28"/>
          <w:szCs w:val="28"/>
        </w:rPr>
        <w:t>МОДЕРНИЗАЦИЯ И ПРОСВЕЩ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я накануне реформ</w:t>
      </w:r>
    </w:p>
    <w:p>
      <w:pPr>
        <w:pStyle w:val="Normal"/>
        <w:jc w:val="center"/>
        <w:rPr>
          <w:b/>
          <w:b/>
          <w:sz w:val="28"/>
          <w:szCs w:val="28"/>
        </w:rPr>
      </w:pPr>
      <w:r>
        <w:rPr>
          <w:b/>
          <w:sz w:val="28"/>
          <w:szCs w:val="28"/>
        </w:rPr>
      </w:r>
    </w:p>
    <w:p>
      <w:pPr>
        <w:pStyle w:val="Academy"/>
        <w:spacing w:before="0" w:after="0"/>
        <w:ind w:firstLine="567"/>
        <w:jc w:val="both"/>
        <w:rPr/>
      </w:pPr>
      <w:r>
        <w:rPr>
          <w:sz w:val="28"/>
          <w:szCs w:val="28"/>
        </w:rPr>
        <w:t>XVII в. занимает особое место в истории цивилизации. Становление в Европе Нового времени означало разрушение устоев традиционной цивилизации и утверждение новой – индустриальной. Этот процесс перехода от традиционного общества к индустриальному получил название модернизации. Модернизация проходила в Европе в течение полутора столетий и охватила все сферы жизни общества. Различают два вида модернизации. Органическая модернизация является результатом собственного развития страны и подготовлена всем ходом предшествующей эволюции, например развитые страны Западной Европы. Неорганическая модернизация представляет собой ответ на внешний вызов со стороны более развитых стран. Она представляет тип «догоняющего» развития, предпринимаемого правительством с целью преодолеть историческую отсталость и избежать иностранной зависимости. «Догоняющий тип» модернизации предполагает более сжатые сроки осуществления, выборочное заимствование и внедрение организационных и технических достижений, сужение сферы действия модернизационных задач. Примером служит Россия.</w:t>
      </w:r>
    </w:p>
    <w:p>
      <w:pPr>
        <w:pStyle w:val="Academy"/>
        <w:spacing w:before="0" w:after="0"/>
        <w:ind w:firstLine="567"/>
        <w:jc w:val="both"/>
        <w:rPr/>
      </w:pPr>
      <w:r>
        <w:rPr>
          <w:sz w:val="28"/>
          <w:szCs w:val="28"/>
        </w:rPr>
        <w:t xml:space="preserve">В ХVIII в. в Западной Европе почти повсеместное распространение получили капиталистические отношения. В течение ХVIII в. в Англии и Франции произошел целый ряд технических открытий и нововведений. Важнейшие из них – механизация ткацкого станка («летающий челнок», 1739), прядильного станка (1764–1784), использование энергии воды </w:t>
      </w:r>
      <w:r>
        <w:rPr>
          <w:spacing w:val="-4"/>
          <w:sz w:val="28"/>
          <w:szCs w:val="28"/>
        </w:rPr>
        <w:t xml:space="preserve">(1769), изобретение паровой машины Д. Уаттом (1760). Технические изобретения ХVIII в. подготовили промышленный переворот первой трети ХIХ в., в итоге которого мануфактурная стадия капитализма уступила место фабрично-заводской, а ручной труд был заменен машинным. Важнейшими признаками хозяйственной жизни Европы в этот период являлось становление и расширение внутренних рынков, формирование мирового рынка, возникновение наций и мировой колониальной системы. </w:t>
      </w:r>
    </w:p>
    <w:p>
      <w:pPr>
        <w:pStyle w:val="Academy"/>
        <w:spacing w:before="0" w:after="0"/>
        <w:ind w:firstLine="567"/>
        <w:jc w:val="both"/>
        <w:rPr>
          <w:sz w:val="28"/>
          <w:szCs w:val="28"/>
        </w:rPr>
      </w:pPr>
      <w:r>
        <w:rPr>
          <w:sz w:val="28"/>
          <w:szCs w:val="28"/>
        </w:rPr>
        <w:t xml:space="preserve">В социальной сфере модернизация тесно связана с урбанизацией – небывалым ростом городов, который привёл к преобладающему их положению в экономической жизни общества. Возникли новые социальные слои – буржуазия и наёмные работники. Обострялись противоречия между новыми и старыми классами. Роль гаранта определенной внутриклассовой стабильности выполняла в тот период абсолютная монархия, выдвигающая лозунги заботы об общем государственном благе и надклассовости, к тому же абсолютизм являлся выразителем национальных интересов на международной арене. </w:t>
      </w:r>
    </w:p>
    <w:p>
      <w:pPr>
        <w:pStyle w:val="Academy"/>
        <w:spacing w:before="0" w:after="0"/>
        <w:ind w:firstLine="567"/>
        <w:jc w:val="both"/>
        <w:rPr>
          <w:sz w:val="28"/>
          <w:szCs w:val="28"/>
        </w:rPr>
      </w:pPr>
      <w:r>
        <w:rPr>
          <w:sz w:val="28"/>
          <w:szCs w:val="28"/>
        </w:rPr>
        <w:t xml:space="preserve">XVIII в. связан с появлением нового государства на Северо-Американском континенте. В 1776 г. было провозглашено создание Соединённых Штатов Америки. В 1787 г. была принята федеральная Конституция. Конституция признавала самостоятельность 13 штатов, сохранявших свои органы управления, законы, учреждения, но одновременно создавала сильную федеральную власть. Законодательные полномочия закреплялись за конгрессом, состоявшим из двух палат – палаты Представителей и Сената. Исполнительная власть осуществлялась президентом. Учреждался Верховный суд из несменяемых, пожизненно избранных судей. В 1791 г. были приняты конгрессом 10 поправок к конституции, провозглашавшие гарантии демократических прав и свобод (свобода слова, печати, собраний, неприкосновенности личности и жилища). Таким образом, США стали тем государством, в котором начали складываться гражданское общество, правовое государство. Изменились в XVIII в. и эмоционально-психологические установки человека, его менталитет. Человек традиционной цивилизации был уверен в стабильности окружающего мира. Мир воспринимался человеком как нечто неизменное, существующее согласно Божественным законам. Человек Нового времени считает возможным познать законы природы и общества и на основе этого знания изменить их в соответствии со своими желаниями и потребностями. </w:t>
      </w:r>
    </w:p>
    <w:p>
      <w:pPr>
        <w:pStyle w:val="Academy"/>
        <w:spacing w:before="0" w:after="0"/>
        <w:ind w:firstLine="567"/>
        <w:jc w:val="both"/>
        <w:rPr/>
      </w:pPr>
      <w:r>
        <w:rPr>
          <w:sz w:val="28"/>
          <w:szCs w:val="28"/>
        </w:rPr>
        <w:t>Государственная власть, социальное устройство общества также лишаются Божественной санкции. Они истолковываются как человеческий продукт и подлежат, если это нужно, изменениям. Человек Нового времени – это мобильная личность, которая быстро приспосабливается к изменениям, происходящим в окружающей среде.</w:t>
      </w:r>
    </w:p>
    <w:p>
      <w:pPr>
        <w:pStyle w:val="Academy"/>
        <w:spacing w:before="0" w:after="0"/>
        <w:ind w:firstLine="567"/>
        <w:jc w:val="both"/>
        <w:rPr>
          <w:sz w:val="28"/>
          <w:szCs w:val="28"/>
        </w:rPr>
      </w:pPr>
      <w:r>
        <w:rPr>
          <w:sz w:val="28"/>
          <w:szCs w:val="28"/>
        </w:rPr>
        <w:t xml:space="preserve">Теоретической основой модернизации общественной жизни в Новое время стала идеология Просвещения. Деятели эпохи Просвещения оставили глубокий след в философии, науке, искусстве, литературе и политике. Они выработали новое мировоззрение, призванное раскрепостить человеческую мысль, освободить её от рамок традиционализма. Философской основой мировоззрения эпохи Просвещения был рационализм. Человек как разумное существо призван переустроить общество на разумных основаниях. На этой основе декларировалось право людей на социальную революцию. Европейское Просвещение было представлено Д. Локком, Д. Вико, И. Кантом, Вольтером, Ж.Ж.Руссо, Ж-Л. Монтескье и др. </w:t>
      </w:r>
    </w:p>
    <w:p>
      <w:pPr>
        <w:pStyle w:val="Academy"/>
        <w:spacing w:before="0" w:after="0"/>
        <w:ind w:firstLine="567"/>
        <w:jc w:val="both"/>
        <w:rPr/>
      </w:pPr>
      <w:r>
        <w:rPr>
          <w:sz w:val="28"/>
          <w:szCs w:val="28"/>
        </w:rPr>
        <w:t xml:space="preserve">Идеал просветителей – общество, основанное на началах Разума, Добра, Справедливости, Знания. В этом духе развивалась, и политическая мысль Нового времени. Появление теории естественных прав, общественного договора и разделения властей означало революцию в общественной мысли и не имело себе равных по своему влиянию. Целую эпоху революционных потрясений, политических и социальных </w:t>
      </w:r>
      <w:r>
        <w:rPr>
          <w:spacing w:val="-4"/>
          <w:sz w:val="28"/>
          <w:szCs w:val="28"/>
        </w:rPr>
        <w:t>переворотов открыла Великая французская революция (1789); 26 августа 1789 г.</w:t>
      </w:r>
      <w:r>
        <w:rPr>
          <w:sz w:val="28"/>
          <w:szCs w:val="28"/>
        </w:rPr>
        <w:t xml:space="preserve"> Учредительное собрание Франции приняло Декларацию прав человека и гражданина. В ней утверждалось, что люди рождаются и остаются свободными и равными в правах. Священные права человека и гражданина – свобода слова, права на безопасность, собственность. Вместе с американской Декларацией независимости (4 июля 1776 г.) и Конституцией США (1787 г.) эти документы в законодательном порядке закрепили сформулированные Просвещением идеалы и принципы, легшие в основу ценностей современной цивилизации.</w:t>
      </w:r>
    </w:p>
    <w:p>
      <w:pPr>
        <w:pStyle w:val="Academy"/>
        <w:spacing w:before="0" w:after="0"/>
        <w:ind w:firstLine="567"/>
        <w:jc w:val="both"/>
        <w:rPr/>
      </w:pPr>
      <w:r>
        <w:rPr>
          <w:sz w:val="28"/>
          <w:szCs w:val="28"/>
        </w:rPr>
        <w:t xml:space="preserve">В истории России XVIII-й  в. также занимает особое место. С этого времени начался отсчет нового периода российской истории, известный под названием имперского. В начале XVIII в. были предприняты меры по преодолению государственной изоляции страны, заимствованию ряда европейских достижений в области экономики, военного дела, административного управления. В конце XVII–начале XVIII вв. Россия переживала кризис, охвативший практически все сферы жизни общества. В политической области он выразился в борьбе различных группировок за престол. Нарастало экономическое отставание страны. Современной армии, способной вести успешные боевые действия, по существу, не было, не существовало светского образования, не было национальной </w:t>
      </w:r>
      <w:r>
        <w:rPr>
          <w:bCs/>
          <w:iCs/>
          <w:sz w:val="28"/>
          <w:szCs w:val="28"/>
        </w:rPr>
        <w:t>медицины,</w:t>
      </w:r>
      <w:r>
        <w:rPr>
          <w:b/>
          <w:bCs/>
          <w:i/>
          <w:iCs/>
          <w:sz w:val="28"/>
          <w:szCs w:val="28"/>
        </w:rPr>
        <w:t xml:space="preserve"> </w:t>
      </w:r>
      <w:r>
        <w:rPr>
          <w:sz w:val="28"/>
          <w:szCs w:val="28"/>
        </w:rPr>
        <w:t xml:space="preserve">ни одного русского врача, существовала одна аптека на всю страну (да и та – царская). Для Европы Россия того времени была варварской державой. Многие смотрели на неё, как на будущую колонию Европы. Поэтому русская внешняя политика в первой четверти XVIII в. отличалась большой активностью и сопровождалась почти непрерывными войнами, направленными на решение общенациональных задач, и прежде всего на овладение выходом к морю. </w:t>
      </w:r>
    </w:p>
    <w:p>
      <w:pPr>
        <w:pStyle w:val="Academy"/>
        <w:spacing w:before="0" w:after="0"/>
        <w:ind w:firstLine="567"/>
        <w:jc w:val="both"/>
        <w:rPr>
          <w:sz w:val="28"/>
          <w:szCs w:val="28"/>
        </w:rPr>
      </w:pPr>
      <w:r>
        <w:rPr>
          <w:sz w:val="28"/>
          <w:szCs w:val="28"/>
        </w:rPr>
      </w:r>
    </w:p>
    <w:p>
      <w:pPr>
        <w:pStyle w:val="Heading2"/>
        <w:spacing w:before="0" w:after="0"/>
        <w:rPr/>
      </w:pPr>
      <w:r>
        <w:rPr/>
        <w:t>Пётр Великий и его реформы</w:t>
      </w:r>
    </w:p>
    <w:p>
      <w:pPr>
        <w:pStyle w:val="Normal"/>
        <w:rPr>
          <w:sz w:val="28"/>
          <w:szCs w:val="28"/>
        </w:rPr>
      </w:pPr>
      <w:r>
        <w:rPr>
          <w:sz w:val="28"/>
          <w:szCs w:val="28"/>
        </w:rPr>
      </w:r>
    </w:p>
    <w:p>
      <w:pPr>
        <w:pStyle w:val="Academy"/>
        <w:spacing w:before="0" w:after="0"/>
        <w:ind w:firstLine="567"/>
        <w:jc w:val="both"/>
        <w:rPr>
          <w:sz w:val="28"/>
          <w:szCs w:val="28"/>
        </w:rPr>
      </w:pPr>
      <w:r>
        <w:rPr>
          <w:sz w:val="28"/>
          <w:szCs w:val="28"/>
        </w:rPr>
        <w:t xml:space="preserve">Начало модернизации страны чаще всего связывают с именем Петра Великого. Пётр I родился в Москве 30 мая 1672 г. В честь его появления на свет три дня служили молебны, стреляли из пушек, царь поощрял своих приближённых, прощал государственные долги, смягчал наказания преступникам. Воспитание царевича началось по обычному придворному чину. Однако постепенно ребёнок начал проявлять редкую склонность к забавам, носившим военный характер. Любимыми игрушками были знамёна, топоры, пистолеты, сабли. Пётр играл в «военное дело» со специально набранным полком из детей знатных родов. Товарищи детских игр вырастали вместе с царевичем, и с годами их потехи принимали характер воинского обучения. Царевич быстро научился читать и писать, был очень понятливым, с жадностью бросался на всё новое, сам хотел строить города, водить полки, брать крепости, плавать по морю. В 1682 г. Пётр был возведен на трон (в 10-летнем возрасте). Однако правительницей при несовершеннолетии брата стала царевна Софья. В 1689 г. в ходе борьбы за власть царевна Софья была заточена в монастырь. Новый самодержец поражал подданных своим внешним видом – был необыкновенно высок (2 м 4 см), но вместе с тем узок в плечах. Носил обувь необычайно малого размера. Любил одеваться в голландское платье. Физически Пётр был очень силён, но богатырским здоровьем не отличался и часто болел. </w:t>
      </w:r>
    </w:p>
    <w:p>
      <w:pPr>
        <w:pStyle w:val="Academy"/>
        <w:spacing w:before="0" w:after="0"/>
        <w:ind w:firstLine="567"/>
        <w:jc w:val="both"/>
        <w:rPr>
          <w:sz w:val="28"/>
          <w:szCs w:val="28"/>
        </w:rPr>
      </w:pPr>
      <w:r>
        <w:rPr>
          <w:sz w:val="28"/>
          <w:szCs w:val="28"/>
        </w:rPr>
        <w:t xml:space="preserve">В 1695 г. время забав для царя закончилось. Началось настоящее дело. В этом году был предпринят поход на турецкую крепость Азов. Однако он закончился неудачно. С осени 1695 г. началась подготовка к новому походу, и в первую очередь строительство флота в Москве (на реке Яузе) и в Воронеже. Было построено 2 крупных корабля, 23 галеры, более 6 тысяч барок и мелких судов. К Азову двинулась армия в 2 раза большая по сравнению с 1695 г. и 19 июля 1696 г. крепость была взята. Сразу же после заключения в Константинополе мирного договора с Турцией была объявлена война Швеции (1700 г.). Первые битвы </w:t>
      </w:r>
      <w:r>
        <w:rPr>
          <w:bCs/>
          <w:sz w:val="28"/>
          <w:szCs w:val="28"/>
        </w:rPr>
        <w:t>Северной войны были неудачны</w:t>
      </w:r>
      <w:r>
        <w:rPr>
          <w:b/>
          <w:bCs/>
          <w:sz w:val="28"/>
          <w:szCs w:val="28"/>
        </w:rPr>
        <w:t xml:space="preserve"> </w:t>
      </w:r>
      <w:r>
        <w:rPr>
          <w:sz w:val="28"/>
          <w:szCs w:val="28"/>
        </w:rPr>
        <w:t xml:space="preserve">для России. Но именно военные поражения стимулировали реформаторскую деятельность Петра, который был озабочен созданием сильной армии. </w:t>
      </w:r>
    </w:p>
    <w:p>
      <w:pPr>
        <w:pStyle w:val="Academy"/>
        <w:spacing w:before="0" w:after="0"/>
        <w:ind w:firstLine="567"/>
        <w:jc w:val="both"/>
        <w:rPr>
          <w:sz w:val="28"/>
          <w:szCs w:val="28"/>
        </w:rPr>
      </w:pPr>
      <w:r>
        <w:rPr>
          <w:sz w:val="28"/>
          <w:szCs w:val="28"/>
        </w:rPr>
        <w:t xml:space="preserve">Царь развернул бурную деятельность по созданию армии нового типа – регулярной. Она стала формироваться путём рекрутских наборов: с определённого количества крестьянского населения брался один рекрут, который был обязан нести службу в качестве рядового, пока позволяло здоровье, позже срок ограничили 25 годами. Офицерский состав комплектовался из дворян. Содержание солдат и офицеров государство полностью взяло на себя. Таким образом, русская армия стала профессиональной: воинская служба была теперь единственным занятием для солдат и офицеров. </w:t>
      </w:r>
    </w:p>
    <w:p>
      <w:pPr>
        <w:pStyle w:val="Academy"/>
        <w:spacing w:before="0" w:after="0"/>
        <w:ind w:firstLine="567"/>
        <w:jc w:val="both"/>
        <w:rPr>
          <w:sz w:val="28"/>
          <w:szCs w:val="28"/>
        </w:rPr>
      </w:pPr>
      <w:r>
        <w:rPr>
          <w:sz w:val="28"/>
          <w:szCs w:val="28"/>
        </w:rPr>
        <w:t xml:space="preserve">Переход к регулярной армии сопровождался заменой устаревшей разнокалиберной артиллерии орудиями строго установленного образца и значительным ростом производства артиллерийских орудий. Созданная в XVIII в. первоклассная артиллерия сыграла огромную роль в успехах русской армии и важнейших её победах под Полтавой, при Гангуте, Ларге, Рымнике, штурме Измаила и др. В армии в первой четверти XVIII в. было впервые произведено соединение холодного и огнестрельного оружия – к ружью примкнули штык, что удвоило огневую и ударную мощь войска. </w:t>
      </w:r>
    </w:p>
    <w:p>
      <w:pPr>
        <w:pStyle w:val="Academy"/>
        <w:spacing w:before="0" w:after="0"/>
        <w:ind w:firstLine="567"/>
        <w:jc w:val="both"/>
        <w:rPr>
          <w:sz w:val="28"/>
          <w:szCs w:val="28"/>
        </w:rPr>
      </w:pPr>
      <w:r>
        <w:rPr>
          <w:sz w:val="28"/>
          <w:szCs w:val="28"/>
        </w:rPr>
        <w:t xml:space="preserve">Не меньшее значение, чем создание регулярной армии, имело и создание в начале XVIII в. впервые в истории России военно-морского флота, причём его создание шло невиданно быстрыми темпами и на уровне лучших образцов военного кораблестроения того времени. 16 мая 1703 г. на Заячьем острове на Неве Пётр заложил новый город, названный Санкт-Петербургом. Город был задуман как опорный пункт в Прибалтике, торговый </w:t>
      </w:r>
      <w:r>
        <w:rPr>
          <w:iCs/>
          <w:sz w:val="28"/>
          <w:szCs w:val="28"/>
        </w:rPr>
        <w:t>и</w:t>
      </w:r>
      <w:r>
        <w:rPr>
          <w:i/>
          <w:iCs/>
          <w:sz w:val="28"/>
          <w:szCs w:val="28"/>
        </w:rPr>
        <w:t xml:space="preserve"> </w:t>
      </w:r>
      <w:r>
        <w:rPr>
          <w:sz w:val="28"/>
          <w:szCs w:val="28"/>
        </w:rPr>
        <w:t xml:space="preserve">военный порт, «окно в Европу». Однако в 1713 г. Пётр перенёс сюда столицу России. Решение сделать столицей новый, да к тому же окраинный город, вместо привычной Москвы, диктовалось несколькими причинами. Царь не любил Москву, которая в его глазах олицетворяла ненавистную старину. Будучи устремлён к превращению России в европейскую державу, он хотел и столицу приблизить к Европе. </w:t>
      </w:r>
    </w:p>
    <w:p>
      <w:pPr>
        <w:pStyle w:val="Academy"/>
        <w:spacing w:before="0" w:after="0"/>
        <w:ind w:firstLine="567"/>
        <w:jc w:val="both"/>
        <w:rPr>
          <w:sz w:val="28"/>
          <w:szCs w:val="28"/>
        </w:rPr>
      </w:pPr>
      <w:r>
        <w:rPr>
          <w:sz w:val="28"/>
          <w:szCs w:val="28"/>
        </w:rPr>
        <w:t xml:space="preserve">Для победы в войне необходимо было реформировать не только армию, но и огромную неповоротливую государственную машину. Пётр мечтал создать такой государственный аппарат, который бы работал чётко, «регулярно», как часы. В силу авторитарных традиций власти в России, господствующих в европейских странах умонастроений (с которыми царь познакомился в своих зарубежных поездках), а также рационалистического склада своего ума Пётр I верил в огромные возможности государственного аппарата. Ему казалось, измени он рациональным образом деятельность госаппарата – и изменится жизнь всего общества. </w:t>
      </w:r>
    </w:p>
    <w:p>
      <w:pPr>
        <w:pStyle w:val="Academy"/>
        <w:spacing w:before="0" w:after="0"/>
        <w:ind w:firstLine="567"/>
        <w:jc w:val="both"/>
        <w:rPr>
          <w:sz w:val="28"/>
          <w:szCs w:val="28"/>
        </w:rPr>
      </w:pPr>
      <w:r>
        <w:rPr>
          <w:sz w:val="28"/>
          <w:szCs w:val="28"/>
        </w:rPr>
        <w:t xml:space="preserve">В 1711 г. создан высший орган государственной власти России – Сенат, заменивший Боярскую думу. Сенаторы, во главе с генерал-прокурором, назначались царём. В 1718–1721 гг. были ликвидированы приказы, вместо них учреждались коллегии, функции которых были чётко разделены. Порядок работа коллегий определялся специальными регламентами. В 1708–1710 гг. создано новое административное деление. Вся страна была поделена на восемь губерний, во главе которых стояли губернаторы, обладающие исполнительной и судебной властью на местах и назначаемые императором. </w:t>
      </w:r>
    </w:p>
    <w:p>
      <w:pPr>
        <w:pStyle w:val="Academy"/>
        <w:spacing w:before="0" w:after="0"/>
        <w:ind w:firstLine="567"/>
        <w:jc w:val="both"/>
        <w:rPr>
          <w:sz w:val="28"/>
          <w:szCs w:val="28"/>
        </w:rPr>
      </w:pPr>
      <w:r>
        <w:rPr>
          <w:sz w:val="28"/>
          <w:szCs w:val="28"/>
        </w:rPr>
        <w:t xml:space="preserve">Содержание регулярной армии и государственного аппарата требовало огромных средств. Одним из способов получения этих средств являлась налоговая реформа. Вместо подворной подати Пётр ввёл подушный налог. Теперь налог взимался с одного человека </w:t>
      </w:r>
      <w:r>
        <w:rPr>
          <w:iCs/>
          <w:sz w:val="28"/>
          <w:szCs w:val="28"/>
        </w:rPr>
        <w:t>(души)</w:t>
      </w:r>
      <w:r>
        <w:rPr>
          <w:i/>
          <w:iCs/>
          <w:sz w:val="28"/>
          <w:szCs w:val="28"/>
        </w:rPr>
        <w:t xml:space="preserve"> </w:t>
      </w:r>
      <w:r>
        <w:rPr>
          <w:sz w:val="28"/>
          <w:szCs w:val="28"/>
        </w:rPr>
        <w:t xml:space="preserve">мужского пола. Для учёта налогоплательщиков была проведена подушная перепись, а затем её ревизия. С тех пор периодические переписи (ревизии) стали нормой российской жизни. </w:t>
      </w:r>
    </w:p>
    <w:p>
      <w:pPr>
        <w:pStyle w:val="Academy"/>
        <w:spacing w:before="0" w:after="0"/>
        <w:ind w:firstLine="567"/>
        <w:jc w:val="both"/>
        <w:rPr>
          <w:sz w:val="28"/>
          <w:szCs w:val="28"/>
        </w:rPr>
      </w:pPr>
      <w:r>
        <w:rPr>
          <w:sz w:val="28"/>
          <w:szCs w:val="28"/>
        </w:rPr>
        <w:t xml:space="preserve">Существенное значение для духовной жизни россиян имела реформа церковного управления. В 1721 г. была создана государственная коллегия – Святейший Синод. Таким образом, патриаршество фактически было ликвидировано. Создание Святейшего Синода означало полное подчинение духовной власти светской, церковь превращалась в одно из государственных учреждений и должна была обслуживать государственные интересы. </w:t>
      </w:r>
    </w:p>
    <w:p>
      <w:pPr>
        <w:pStyle w:val="Academy"/>
        <w:spacing w:before="0" w:after="0"/>
        <w:ind w:firstLine="567"/>
        <w:jc w:val="both"/>
        <w:rPr/>
      </w:pPr>
      <w:r>
        <w:rPr>
          <w:sz w:val="28"/>
          <w:szCs w:val="28"/>
        </w:rPr>
        <w:t>В августе 1721 г. закончилась Северная война. По условиям Ништадтского мирного договора к России переходило Балтийское побережье от Выборга до Риги. Одна из главнейших задач, стоявших перед страной, была решена. Итоги Северной войны превращали Россию в одну из великих держав Европы, оказывали влияние на весь ход её дальнейшего развития. В октябре 1721 г. решением Сената Пётр I был провозглашён императором. Никогда прежде глава российского государства не обладал такой полнотой власти. «Его Величество самодержавный монарх, – говорилось в документе, – который никому на свете о своих делах ответа дать не должен». Таким образом, Пётр I не видел ценности демократии, которая на Западе дала свободу личности и тем самым запустила механизм прогрессирующего саморазвития. Государство при Петре I модернизировалось в соответствии с новыми задачами, но не изменило своей деспотической сущности. Оно активно вмешивалось во все сферы жизни общества и повседневную жизнь людей. Систему власти, созданную Петром, принято именовать абсолютизмом. Кроме того, государство превратилось в корпоративного собственника. Из двухсот мануфактур, созданных при Петре I, половина принадлежала государству (в основном оружейные, судостроительные, металлургические). Земли свободных крестьян были объявлены государственной собственностью. Свободные крестьяне превращались в зависимых от государства. Их так и называли – государственные крестьяне. Была объявлена монополия государства на торговлю рядом товаров (соль, табак, водка и т. д.).</w:t>
      </w:r>
    </w:p>
    <w:p>
      <w:pPr>
        <w:pStyle w:val="Academy"/>
        <w:spacing w:before="0" w:after="0"/>
        <w:ind w:firstLine="567"/>
        <w:jc w:val="both"/>
        <w:rPr/>
      </w:pPr>
      <w:r>
        <w:rPr>
          <w:sz w:val="28"/>
          <w:szCs w:val="28"/>
        </w:rPr>
        <w:t>С ростом империи, её территории и населения возросла роль бюрократии, усложнилась её структура. Можно выделить черты, присущие российской бюрократии: зависимость чиновников (даже самых высших) от воли монарха, строгая иерархия государственных учреждений и должностных лиц, детальная регламентация деятельности чиновников многочисленными уставами, регламентами и т. д. Бюрократический характер государства требовал изменить и порядок занятия должностей. Раньше служебное положение человека зависело от происхождения, «породы». Пётр перестал обращать внимание на происхождение. Источником благополучия становилась теперь не знатность, а служба. В 1722 г. был разработан «Табель о рангах». Он устанавливал обязательность службы для дворян, причём начинать её следовало с самых низших чинов служебной лестницы, состоявшей из 14 ступенек – чинов. Получив 14-й ранг, можно было продвигаться по чиновной лестнице вплоть до 1-го ранга (фельдмаршала или канцлера). Табель открывал возможность получать дворянское звание за службу, так как 8-й ранг давал право на потомственное дворянство. Потомственные дворяне обладали рядом прав: они освобождались от подушной подати, рекрутской повинности, телесных наказаний, могли участвовать в сословных органах. Служба была пожизненной, попытка уклониться от неё каралась конфискацией имения. Чтобы побудить дворян служить, Пётр в 1714 г. издал указ о единонаследии, запретивший дробить имения при передаче их по наследству. Имение могло передаваться лишь одному сыну, остальные вынуждены были служить.</w:t>
      </w:r>
    </w:p>
    <w:p>
      <w:pPr>
        <w:pStyle w:val="Academy"/>
        <w:spacing w:before="0" w:after="0"/>
        <w:ind w:firstLine="567"/>
        <w:jc w:val="both"/>
        <w:rPr>
          <w:sz w:val="28"/>
          <w:szCs w:val="28"/>
        </w:rPr>
      </w:pPr>
      <w:r>
        <w:rPr>
          <w:sz w:val="28"/>
          <w:szCs w:val="28"/>
        </w:rPr>
        <w:t xml:space="preserve">Принцип «годности к службе» Пётр распространил и на самого себя, и на членов своей семьи. Начав службу бомбардиром, он получал очередные звания за конкретные успехи. Любопытный факт: незадолго до Гангутского боя Сенат отказал царю в присвоении звания вице-адмирала, мотивируя решение недостатком заслуг. </w:t>
      </w:r>
    </w:p>
    <w:p>
      <w:pPr>
        <w:pStyle w:val="Academy"/>
        <w:spacing w:before="0" w:after="0"/>
        <w:ind w:firstLine="567"/>
        <w:jc w:val="both"/>
        <w:rPr>
          <w:sz w:val="28"/>
          <w:szCs w:val="28"/>
        </w:rPr>
      </w:pPr>
      <w:r>
        <w:rPr>
          <w:sz w:val="28"/>
          <w:szCs w:val="28"/>
        </w:rPr>
        <w:t xml:space="preserve">Большие изменения за годы правления Петра I произошли в российской экономике. Ее главными отраслями были: металлургия и металлообработка, судостроение, текстильная и кожевенная. К концу XVIII в. в России насчитывалось около двух десятков крупных мануфактур, работавших в основном на армию. Их было явно недостаточно. После поражения под Нарвой Петр I понял это и приступил к расширению мануфактурного производства. Железоделательное и оружейное производство развивалось в </w:t>
      </w:r>
      <w:r>
        <w:rPr>
          <w:iCs/>
          <w:sz w:val="28"/>
          <w:szCs w:val="28"/>
        </w:rPr>
        <w:t>старых</w:t>
      </w:r>
      <w:r>
        <w:rPr>
          <w:i/>
          <w:iCs/>
          <w:sz w:val="28"/>
          <w:szCs w:val="28"/>
        </w:rPr>
        <w:t xml:space="preserve"> </w:t>
      </w:r>
      <w:r>
        <w:rPr>
          <w:sz w:val="28"/>
          <w:szCs w:val="28"/>
        </w:rPr>
        <w:t xml:space="preserve">металлургических центрах: в Олонецком крае (Карелия), в Туле, Кашире, Липецке. Но быстрее всего развивалась металлургия на Урале. К 1725 г. выплавка чёрного металла в России выросла в пять с лишним раз, что позволило с 1722 г. начать экспорт железа за границу. </w:t>
      </w:r>
    </w:p>
    <w:p>
      <w:pPr>
        <w:pStyle w:val="Academy"/>
        <w:spacing w:before="0" w:after="0"/>
        <w:ind w:firstLine="567"/>
        <w:jc w:val="both"/>
        <w:rPr>
          <w:sz w:val="28"/>
          <w:szCs w:val="28"/>
        </w:rPr>
      </w:pPr>
      <w:r>
        <w:rPr>
          <w:sz w:val="28"/>
          <w:szCs w:val="28"/>
        </w:rPr>
        <w:t xml:space="preserve">Не отставала и лёгкая промышленность. Уже в 1696 г. на реке Яузе возник казённый Хамовный двор, ткавший парусное полотно. Вслед за ним в Москве были построены Канатные, Портупейный, Кожевенный, Шляпный и Суконный дворы, поставлявшие снаряжение для армии. Это были самые передовые по тому времени мануфактуры. </w:t>
      </w:r>
    </w:p>
    <w:p>
      <w:pPr>
        <w:pStyle w:val="Academy"/>
        <w:spacing w:before="0" w:after="0"/>
        <w:ind w:firstLine="567"/>
        <w:jc w:val="both"/>
        <w:rPr/>
      </w:pPr>
      <w:r>
        <w:rPr>
          <w:sz w:val="28"/>
          <w:szCs w:val="28"/>
        </w:rPr>
        <w:t>В отличие от стран Западной Европы, где утверждались рыночные отношения, имелись свободные капиталы, был рынок труда, в России господствовало крепостное право, имелся незначительный слой свободных «гулявших» людей. Купцы, имевшие капиталы, не стремились вкладывать их в производство. Они предпочитали заниматься своим прямым делом – торговлей, скупая продукты кустарных промыслов, монопольно сбывая их и наживая на этом огромные капиталы.</w:t>
      </w:r>
    </w:p>
    <w:p>
      <w:pPr>
        <w:pStyle w:val="Academy"/>
        <w:spacing w:before="0" w:after="0"/>
        <w:ind w:firstLine="567"/>
        <w:jc w:val="both"/>
        <w:rPr/>
      </w:pPr>
      <w:r>
        <w:rPr>
          <w:sz w:val="28"/>
          <w:szCs w:val="28"/>
        </w:rPr>
        <w:t>Указом от 27 октября 1709 г. Петр I приказал купечеству вести дела по-новому, как в Европе, объединяясь в компании (по терминологии петровского указа – «кумпанства»). По примеру западных государств царь привлекал в компании людей состоятельных, денежных – «капитальных», невзирая на их сословную принадлежность, а часто и их нежелание. Американский историк Р. Пайпс дает следующее описание процедуры преобразования московского Суконного двора в компанию: «Зная, насколько тяжелы на подъем русские торговые люди, он выбрал ряд имен из списков ведущих купцов империи и назначил этих лиц членами компании. По совершении этого он послал солдат отыскать своих жертв и привести их в Москву «на срочную высылку»…». Однако, создавая компании, Петр действовал не только «кнутом», но и «пряником». Царь предоставлял «интересантам» льготы и привилегии: монопольное право на производство своих изделий, огромные беспроцентные ссуды, освобождение от пошлин и др.</w:t>
      </w:r>
    </w:p>
    <w:p>
      <w:pPr>
        <w:pStyle w:val="Academy"/>
        <w:spacing w:before="0" w:after="0"/>
        <w:ind w:firstLine="567"/>
        <w:jc w:val="both"/>
        <w:rPr>
          <w:sz w:val="28"/>
          <w:szCs w:val="28"/>
        </w:rPr>
      </w:pPr>
      <w:r>
        <w:rPr>
          <w:sz w:val="28"/>
          <w:szCs w:val="28"/>
        </w:rPr>
        <w:t xml:space="preserve">Помимо купцов, Петр вовлекал в промышленное предпринимательство своих приближенных и дворян, которым по достижении </w:t>
        <w:br/>
        <w:t xml:space="preserve">40-летнего возраста разрешалось заниматься торгово-промышленным промыслом. Большую известность получила организация шелковой компании «высокими интересантами» – генерал-адмиралом Ф. Апраксиным, начальником Тайной канцелярии П. Толстым и вице-канцлером П. Шафировым. Промышленной деятельностью занимались также князья П. Черкасский и П. Дашков, имевшие железоделательные предприятия. </w:t>
      </w:r>
    </w:p>
    <w:p>
      <w:pPr>
        <w:pStyle w:val="Academy"/>
        <w:spacing w:before="0" w:after="0"/>
        <w:ind w:firstLine="567"/>
        <w:jc w:val="both"/>
        <w:rPr/>
      </w:pPr>
      <w:r>
        <w:rPr>
          <w:sz w:val="28"/>
          <w:szCs w:val="28"/>
        </w:rPr>
        <w:t>Петр I поддерживал деловых людей из низших слоев общества. Так, благодаря поддержке царя началась предпринимательская деятельность Никиты Демидова (сына крестьянина Демида Григорьевича Антуфьева). В марте 1702 г. он получил из казны Невьянский железоделательный завод на Урале. Реконструировав и расширив предприятие, Демидов увеличил производство ядер, пушек, металла. А когда Невьянский завод стал давать чугуна и железа намного больше, чем другие заводы Урала, Никита расширил владения: появились Верхнетагильский (1722 г.) и Нижнелайский (1723 г.) заводы. Доходы Демидова и его сыновей доходили до 200 тыс. р. в год. Это достигалось как за счет расширения и совершенствования производства (заводское оборудование отвечало лучшим европейским образцам), так и за счет привлечения дополнительной рабочей силы: приписных, беглых, каторжных крестьян. Их труд обходился Демидовым дешево: «пеший» работник из приписных получал 5 коп. в день, с лошадью – 10 коп. Плата не увеличивалась в течение многих лет, в то время как жизнь дорожала. Это позволяло Демидовым поставлять железо в казну дешевле других предпринимателей и получать при этом огромные прибыли. В 1715 г. они преподнесли Петру I по случаю рождения сына 100 тыс. р. (стоимость целой фабрики).</w:t>
      </w:r>
    </w:p>
    <w:p>
      <w:pPr>
        <w:pStyle w:val="Academy"/>
        <w:spacing w:before="0" w:after="0"/>
        <w:ind w:firstLine="567"/>
        <w:jc w:val="both"/>
        <w:rPr/>
      </w:pPr>
      <w:r>
        <w:rPr>
          <w:sz w:val="28"/>
          <w:szCs w:val="28"/>
        </w:rPr>
        <w:t>Предпринимательская деятельность Демидовых – характерный пример воплощения проводимой тогда экономической политики, направленной на создание крупного производства при поддержке государства с широким использованием принудительного труда. Расширяя масштабы производства, Демидовы и им подобные в значительной степени опирались на свои собственные предпринимательские способности, собственные капиталы и возможности. Вместе с тем они действовали жестко, часто применяя насилие, произвол и самоуправство. Это было характерно для российской деловой жизни петровской эпохи.</w:t>
      </w:r>
    </w:p>
    <w:p>
      <w:pPr>
        <w:pStyle w:val="Academy"/>
        <w:spacing w:before="0" w:after="0"/>
        <w:ind w:firstLine="567"/>
        <w:jc w:val="both"/>
        <w:rPr/>
      </w:pPr>
      <w:r>
        <w:rPr>
          <w:sz w:val="28"/>
          <w:szCs w:val="28"/>
        </w:rPr>
        <w:t>Государство контролировало и регламентировало развитие промышленности и предпринимательства. В 1719 г. для руководства промышленностью создается Мануфактур-коллегия, а для горной отрасли – специальная Берг-коллегия (первоначально – Берг-привилегия). Они определяли объемы производства, проверяли качество выпускаемой продукции, следили за поступлением изделий в казну, вербовали по контрактам иностранных специалистов, которые обучали русских рабочих и деловых людей.</w:t>
      </w:r>
    </w:p>
    <w:p>
      <w:pPr>
        <w:pStyle w:val="Academy"/>
        <w:spacing w:before="0" w:after="0"/>
        <w:ind w:firstLine="567"/>
        <w:jc w:val="both"/>
        <w:rPr/>
      </w:pPr>
      <w:r>
        <w:rPr>
          <w:sz w:val="28"/>
          <w:szCs w:val="28"/>
        </w:rPr>
        <w:t>Но проблема рабочей силы, по мере развития промышленного производства, продолжала обостряться. Особую остроту приобрела она для частных предпринимателей, которые не имели крепостных крестьян. Они вынуждены были изыскивать беглых крестьян и каторжных людей, переманивать мастеров с государственных мануфактур на свои предприятия. В январе 1721 г. Петр издал указ «О покупке к заводам деревень», по которому купцам, богатым горожанам из числа ремесленников разрешалось покупать крепостных крестьян. В данном случае крестьяне приписывались к предприятию и составляли с ним единое целое. Этих крестьян уже нельзя было продать отдельно, т. е. такие мануфактуры покупались и продавались только на определенных условиях. Они получили название посессионные (от латинского слова «посессия» – условное владение) мануфактуры. За ними велось государственное наблюдение. В марте 1722 г. был опубликован указ о розыске беглых рабочих людей. Как первый, так и второй указы не обеспечивали должным образом решения проблемы рабочей силы. Во-первых, это привело к сокращению рабочих рук в сельском хозяйстве; во-вторых, ухудшало и без того тяжелое положение крепостных крестьян. Плата на частных заводах была ниже, чем на казенных. Крепостные рабочие иногда получали только еду и одежду.</w:t>
      </w:r>
    </w:p>
    <w:p>
      <w:pPr>
        <w:pStyle w:val="Academy"/>
        <w:spacing w:before="0" w:after="0"/>
        <w:ind w:firstLine="567"/>
        <w:jc w:val="both"/>
        <w:rPr/>
      </w:pPr>
      <w:r>
        <w:rPr>
          <w:sz w:val="28"/>
          <w:szCs w:val="28"/>
        </w:rPr>
        <w:t>В отличие от мануфактур на Западе мануфактуры в России не только основывались на крепостном труде, но и находились в большой зависимости от государства, а следовательно, имели ограниченные возможности для самостоятельного развития. Только выполнив казенные заказы, владелец мануфактуры мог излишки продукции реализовать на рынке. Но, как правило, после выполнения казенного заказа излишков или вообще не оставалось, или оставалось слишком мало, но и их заводчику приходилось продавать опять в ту же казну и по государственным ценам. Частное промышленное предпринимательство оказывалось, таким образом, в системе казенных заказов, регулируемых цен и, кроме того, под постоянным контролем Мануфактур-, Берг-коллегий и других государственных органов, которые не видели особого различия между казенными и частными предприятиями. Но такое, по образному выражению В.О. Ключевского, «казенно-парниковое воспитание промышленности» имело двоякое значение. С одной стороны, оно было благом для предпринимателей, так как им гарантировался сбыт продукции, стоимость доходов. С другой стороны, отсутствие стимулов деловой жизни и конкуренции, государственная поддержка закрывали перспективы технического прогресса, поиска путей интенсивного развития хозяйства.</w:t>
      </w:r>
    </w:p>
    <w:p>
      <w:pPr>
        <w:pStyle w:val="Academy"/>
        <w:spacing w:before="0" w:after="0"/>
        <w:ind w:firstLine="567"/>
        <w:jc w:val="both"/>
        <w:rPr/>
      </w:pPr>
      <w:r>
        <w:rPr>
          <w:sz w:val="28"/>
          <w:szCs w:val="28"/>
        </w:rPr>
        <w:t>Наращивание выпуска промышленной продукции как на государственных, так и на частных мануфактурах осуществлялось главным образом за счет принудительного труда, ввода в действие новых производственных мощностей и освоения природных ресурсов. В России был создан своеобразный феномен промышленной деловой жизни: капиталистические элементы (частичное применение наемного труда, значительные капиталовложения, связи с рынком) переплетались с крепостническими (широкомасштабное использование принудительного крепостного труда, распространение методов насильственного внеэкономического принуждения наемных рабочих).</w:t>
      </w:r>
    </w:p>
    <w:p>
      <w:pPr>
        <w:pStyle w:val="Academy"/>
        <w:spacing w:before="0" w:after="0"/>
        <w:ind w:firstLine="567"/>
        <w:jc w:val="both"/>
        <w:rPr/>
      </w:pPr>
      <w:r>
        <w:rPr>
          <w:sz w:val="28"/>
          <w:szCs w:val="28"/>
        </w:rPr>
        <w:t>В основе экономических преобразований Петра I была модная в то время на Западе политика меркантилизма, суть которой сводилась к двум моментам. Во-первых, народ, чтобы не обеднеть, должен по возможности производить все необходимое сам и, во-вторых, должен стремиться вывозить товаров больше, чем ввозить. Обязательным элементом меркантилизма является установление жестких таможенных тарифов для защиты отечественных товаропроизводителей от иностранных конкурентов. Например, стоило купцам Рюмину и Томилину построить игольную фабрику, как тотчас последовал указ о запрете ввоза игл заграничных.</w:t>
      </w:r>
    </w:p>
    <w:p>
      <w:pPr>
        <w:pStyle w:val="Academy"/>
        <w:spacing w:before="0" w:after="0"/>
        <w:ind w:firstLine="567"/>
        <w:jc w:val="both"/>
        <w:rPr/>
      </w:pPr>
      <w:r>
        <w:rPr>
          <w:sz w:val="28"/>
          <w:szCs w:val="28"/>
        </w:rPr>
        <w:t>Преобразования Петра I коснулись и торгового предпринимательства, охватив как образ жизни купечества и других торговых людей, так и различные стороны деловой жизни. В 1703 г. царь учредил в Петербурге Биржу как место регулярных собраний купечества для заключения торговых сделок, информации о ценах и товарах. На Троицкой площади было построено здание, на фронтоне которого были подвешены большие весы. Было также установлено точное время регулярных собраний купечества, т. е. все было сделано так, как в Амстердаме. Однако биржи как элементы рыночной экономики не получили распространения в России. После смерти Петра I Биржа была закрыта.</w:t>
      </w:r>
    </w:p>
    <w:p>
      <w:pPr>
        <w:pStyle w:val="Academy"/>
        <w:spacing w:before="0" w:after="0"/>
        <w:ind w:firstLine="567"/>
        <w:jc w:val="both"/>
        <w:rPr/>
      </w:pPr>
      <w:r>
        <w:rPr>
          <w:sz w:val="28"/>
          <w:szCs w:val="28"/>
        </w:rPr>
        <w:t>Большую роль в торговле, как и прежде, играли ярмарки. Наиболее крупными из них в первой четверти XVIII в. были Макарьевская под Нижним Новгородом и Свенская у стен монастыря близ Брянска. Существовали и другие формы торговли: стационарная, производившаяся в лавках, магазинах, балаганах, лабазах, палатках, и развозно-разносная. Среди скупщиков того периода особо выделялись так называемые прасолы. Они скупали по деревням мед, воск, мех, сало, пеньку и т. д. Те из них, кто скупал хлеб, назывались кулаками. Скупщики объединялись в артели, имели свои торговые районы. Наряду с ними действовали еще мелкие торговцы: офени, ходебщики, коробейники, слобожане.</w:t>
      </w:r>
    </w:p>
    <w:p>
      <w:pPr>
        <w:pStyle w:val="Academy"/>
        <w:spacing w:before="0" w:after="0"/>
        <w:ind w:firstLine="567"/>
        <w:jc w:val="both"/>
        <w:rPr>
          <w:sz w:val="28"/>
          <w:szCs w:val="28"/>
        </w:rPr>
      </w:pPr>
      <w:r>
        <w:rPr>
          <w:sz w:val="28"/>
          <w:szCs w:val="28"/>
        </w:rPr>
        <w:t xml:space="preserve">Реформы Петра коснулись всех областей жизни, в том числе </w:t>
      </w:r>
      <w:r>
        <w:rPr>
          <w:bCs/>
          <w:sz w:val="28"/>
          <w:szCs w:val="28"/>
        </w:rPr>
        <w:t xml:space="preserve">быта и </w:t>
      </w:r>
      <w:r>
        <w:rPr>
          <w:bCs/>
          <w:spacing w:val="-4"/>
          <w:sz w:val="28"/>
          <w:szCs w:val="28"/>
        </w:rPr>
        <w:t>культуры.</w:t>
      </w:r>
      <w:r>
        <w:rPr>
          <w:b/>
          <w:bCs/>
          <w:spacing w:val="-4"/>
          <w:sz w:val="28"/>
          <w:szCs w:val="28"/>
        </w:rPr>
        <w:t xml:space="preserve"> </w:t>
      </w:r>
      <w:r>
        <w:rPr>
          <w:bCs/>
          <w:spacing w:val="-4"/>
          <w:sz w:val="28"/>
          <w:szCs w:val="28"/>
        </w:rPr>
        <w:t>За</w:t>
      </w:r>
      <w:r>
        <w:rPr>
          <w:b/>
          <w:bCs/>
          <w:spacing w:val="-4"/>
          <w:sz w:val="28"/>
          <w:szCs w:val="28"/>
        </w:rPr>
        <w:t xml:space="preserve"> </w:t>
      </w:r>
      <w:r>
        <w:rPr>
          <w:spacing w:val="-4"/>
          <w:sz w:val="28"/>
          <w:szCs w:val="28"/>
        </w:rPr>
        <w:t xml:space="preserve">знаменитым указом о бритье бород последовал указ 1700 </w:t>
      </w:r>
      <w:r>
        <w:rPr>
          <w:bCs/>
          <w:spacing w:val="-4"/>
          <w:sz w:val="28"/>
          <w:szCs w:val="28"/>
        </w:rPr>
        <w:t>г.</w:t>
      </w:r>
      <w:r>
        <w:rPr>
          <w:bCs/>
          <w:sz w:val="28"/>
          <w:szCs w:val="28"/>
        </w:rPr>
        <w:t xml:space="preserve"> об</w:t>
      </w:r>
      <w:r>
        <w:rPr>
          <w:b/>
          <w:bCs/>
          <w:sz w:val="28"/>
          <w:szCs w:val="28"/>
        </w:rPr>
        <w:t xml:space="preserve"> </w:t>
      </w:r>
      <w:r>
        <w:rPr>
          <w:sz w:val="28"/>
          <w:szCs w:val="28"/>
        </w:rPr>
        <w:t xml:space="preserve">обязательном ношении венгерского или немецкого платья. Дворянские жёны и дочери сменили старинные русские наряды на французские и немецкие туалеты с глубоким декольте, что ещё недавно считалось верхом бесстыдства. Человеку, рискнувшему появиться на улице в длинном старомодном армяке, пришлось бы не сладко: указ предписывал поставить нарушителя царского повеления на колени и обрезать полы. Царь обязывал подданных пить чай и кофе, курить табак. Он хотел в одночасье превратить россиян в европейцев. </w:t>
      </w:r>
    </w:p>
    <w:p>
      <w:pPr>
        <w:pStyle w:val="Academy"/>
        <w:spacing w:before="0" w:after="0"/>
        <w:ind w:firstLine="567"/>
        <w:jc w:val="both"/>
        <w:rPr>
          <w:sz w:val="28"/>
          <w:szCs w:val="28"/>
        </w:rPr>
      </w:pPr>
      <w:r>
        <w:rPr>
          <w:sz w:val="28"/>
          <w:szCs w:val="28"/>
        </w:rPr>
        <w:t xml:space="preserve">Пётр буквально принуждал дворян </w:t>
      </w:r>
      <w:r>
        <w:rPr>
          <w:iCs/>
          <w:sz w:val="28"/>
          <w:szCs w:val="28"/>
        </w:rPr>
        <w:t>к</w:t>
      </w:r>
      <w:r>
        <w:rPr>
          <w:i/>
          <w:iCs/>
          <w:sz w:val="28"/>
          <w:szCs w:val="28"/>
        </w:rPr>
        <w:t xml:space="preserve"> </w:t>
      </w:r>
      <w:r>
        <w:rPr>
          <w:sz w:val="28"/>
          <w:szCs w:val="28"/>
        </w:rPr>
        <w:t xml:space="preserve">новым формам проведения досуга. В 1718 г. он ввёл в Петербурге </w:t>
      </w:r>
      <w:r>
        <w:rPr>
          <w:bCs/>
          <w:sz w:val="28"/>
          <w:szCs w:val="28"/>
        </w:rPr>
        <w:t>ассамблеи</w:t>
      </w:r>
      <w:r>
        <w:rPr>
          <w:b/>
          <w:bCs/>
          <w:sz w:val="28"/>
          <w:szCs w:val="28"/>
        </w:rPr>
        <w:t xml:space="preserve"> </w:t>
      </w:r>
      <w:r>
        <w:rPr>
          <w:sz w:val="28"/>
          <w:szCs w:val="28"/>
        </w:rPr>
        <w:t xml:space="preserve">– торжественные приёмы гостей в знатных домах. Устраивались они поочерёдно приближёнными царя. На них полагалось являться с жёнами и дочерьми. Тем самым Пётр покончил с затворничеством женщин в теремах. На ассамблеях беседовали, веселились, танцевали. Участие в ассамблеях заставляло дворянина овладевать хорошими манерами, учить иностранные языки для общения с иноземцами; дворянский быт начинал основательно меняться. Однако преобразование в быту коснулись в основном дворян, отчасти богатейших купцов, жизни крестьян и городского простонародья они не затронули. </w:t>
      </w:r>
    </w:p>
    <w:p>
      <w:pPr>
        <w:pStyle w:val="Academy"/>
        <w:spacing w:before="0" w:after="0"/>
        <w:ind w:firstLine="567"/>
        <w:jc w:val="both"/>
        <w:rPr/>
      </w:pPr>
      <w:r>
        <w:rPr>
          <w:sz w:val="28"/>
          <w:szCs w:val="28"/>
        </w:rPr>
        <w:t>Петр настойчиво заставлял дворян учиться. За Навигацкой школой (в 1715 г. преобразована в Морскую академию) появились Артиллерийская (1701), Инженерная (1712), Медицинское училище (1707). При Посольском приказе была создана школа для подготовки переводчиков. Сохранялась практика отправки молодых людей на учёбу за границу. Для детей провинциальных дворян и чиновников были созданы 42 школы, где обучали грамоте и арифметике. Учились дворяне обычно неохотно, но царь решительно добивался своего. По государеву указу от 20 января 1714 г. запрещалось жениться тем дворянам, которые не окончат хотя бы начальной школы. В горных школах при заводах учились дети мастеровых, в гарнизонах учились солдатские дети.</w:t>
      </w:r>
    </w:p>
    <w:p>
      <w:pPr>
        <w:pStyle w:val="Academy"/>
        <w:spacing w:before="0" w:after="0"/>
        <w:ind w:firstLine="567"/>
        <w:jc w:val="both"/>
        <w:rPr>
          <w:sz w:val="28"/>
          <w:szCs w:val="28"/>
        </w:rPr>
      </w:pPr>
      <w:r>
        <w:rPr>
          <w:sz w:val="28"/>
          <w:szCs w:val="28"/>
        </w:rPr>
        <w:t xml:space="preserve">Развитие просвещения вызвало появление новых учебников. С 1708 г. светские книги стали печататься новым шрифтом. С 1703 г. в России стала издаваться первая печатная газета «Ведомости». В 1700 г. Пётр I приказал считать началом года не 1 сентября, а 1 января и одновременно ввёл отсчёт лет от Рождества Христова, а не от Сотворения мира, как было до этого принято в России. В 1698 г. началось создание первого в России музея – Кунсткамеры. </w:t>
      </w:r>
    </w:p>
    <w:p>
      <w:pPr>
        <w:pStyle w:val="Academy"/>
        <w:spacing w:before="0" w:after="0"/>
        <w:ind w:firstLine="567"/>
        <w:jc w:val="both"/>
        <w:rPr/>
      </w:pPr>
      <w:r>
        <w:rPr>
          <w:sz w:val="28"/>
          <w:szCs w:val="28"/>
        </w:rPr>
        <w:t>Таким образом, результаты реформ Петра I были значительными. Была создана новая структура государственной власти, изменилась жизнь и быт сословий, связанных с западноевропейским укладом. Россия входила в сообщество европейских государств. Однако эти преобразования фактически раскололи русское общество на два уклада.</w:t>
      </w:r>
    </w:p>
    <w:p>
      <w:pPr>
        <w:pStyle w:val="Academy"/>
        <w:spacing w:before="0" w:after="0"/>
        <w:ind w:firstLine="567"/>
        <w:jc w:val="both"/>
        <w:rPr>
          <w:sz w:val="28"/>
          <w:szCs w:val="28"/>
        </w:rPr>
      </w:pPr>
      <w:r>
        <w:rPr>
          <w:sz w:val="28"/>
          <w:szCs w:val="28"/>
        </w:rPr>
        <w:t xml:space="preserve">Первый уклад содержал в себе черты российского традиционного общества. С ним была связана подавляющая масса населения – общинное крестьянство. Его положение в годы реформ было крайне тяжёлым: налоги, насилие, жестокий контроль. В низах был значительный протест против реформ и иноземных нововведений. Но он подавлялся силой. Жесткая государственная система в целом контролировала ситуацию в обществе. </w:t>
      </w:r>
    </w:p>
    <w:p>
      <w:pPr>
        <w:pStyle w:val="Academy"/>
        <w:spacing w:before="0" w:after="0"/>
        <w:ind w:firstLine="567"/>
        <w:jc w:val="both"/>
        <w:rPr>
          <w:b/>
          <w:b/>
          <w:bCs/>
          <w:sz w:val="28"/>
          <w:szCs w:val="28"/>
        </w:rPr>
      </w:pPr>
      <w:r>
        <w:rPr>
          <w:sz w:val="28"/>
          <w:szCs w:val="28"/>
        </w:rPr>
        <w:t xml:space="preserve">Второй уклад, возникший в ходе реформ Петра, был связан с Западом, но он включал малую часть населения России. Здесь формировались новые для страны классы. Рос класс собственников. Указ Петра 1714 г. все поместья превращал в вотчины, т. е. в собственность. Это ещё не частная собственность в западном смысле, так как права собственника не были защищены законом, но важный шаг в западном направлении. Формировался слой предпринимателей, промышленников из разных слоёв населения. Например, в 1719 г. всем жителям страны, независимо от социального положения, разрешалось искать полезные ископаемые и строить заводы по их переработке. Особенно Пётр поощрял дворянское предпринимательство. В начале царствования Петра на мануфактурах работали люди разного происхождения и общественного положения: торговцы и ремесленники, крестьяне, отправившиеся на заработки, были и беглые крестьяне. Все они трудились по вольному найму. Рядом с ними работали отбывавшие срок каторжники. В 1720-х гг. ситуация изменилась. Наборы в армию уменьшили численность вольных людей. Начинался усиленный розыск беглых крестьян, их возвращали помещикам, забирая с мануфактур. В этих условиях в январе 1721 г. Пётр подписал указ, разрешающий мануфактуристам покупать крепостных крестьян для работы на заводах. Таким образом, российская мануфактура стала основывать свою деятельность на подневольном труде. Кроме того, все предприниматели были обязаны работать на казённый заказ. На свободном рынке продавалось то, что оставалось сверх заказа. </w:t>
      </w:r>
    </w:p>
    <w:p>
      <w:pPr>
        <w:pStyle w:val="Academy"/>
        <w:spacing w:before="0" w:after="0"/>
        <w:ind w:firstLine="567"/>
        <w:jc w:val="both"/>
        <w:rPr/>
      </w:pPr>
      <w:r>
        <w:rPr>
          <w:iCs/>
          <w:sz w:val="28"/>
          <w:szCs w:val="28"/>
        </w:rPr>
        <w:t>Итак,</w:t>
      </w:r>
      <w:r>
        <w:rPr>
          <w:i/>
          <w:iCs/>
          <w:sz w:val="28"/>
          <w:szCs w:val="28"/>
        </w:rPr>
        <w:t xml:space="preserve"> </w:t>
      </w:r>
      <w:r>
        <w:rPr>
          <w:sz w:val="28"/>
          <w:szCs w:val="28"/>
        </w:rPr>
        <w:t xml:space="preserve">становление рыночных отношений в России шло в деформированном виде. Государство вмешивалось во всё, указывало, что производить, чем торговать, в каких портах выгружать товары. Например, в 1713 г., стремясь вывести русскую торговлю на Балтийское море, царь запретил доставлять многие товары в Архангельск, повелев торговать ими </w:t>
      </w:r>
      <w:r>
        <w:rPr>
          <w:bCs/>
          <w:sz w:val="28"/>
          <w:szCs w:val="28"/>
        </w:rPr>
        <w:t>через</w:t>
      </w:r>
      <w:r>
        <w:rPr>
          <w:b/>
          <w:bCs/>
          <w:sz w:val="28"/>
          <w:szCs w:val="28"/>
        </w:rPr>
        <w:t xml:space="preserve"> </w:t>
      </w:r>
      <w:r>
        <w:rPr>
          <w:sz w:val="28"/>
          <w:szCs w:val="28"/>
        </w:rPr>
        <w:t xml:space="preserve">Петербург. Для купцов это было невыгодно. Однако Пётр не остановился перед переселением в Петербург нескольких тысяч купцов с семьями. Западный уклад носил восточные черты. Таким образом, Россия в ходе реформ Петра I раскололась на два общества, обладающих разными ценностями и идеалами, тяготевших к разным путям развития. Территориальное расширение России усилило её цивилизационный раскол. К стране присоединялись территории с кочевой традицией, а также с современным западным укладом. </w:t>
      </w:r>
    </w:p>
    <w:p>
      <w:pPr>
        <w:pStyle w:val="Academy"/>
        <w:spacing w:before="0" w:after="0"/>
        <w:ind w:firstLine="567"/>
        <w:jc w:val="both"/>
        <w:rPr>
          <w:sz w:val="28"/>
          <w:szCs w:val="28"/>
        </w:rPr>
      </w:pPr>
      <w:r>
        <w:rPr>
          <w:sz w:val="28"/>
          <w:szCs w:val="28"/>
        </w:rPr>
      </w:r>
    </w:p>
    <w:p>
      <w:pPr>
        <w:pStyle w:val="Heading2"/>
        <w:spacing w:before="0" w:after="0"/>
        <w:rPr/>
      </w:pPr>
      <w:r>
        <w:rPr/>
        <w:t>Просвещённый абсолютизм Екатерины II</w:t>
      </w:r>
    </w:p>
    <w:p>
      <w:pPr>
        <w:pStyle w:val="Normal"/>
        <w:rPr>
          <w:sz w:val="28"/>
          <w:szCs w:val="28"/>
        </w:rPr>
      </w:pPr>
      <w:r>
        <w:rPr>
          <w:sz w:val="28"/>
          <w:szCs w:val="28"/>
        </w:rPr>
      </w:r>
    </w:p>
    <w:p>
      <w:pPr>
        <w:pStyle w:val="Academy"/>
        <w:spacing w:before="0" w:after="0"/>
        <w:ind w:firstLine="567"/>
        <w:jc w:val="both"/>
        <w:rPr>
          <w:sz w:val="28"/>
          <w:szCs w:val="28"/>
        </w:rPr>
      </w:pPr>
      <w:r>
        <w:rPr>
          <w:sz w:val="28"/>
          <w:szCs w:val="28"/>
        </w:rPr>
        <w:t xml:space="preserve">Сформировавшиеся и утвердившиеся при Петре I основные тенденции в развитии российской деловой жизни приобрели устойчивый характер. Они действовали в последующее время, подвергаясь лишь относительно незначительным изменениям и коррекциям. </w:t>
      </w:r>
    </w:p>
    <w:p>
      <w:pPr>
        <w:pStyle w:val="Academy"/>
        <w:spacing w:before="0" w:after="0"/>
        <w:ind w:firstLine="567"/>
        <w:jc w:val="both"/>
        <w:rPr/>
      </w:pPr>
      <w:r>
        <w:rPr>
          <w:sz w:val="28"/>
          <w:szCs w:val="28"/>
        </w:rPr>
        <w:t xml:space="preserve">Закончив эпоху «дворцовых переворотов», реформаторский курс Петра I продолжила императрица Екатерина II, правившая страной 34 года. Софья Августа Фредерика, при православном крещении получившая имя Екатерина Алексеевна, родилась 21 апреля 1729 г. в городе </w:t>
      </w:r>
      <w:r>
        <w:rPr>
          <w:spacing w:val="-4"/>
          <w:sz w:val="28"/>
          <w:szCs w:val="28"/>
        </w:rPr>
        <w:t>Штеттине (Германия) в скромной обстановке прусского генерала из мелких немецких князей. В России она появилась в 1745 г., когда её выдали замуж за наследника престола Петра Фёдоровича (будущего Петра III). Екатерина понимала, что рассчитывать на прочное положение на</w:t>
      </w:r>
      <w:r>
        <w:rPr>
          <w:sz w:val="28"/>
          <w:szCs w:val="28"/>
        </w:rPr>
        <w:t xml:space="preserve"> российском троне она может, только сделавшись подлинно русской в глазах окружающих.</w:t>
      </w:r>
    </w:p>
    <w:p>
      <w:pPr>
        <w:pStyle w:val="Academy"/>
        <w:spacing w:before="0" w:after="0"/>
        <w:ind w:firstLine="567"/>
        <w:jc w:val="both"/>
        <w:rPr>
          <w:sz w:val="28"/>
          <w:szCs w:val="28"/>
        </w:rPr>
      </w:pPr>
      <w:r>
        <w:rPr>
          <w:sz w:val="28"/>
          <w:szCs w:val="28"/>
        </w:rPr>
        <w:t xml:space="preserve">Будущая императрица освоила русский язык, неустанно изучала историю, культуру, традиции своей новой родины, с подчёркнутым уважением относилась к православной церкви. 28 июня 1762 г. Екатерина совершила переворот, в ходе которого свергла с престола своего мужа Петра III и стала императрицей Екатериной II. Её царствование положило начало эпохе просвещённого абсолютизма в России. Просвещённый абсолютизм – явление общеевропейское. Суть политики просвещённого абсолютизма в том, чтобы, не меняя по существу государственных форм абсолютной монархии, сверху проводить реформы в экономической, политической, культурной областях и таким образом устранить наиболее устаревшие явления феодального порядка. </w:t>
      </w:r>
    </w:p>
    <w:p>
      <w:pPr>
        <w:pStyle w:val="Academy"/>
        <w:spacing w:before="0" w:after="0"/>
        <w:ind w:firstLine="567"/>
        <w:jc w:val="both"/>
        <w:rPr/>
      </w:pPr>
      <w:r>
        <w:rPr>
          <w:sz w:val="28"/>
          <w:szCs w:val="28"/>
        </w:rPr>
        <w:t>Большую роль в возникновении этой политики сыграла идеология Просвещения, которая создала различные варианты образов монархов, способных осуществить преобразования общества на основах разума. Эпоха начала царствования Екатерины II характеризуется попытками проведения либеральных реформ при сохранении неограниченного самодержавия. Едва ли у императрицы было цельное представление о необходимом государственном устройстве, об общественном идеале. Но, будучи человеком европейского образования, знакомым с работами Вольтера, Дидро (с которыми она переписывалась), Монтескье и других, она выбирала у этих авторов лишь те положения, которые соответствовали её личному пониманию российской действительности.</w:t>
      </w:r>
    </w:p>
    <w:p>
      <w:pPr>
        <w:pStyle w:val="Academy"/>
        <w:spacing w:before="0" w:after="0"/>
        <w:ind w:firstLine="567"/>
        <w:jc w:val="both"/>
        <w:rPr>
          <w:sz w:val="28"/>
          <w:szCs w:val="28"/>
        </w:rPr>
      </w:pPr>
      <w:r>
        <w:rPr>
          <w:sz w:val="28"/>
          <w:szCs w:val="28"/>
        </w:rPr>
        <w:t xml:space="preserve">На первом этапе своей деятельности Екатерина стремилась ввести законность и правопорядок, соответствующие современным задачам, просветить народ. Она хотела радикальных изменений в России: введения широкого народного образования, создания среднего класса, освобождения крепостных крестьян. Особенно беспокоила императрицу проблема крепостного права. Рабство – страшную язву России – Екатерина мечтала уничтожить. Но в то же время одновременное освобождение крестьян её пугало. </w:t>
      </w:r>
    </w:p>
    <w:p>
      <w:pPr>
        <w:pStyle w:val="Academy"/>
        <w:spacing w:before="0" w:after="0"/>
        <w:ind w:firstLine="567"/>
        <w:jc w:val="both"/>
        <w:rPr/>
      </w:pPr>
      <w:r>
        <w:rPr>
          <w:sz w:val="28"/>
          <w:szCs w:val="28"/>
        </w:rPr>
        <w:t>В 1767 г. начала свою работу Уложенная комиссия, целью которой являлось устранение существующих в законодательстве недостатков и выявление нужд и настроений в обществе. На заседании этой комиссии иной раз звучали весьма либеральные речи, особенно в отношении крепостного права. Однако подавляющее большинство депутатов встало на защиту крепостничества и своих привилегий. Идти же наперекор дворянству означало для царицы неизбежную потерю трона. Поэтому, воспользовавшись началом войны с Турцией, Екатерина распустила Уложенную комиссию (1768). Но работа эта не прошла для императрицы даром. Она многому научилась. Царица поняла, что реформы в России нельзя провести путём принятия хороших законов, всё гораздо сложнее. Царица пришла к выводу, что переделка страны ей не по силам. Поэтому Екатерина сократила программу своих реформ.</w:t>
      </w:r>
    </w:p>
    <w:p>
      <w:pPr>
        <w:pStyle w:val="Academy"/>
        <w:spacing w:before="0" w:after="0"/>
        <w:ind w:firstLine="567"/>
        <w:jc w:val="both"/>
        <w:rPr>
          <w:sz w:val="28"/>
          <w:szCs w:val="28"/>
        </w:rPr>
      </w:pPr>
      <w:r>
        <w:rPr>
          <w:sz w:val="28"/>
          <w:szCs w:val="28"/>
        </w:rPr>
        <w:t xml:space="preserve">Во втором этапе царствования Екатерины (1775–1795) осуществлялись реформы, которые были не так радикальны, как задумывались ранее, но существенно расширяли западный уклад и укрепляли его. Так, царица завершила начатое Петром I подчинение церкви государству. Указом 26 февраля 1764 г. монастырские, церковные вотчины с населявшими их крестьянами передавались коллегии экономики. Таким образом, монастыри, епархии стали полностью зависимы от государства, которое брало их на своё содержание. Из </w:t>
      </w:r>
      <w:r>
        <w:rPr>
          <w:iCs/>
          <w:sz w:val="28"/>
          <w:szCs w:val="28"/>
        </w:rPr>
        <w:t>954-х</w:t>
      </w:r>
      <w:r>
        <w:rPr>
          <w:i/>
          <w:iCs/>
          <w:sz w:val="28"/>
          <w:szCs w:val="28"/>
        </w:rPr>
        <w:t xml:space="preserve"> </w:t>
      </w:r>
      <w:r>
        <w:rPr>
          <w:sz w:val="28"/>
          <w:szCs w:val="28"/>
        </w:rPr>
        <w:t xml:space="preserve">монастырей секуляризацию пережили лишь 385. Это уменьшило влияние церкви на жизнь общества. </w:t>
      </w:r>
    </w:p>
    <w:p>
      <w:pPr>
        <w:pStyle w:val="Academy"/>
        <w:spacing w:before="0" w:after="0"/>
        <w:ind w:firstLine="567"/>
        <w:jc w:val="both"/>
        <w:rPr>
          <w:sz w:val="28"/>
          <w:szCs w:val="28"/>
        </w:rPr>
      </w:pPr>
      <w:r>
        <w:rPr>
          <w:sz w:val="28"/>
          <w:szCs w:val="28"/>
        </w:rPr>
        <w:t xml:space="preserve">В ноябре 1775 г. было издано «Учреждение для управления губерний». Была начата реформа губернского управления. Страна разделялась на 50 губерний с примерно равным количеством населения в каждой. Провинции упразднялись, и каждая губерния делилась на 10–12 уездов. Во главе губернии стоял губернатор, назначаемый императором. Губернские учреждения впервые были основаны на разделении административных, судебных и финансовых функций. Кроме того, по указам 1775 г. все сословия (за исключением крепостных крестьян) получили право участия в делах местного самоуправления и суда. Конечно, роль дворянства была преобладающей, так как высшие должностные лица назначались правительством из кругов дворянства. В 1785 г. были изданы жалованные грамоты городам и дворянству. Жалованная грамота городам передавала городским обществам право юридического лица, которое могло самостоятельно распоряжаться собственностью и доходами с неё. Горожане делились на 5 </w:t>
      </w:r>
      <w:r>
        <w:rPr>
          <w:iCs/>
          <w:sz w:val="28"/>
          <w:szCs w:val="28"/>
        </w:rPr>
        <w:t>разрядов:</w:t>
      </w:r>
      <w:r>
        <w:rPr>
          <w:i/>
          <w:iCs/>
          <w:sz w:val="28"/>
          <w:szCs w:val="28"/>
        </w:rPr>
        <w:t xml:space="preserve"> </w:t>
      </w:r>
      <w:r>
        <w:rPr>
          <w:sz w:val="28"/>
          <w:szCs w:val="28"/>
        </w:rPr>
        <w:t xml:space="preserve">купцы, мещане, дворяне, чиновники, духовенство. Их права и привилегии, неодинаковые по объёму и значению, зависели от сословного разряда, имущественного положения. Согласно второй грамоте дворяне получали ряд личных и корпоративных прав. Главные из них – владение землёй на правах частной собственности, свобода в выборе занятий. Дворянин не мог подвергаться телесным наказаниям и без суда не мог быть лишен дворянского достоинства, чести, жизни и имения. Только при Екатерине II дворяне сумели получить гражданские права и сохранили корпоративность. В последующие годы императрица и её окружение проводят курс на дальнейшее укрепление абсолютизма, централизацию и бюрократизацию управления. Дворяне получают щедрые пожалования – земли, крепостных крестьян. </w:t>
      </w:r>
    </w:p>
    <w:p>
      <w:pPr>
        <w:pStyle w:val="Academy"/>
        <w:spacing w:before="0" w:after="0"/>
        <w:ind w:firstLine="567"/>
        <w:jc w:val="both"/>
        <w:rPr/>
      </w:pPr>
      <w:r>
        <w:rPr>
          <w:sz w:val="28"/>
          <w:szCs w:val="28"/>
        </w:rPr>
        <w:t>Большие изменения произошли во второй половине XVIII в. в промышленности. Если в середине века в промышленности насчитывалось 600 мануфактур, то в конце его – 1200. Реализуя свои теоретические установки на практике, Екатерина II прежде всего отменила указы и регламенты Петра I, ограничивавшие свободное предпринимательство, предоставлявшие монопольные привилегии на него. В 1762 г. вышел указ императрицы «Об отмене торгово-промышленной монополии», запрещавший монопольную торговлю и отменявший монопольное право на производство тех или иных видов товаров. Но еще более важное значение для развития частного предпринимательства имел изданный Екатериной II 17 марта 1755 г. Манифест о свободе предпринимательства, разрешавший всем желающим заниматься частнопредпринимательской деятельностью. Эти документы внесли существенные изменения в экономическую и деловую жизнь страны.</w:t>
      </w:r>
    </w:p>
    <w:p>
      <w:pPr>
        <w:pStyle w:val="Academy"/>
        <w:spacing w:before="0" w:after="0"/>
        <w:ind w:firstLine="567"/>
        <w:jc w:val="both"/>
        <w:rPr/>
      </w:pPr>
      <w:r>
        <w:rPr>
          <w:sz w:val="28"/>
          <w:szCs w:val="28"/>
        </w:rPr>
        <w:t>Отмена монополий, с одной стороны, разрешение свободного предпринимательства, с другой стороны, породили и обострили конкуренцию, повлекли структурные сдвиги в сфере торгового и промышленного предпринимательства. Казенные, и особенно вотчинные, мануфактуры стали уступать место купеческим и крестьянским мануфактурам. К концу XVIII столетия удельный вес вотчинных мануфактур (около 2 тыс.) снизился до 15 %. Они утрачивали свое доминирующее положение даже в перерабатывающих отраслях промышленности (переработка льна-волокна, подсолнечника и других сельскохозяйственных культур), которое ранее достигалось ими за счет наличия местного сырья и дешевого труда крепостных крестьян. Теперь владельцы вотчинных мануфактур оказались не в состоянии конкурировать с купцами, имевшими опыт коммерческой деятельности и конкурентной борьбы, и крестьянами, получившими возможность заниматься предпринимательством. Последние на основе кустарных мастерских с привлечением таких же крепостных крестьян, как и они сами, стали создавать крестьянские мануфактуры.</w:t>
      </w:r>
    </w:p>
    <w:p>
      <w:pPr>
        <w:pStyle w:val="Academy"/>
        <w:spacing w:before="0" w:after="0"/>
        <w:ind w:firstLine="567"/>
        <w:jc w:val="both"/>
        <w:rPr/>
      </w:pPr>
      <w:r>
        <w:rPr>
          <w:sz w:val="28"/>
          <w:szCs w:val="28"/>
        </w:rPr>
        <w:t xml:space="preserve">Таким образом, стала успешно развиваться крестьянско-купеческая мануфактура, основанная на вольнонаёмном труде. Численность наёмных рабочих выросла с 220 тыс. в начале 1760-х гг. до 420 тыс. к концу XVIII в. Важным стимулом для развития предпринимательства явились уступки купечеству: в 1766 г. принят указ об освобождении купцов от рекрутской повинности и замене её денежным взносом. Провозглашалась свобода предпринимательства (1775), заключавшаяся в предоставлении купцам и крестьянам права заводить предприятия. </w:t>
        <w:br/>
        <w:t>Из крестьян вышли такие промышленники, как Гучковы, Морозовы.</w:t>
      </w:r>
    </w:p>
    <w:p>
      <w:pPr>
        <w:pStyle w:val="Academy"/>
        <w:spacing w:before="0" w:after="0"/>
        <w:ind w:firstLine="567"/>
        <w:jc w:val="both"/>
        <w:rPr/>
      </w:pPr>
      <w:r>
        <w:rPr>
          <w:sz w:val="28"/>
          <w:szCs w:val="28"/>
        </w:rPr>
        <w:t xml:space="preserve">Однако нельзя не видеть, что развитие капиталистического уклада тормозилось крепостным правом, так как, и разбогатев, крестьянин оставался крепостным – полностью зависимым бесправным человеком. Крепостной миллионер не мог купить землю, ничем не был защищён от помещичьего произвола. Будучи иной раз гораздо богаче своего хозяина, он не мог без его согласия женить сыновей. Усиление специализации различных районов страны, рост промышленного производства способствовали дальнейшему развитию торговли. Крупными центрами торговли являлись ярмарки. Важнейшими среди них были: Макарьевская, Ирбитская (в Сибири), Оренбургская, Архангельская и др. Существовали многочисленные мелкие ярмарки. Значительно увеличились обороты внешней торговли. Если в 1763–1765 гг. российский экспорт составлял 12 млн рублей, а импорт – 9,3 млн, то в 1781–1785 гг. – соответственно 23,7 млн и 17,9 млн рублей. Вывозилось в основном сельскохозяйственное сырьё: лён, пенька, пакля. Рос экспорт </w:t>
      </w:r>
      <w:r>
        <w:rPr>
          <w:iCs/>
          <w:sz w:val="28"/>
          <w:szCs w:val="28"/>
        </w:rPr>
        <w:t>и</w:t>
      </w:r>
      <w:r>
        <w:rPr>
          <w:i/>
          <w:iCs/>
          <w:sz w:val="28"/>
          <w:szCs w:val="28"/>
        </w:rPr>
        <w:t xml:space="preserve"> </w:t>
      </w:r>
      <w:r>
        <w:rPr>
          <w:sz w:val="28"/>
          <w:szCs w:val="28"/>
        </w:rPr>
        <w:t>промышленных изделий: льняных тканей, парусного полотна и особенно железа. Россия становилась крупным экспортёром зерна (раньше хлеб почти не вывозился). Ввозили сахар, шерстяные и хлопчатобумажные ткани, предметы роскоши. В отличие от прошлых лет торговое предпринимательство получает более широкий размах, охватывает значительную часть крестьян, особенно перешедших на оброк. Они занимались торговыми операциями на временной, а часто и на постоянной основе.</w:t>
      </w:r>
    </w:p>
    <w:p>
      <w:pPr>
        <w:pStyle w:val="Academy"/>
        <w:spacing w:before="0" w:after="0"/>
        <w:ind w:firstLine="567"/>
        <w:jc w:val="both"/>
        <w:rPr/>
      </w:pPr>
      <w:r>
        <w:rPr>
          <w:sz w:val="28"/>
          <w:szCs w:val="28"/>
        </w:rPr>
        <w:t xml:space="preserve">Помещики, будучи заинтересованными в реализации сельскохозяйственной продукции, получении прибыли, поддерживали предприимчивых крестьян. Они открывали для них лавки в городах, обеспечивали правовую основу торговых операций. Кроме того, усиливается процесс экономической дифференциации государственных крестьян, начинается выделение из них скупщиков, зарождение кулачества, лавочников, предпринимателей. Получив в результате проведения торговых операций прибыль, они нанимали батраков для обработки своего надела, а сами превращались в скупщиков, а иногда и в ростовщиков. В долговом </w:t>
      </w:r>
      <w:r>
        <w:rPr>
          <w:spacing w:val="-4"/>
          <w:sz w:val="28"/>
          <w:szCs w:val="28"/>
        </w:rPr>
        <w:t>списке крестьянина И. Бабурина, проживавшего в селе Иваново, в 1780 г.</w:t>
      </w:r>
      <w:r>
        <w:rPr>
          <w:sz w:val="28"/>
          <w:szCs w:val="28"/>
        </w:rPr>
        <w:t xml:space="preserve"> значилось 154 человека, в том числе и князья Вяземский, Голицын, Шаховской.</w:t>
      </w:r>
    </w:p>
    <w:p>
      <w:pPr>
        <w:pStyle w:val="Academy"/>
        <w:spacing w:before="0" w:after="0"/>
        <w:ind w:firstLine="567"/>
        <w:jc w:val="both"/>
        <w:rPr/>
      </w:pPr>
      <w:r>
        <w:rPr>
          <w:sz w:val="28"/>
          <w:szCs w:val="28"/>
        </w:rPr>
        <w:t>В сферу торгового предпринимательства активно вторгались не только крестьяне, но и горожане. Указом от 1782 г. им предоставлялась возможность «иметь по домам лавки и в них торговать» на всей территории Российской империи. Все это, в свою очередь, подрывало монополию купечества на торговлю, порождало и обостряло конкуренцию на рынке. Купцы требовали либо запретить, либо предельно ограничить крестьянское предпринимательство, оставить торговый промысел исключительно привилегией купеческого сословия.</w:t>
      </w:r>
    </w:p>
    <w:p>
      <w:pPr>
        <w:pStyle w:val="Academy"/>
        <w:spacing w:before="0" w:after="0"/>
        <w:ind w:firstLine="567"/>
        <w:jc w:val="both"/>
        <w:rPr>
          <w:sz w:val="28"/>
          <w:szCs w:val="28"/>
        </w:rPr>
      </w:pPr>
      <w:r>
        <w:rPr>
          <w:sz w:val="28"/>
          <w:szCs w:val="28"/>
        </w:rPr>
        <w:t xml:space="preserve">Но купцы по-прежнему доминировали в оптовой, ярмарочной торговле, которая в XVIII в. достигла своего расцвета, оформилась в стройную систему </w:t>
      </w:r>
    </w:p>
    <w:p>
      <w:pPr>
        <w:pStyle w:val="Academy"/>
        <w:spacing w:before="0" w:after="0"/>
        <w:ind w:firstLine="567"/>
        <w:jc w:val="both"/>
        <w:rPr>
          <w:sz w:val="28"/>
          <w:szCs w:val="28"/>
        </w:rPr>
      </w:pPr>
      <w:r>
        <w:rPr>
          <w:sz w:val="28"/>
          <w:szCs w:val="28"/>
        </w:rPr>
        <w:t xml:space="preserve">К концу XVIII в. Россия добилась значительных успехов. Территория Российской империи расширилась. В её состав вошли Белоруссия и Правобережная Украина, Крым и Приазовье, часть Северного Причерноморья и Литва. За 1747–1796 гг. численность населения выросла с 18 до 36 млн человек. Если к концу царствования Петра I было 336 городов, то к началу ХIХ в. – 634. Сумма государственных доходов увеличилась с 16 млн до 69 млн рублей. Была создана банковская система, увеличилось число собственников. Западный уклад получил более благоприятные условия для развития. Однако Россия по-прежнему оставалась аграрной страной – в городах проживало лишь 4,1 % населения. В стране сохранилось крепостное право, абсолютная монархия, корпоративность, усилилась цивилизационная неоднородность общества. Итак, Екатерине II не удалось выйти за рамки того, что </w:t>
      </w:r>
      <w:r>
        <w:rPr>
          <w:iCs/>
          <w:sz w:val="28"/>
          <w:szCs w:val="28"/>
        </w:rPr>
        <w:t>было</w:t>
      </w:r>
      <w:r>
        <w:rPr>
          <w:i/>
          <w:iCs/>
          <w:sz w:val="28"/>
          <w:szCs w:val="28"/>
        </w:rPr>
        <w:t xml:space="preserve"> </w:t>
      </w:r>
      <w:r>
        <w:rPr>
          <w:sz w:val="28"/>
          <w:szCs w:val="28"/>
        </w:rPr>
        <w:t xml:space="preserve">создано при Петре I, кардинальных изменений не произошло.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numPr>
        <w:ilvl w:val="1"/>
        <w:numId w:val="1"/>
      </w:numPr>
      <w:spacing w:before="360" w:after="180"/>
      <w:jc w:val="center"/>
      <w:outlineLvl w:val="1"/>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b/>
      <w:sz w:val="28"/>
      <w:lang w:val="ru-RU" w:bidi="ar-SA"/>
    </w:rPr>
  </w:style>
  <w:style w:type="character" w:styleId="7">
    <w:name w:val=" Знак Знак7"/>
    <w:basedOn w:val="Style12"/>
    <w:qFormat/>
    <w:rPr>
      <w:sz w:val="28"/>
      <w:lang w:val="ru-RU" w:bidi="ar-SA"/>
    </w:rPr>
  </w:style>
  <w:style w:type="character" w:styleId="6">
    <w:name w:val=" Знак Знак6"/>
    <w:basedOn w:val="Style12"/>
    <w:qFormat/>
    <w:rPr>
      <w:color w:val="000000"/>
      <w:sz w:val="24"/>
      <w:lang w:val="ru-RU" w:bidi="ar-SA"/>
    </w:rPr>
  </w:style>
  <w:style w:type="character" w:styleId="5">
    <w:name w:val=" Знак Знак5"/>
    <w:basedOn w:val="Style12"/>
    <w:qFormat/>
    <w:rPr>
      <w:color w:val="000000"/>
      <w:lang w:val="ru-RU" w:eastAsia="en-US" w:bidi="ar-SA"/>
    </w:rPr>
  </w:style>
  <w:style w:type="character" w:styleId="4">
    <w:name w:val=" Знак Знак4"/>
    <w:basedOn w:val="Style12"/>
    <w:qFormat/>
    <w:rPr>
      <w:color w:val="000000"/>
      <w:lang w:val="ru-RU" w:eastAsia="en-US" w:bidi="ar-SA"/>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b/>
      <w:color w:val="000000"/>
      <w:sz w:val="52"/>
      <w:lang w:val="ru-RU" w:bidi="ar-SA"/>
    </w:rPr>
  </w:style>
  <w:style w:type="character" w:styleId="Style13">
    <w:name w:val=" Знак Знак"/>
    <w:basedOn w:val="Style12"/>
    <w:qFormat/>
    <w:rPr>
      <w:rFonts w:ascii="Courier New" w:hAnsi="Courier New" w:cs="Courier New"/>
      <w:lang w:val="ru-RU" w:bidi="ar-SA"/>
    </w:rPr>
  </w:style>
  <w:style w:type="character" w:styleId="Normal1">
    <w:name w:val="Normal1 Знак"/>
    <w:basedOn w:val="Style12"/>
    <w:qFormat/>
    <w:rPr>
      <w:rFonts w:ascii="Calibri" w:hAnsi="Calibri" w:cs="Calibri"/>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jc w:val="center"/>
    </w:pPr>
    <w:rPr>
      <w:b/>
      <w:color w:val="000000"/>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504" w:right="72" w:firstLine="360"/>
      <w:jc w:val="both"/>
    </w:pPr>
    <w:rPr>
      <w:color w:val="000000"/>
      <w:sz w:val="20"/>
      <w:szCs w:val="20"/>
      <w:lang w:val="en-US" w:eastAsia="en-US"/>
    </w:rPr>
  </w:style>
  <w:style w:type="paragraph" w:styleId="Style21">
    <w:name w:val="Style 2"/>
    <w:basedOn w:val="Normal"/>
    <w:qFormat/>
    <w:pPr>
      <w:widowControl w:val="false"/>
      <w:spacing w:lineRule="atLeast" w:line="216"/>
      <w:ind w:left="288" w:right="216" w:firstLine="432"/>
      <w:jc w:val="both"/>
    </w:pPr>
    <w:rPr>
      <w:color w:val="000000"/>
      <w:sz w:val="20"/>
      <w:szCs w:val="20"/>
      <w:lang w:val="en-US" w:eastAsia="en-US"/>
    </w:rPr>
  </w:style>
  <w:style w:type="paragraph" w:styleId="Style31">
    <w:name w:val="Style 3"/>
    <w:basedOn w:val="Normal"/>
    <w:qFormat/>
    <w:pPr>
      <w:widowControl w:val="false"/>
      <w:spacing w:lineRule="atLeast" w:line="216"/>
      <w:ind w:left="72" w:firstLine="432"/>
      <w:jc w:val="both"/>
    </w:pPr>
    <w:rPr>
      <w:color w:val="000000"/>
      <w:sz w:val="20"/>
      <w:szCs w:val="20"/>
      <w:lang w:val="en-US" w:eastAsia="en-US"/>
    </w:rPr>
  </w:style>
  <w:style w:type="paragraph" w:styleId="Style41">
    <w:name w:val="Style 4"/>
    <w:basedOn w:val="Normal"/>
    <w:qFormat/>
    <w:pPr>
      <w:widowControl w:val="false"/>
      <w:spacing w:lineRule="atLeast" w:line="252"/>
      <w:ind w:left="2232" w:hanging="0"/>
    </w:pPr>
    <w:rPr>
      <w:color w:val="000000"/>
      <w:sz w:val="20"/>
      <w:szCs w:val="20"/>
      <w:lang w:val="en-US" w:eastAsia="en-US"/>
    </w:rPr>
  </w:style>
  <w:style w:type="paragraph" w:styleId="Style51">
    <w:name w:val="Style 5"/>
    <w:basedOn w:val="Normal"/>
    <w:qFormat/>
    <w:pPr>
      <w:widowControl w:val="false"/>
      <w:spacing w:lineRule="atLeast" w:line="228"/>
      <w:ind w:left="216" w:right="144" w:hanging="0"/>
      <w:jc w:val="both"/>
    </w:pPr>
    <w:rPr>
      <w:color w:val="000000"/>
      <w:sz w:val="20"/>
      <w:szCs w:val="20"/>
      <w:lang w:val="en-US" w:eastAsia="en-US"/>
    </w:rPr>
  </w:style>
  <w:style w:type="paragraph" w:styleId="Academy">
    <w:name w:val="academy"/>
    <w:basedOn w:val="Normal"/>
    <w:qFormat/>
    <w:pPr>
      <w:spacing w:before="280" w:after="280"/>
    </w:pPr>
    <w:rPr/>
  </w:style>
  <w:style w:type="paragraph" w:styleId="Footnote">
    <w:name w:val="Footnote Text"/>
    <w:basedOn w:val="Normal"/>
    <w:pPr>
      <w:spacing w:before="100" w:after="100"/>
    </w:pPr>
    <w:rPr>
      <w:color w:val="000000"/>
      <w:szCs w:val="20"/>
    </w:rPr>
  </w:style>
  <w:style w:type="paragraph" w:styleId="21">
    <w:name w:val="Основной текст 2"/>
    <w:basedOn w:val="Normal"/>
    <w:qFormat/>
    <w:pPr>
      <w:widowControl w:val="false"/>
      <w:spacing w:lineRule="auto" w:line="480" w:before="0" w:after="120"/>
    </w:pPr>
    <w:rPr>
      <w:color w:val="000000"/>
      <w:sz w:val="20"/>
      <w:szCs w:val="20"/>
      <w:lang w:val="en-US" w:eastAsia="en-US"/>
    </w:rPr>
  </w:style>
  <w:style w:type="paragraph" w:styleId="TextBodyIndent">
    <w:name w:val="Body Text Indent"/>
    <w:basedOn w:val="Normal"/>
    <w:pPr>
      <w:widowControl w:val="false"/>
      <w:spacing w:before="0" w:after="120"/>
      <w:ind w:left="283" w:hanging="0"/>
    </w:pPr>
    <w:rPr>
      <w:color w:val="000000"/>
      <w:sz w:val="20"/>
      <w:szCs w:val="20"/>
      <w:lang w:val="en-US" w:eastAsia="en-US"/>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snapToGrid w:val="false"/>
      <w:ind w:firstLine="720"/>
      <w:jc w:val="both"/>
    </w:pPr>
    <w:rPr>
      <w:rFonts w:ascii="Calibri" w:hAnsi="Calibri" w:eastAsia="Times New Roman" w:cs="Calibri"/>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4:00Z</dcterms:created>
  <dc:creator>User</dc:creator>
  <dc:description/>
  <cp:keywords/>
  <dc:language>en-US</dc:language>
  <cp:lastModifiedBy>User</cp:lastModifiedBy>
  <dcterms:modified xsi:type="dcterms:W3CDTF">2010-01-29T05:33:00Z</dcterms:modified>
  <cp:revision>8</cp:revision>
  <dc:subject/>
  <dc:title/>
</cp:coreProperties>
</file>