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РОССИЯ В XIX – НАЧАЛЕ XX ВВ.</w:t>
      </w:r>
    </w:p>
    <w:p>
      <w:pPr>
        <w:pStyle w:val="Heading2"/>
        <w:rPr/>
      </w:pPr>
      <w:r>
        <w:rPr/>
        <w:t>А.Н. Першиков</w:t>
      </w:r>
    </w:p>
    <w:p>
      <w:pPr>
        <w:pStyle w:val="Heading2"/>
        <w:rPr/>
      </w:pPr>
      <w:r>
        <w:rPr/>
        <w:t xml:space="preserve">4.1. Социально-экономическое развитие </w:t>
        <w:br/>
        <w:t>и эволюция государственности</w:t>
      </w:r>
    </w:p>
    <w:p>
      <w:pPr>
        <w:pStyle w:val="Academy"/>
        <w:spacing w:before="0" w:after="0"/>
        <w:ind w:firstLine="567"/>
        <w:jc w:val="both"/>
        <w:rPr>
          <w:sz w:val="28"/>
          <w:szCs w:val="28"/>
        </w:rPr>
      </w:pPr>
      <w:r>
        <w:rPr>
          <w:sz w:val="28"/>
          <w:szCs w:val="28"/>
        </w:rPr>
        <w:t>В XIX в. в Европе и Северной Америке завершались модернизационные процессы. На их основе утверждались в ряде государств индустриальные общества. В экономической сфере они характеризовались заменой мануфактурного машинным производством, возникшим в результате промышленного переворота, начатого еще в XVIII в., развитием рыночных отношений, свободного предпринимательства. Под влиянием промышленной революции происходили изменения и в других сферах, упрощалась социальная структура, увеличивалось количество городов, росла численность населения, повышалась его мобильность, деловая активность. В буржуазной среде зарождались и утверждались либеральные ценности, ориентировавшиеся на экономическую и политическую свободу. Боги и короли прошлого были бессильны перед деловыми людьми и паровыми машинами. Власть монархов ограничивалась Конституцией и парламентом либо свергалась. На смену абсолютизму приходила представительная демократия с выборными парламентами, многопартийностью. Наиболее ощутимо все эти перемены проходили в передовых странах Западной Европы, позволившие им в XIX в. опередить</w:t>
      </w:r>
      <w:r>
        <w:rPr>
          <w:color w:val="FF0000"/>
          <w:sz w:val="28"/>
          <w:szCs w:val="28"/>
        </w:rPr>
        <w:t xml:space="preserve"> </w:t>
      </w:r>
      <w:r>
        <w:rPr>
          <w:sz w:val="28"/>
          <w:szCs w:val="28"/>
        </w:rPr>
        <w:t xml:space="preserve">в своем развитии другие государства. </w:t>
      </w:r>
    </w:p>
    <w:p>
      <w:pPr>
        <w:pStyle w:val="Academy"/>
        <w:spacing w:before="0" w:after="0"/>
        <w:ind w:firstLine="567"/>
        <w:jc w:val="both"/>
        <w:rPr>
          <w:sz w:val="28"/>
          <w:szCs w:val="28"/>
        </w:rPr>
      </w:pPr>
      <w:r>
        <w:rPr>
          <w:sz w:val="28"/>
          <w:szCs w:val="28"/>
        </w:rPr>
        <w:t>В числе таких отстающих государств оказалась Россия. В XIX в. страна вступила в облике самодержавного государства с феодально-крепостнической системой хозяйства. Она занимала огромную территорию в 18 млн км</w:t>
      </w:r>
      <w:r>
        <w:rPr>
          <w:sz w:val="28"/>
          <w:szCs w:val="28"/>
          <w:vertAlign w:val="superscript"/>
        </w:rPr>
        <w:t>2</w:t>
      </w:r>
      <w:r>
        <w:rPr>
          <w:sz w:val="28"/>
          <w:szCs w:val="28"/>
        </w:rPr>
        <w:t xml:space="preserve">, расположенную на двух континентах. Численность населения составляла 74 млн человек. И если по численности населения, природным ресурсам Россия опережала Европу, то по экономическим и другим преобразованиям она явно отставала. Россия оставалась страной традиционного общества с неограниченной властью монарха, с сословной системой взаимоотношений. Главной политической и социальной силой являлось дворянство. В их руках находилось более трети всех земельных угодий Европейской части России. К привилегированным сословиям относились также духовенство, которое еще Петр I освободил от воинских повинностей и податей, и купечество, освобожденное от рекрутчины и частично от податей. К податным сословиям относились цеховые ремесленники и мещане, составляющие до 50 % жителей русских городов. Доминирующее место в этом сословии занимали крестьяне, которые несли основное бремя податей и подразделялись: на помещичьих, государственных и удельных (собственность императорской фамилии). Многочисленным и самым бесправным являлись помещичьи, или частновладельческие, крестьяне. Промежуточное положение в социальной структуре общества занимало казачество. За несение военной службы оно освобождалось от подушной подати, рекрутской и другой повинностей. </w:t>
      </w:r>
    </w:p>
    <w:p>
      <w:pPr>
        <w:pStyle w:val="Academy"/>
        <w:spacing w:before="0" w:after="0"/>
        <w:ind w:firstLine="567"/>
        <w:jc w:val="both"/>
        <w:rPr/>
      </w:pPr>
      <w:r>
        <w:rPr>
          <w:spacing w:val="-4"/>
          <w:sz w:val="28"/>
          <w:szCs w:val="28"/>
        </w:rPr>
        <w:t xml:space="preserve">Основой экономики страны оставался аграрный сектор. В нем было занято 9/10 населения. Около половины аграрного сектора составляло помещичье хозяйство, другую половину занимала система государственного феодализма. В ней владельцем крестьян и земли являлось государство. Характерным для этого периода являлось разложение натурального хозяйства и проникновение товарно-денежных отношений в деревню. В помещичьем хозяйстве все больше производилось продукции на продажу. Возрастало значение экспорта хлеба. В этой связи ряд авторов ставят под сомнение сложившееся ранее в литературе утверждение, согласно которому в первой половине XIX в. имели место разложение и кризис феодально-крепостнической системы хозяйства. По их мнению, крепостническая система еще не исчерпала себя. Она продолжала действовать, видоизменяясь и адаптируясь к нарождавшимся капиталистическим отношениям. Некоторые помещики европейской части страны начали использовать наемный труд крестьян-отходников, применять сельскохозяйственные машины, культивировать технические культуры. Но таких передовых хозяйств насчитывалось лишь 3–4 %  от их общего числа. Подавляющее большинство помещиков стремились увеличить товарность зерна за счет усиления эксплуатации крестьян: расширение барской запашки, шестидневная барщина, месячина, т. е. лишение крестьян земли и полный перевод их на барщину. Усиление эксплуатации крепостных крестьян неизбежно вело </w:t>
        <w:br/>
        <w:t>к упадку их хозяйств, порождало застой и рутинность производительных сил в деревне.</w:t>
      </w:r>
    </w:p>
    <w:p>
      <w:pPr>
        <w:pStyle w:val="Academy"/>
        <w:spacing w:before="0" w:after="0"/>
        <w:ind w:firstLine="567"/>
        <w:jc w:val="both"/>
        <w:rPr>
          <w:sz w:val="28"/>
          <w:szCs w:val="28"/>
        </w:rPr>
      </w:pPr>
      <w:r>
        <w:rPr>
          <w:sz w:val="28"/>
          <w:szCs w:val="28"/>
        </w:rPr>
        <w:t xml:space="preserve">Преобладание аграрного сектора в экономике в сочетании с жесткой системой крепостничества предопределяли специфику </w:t>
      </w:r>
      <w:r>
        <w:rPr>
          <w:spacing w:val="-4"/>
          <w:sz w:val="28"/>
          <w:szCs w:val="28"/>
        </w:rPr>
        <w:t>формирования и развития национальной промышленности. В первой половине XIX в.</w:t>
      </w:r>
      <w:r>
        <w:rPr>
          <w:sz w:val="28"/>
          <w:szCs w:val="28"/>
        </w:rPr>
        <w:t xml:space="preserve"> основная часть промышленной продукции выпускалась не крупными предприятиями, а мелкими крестьянскими промыслами. Особенно это было характерно для обрабатывающей промышленности. На их долю приходилось до 80 % общего объема выпускающей продукции. Наряду с мелкими промыслами действовали различные типы мануфактур: казенные, вотчинные, посессионные (обслуживались трудом подневольных крестьян) и частнокапиталистические. Казенные и вотчинные мануфактуры основывались на крепостном труде. Частнокапиталистические предприятия базировались на труде вольнонаемных рабочих. </w:t>
        <w:br/>
        <w:t xml:space="preserve">Но подавляющее большинство среди них составляли крепостные крестьяне, отпущенные помещиками на заработки. Начавшийся в 1830–1840-е гг. в России промышленный переворот, как и в других странах, повлек переход от мануфактуры к фабрике, основанной на машинной технике. Но в отличие от стран Запада промышленный переворот в России начался позднее и имел специфические сложности: во-первых, отрицательно сказывалось отсутствие рынка свободной наемной рабочей силы; во-вторых, машинное оборудование было заграничного происхождения и ввозилось в основном из Англии и Бельгии; в-третьих, ощущалась нехватка крупных капиталов, необходимых для создания и развития фабричного производства. Переход к фабричному производству начался раньше всего в текстильной промышленности, поскольку ее изделия пользовались повышенным спросом, давали быстрый оборот капитала, а затем этот процесс охватил металлургическую, горнодобывающую и другие отрасли. Российская промышленность становилась многоукладной, отличалась многообразием производственных форм: кустарные промыслы, крепостная и вольнонаемная мануфактура, фабрики. </w:t>
      </w:r>
    </w:p>
    <w:p>
      <w:pPr>
        <w:pStyle w:val="Academy"/>
        <w:spacing w:before="0" w:after="0"/>
        <w:ind w:firstLine="567"/>
        <w:jc w:val="both"/>
        <w:rPr>
          <w:sz w:val="28"/>
          <w:szCs w:val="28"/>
        </w:rPr>
      </w:pPr>
      <w:r>
        <w:rPr>
          <w:sz w:val="28"/>
          <w:szCs w:val="28"/>
        </w:rPr>
        <w:t>Промышленный переворот повлек изменения и в социальной сфере российского общества. Из гильдейского купечества, из числа «торгующих крестьян» стала нарождаться национальная буржуазия, имевшая фабрики и другие какие-либо частные предприятия. Наряду с буржуазией новым социальным слоем явились вольнонаемные работники. Среди них были неимущие горожане, государственные и крепостные крестьяне, уходившие на заработки с разрешения своих помещиков. К 1860 г. 4/5 рабочих составляли вольнонаемные. Крепостные крестьяне преобладали в их составе. Такие работники дорого обходились фабриканту, поскольку он должен был платить им зарплату и одновременно возмещать за них оброк помещику. Перемены в промышленной сфере повлекли рост городского населения. С 1811 г. по 1863 г. его численность увеличилась в 2,2 раза. К середине XIX в. завершилось превращение большинства городов из аграрных в промышленные и торговые центры. Купцы, став владельцами фабрик, не прекращали своей торговой деятельности, а вышедшие из кустарей промышленники соединяли промышленное и коммерческое предпринимательство. К середине XIX</w:t>
      </w:r>
      <w:r>
        <w:rPr>
          <w:sz w:val="28"/>
          <w:szCs w:val="28"/>
          <w:vertAlign w:val="subscript"/>
        </w:rPr>
        <w:t xml:space="preserve"> </w:t>
      </w:r>
      <w:r>
        <w:rPr>
          <w:sz w:val="28"/>
          <w:szCs w:val="28"/>
        </w:rPr>
        <w:t xml:space="preserve">в. заметно увеличилась доля изделий промышленных предприятий, особенно текстильных и кожевенных. Реализация товаров по-прежнему осуществлялась через городские рынки, всероссийские и региональные ярмарки. Лишь в крупных городах возникали магазины, и розничная торговля приобретала стационарный, постоянный характер. В целом торговля развивалась медленно, не претерпевала каких-либо ощутимых перемен и тому были свои причины: во-первых, низкая покупательная способность подавляющего большинства населения страны; во-вторых, сохранялись и действовали в сельской местности традиции натурального хозяйства, ориентирующие на самообеспечение; в-третьих, устаревшая инфраструктура и отсутствие должной транспортной сети. Транспорт в России по-прежнему оставался исключительно гужевым и водным, имевшим сезонный характер. Ни тот, ни другой полностью не обеспечивали хозяйственные потребности страны. В 1860 г. в России имелось лишь 1500 верст железных дорог, что было в 15 раз меньше, чем в Англии. Основной грузопоток приходился на реки. Первый пароход «Елизавета» появился в России в 1815 г. К середине XIX в. в стране насчитывалось около 100 судов на паровых двигателях. Такая транспортная инфраструктура явно не соответствовала гигантским масштабам России. </w:t>
      </w:r>
    </w:p>
    <w:p>
      <w:pPr>
        <w:pStyle w:val="Academy"/>
        <w:spacing w:before="0" w:after="0"/>
        <w:ind w:firstLine="567"/>
        <w:jc w:val="both"/>
        <w:rPr>
          <w:sz w:val="28"/>
          <w:szCs w:val="28"/>
        </w:rPr>
      </w:pPr>
      <w:r>
        <w:rPr>
          <w:sz w:val="28"/>
          <w:szCs w:val="28"/>
        </w:rPr>
        <w:t xml:space="preserve">Нараставшие противоречия, усиливавшиеся отставания России от передовых стран Запада свидетельствовали о том, что сложившаяся в основе своей еще в эпоху Петра I социально-политическая система изживала себя, не соответствовала требованиям времени. Вступивший в марте 1801 г. на престол Александр I не только осознал необходимость перемен, но и предпринял попытки по их осуществлению. Прежде всего он устранил одиозные стороны политики своего предшественника и отца Павла I: восстановил «Жалованные грамоты» дворянству и городам, освободил из тюрем и возвратил из ссылки всех арестованных и сосланных «тайной экспедицией», т. е. без судебного решения. Был вновь разрешен свободный въезд и выезд за границу. Этими своими действиями император завоевал популярность в обществе, сыскал славу либерала. В 1801 г. он создал так называемый Негласный комитет, ориентированный на разработку и обсуждение проектов реформ. Но не всё ближайшее окружение императора разделяло и поддерживало его реформаторские изыскания. Были и противники реформ. Поэтому Александр I вынужден был лавировать между теми и другими, идти на компромиссы, ограничивать содержание и характер преобразований. Наиболее удачной, по признанию большинства историков, явилась реформа высших органов управления, проведенная в 1802–1811 гг. Вместо старых петровских коллегий создавались министерства (вначале – 8, затем – 12), которые управлялись по принципу единоначалия, а министры несли ответственность перед императором. Для обсуждения министрами особо важных вопросов был учрежден Комитет министров. Модернизация системы высших органов власти повысила эффективность управления. С частичными изменениями она просуществовала до 1917 г. </w:t>
      </w:r>
    </w:p>
    <w:p>
      <w:pPr>
        <w:pStyle w:val="Academy"/>
        <w:spacing w:before="0" w:after="0"/>
        <w:ind w:firstLine="567"/>
        <w:jc w:val="both"/>
        <w:rPr/>
      </w:pPr>
      <w:r>
        <w:rPr>
          <w:sz w:val="28"/>
          <w:szCs w:val="28"/>
        </w:rPr>
        <w:t>Прогрессивный проект государственного переустройства России на европейских началах разработал в 1809 г. ближайший советник Александра I, статс-секретарь Непременного совета М.М. Сперанский. Стержнем проекта была реформа государственных органов, основанная на принципе разделения властей. Высшим законодательным органом выступала выборная Государственная дума, исполнительная власть сохранялась в министерствах, а сенат становился высшим органом судебной власти. Для координации действий высших государственных органов создавался Государственный совет, который не избирался, а назначался императором. Совет обладал правом предварительного рассмотрения законов до их внесения в Государственную думу. Право законодательной инициативы и утверждения законов сохранялось за императором. Александр I одобрил этот проект, но реализовать его не решился. Единственным исключением стало создание в 1810 г. Государственного совета – законосовещательного органа при государе. В марте 1812 г. Сперанский был уволен с государственной службы и отправлен в ссылку в Нижний Новгород, а затем переведен в Пермь.</w:t>
      </w:r>
    </w:p>
    <w:p>
      <w:pPr>
        <w:pStyle w:val="Academy"/>
        <w:spacing w:before="0" w:after="0"/>
        <w:ind w:firstLine="567"/>
        <w:jc w:val="both"/>
        <w:rPr/>
      </w:pPr>
      <w:r>
        <w:rPr>
          <w:sz w:val="28"/>
          <w:szCs w:val="28"/>
        </w:rPr>
        <w:t>Крайне осторожными были подходы Александра I к решению крестьянского вопроса. Император и его сторонники видели в крепостничестве источник социальной напряженности, понимали преимущество свободного труда над крепостными, считали власть помещика над крестьянами нравственным национальным позором. Но при этом они не спешили отменять крепостное право, а лишь устраняли его отдельные одиозные стороны. Уже в начале правления Александр I запретил раздачу государственных крестьян в частные руки; 20 февраля 1803 г. император издал указ «О вольных хлебопашцах», который разрешал помещикам освобождать крестьян с землей за выкуп. Однако реализация этого указа не дала каких-либо ощутимых практических результатов. За весь период царствования Александра I в разряд «вольных хлебопашцев» перешло около 0,5 % крепостных.</w:t>
      </w:r>
    </w:p>
    <w:p>
      <w:pPr>
        <w:pStyle w:val="Academy"/>
        <w:spacing w:before="0" w:after="0"/>
        <w:ind w:firstLine="567"/>
        <w:jc w:val="both"/>
        <w:rPr/>
      </w:pPr>
      <w:r>
        <w:rPr>
          <w:sz w:val="28"/>
          <w:szCs w:val="28"/>
        </w:rPr>
        <w:t>Реформаторские планы Александра I нарушила война с Францией. Послевоенный период (1815–1825 гг.) большинство историков характеризуют как консервативный по отношению к первому – либеральному. Усиление консервативных тенденций связывается с деятельностью влиятельного сановника А.А. Аракчеева. Проводимая им в те годы политика получила название «аракчеевщина». Это была политика, направленная на упрочение абсолютизма и крепостного права. Она выражалась в дальнейшей централизации мелочной регламентации государственного управления, в насаждении палочной дисциплины в армии. Ярким проявлением «аракчеевщины» стали военные поселения. Это была особая форма комплектования и содержания армии, построенная на принципах самообеспечения и самопроизводства. Вводилась она с целью снижения расходов на армию и создания резерва обученных войск. К военным поселенцам были отнесены 375 тыс. государственных крестьян. Фактически поселенцы дважды закрепощались – как крестьяне и как солдаты. Поселенцы не выдерживали тех жестоких условий, в которых они оказались, и отвечали на них бунтами. Правительство вынуждено было отказаться от практики военных поселений.</w:t>
      </w:r>
    </w:p>
    <w:p>
      <w:pPr>
        <w:pStyle w:val="Academy"/>
        <w:spacing w:before="0" w:after="0"/>
        <w:ind w:firstLine="567"/>
        <w:jc w:val="both"/>
        <w:rPr>
          <w:sz w:val="28"/>
          <w:szCs w:val="28"/>
        </w:rPr>
      </w:pPr>
      <w:r>
        <w:rPr>
          <w:sz w:val="28"/>
          <w:szCs w:val="28"/>
        </w:rPr>
        <w:t xml:space="preserve">Однако нельзя однозначно оценивать вторую половину правления Александра I как консервативную. Император не оставлял попыток решения крестьянского вопроса и осуществления конституционных идей. В 1816 г. он поддержал инициативу эстлянского дворянства, решившего освободить крепостных крестьян. Но, получив личную свободу, крестьяне при этом лишились права на землю, и тем самым оказались в полной зависимости от помещиков. По такому же сценарию в 1816–1819 гг. крепостное право было отменено на территории всей Прибалтики. В 1815 г. император даровал Конституцию Царству Польскому. Польша становилась конституционной монархией. Конституция декларировала неприкосновенность личности, свободу печати, независимость суда, признание польского языка официальным. Это была одна из самых либеральных Конституций того времени. </w:t>
      </w:r>
    </w:p>
    <w:p>
      <w:pPr>
        <w:pStyle w:val="Academy"/>
        <w:spacing w:before="0" w:after="0"/>
        <w:ind w:firstLine="567"/>
        <w:jc w:val="both"/>
        <w:rPr>
          <w:sz w:val="28"/>
          <w:szCs w:val="28"/>
        </w:rPr>
      </w:pPr>
      <w:r>
        <w:rPr>
          <w:sz w:val="28"/>
          <w:szCs w:val="28"/>
        </w:rPr>
        <w:t xml:space="preserve">Выступая в польском сейме, Александр I заявил, что Польша – это только начало и что конституционное устройство является ближайшим будущим всей России. По его поручению глава российской администрации в Царстве Польском Н.Н. Новосельцев разработал проект Конституции для России. В 1819 г. такой проект под названием «Государственная уставная грамота Российской империи» был ободрен императором. Конституция Новосельцева была шагом назад в сравнении с проектом Сперанского (назначения в Думу вместо выборности; дополнения имущественного ценза у Сперанского сословным принципом у Новосельцева, так как большинство избиралось от дворянства). Однако на реализацию этого проекта, как и на отмену крепостного права, Александр I не решился. В объяснение тому выдвигаются различные версии. Наиболее распространенными среди них являются нижеследующие. </w:t>
      </w:r>
    </w:p>
    <w:p>
      <w:pPr>
        <w:pStyle w:val="Academy"/>
        <w:spacing w:before="0" w:after="0"/>
        <w:ind w:firstLine="567"/>
        <w:jc w:val="both"/>
        <w:rPr/>
      </w:pPr>
      <w:r>
        <w:rPr>
          <w:sz w:val="28"/>
          <w:szCs w:val="28"/>
        </w:rPr>
        <w:t>Подавляющее большинство дворянства не осознавали необходимость назревших перемен и не хотели их осуществления. Поэтому они отторгали как реформаторские идеи, так и их носителей. Не учитывать настроения в высших кругах российского общества Александр I не мог, опасаясь дворцового переворота и его последствий.</w:t>
      </w:r>
    </w:p>
    <w:p>
      <w:pPr>
        <w:pStyle w:val="Academy"/>
        <w:spacing w:before="0" w:after="0"/>
        <w:ind w:firstLine="567"/>
        <w:jc w:val="both"/>
        <w:rPr/>
      </w:pPr>
      <w:r>
        <w:rPr>
          <w:sz w:val="28"/>
          <w:szCs w:val="28"/>
        </w:rPr>
        <w:t>Проведение масштабных, радикальных преобразований требовало их глубокой и обстоятельной проработки, с одной стороны, и должной социальной опоры и поддержки в обществе, с другой стороны. Иначе общество могло либо отторгнуть инициированные «сверху» преобразования, либо ответить на них бунтом. Этого не мог не понимать и не учитывать император.</w:t>
      </w:r>
    </w:p>
    <w:p>
      <w:pPr>
        <w:pStyle w:val="Academy"/>
        <w:spacing w:before="0" w:after="0"/>
        <w:ind w:firstLine="567"/>
        <w:jc w:val="both"/>
        <w:rPr/>
      </w:pPr>
      <w:r>
        <w:rPr>
          <w:sz w:val="28"/>
          <w:szCs w:val="28"/>
        </w:rPr>
        <w:t>В проведении реформ император мог опереться только на узкий круг прогрессивно мыслящих сановников и отдельных представителей дворянства. Но этих сил было явно недостаточно для реформирования страны.</w:t>
      </w:r>
    </w:p>
    <w:p>
      <w:pPr>
        <w:pStyle w:val="Academy"/>
        <w:spacing w:before="0" w:after="0"/>
        <w:ind w:firstLine="567"/>
        <w:jc w:val="both"/>
        <w:rPr>
          <w:sz w:val="28"/>
          <w:szCs w:val="28"/>
        </w:rPr>
      </w:pPr>
      <w:r>
        <w:rPr>
          <w:spacing w:val="-8"/>
          <w:sz w:val="28"/>
          <w:szCs w:val="28"/>
        </w:rPr>
        <w:t xml:space="preserve">Вторая четверть XIX в. началась с правления Николая I (1825–1855 гг.), </w:t>
      </w:r>
      <w:r>
        <w:rPr>
          <w:sz w:val="28"/>
          <w:szCs w:val="28"/>
        </w:rPr>
        <w:t xml:space="preserve">личность которого неоднозначно оценивалась как современниками, так и последующими историками. Одни из них считают его деспотом и тираном «с кругозором ротного командира», другие видят в нем природный ум, большую работоспособность и т. д. Если личность императора оценивается противоречиво, то период его правления характеризуется консервативно-бюрократическим режимом власти, централизацией, жесткой регламентацией общественной жизни, милитаризацией управления, хотя в последнее время в литературе появляются несколько иные оценки. Так, например, некоторые авторы считают, что он продолжил курс Александра I, создал определенные предпосылки для реформ второй половины XIX в. </w:t>
      </w:r>
    </w:p>
    <w:p>
      <w:pPr>
        <w:pStyle w:val="Academy"/>
        <w:spacing w:before="0" w:after="0"/>
        <w:ind w:firstLine="567"/>
        <w:jc w:val="both"/>
        <w:rPr/>
      </w:pPr>
      <w:r>
        <w:rPr>
          <w:sz w:val="28"/>
          <w:szCs w:val="28"/>
        </w:rPr>
        <w:t xml:space="preserve">Начало правления Николая I совпало по времени с восстанием декабристов, которое оказало на него двоякое влияние. С одной стороны, заставило задуматься о российских проблемах (на рабочем столе у императора находились программные документы декабристов), но, с другой стороны, повлекло отмену либеральных указов и действий Александра I. Вводился, как и при Павле I, запрет на поездки за границу, за исключением дипломатов, и на въезд иностранцев в Россию, т. е. создавался «железный занавес», устанавливалась цензура, началась регламентация внутренней жизни. Для разработки законов создавались секретные комитеты, подчинявшиеся лично императору. Была создана собственная его Императорского Величества канцелярия с функциями высшего органа управления, состоявшая из четырех отделений. Особую роль играло III отделение и приданный ему корпус жандармов – специальные воинские части с полицейскими функциями: сыска, надзора. </w:t>
        <w:br/>
        <w:t>По словам Ключевского, именно при Николае I было завершено создание русской бюрократии.</w:t>
      </w:r>
    </w:p>
    <w:p>
      <w:pPr>
        <w:pStyle w:val="Academy"/>
        <w:spacing w:before="0" w:after="0"/>
        <w:ind w:firstLine="567"/>
        <w:jc w:val="both"/>
        <w:rPr>
          <w:sz w:val="28"/>
          <w:szCs w:val="28"/>
        </w:rPr>
      </w:pPr>
      <w:r>
        <w:rPr>
          <w:sz w:val="28"/>
          <w:szCs w:val="28"/>
        </w:rPr>
        <w:t xml:space="preserve">По-прежнему особую остроту для России представляло крепостничество. За время правления Николая I произошло свыше 300 крестьянских выступлений. Император признавал, что «крепостное право – зло», поэтому правительство, чтобы снять остроту крестьянского вопроса, предпринимало различные меры смягчающего характера. Согласно указу 1841 г. запрещалась продажа крестьян «в розницу», т. е. без семьи. В 1842 г. был издан указ «об обязанных крестьянах», дающий им свободу и земельный надел, но с последующей выплатой или отработкой. В 1837–1841 гг. по инициативе и под непосредственным руководством министерства государственного имущества во главе с графом П.Д. Киселевым (1788–1872 гг.) проводилась реформа государственной деревни, которая несколько упорядочила положение государственных крестьян и способствовала в известной мере развитию рыночных отношений на селе, учреждению крестьянского самоуправления на местном уровне. Земельные наделы малоземельных крестьян были увеличены. Дальнейший замысел Киселева предполагал постепенную эволюцию помещичьей деревни от ничем неограниченного крепостного права к его отмене, освобождения крестьян с землей. Однако этот замысел не был реализован. Николай I не решился и не мог решиться на отмену крепостного права как в силу своей приверженности идеям традиционализма, так и боязни крупных перемен в стране. </w:t>
      </w:r>
    </w:p>
    <w:p>
      <w:pPr>
        <w:pStyle w:val="Academy"/>
        <w:spacing w:before="0" w:after="0"/>
        <w:ind w:firstLine="567"/>
        <w:jc w:val="both"/>
        <w:rPr>
          <w:sz w:val="28"/>
          <w:szCs w:val="28"/>
        </w:rPr>
      </w:pPr>
      <w:r>
        <w:rPr>
          <w:sz w:val="28"/>
          <w:szCs w:val="28"/>
        </w:rPr>
        <w:t xml:space="preserve">Россия явно отставала от ведущих стран Европы. Особенно наглядны в этом отношении показатели развития черной металлургии. Если в 1800 г. Россия выплавляла 9 971 тыс. пудов чугуна, а Англия – 9 836, то к 1860 г. Россия увеличивала его производство до 18 198 тыс. пудов, т. е. в 1,8 раза, а Англия – до 241 900 тыс. пудов, т. е. в 23 раза. Экономическая, а вместе с ней и военная-техническая отсталость России трагично сказались в период Крымской войны (1853–1855 гг.). Имея устаревший флот и в целом устаревшее вооружение, Россия проиграла войну Турции, на стороне которой воевали развитые капиталистические государства: Англия, Франция, владевшие современным оружием. </w:t>
      </w:r>
    </w:p>
    <w:p>
      <w:pPr>
        <w:pStyle w:val="Academy"/>
        <w:spacing w:before="0" w:after="0"/>
        <w:ind w:firstLine="567"/>
        <w:jc w:val="both"/>
        <w:rPr>
          <w:sz w:val="28"/>
          <w:szCs w:val="28"/>
        </w:rPr>
      </w:pPr>
      <w:r>
        <w:rPr>
          <w:spacing w:val="-8"/>
          <w:sz w:val="28"/>
          <w:szCs w:val="28"/>
        </w:rPr>
        <w:t>Со смертью Николая I на престол вступил Александр II (1855–1881 гг.),</w:t>
      </w:r>
      <w:r>
        <w:rPr>
          <w:sz w:val="28"/>
          <w:szCs w:val="28"/>
        </w:rPr>
        <w:t xml:space="preserve"> который обладал всесторонним образованием, широким кругозором, определенной решимостью. Он не только глубоко осознавал необходимость перемен, но и, самое главное, принял практические шаги по их осуществлению. Первые два десятилетия (60–70 гг. XIX в.) правления Александра II вошли в отечественную историю как годы «Великих реформ». </w:t>
      </w:r>
    </w:p>
    <w:p>
      <w:pPr>
        <w:pStyle w:val="Academy"/>
        <w:spacing w:before="0" w:after="0"/>
        <w:ind w:firstLine="567"/>
        <w:jc w:val="both"/>
        <w:rPr>
          <w:sz w:val="28"/>
          <w:szCs w:val="28"/>
        </w:rPr>
      </w:pPr>
      <w:r>
        <w:rPr>
          <w:sz w:val="28"/>
          <w:szCs w:val="28"/>
        </w:rPr>
        <w:t xml:space="preserve">Подобно реформам Петра I, они охватили все основные сферы жизни российского общества. Как те, так и другие преобразования отличались своей масштабностью, опирались на прогрессивные достижения Запада. Большинство исследователей склонны считать, что в результате реформ Александра II Россия во второй половине XIX в. совершила крутой поворот от традиционного аграрного к индустриальному обществу. Этот поворот вылился в мощную и всестороннюю модернизацию страны, которая сопровождалась разрушением традиционализма, патриархального образа жизни и утверждением капиталистических отношений. </w:t>
      </w:r>
    </w:p>
    <w:p>
      <w:pPr>
        <w:pStyle w:val="Academy"/>
        <w:spacing w:before="0" w:after="0"/>
        <w:ind w:firstLine="567"/>
        <w:jc w:val="both"/>
        <w:rPr>
          <w:sz w:val="28"/>
          <w:szCs w:val="28"/>
        </w:rPr>
      </w:pPr>
      <w:r>
        <w:rPr>
          <w:sz w:val="28"/>
          <w:szCs w:val="28"/>
        </w:rPr>
        <w:t xml:space="preserve">Отправной точкой реформ явилась отмена крепостного права. 19 февраля 1861 г. были приняты Манифест и «Положение об освобождении крестьян». Согласно этим историческим документам крепостное право в России отменялось навсегда, крестьяне получали права свободных сельских обывателей. Но земельный вопрос при этом решался сложно и не в пользу крестьян. Вся земля, которую обрабатывали крестьяне, объявлялась помещичьей собственностью. За пользование землей крестьяне отбывали барщину и платили оброк и назывались временнообязанными. Земля могла стать собственностью крестьянина только в том случае, если они заключали сделку с помещиком. Они платили 20 % от стоимости надела, а остальную сумму уплачивало за крестьян государство. Это была выкупная ссуда, вернуть которую крестьяне должны были в течение 49 лет ежегодными выкупными платежами по 6 % годовых. Ко времени отмены выкупных платежей (1905 г.) крестьяне заплатили за землю 1 млрд 570 млн рублей выкупа при стоимости земли в 1861 г. 544 млн рублей. Все это создало базу для обнищания и обезземеливания крестьянства. </w:t>
      </w:r>
    </w:p>
    <w:p>
      <w:pPr>
        <w:pStyle w:val="Academy"/>
        <w:spacing w:before="0" w:after="0"/>
        <w:ind w:firstLine="567"/>
        <w:jc w:val="both"/>
        <w:rPr>
          <w:sz w:val="28"/>
          <w:szCs w:val="28"/>
        </w:rPr>
      </w:pPr>
      <w:r>
        <w:rPr>
          <w:sz w:val="28"/>
          <w:szCs w:val="28"/>
        </w:rPr>
        <w:t xml:space="preserve">Несмотря на односторонний характер решения земельного вопроса (в основном в пользу помещика), отмена крепостного права оказала большое влияние на процесс российской модернизации. Во-первых, в самом аграрном секторе начали развиваться рыночные отношения: купля, продажа, аренда земли, наем рабочей силы, происходила дифференциация крестьянских хозяйств, образовывался слой собственников. Те из крестьян, которые имели свое дело (занимались промыслом, мануфактурным производством, торговлей) теперь могли заниматься им свободно, без каких-либо финансовых и других ограничений со стороны помещиков. Они получали правовую основу для своей деятельности </w:t>
        <w:br/>
        <w:t xml:space="preserve">и становились владельцами мануфактур и даже фабрик. Во-вторых, в результате разорения значительной части крестьянства стал ускоренно формироваться рынок свободной рабочей силы. К концу второй половины XIX в. крупная буржуазия, помещики, высшие чиновники и военные составляли 2 % населения страны, зажиточные мелкие хозяйства – 29 %, пролетарии и полупролетарии – 51 %. </w:t>
      </w:r>
    </w:p>
    <w:p>
      <w:pPr>
        <w:pStyle w:val="Academy"/>
        <w:spacing w:before="0" w:after="0"/>
        <w:ind w:firstLine="567"/>
        <w:jc w:val="both"/>
        <w:rPr/>
      </w:pPr>
      <w:r>
        <w:rPr>
          <w:sz w:val="28"/>
          <w:szCs w:val="28"/>
        </w:rPr>
        <w:t>Вслед за аграрной реформой в России начались и другие преобразования, прежде всего в области местного самоуправления. Они были направлены на создание системы местного самоуправления, развитие хозяйственной инициативы на местах. Наиболее ярко это проявилось в земской реформе (1864 г.). Новые органы местного управления – уездные и городские земства –</w:t>
      </w:r>
      <w:r>
        <w:rPr>
          <w:color w:val="FF0000"/>
          <w:sz w:val="28"/>
          <w:szCs w:val="28"/>
        </w:rPr>
        <w:t xml:space="preserve"> </w:t>
      </w:r>
      <w:r>
        <w:rPr>
          <w:sz w:val="28"/>
          <w:szCs w:val="28"/>
        </w:rPr>
        <w:t>выбирались из представителей всех сословий. Но выборы осуществлялись на основе имущественного ценза. Это давало преимущество наиболее обеспеченным слоям населения. В уездных земских собраниях дворяне составляли – 42 %, крестьяне – 38 %, купцы – 15 % и т. д. Крестьяне впервые получили представительство в органах местного самоуправления. Земства ведали делами местного значения: строительство школ, больниц, богаделен, приютов и дорог. Но они не имели прав заниматься политикой.</w:t>
      </w:r>
    </w:p>
    <w:p>
      <w:pPr>
        <w:pStyle w:val="Academy"/>
        <w:spacing w:before="0" w:after="0"/>
        <w:ind w:firstLine="567"/>
        <w:jc w:val="both"/>
        <w:rPr/>
      </w:pPr>
      <w:r>
        <w:rPr>
          <w:sz w:val="28"/>
          <w:szCs w:val="28"/>
        </w:rPr>
        <w:t>Близка к земской была городская реформа, проведенная в 1870 г. В крупных городах создавались городские думы на основе всесословных выборов. Однако выборы проводились на высокой цензовой основе. Например, в Москве в них могли участвовать 4 % взрослого населения. Сфера деятельности дум охватывала вопросы внутреннего самоуправления и медицинского обслуживания.</w:t>
      </w:r>
    </w:p>
    <w:p>
      <w:pPr>
        <w:pStyle w:val="Academy"/>
        <w:spacing w:before="0" w:after="0"/>
        <w:ind w:firstLine="567"/>
        <w:jc w:val="both"/>
        <w:rPr>
          <w:sz w:val="28"/>
          <w:szCs w:val="28"/>
        </w:rPr>
      </w:pPr>
      <w:r>
        <w:rPr>
          <w:sz w:val="28"/>
          <w:szCs w:val="28"/>
        </w:rPr>
        <w:t xml:space="preserve">Поворот на путь индустриальной модернизации требовал иных масштабов подготовки кадров и изменения системы этой подготовки. «Положение о начальных народных училищах» от 14 июня 1864 г. ликвидировало государственно-церковную монополию на просвещение. Теперь создавать и содержать начальные школы могли как общественные учреждения, так и частные лица. Устав средней школы определял принцип равенства всех сословий и вероисповеданий, но вводил плату за обучение. Наряду с классическими гимназиями стали функционировать реальные училища, где большое внимание уделялось изучению математики, естественных наук, приобретению практических навыков в технике. Преобразования проявились и в высшей школе. В 1863 г. был издан самый либеральный университетский устав в истории дореволюционной России. Он вернул университетам автономию, расширил круг сферы деятельности университетских советов, ввел выборность ректора, деканов и профессоров. </w:t>
      </w:r>
    </w:p>
    <w:p>
      <w:pPr>
        <w:pStyle w:val="Academy"/>
        <w:spacing w:before="0" w:after="0"/>
        <w:ind w:firstLine="567"/>
        <w:jc w:val="both"/>
        <w:rPr>
          <w:sz w:val="28"/>
          <w:szCs w:val="28"/>
        </w:rPr>
      </w:pPr>
      <w:r>
        <w:rPr>
          <w:sz w:val="28"/>
          <w:szCs w:val="28"/>
        </w:rPr>
        <w:t xml:space="preserve">В 70-х гг. XIX в. Было положено начало женскому образованию в России. В Москве, в Петербурге, а затем и в других городах открывались высшие женские курсы. Все это позволило расширить сферу образования, но всеобщим оно так и не стало. </w:t>
      </w:r>
    </w:p>
    <w:p>
      <w:pPr>
        <w:pStyle w:val="Academy"/>
        <w:spacing w:before="0" w:after="0"/>
        <w:ind w:firstLine="567"/>
        <w:jc w:val="both"/>
        <w:rPr/>
      </w:pPr>
      <w:r>
        <w:rPr>
          <w:sz w:val="28"/>
          <w:szCs w:val="28"/>
        </w:rPr>
        <w:t>Среди «Великих реформ» была судебная реформа (1864 г.). Она заменила сословный суд новым, основанным на принципах буржуазного права: равенство всех граждан перед законом и независимость суда от власти, несменяемость судей, гласность суда и состязательность судебного процесса с участием прокурора и адвоката. Утверждение основ индустриального общества, развитие рыночной экономики, свободного предпринимательства способствовали демократизации местного управления, созданию стройной системы образования. Но специфика российских реформ была такова, что они встречали противодействие как со стороны консервативных, так и революционных сил. Как те, так и другие силы были против реформ. Одни из них боялись нововведений, потому что не могли адаптироваться к ним и теряли свое материальное благополучие, другие силы теряли перспективу на революцию и захват власти. В марте 1881 г. член организации «Народная воля» террорист-смертник И. Гриневицкий убил Александра II. Убийство императора прервало реформирование страны. Через неделю после этой трагедии Совет министров отверг конституционный проект, подготовленный М.Т. Лорис-Меликовым и одобренный ранее Александром II.</w:t>
      </w:r>
    </w:p>
    <w:p>
      <w:pPr>
        <w:pStyle w:val="Academy"/>
        <w:spacing w:before="0" w:after="0"/>
        <w:ind w:firstLine="567"/>
        <w:jc w:val="both"/>
        <w:rPr/>
      </w:pPr>
      <w:r>
        <w:rPr>
          <w:sz w:val="28"/>
          <w:szCs w:val="28"/>
        </w:rPr>
        <w:t>Новый император Александр III (1881–1894 гг.), отличавшийся глубоко консервативными взглядами, разумеется, подверг пересмотру и ревизии преобразования своего отца. Часто в литературе царствование Александра III называют «эпохой контрреформ». Действительно, он пытался ограничить или приостановить процесс реформирования страны. Сторонники продолжения курса реформ – министр внутренних дел М.Т. Лорис-Меликов, министр финансов А.А. Абаза, военный министр Д.А. Милютин оказались в отставке. 29 апреля 1881 г. Александр III издал манифест «О незыблемости самодержавия», в котором выразил веру в принцип самодержавия и призвал защищать его от любых покушений. В 1882–1884 гг. были закрыты многие издания, отменена автономия университетов. Новое положение о земстве 1889 г. ограничивало его полномочия: усилило функции губернаторского надзора над земством, обеспечило перевес в нем дворянства. Изменениям подверглась и судебная реформа: ограничена несменяемость судей, присяжных; упразднён мировой суд. Но все эти и другие действия, предпринимаемые Александром III и его ближайшим окружением, во-первых, не могли разрушить фундамент, заложенный реформами Александра II, и, во-вторых, они касались главным образом политической сферы. В социально-экономической области осуществлялись действия иного характера, направленные на дальнейшее развитие реформ, утверждение капитализма. В аграрном секторе: все категории крестьян были переведены на обязательный выкуп, снижены выкупные платежи, отменена подушная подать. В 1882 г. был создан Крестьянский поземельный банк, выдававший ссуды крестьянам для покупки земли. В области промышленности учреждена фабричная инспекция для надзора за условиями труда и выполнением предпринимателем законов, изданы обязательные правила об условиях фабричной работы.</w:t>
      </w:r>
    </w:p>
    <w:p>
      <w:pPr>
        <w:pStyle w:val="Academy"/>
        <w:spacing w:before="0" w:after="0"/>
        <w:ind w:firstLine="567"/>
        <w:jc w:val="both"/>
        <w:rPr/>
      </w:pPr>
      <w:r>
        <w:rPr>
          <w:sz w:val="28"/>
          <w:szCs w:val="28"/>
        </w:rPr>
        <w:t>В 90-е гг. XIX в. в России завершился промышленный переворот. Продукция всей крупной промышленности в целом за 1893–1900 гг. выросла почти вдвое, а тяжелой промышленности – втрое. Россия заняла одно из ведущих мест в мире по темпам развития. Тяжелая промышленность росла быстрее, чем легкая. Высокими темпами строились железные дороги. За 1893–1902 гг. их протяженность увеличилась на 25 тыс. верст и достигла 53 тыс. Подъем не был случайным. Он был подготовлен в предшествующие годы в результате действия рассмотренных выше преобразований, а его мощным импульсом явились реформы С.Ю. Витте (министр финансов с 1802 по 1903 г.). Реформы преследовали цель: развитие тяжелой промышленности, превращение России из аграрной в аграрно-индустриальную страну. Решение столь грандиозной задачи подкреплялось конкретными практическими мероприятиями: по стабилизации финансовой системы (проведена денежная реформа, введено золотое обращение, усилено косвенное налогообложение), широкому привлечению иностранного капитала (за счет облигаций, акций, займов, прямых инвестиций), увеличению внутренних источников накопления (введена государственная винная монополия), изменению таможенных тарифов (повышены пошлины на ввозимые машины, оборудование). Развитие промышленности сопровождалось становлением рыночных отношений, образованием коммерческих структур. По обороту акционерного капитала Россия заняла одно из ведущих мест в Европе. В оптовой торговле вместо ярмарок стали действовать биржи. Широкое распространение получили коммерческие банки. Однако поступательное развитие российской промышленности было прервано мировым экономическим кризисом. И если в Европе кризис в 1904 г. закончился, то в России он перерос в депрессию и повлек обострение социальной напряженности в обществе. Начавшаяся в 1904 г. война с Японией закончилась летом 1905 г. поражением России. Поражение в войне окончательно подорвало престиж самодержавной власти. Разразившаяся в октябре 1905 г. Всероссийская политическая стачка (участвовало 2 млн человек) заставила царя подписать манифест 17 октября о гражданских свободах, о созыве парламента – Государственной думы. Этот документ свидетельствовал о крупном шаге России по пути конституционной монархии. Он вызвал раскол оппозиционного движения, повлек отход буржуазии и либеральной интеллигенции от революции. Политические партии могли действовать легально. Впервые в истории России в апреле 1906 г. был созван парламент. Однако царизм препятствовал работе Думы, стремился сделать ее послушной, обеспечить выгодный для себя состав депутатов; когда это не удавалось, то Дума под различным надуманным предлогом распускалась. Так, социал-демократические депутаты II Думы были ложно обвинены в подготовке заговора и арестованы. II Дума была распущена, а 3 июня 1907 г., вопреки Основным законам и манифесту, 17 октября был издан новый избирательный закон, изменивший представительство рабочих, крестьян и национальных меньшинств. Это событие рассматривалось как конец революции.</w:t>
      </w:r>
    </w:p>
    <w:p>
      <w:pPr>
        <w:pStyle w:val="Academy"/>
        <w:spacing w:before="0" w:after="0"/>
        <w:ind w:firstLine="567"/>
        <w:jc w:val="both"/>
        <w:rPr/>
      </w:pPr>
      <w:r>
        <w:rPr>
          <w:sz w:val="28"/>
          <w:szCs w:val="28"/>
        </w:rPr>
        <w:t>Главным итогом российской революции 1905–1907 гг. стало ограничение самодержавия, введение законодательного представительства и умеренных гражданских и политических свобод, появление и действие легальных партий и профсоюзов. В ходе революции возникло около пятидесяти партий, отстаивавших различного рода пути развития страны. Повысился уровень жизни рабочих. Среднегодовая заработная плата рабочих увеличилась с 205 р. в 1905 г. до 241 р. в 1907 г. В деревне отменили выкупные платежи, снижена арендная плата за землю. Начавшееся превращение самодержавия в конституционную монархию оценивалось современниками по-разному: самодержавный строй перестал существовать, абсолютизм принял «формы лже-конституционализма», или «конституционной империи с самодержавным царем».</w:t>
      </w:r>
    </w:p>
    <w:p>
      <w:pPr>
        <w:pStyle w:val="Academy"/>
        <w:spacing w:before="0" w:after="0"/>
        <w:ind w:firstLine="567"/>
        <w:jc w:val="both"/>
        <w:rPr/>
      </w:pPr>
      <w:r>
        <w:rPr>
          <w:sz w:val="28"/>
          <w:szCs w:val="28"/>
        </w:rPr>
        <w:t>Под влиянием революции началась аграрная реформа П.А. Столыпина (с 1906 г.). В процессе реформирования осуществлялось разрушение общины, которая длительное время сдерживала социальную дифференциацию аграрного сектора, проводился передел земли в центральных регионах страны, происходило переселение крестьян на новые территории, в частности на Урал и в Сибирь, где они приобретали земельную собственность. За 1906–1916 гг. переселилось 3 млн крестьян, из них почти 550 тыс. возвратились, что составляло 18 % от тех, кто подался на новые места. Из общины за 1907–1914 гг. вышло около 2,5 млн домохозяйств, или 26 % всех общинников. Официально Столыпинская аграрная реформа была приостановлена постановлением Временного правительства от 28 июня 1917 г. На самом деле это произошло гораздо раньше. Одни авторы считают, что процесс реформирования прекратился после 1 сентября 1911 г., т. е. после убийства П.А. Столыпина, другие – с началом Первой мировой войны (1 августа 1914 г.). Однозначно процесс реформирования не получил должного развития и тем более завершения, хотя первые успехи его были очевидны. В 1912 г. зерновой экспорт России почти на 30 % превышал экспорт Аргентины, Канады и США, вместе взятых. Сибирь стала вывозить на внутренний и внешний рынок до 800 тыс. т зерна ежегодно.</w:t>
      </w:r>
    </w:p>
    <w:p>
      <w:pPr>
        <w:pStyle w:val="Academy"/>
        <w:spacing w:before="0" w:after="0"/>
        <w:ind w:firstLine="567"/>
        <w:jc w:val="both"/>
        <w:rPr>
          <w:sz w:val="28"/>
          <w:szCs w:val="28"/>
        </w:rPr>
      </w:pPr>
      <w:r>
        <w:rPr>
          <w:sz w:val="28"/>
          <w:szCs w:val="28"/>
        </w:rPr>
        <w:t>Не оказал существенной поддержки реформаторам и Николай II. Несмотря на свою высокую общую эрудицию и культуру, порядочность, тем не менее он не отличался прогрессивными взглядами, которые бы соответствовали требованиям времени. В реформах император видел разрушительную силу традиционализма, политическую, духовно-политическую опасность для своего существования. Поэтому он не понял необходимости поддержки и развития начавшихся модернизационных процессов в стране. Пережив «революционный шок», он стал прежними консервативными методами укреплять свою власть. Были блокированы большинство либеральных законопроектов Государственной думы (либо непосредственно, либо при помощи Государственного Совета). Состав Совета на 50 % контролировался лично царем. Он ограничивал деятельность земств, местного самоуправления, отрицательно относился к предпринимательству. Такая политика царя, наделенного, по сути дела, неограниченной властью, не могла не сказаться на развитии страны.</w:t>
      </w:r>
    </w:p>
    <w:p>
      <w:pPr>
        <w:pStyle w:val="Heading2"/>
        <w:rPr/>
      </w:pPr>
      <w:r>
        <w:rPr/>
        <w:t>4.2. Общественно-политическая жизнь</w:t>
      </w:r>
    </w:p>
    <w:p>
      <w:pPr>
        <w:pStyle w:val="Academy"/>
        <w:spacing w:before="0" w:after="0"/>
        <w:ind w:firstLine="567"/>
        <w:jc w:val="both"/>
        <w:rPr/>
      </w:pPr>
      <w:r>
        <w:rPr>
          <w:sz w:val="28"/>
          <w:szCs w:val="28"/>
        </w:rPr>
        <w:t>Становление индустриального общества порождало в России, как и в других странах, борьбу различных слоев населения за социально-экономические и социально-политические права. В этой борьбе можно выделить два уровня: 1) массовые народные выступления; 2) организованную легальную и нелегальную оппозицию.</w:t>
      </w:r>
    </w:p>
    <w:p>
      <w:pPr>
        <w:pStyle w:val="Academy"/>
        <w:spacing w:before="0" w:after="0"/>
        <w:ind w:firstLine="567"/>
        <w:jc w:val="both"/>
        <w:rPr/>
      </w:pPr>
      <w:r>
        <w:rPr>
          <w:sz w:val="28"/>
          <w:szCs w:val="28"/>
        </w:rPr>
        <w:t>Традиционным массовым движением было крестьянское движение. Его активизация пришлась на период, предшествовавший отмене крепостного права. В 1836–1851 гг. увеличилось число покушений на жизнь помещиков – было убито 139 человек. Происходил рост крестьянских волнений: в 1850–1856 гг. их было 215, в 1856–1860 гг. – 833. Правда, их основная часть была направлена не против крепостного права, а являлась частью так называемого «движения трезвенников». Участники этого движения, выступавшие против системы винных откупов, создавали крестьянские общества трезвости, коллективно отказывались от употребления вина, громили питейные заведения. Для усмирения «трезвенников» нередко применялась военная сила. В годы Крымской войны крестьяне в надежде на получение свободы целыми волостями устремлялись в города и записывались в ополчение. И в этом случае властям приходилось силой отправлять их обратно в поместья.</w:t>
      </w:r>
    </w:p>
    <w:p>
      <w:pPr>
        <w:pStyle w:val="Academy"/>
        <w:spacing w:before="0" w:after="0"/>
        <w:ind w:firstLine="567"/>
        <w:jc w:val="both"/>
        <w:rPr/>
      </w:pPr>
      <w:r>
        <w:rPr>
          <w:sz w:val="28"/>
          <w:szCs w:val="28"/>
        </w:rPr>
        <w:t>Нарастание крестьянского недовольства вселяло в верхи страх перед новой «пугачевщиной», хотя явной угрозы государственной безопасности оно не представляло.</w:t>
      </w:r>
    </w:p>
    <w:p>
      <w:pPr>
        <w:pStyle w:val="Academy"/>
        <w:spacing w:before="0" w:after="0"/>
        <w:ind w:firstLine="567"/>
        <w:jc w:val="both"/>
        <w:rPr/>
      </w:pPr>
      <w:r>
        <w:rPr>
          <w:sz w:val="28"/>
          <w:szCs w:val="28"/>
        </w:rPr>
        <w:t>Манифест 19 февраля 1861 г. об отмене крепостного права был встречен крестьянством отрицательно. Многие считали его «подложной грамотой» и обвиняли помещиков в том, что они спрятали «настоящую волю». В итоге в ряде мест вспыхнули бунты, на подавление которых посылались воинские команды. Наиболее значительными были выступления крестьян в селе Бездна Казанской губернии и деревне Кандеевка Пензенской губернии. В селе Бездна солдаты расстреляли около 100 человек. Всего же в это время было зарегистрировано более двух тысяч выступлений.</w:t>
      </w:r>
    </w:p>
    <w:p>
      <w:pPr>
        <w:pStyle w:val="Academy"/>
        <w:spacing w:before="0" w:after="0"/>
        <w:ind w:firstLine="567"/>
        <w:jc w:val="both"/>
        <w:rPr/>
      </w:pPr>
      <w:r>
        <w:rPr>
          <w:sz w:val="28"/>
          <w:szCs w:val="28"/>
        </w:rPr>
        <w:t>К 1864 г. волнения крестьян пошли на убыль. И в целом ситуация в деревне во второй половине Х</w:t>
      </w:r>
      <w:r>
        <w:rPr>
          <w:sz w:val="28"/>
          <w:szCs w:val="28"/>
          <w:lang w:val="en-US"/>
        </w:rPr>
        <w:t>I</w:t>
      </w:r>
      <w:r>
        <w:rPr>
          <w:sz w:val="28"/>
          <w:szCs w:val="28"/>
        </w:rPr>
        <w:t>Х в. была относительно спокойной.</w:t>
      </w:r>
    </w:p>
    <w:p>
      <w:pPr>
        <w:pStyle w:val="Academy"/>
        <w:spacing w:before="0" w:after="0"/>
        <w:ind w:firstLine="567"/>
        <w:jc w:val="both"/>
        <w:rPr/>
      </w:pPr>
      <w:r>
        <w:rPr>
          <w:sz w:val="28"/>
          <w:szCs w:val="28"/>
        </w:rPr>
        <w:t>Новый подъем крестьянского движения пришёлся на конец Х</w:t>
      </w:r>
      <w:r>
        <w:rPr>
          <w:sz w:val="28"/>
          <w:szCs w:val="28"/>
          <w:lang w:val="en-US"/>
        </w:rPr>
        <w:t>I</w:t>
      </w:r>
      <w:r>
        <w:rPr>
          <w:sz w:val="28"/>
          <w:szCs w:val="28"/>
        </w:rPr>
        <w:t>Х–начало ХХ вв. Волнения в Полтавской, Харьковской губерниях распространились в 1903 г. на другие украинские губернии, Центральный район, Поволжье России. В Харьковской и Полтавской губерниях крестьяне сожгли около 100 помещичьих имений. Главным требованием всех участников волнений был передел помещичьей земли.</w:t>
      </w:r>
    </w:p>
    <w:p>
      <w:pPr>
        <w:pStyle w:val="Academy"/>
        <w:spacing w:before="0" w:after="0"/>
        <w:ind w:firstLine="567"/>
        <w:jc w:val="both"/>
        <w:rPr/>
      </w:pPr>
      <w:r>
        <w:rPr>
          <w:sz w:val="28"/>
          <w:szCs w:val="28"/>
        </w:rPr>
        <w:t>Динамику крестьянского движения в тот период отражают следующие данные: в последние 5 лет Х</w:t>
      </w:r>
      <w:r>
        <w:rPr>
          <w:sz w:val="28"/>
          <w:szCs w:val="28"/>
          <w:lang w:val="en-US"/>
        </w:rPr>
        <w:t>I</w:t>
      </w:r>
      <w:r>
        <w:rPr>
          <w:sz w:val="28"/>
          <w:szCs w:val="28"/>
        </w:rPr>
        <w:t>Х в. отмечено менее 100 волнений, в первые 4 года ХХ в. их число возросло до 670, причём многие из них имели массовый характер.</w:t>
      </w:r>
    </w:p>
    <w:p>
      <w:pPr>
        <w:pStyle w:val="Academy"/>
        <w:spacing w:before="0" w:after="0"/>
        <w:ind w:firstLine="567"/>
        <w:jc w:val="both"/>
        <w:rPr/>
      </w:pPr>
      <w:r>
        <w:rPr>
          <w:sz w:val="28"/>
          <w:szCs w:val="28"/>
        </w:rPr>
        <w:t>Формы борьбы крестьянства были прежними: разгром имений, запашка помещичьей земли, захват инвентаря, скота, семян. Характер движения также остался прежним: оно было стихийным, неорганизованным.</w:t>
      </w:r>
    </w:p>
    <w:p>
      <w:pPr>
        <w:pStyle w:val="Academy"/>
        <w:spacing w:before="0" w:after="0"/>
        <w:ind w:firstLine="567"/>
        <w:jc w:val="both"/>
        <w:rPr/>
      </w:pPr>
      <w:r>
        <w:rPr>
          <w:sz w:val="28"/>
          <w:szCs w:val="28"/>
        </w:rPr>
        <w:t xml:space="preserve">Но в начале века появился новый метод борьбы – аграрные стачки, когда крестьяне отказывались работать в поместьях на условиях, предлагаемых владельцами. Появление этого метода свидетельствовало </w:t>
        <w:br/>
        <w:t>о влиянии на крестьянское движение рабочего движения.</w:t>
      </w:r>
    </w:p>
    <w:p>
      <w:pPr>
        <w:pStyle w:val="Academy"/>
        <w:spacing w:before="0" w:after="0"/>
        <w:ind w:firstLine="567"/>
        <w:jc w:val="both"/>
        <w:rPr/>
      </w:pPr>
      <w:r>
        <w:rPr>
          <w:sz w:val="28"/>
          <w:szCs w:val="28"/>
        </w:rPr>
        <w:t>Почвой для крестьянского движения были крестьянское малоземелье, тяжёлые кабальные условия аренды земли у помещиков – так называемая отработочная система, напоминавшая барщину, бремя выкупных платежей.</w:t>
      </w:r>
    </w:p>
    <w:p>
      <w:pPr>
        <w:pStyle w:val="Academy"/>
        <w:spacing w:before="0" w:after="0"/>
        <w:ind w:firstLine="567"/>
        <w:jc w:val="both"/>
        <w:rPr/>
      </w:pPr>
      <w:r>
        <w:rPr>
          <w:sz w:val="28"/>
          <w:szCs w:val="28"/>
        </w:rPr>
        <w:t>Крестьянское движение было важным фактором первой российской революции. В 1905–1907 гг. произошло более 18 тыс. крестьянских выступлений (волнений, восстаний).</w:t>
      </w:r>
    </w:p>
    <w:p>
      <w:pPr>
        <w:pStyle w:val="Academy"/>
        <w:spacing w:before="0" w:after="0"/>
        <w:ind w:firstLine="567"/>
        <w:jc w:val="both"/>
        <w:rPr/>
      </w:pPr>
      <w:r>
        <w:rPr>
          <w:sz w:val="28"/>
          <w:szCs w:val="28"/>
        </w:rPr>
        <w:t>После революции под воздействием репрессивных мер и уступок со стороны государства число крестьянских волнений снизилось. Новый импульс движению дала столыпинская реформа. В 1908 г. зафиксировано более 800 выступлений, в 1910 г. – около 1000. Как правило, крестьяне протестовали против насильственных, административных методов, применявшихся властями при осуществлении реформы. Эти методы противоречили положению указа 1906 г. о добровольности выхода крестьян из сельской общины.</w:t>
      </w:r>
    </w:p>
    <w:p>
      <w:pPr>
        <w:pStyle w:val="Academy"/>
        <w:spacing w:before="0" w:after="0"/>
        <w:ind w:firstLine="567"/>
        <w:jc w:val="both"/>
        <w:rPr/>
      </w:pPr>
      <w:r>
        <w:rPr>
          <w:sz w:val="28"/>
          <w:szCs w:val="28"/>
        </w:rPr>
        <w:t>В 1911–1914 гг. крестьянское движение пошло на убыль и к началу Первой мировой войны практически сошло на нет: в 1912 г. было 307 крестьянских выступлений, в 1914 г. – 82. Но в 1916 г. количество выступлений в деревне, в том числе и противоправительственного, антивоенного характера, вновь начало неуклонно расти. Возросшая активность крестьян была частью общенационального кризиса, охватившего Россию перед Февральской революцией.</w:t>
      </w:r>
    </w:p>
    <w:p>
      <w:pPr>
        <w:pStyle w:val="Academy"/>
        <w:spacing w:before="0" w:after="0"/>
        <w:ind w:firstLine="567"/>
        <w:jc w:val="both"/>
        <w:rPr/>
      </w:pPr>
      <w:r>
        <w:rPr>
          <w:sz w:val="28"/>
          <w:szCs w:val="28"/>
        </w:rPr>
        <w:t>Вторая половина Х</w:t>
      </w:r>
      <w:r>
        <w:rPr>
          <w:sz w:val="28"/>
          <w:szCs w:val="28"/>
          <w:lang w:val="en-US"/>
        </w:rPr>
        <w:t>I</w:t>
      </w:r>
      <w:r>
        <w:rPr>
          <w:sz w:val="28"/>
          <w:szCs w:val="28"/>
        </w:rPr>
        <w:t>Х в. характеризуется зарождением в России рабочего движения.</w:t>
      </w:r>
    </w:p>
    <w:p>
      <w:pPr>
        <w:pStyle w:val="Academy"/>
        <w:spacing w:before="0" w:after="0"/>
        <w:ind w:firstLine="567"/>
        <w:jc w:val="both"/>
        <w:rPr/>
      </w:pPr>
      <w:r>
        <w:rPr>
          <w:sz w:val="28"/>
          <w:szCs w:val="28"/>
        </w:rPr>
        <w:t>Основными причинами рабочего движения были тяжелые условия труда, низкая заработная плата, произвол заводской администрации, отсутствие охраны труда. Рабочий день на предприятиях пореформенной России доходил до 14–15 часов. Широко применялся труд женщин и подростков. Страхования от несчастных случаев и болезней не существовало. Заработная плата российских рабочих была в 2 раза ниже, чем в Англии, и в 4 раза ниже, чем в США. Но и из этой суммы заводская администрация вычитала штрафы за прогулы, курение, пение во время работы. За продукты, которые рабочие вынуждены были брать в кредит в фабричных лавках, они рассчитывались по завышенным ценам.</w:t>
      </w:r>
    </w:p>
    <w:p>
      <w:pPr>
        <w:pStyle w:val="Academy"/>
        <w:spacing w:before="0" w:after="0"/>
        <w:ind w:firstLine="567"/>
        <w:jc w:val="both"/>
        <w:rPr/>
      </w:pPr>
      <w:r>
        <w:rPr>
          <w:sz w:val="28"/>
          <w:szCs w:val="28"/>
        </w:rPr>
        <w:t>Основной формой протеста рабочих в 1870–1880-е гг. стали стачки. Заметный размах стихийные стачки приобрели в 80-х гг. ХIХ в. Забастовщики требовали повышения заработной платы, сокращения штрафов и продолжительности рабочего дня. Большой резонанс получила стачка на Никольской мануфактуре Тимофея Морозова в 1885 г.</w:t>
      </w:r>
    </w:p>
    <w:p>
      <w:pPr>
        <w:pStyle w:val="Academy"/>
        <w:spacing w:before="0" w:after="0"/>
        <w:ind w:firstLine="567"/>
        <w:jc w:val="both"/>
        <w:rPr/>
      </w:pPr>
      <w:r>
        <w:rPr>
          <w:sz w:val="28"/>
          <w:szCs w:val="28"/>
        </w:rPr>
        <w:t>В 1870-е гг. предпринимаются первые попытки создать рабочие организации – «Южнороссийский союз рабочих» (в 1875 г. в Одессе) и «Северный союз русских рабочих» (в 1878 г. в Петербурге). Их участники уже не ограничивались требованиями экономического характера и выступали за свержение самодержавия, политические свободы, социальное переустройство.</w:t>
      </w:r>
    </w:p>
    <w:p>
      <w:pPr>
        <w:pStyle w:val="Academy"/>
        <w:spacing w:before="0" w:after="0"/>
        <w:ind w:firstLine="567"/>
        <w:jc w:val="both"/>
        <w:rPr/>
      </w:pPr>
      <w:r>
        <w:rPr>
          <w:sz w:val="28"/>
          <w:szCs w:val="28"/>
        </w:rPr>
        <w:t>Новый этап в развитии рабочего движения начался на рубеже ХIХ–ХХ вв. Если в 1895 г. прошло 214 стачек, то в 1901 г. – 353, в 1903 г. – 382. Количественный рост рабочего движения сопровождался качественными изменениями:</w:t>
      </w:r>
    </w:p>
    <w:p>
      <w:pPr>
        <w:pStyle w:val="Normal"/>
        <w:numPr>
          <w:ilvl w:val="0"/>
          <w:numId w:val="4"/>
        </w:numPr>
        <w:tabs>
          <w:tab w:val="clear" w:pos="708"/>
          <w:tab w:val="left" w:pos="851" w:leader="none"/>
        </w:tabs>
        <w:ind w:left="0" w:firstLine="567"/>
        <w:jc w:val="both"/>
        <w:rPr/>
      </w:pPr>
      <w:r>
        <w:rPr>
          <w:sz w:val="28"/>
          <w:szCs w:val="28"/>
        </w:rPr>
        <w:t>забастовщики все чаще выдвигали политические требования – установления свободы слова, печати, собраний и т. п. В 1903–1904 гг. более половины стачек являлись политическими;</w:t>
      </w:r>
    </w:p>
    <w:p>
      <w:pPr>
        <w:pStyle w:val="Normal"/>
        <w:numPr>
          <w:ilvl w:val="0"/>
          <w:numId w:val="4"/>
        </w:numPr>
        <w:tabs>
          <w:tab w:val="clear" w:pos="708"/>
          <w:tab w:val="left" w:pos="851" w:leader="none"/>
        </w:tabs>
        <w:ind w:left="0" w:firstLine="567"/>
        <w:jc w:val="both"/>
        <w:rPr/>
      </w:pPr>
      <w:r>
        <w:rPr>
          <w:sz w:val="28"/>
          <w:szCs w:val="28"/>
        </w:rPr>
        <w:t>усиливался наступательный характер стачек;</w:t>
      </w:r>
    </w:p>
    <w:p>
      <w:pPr>
        <w:pStyle w:val="Normal"/>
        <w:numPr>
          <w:ilvl w:val="0"/>
          <w:numId w:val="4"/>
        </w:numPr>
        <w:tabs>
          <w:tab w:val="clear" w:pos="708"/>
          <w:tab w:val="left" w:pos="851" w:leader="none"/>
        </w:tabs>
        <w:ind w:left="0" w:firstLine="567"/>
        <w:jc w:val="both"/>
        <w:rPr>
          <w:sz w:val="28"/>
          <w:szCs w:val="28"/>
        </w:rPr>
      </w:pPr>
      <w:r>
        <w:rPr>
          <w:sz w:val="28"/>
          <w:szCs w:val="28"/>
        </w:rPr>
        <w:t xml:space="preserve">забастовщики все чаще оказывали сопротивление властям. </w:t>
      </w:r>
    </w:p>
    <w:p>
      <w:pPr>
        <w:pStyle w:val="Academy"/>
        <w:spacing w:before="0" w:after="0"/>
        <w:ind w:firstLine="567"/>
        <w:jc w:val="both"/>
        <w:rPr>
          <w:sz w:val="28"/>
          <w:szCs w:val="28"/>
        </w:rPr>
      </w:pPr>
      <w:r>
        <w:rPr>
          <w:sz w:val="28"/>
          <w:szCs w:val="28"/>
        </w:rPr>
        <w:t>В 1901 г. на Обуховском военном заводе в Петербурге во время стачки произошли столкновения рабочих с полицией («Обуховская оборона»). Участники забастовки в Ростове-на-Дону применили оружие против казаков и полиции;</w:t>
      </w:r>
    </w:p>
    <w:p>
      <w:pPr>
        <w:pStyle w:val="Normal"/>
        <w:numPr>
          <w:ilvl w:val="0"/>
          <w:numId w:val="4"/>
        </w:numPr>
        <w:tabs>
          <w:tab w:val="clear" w:pos="708"/>
          <w:tab w:val="left" w:pos="851" w:leader="none"/>
        </w:tabs>
        <w:ind w:left="0" w:firstLine="567"/>
        <w:jc w:val="both"/>
        <w:rPr/>
      </w:pPr>
      <w:r>
        <w:rPr>
          <w:sz w:val="28"/>
          <w:szCs w:val="28"/>
        </w:rPr>
        <w:t>новым явлением в рабочем движении в начале ХХ в. стала всеобщая стачка. Такая забастовка охватила в июле-августе 1903 г. весь юг России – от Киева и Одессы до Тифлиса и Батума. В ней участвовало до 200 тыс. человек.</w:t>
      </w:r>
    </w:p>
    <w:p>
      <w:pPr>
        <w:pStyle w:val="Academy"/>
        <w:spacing w:before="0" w:after="0"/>
        <w:ind w:firstLine="567"/>
        <w:jc w:val="both"/>
        <w:rPr/>
      </w:pPr>
      <w:r>
        <w:rPr>
          <w:sz w:val="28"/>
          <w:szCs w:val="28"/>
        </w:rPr>
        <w:t>Как наиболее активная социальная группа проявили себя рабочие в годы первой российской революции. Это проявилось не только в количестве их выступлений, но и в воздействии рабочего движения на другие общественные силы. В периоды подъема революции интеллигенция, студенты, крестьяне активно применяли стачки – типичное средство пролетарской борьбы. Самым массовым выступлением революции стала Всероссийская политическая стачка в октябре 1905 г. В ней участвовало 2 млн человек – рабочие, учителя, студенты, врачи, чиновники.</w:t>
      </w:r>
    </w:p>
    <w:p>
      <w:pPr>
        <w:pStyle w:val="Academy"/>
        <w:spacing w:before="0" w:after="0"/>
        <w:ind w:firstLine="567"/>
        <w:jc w:val="both"/>
        <w:rPr/>
      </w:pPr>
      <w:r>
        <w:rPr>
          <w:sz w:val="28"/>
          <w:szCs w:val="28"/>
        </w:rPr>
        <w:t>В 1907–1909 гг., несмотря на репрессии и благодаря завоеваниям революции, рабочее движение сохранялось на уровне, в 2 раза превышающем предреволюционный, но, естественно, более низком, чем в годы революции. В это время почти прекратились политические стачки, но экономические сократились незначительно, причём эти стачки стали более организованными, проходили под руководством профсоюзов – легальных и нелегальных. Ещё одна характерная черта рабочего движения 1907–1909 гг. – это освоение новых форм протеста. Таковыми были организованные обращения в фабричную инспекцию, судебные иски.</w:t>
      </w:r>
    </w:p>
    <w:p>
      <w:pPr>
        <w:pStyle w:val="Academy"/>
        <w:spacing w:before="0" w:after="0"/>
        <w:ind w:firstLine="567"/>
        <w:jc w:val="both"/>
        <w:rPr/>
      </w:pPr>
      <w:r>
        <w:rPr>
          <w:sz w:val="28"/>
          <w:szCs w:val="28"/>
        </w:rPr>
        <w:t>Новый подъем рабочего движения происходит в 1910–1914 гг., особенно после Ленского расстрела. В 1912 г. на прииске Ленского золотопромышленного товарищества во время подавления забастовки погибло более 250 ее участников. Это трагическое событие всколыхнуло рабочих по всей стране. Только в первой половине 1914 г. бастовавших было больше, чем за весь революционный 1905 г. (1,5 млн и 1,3 млн человек соответственно). Многие забастовки предвоенных лет имели политический характер.</w:t>
      </w:r>
    </w:p>
    <w:p>
      <w:pPr>
        <w:pStyle w:val="Academy"/>
        <w:spacing w:before="0" w:after="0"/>
        <w:ind w:firstLine="567"/>
        <w:jc w:val="both"/>
        <w:rPr/>
      </w:pPr>
      <w:r>
        <w:rPr>
          <w:sz w:val="28"/>
          <w:szCs w:val="28"/>
        </w:rPr>
        <w:t>Пережив, как и все общественное движение, спад в начальный период Первой мировой войны, рабочее движение вступило в 1916 г. в новую полосу подъема. Число участников забастовок достигло в этом году 1 млн человек. Более 30 % забастовщиков выдвигали политические, антивоенные лозунги. Таким образом,</w:t>
      </w:r>
      <w:r>
        <w:rPr>
          <w:b/>
          <w:sz w:val="28"/>
          <w:szCs w:val="28"/>
        </w:rPr>
        <w:t xml:space="preserve"> </w:t>
      </w:r>
      <w:r>
        <w:rPr>
          <w:sz w:val="28"/>
          <w:szCs w:val="28"/>
        </w:rPr>
        <w:t>нарастание рабочих выступлений в 1916 г., их характер свидетельствовали, как и другие подобные явления в общественно-политической жизни России, о надвигавшемся социальном взрыве.</w:t>
      </w:r>
    </w:p>
    <w:p>
      <w:pPr>
        <w:pStyle w:val="Academy"/>
        <w:spacing w:before="0" w:after="0"/>
        <w:ind w:firstLine="567"/>
        <w:jc w:val="both"/>
        <w:rPr/>
      </w:pPr>
      <w:r>
        <w:rPr>
          <w:sz w:val="28"/>
          <w:szCs w:val="28"/>
        </w:rPr>
        <w:t>Массовый характер имели в России в ХIХ–начале ХХ вв. выступления не только рабочих и крестьян, но и солдат, студентов, интеллигенции. По числу участников они, конечно, уступали крестьянским и рабочим. Но они также оказывали влияние на общественно-политическую ситуацию в стране.</w:t>
      </w:r>
    </w:p>
    <w:p>
      <w:pPr>
        <w:pStyle w:val="Academy"/>
        <w:spacing w:before="0" w:after="0"/>
        <w:ind w:firstLine="567"/>
        <w:jc w:val="both"/>
        <w:rPr/>
      </w:pPr>
      <w:r>
        <w:rPr>
          <w:sz w:val="28"/>
          <w:szCs w:val="28"/>
        </w:rPr>
        <w:t>Так, начало ХХ в. было отмечено многочисленными и массовыми студенческими волнениями. Поводом к ним послужили «временные правила». Они были введены в вузах в 1899 г. и предусматривали немедленное исключение из учебных заведений и отдачу в солдаты студентов, участвовавших в «беспорядках». На основе «временных правил» в 1900 г. в солдаты были отданы 183 студента Киевского университета. Известие об этом подняло волну студенческого движения по всей стране. Академические требования, выдвигаемые студентами (отмена «временных правил») сочетались с политическими требованиями антисамодержавной направленности. О своей солидарности со студентами Европейской России заявили и студенты Томского технологического института (ТТИ). На общестуденческой сходке в ТТИ 7 марта 1902 г. была принята резолюция с требованием об отмене «временных правил» и амнистировании студентов, наказанных за прежние выступления.</w:t>
      </w:r>
    </w:p>
    <w:p>
      <w:pPr>
        <w:pStyle w:val="Academy"/>
        <w:spacing w:before="0" w:after="0"/>
        <w:ind w:firstLine="567"/>
        <w:jc w:val="both"/>
        <w:rPr/>
      </w:pPr>
      <w:r>
        <w:rPr>
          <w:sz w:val="28"/>
          <w:szCs w:val="28"/>
        </w:rPr>
        <w:t>Протестное движение в рассматриваемый период не миновало и армию. В первой четверти ХIХ в. солдатское движение было представлено рядом восстаний в военных поселениях (самое заметное из них – Чугуевское восстание 1819 г.). Причины их коренились в абсолютном бесправии поселян, «аракчеевских» методах организации их жизни (воинская дисциплина, суровые наказания за любые провинности, регламентация не только службы, но и быта, личной жизни поселян).</w:t>
      </w:r>
    </w:p>
    <w:p>
      <w:pPr>
        <w:pStyle w:val="Academy"/>
        <w:spacing w:before="0" w:after="0"/>
        <w:ind w:firstLine="567"/>
        <w:jc w:val="both"/>
        <w:rPr/>
      </w:pPr>
      <w:r>
        <w:rPr>
          <w:sz w:val="28"/>
          <w:szCs w:val="28"/>
        </w:rPr>
        <w:t>В годы первой российской революции огромный резонанс имело восстание на черноморских броненосцах «Князь Потемкин Таврический» и «Георгий Победоносец» (июнь 1905 г.). В ноябре 1905 г. крупным выступлением военных стало восстание в Севастополе под руководством лейтенанта П. Шмидта. В 1906 г. состоялись восстания в Кронштадте и Свеаборге. Волнения солдат в те годы имели место в целом ряде армейских частей.</w:t>
      </w:r>
    </w:p>
    <w:p>
      <w:pPr>
        <w:pStyle w:val="Academy"/>
        <w:spacing w:before="0" w:after="0"/>
        <w:ind w:firstLine="567"/>
        <w:jc w:val="both"/>
        <w:rPr/>
      </w:pPr>
      <w:r>
        <w:rPr>
          <w:sz w:val="28"/>
          <w:szCs w:val="28"/>
        </w:rPr>
        <w:t>Характер массовых народных выступлений на протяжении рассматриваемого периода не оставался неизменным. Особенностью массовых движений конца ХIХ–начала ХХ вв., по сравнению с предшествующими периодами, явилось взаимодействие в них стихийных и сознательных, организованных начал. Это было напрямую связано с той деятельностью, которую вели в различных слоях населения оппозиционные и революционные партии.</w:t>
      </w:r>
    </w:p>
    <w:p>
      <w:pPr>
        <w:pStyle w:val="Academy"/>
        <w:spacing w:before="0" w:after="0"/>
        <w:ind w:firstLine="567"/>
        <w:jc w:val="both"/>
        <w:rPr/>
      </w:pPr>
      <w:r>
        <w:rPr>
          <w:sz w:val="28"/>
          <w:szCs w:val="28"/>
        </w:rPr>
        <w:t>Массовые социальные движения протестного характера, наряду с другими факторами (политика царизма, проблемы, порождаемые модернизационными процессами в России: бурное развитие промышленности, рост численности городского населения, изменения в социальной структуре общества и т. д.),</w:t>
      </w:r>
      <w:r>
        <w:rPr>
          <w:b/>
          <w:sz w:val="28"/>
          <w:szCs w:val="28"/>
        </w:rPr>
        <w:t xml:space="preserve"> </w:t>
      </w:r>
      <w:r>
        <w:rPr>
          <w:sz w:val="28"/>
          <w:szCs w:val="28"/>
        </w:rPr>
        <w:t>оказывали несомненное влияние на формирование общественной мысли, становление и консолидацию различных общественно-политических сил.</w:t>
      </w:r>
    </w:p>
    <w:p>
      <w:pPr>
        <w:pStyle w:val="Academy"/>
        <w:spacing w:before="0" w:after="0"/>
        <w:ind w:firstLine="567"/>
        <w:jc w:val="both"/>
        <w:rPr/>
      </w:pPr>
      <w:r>
        <w:rPr>
          <w:sz w:val="28"/>
          <w:szCs w:val="28"/>
        </w:rPr>
        <w:t>Идейно-политическая дифференциация, наметившаяся еще в движении декабристов, явно обозначилась во второй четверти ХIХ в. Именно в это время происходило усложнение общественной мысли, появились самобытные и самостоятельные течения. Завершением идейно-политической дифференциации стало выделение в общественно-политической жизни страны в 60–90-х гг. ХIХ в. трех направлений – революционного, либерально-демократического, консервативно-монархи-ческого.</w:t>
      </w:r>
    </w:p>
    <w:p>
      <w:pPr>
        <w:pStyle w:val="Academy"/>
        <w:spacing w:before="0" w:after="0"/>
        <w:ind w:firstLine="567"/>
        <w:jc w:val="both"/>
        <w:rPr/>
      </w:pPr>
      <w:r>
        <w:rPr>
          <w:sz w:val="28"/>
          <w:szCs w:val="28"/>
        </w:rPr>
        <w:t>Каждое из этих направлений было представлено соответствующими идеями, личностями, организациями, политическими программами. И каждое из этих направлений, будучи, с одной стороны, порождением процессов, развертывавшихся в России в ХIХ–начале ХХ вв., с другой стороны, являлось мощным фактором воздействия на эти процессы.</w:t>
      </w:r>
    </w:p>
    <w:p>
      <w:pPr>
        <w:pStyle w:val="Academy"/>
        <w:spacing w:before="0" w:after="0"/>
        <w:ind w:firstLine="567"/>
        <w:jc w:val="both"/>
        <w:rPr>
          <w:sz w:val="28"/>
          <w:szCs w:val="28"/>
        </w:rPr>
      </w:pPr>
      <w:r>
        <w:rPr>
          <w:i/>
          <w:sz w:val="28"/>
          <w:szCs w:val="28"/>
        </w:rPr>
        <w:t>Консерватизм</w:t>
      </w:r>
      <w:r>
        <w:rPr>
          <w:sz w:val="28"/>
          <w:szCs w:val="28"/>
        </w:rPr>
        <w:t xml:space="preserve"> – это политическая идеология и практика, ориентированные на сохранение и поддержание сложившихся форм жизни общества, его традиционных нравственно-правовых основ и ценностей. Консерваторы, как правило, одобряют лишь те нововведения, которые способны, по их мнению, содействовать сохранению существующего общественного порядка. </w:t>
      </w:r>
    </w:p>
    <w:p>
      <w:pPr>
        <w:pStyle w:val="Academy"/>
        <w:spacing w:before="0" w:after="0"/>
        <w:ind w:firstLine="567"/>
        <w:jc w:val="both"/>
        <w:rPr/>
      </w:pPr>
      <w:r>
        <w:rPr>
          <w:sz w:val="28"/>
          <w:szCs w:val="28"/>
        </w:rPr>
        <w:t>В данном разделе речь пойдет преимущественно о консерватизме как общественно-политическом течении.</w:t>
      </w:r>
    </w:p>
    <w:p>
      <w:pPr>
        <w:pStyle w:val="Academy"/>
        <w:spacing w:before="0" w:after="0"/>
        <w:ind w:firstLine="567"/>
        <w:jc w:val="both"/>
        <w:rPr/>
      </w:pPr>
      <w:r>
        <w:rPr>
          <w:sz w:val="28"/>
          <w:szCs w:val="28"/>
        </w:rPr>
        <w:t xml:space="preserve">Ярким представителем консерватизма в начале ХIХ в. был великий </w:t>
      </w:r>
      <w:r>
        <w:rPr>
          <w:spacing w:val="-4"/>
          <w:sz w:val="28"/>
          <w:szCs w:val="28"/>
        </w:rPr>
        <w:t>русский историк Н.М. Карамзин. В конце 1810 – начале 1811 гг. Н.М.</w:t>
      </w:r>
      <w:r>
        <w:rPr>
          <w:spacing w:val="-4"/>
          <w:sz w:val="28"/>
          <w:szCs w:val="28"/>
          <w:lang w:val="en-US"/>
        </w:rPr>
        <w:t> </w:t>
      </w:r>
      <w:r>
        <w:rPr>
          <w:spacing w:val="-4"/>
          <w:sz w:val="28"/>
          <w:szCs w:val="28"/>
        </w:rPr>
        <w:t>Карамзин написал статью «О древней и новой России в ее политическом и гражданском отношениях», которая адресовалась Александру I и содержала критические оценки его деятельности. Критика касалась реформ Александра I. В них историк усмотрел угрозу основам российской государственности. Он настаивал на незыблемости самодержавия, крепостничества, выступал против всяких новшеств. Будучи ярким публицистическим произведением, статья Н.М. Карамзина оказала большое влияние на умы людей, в том числе и на царя. Она, несомненно, сыграла свою роль в том, что «дней Александровых прекрасное начало» сменилось периодом, в котором стали преобладать консервативно-охранительные тенденции.</w:t>
      </w:r>
    </w:p>
    <w:p>
      <w:pPr>
        <w:pStyle w:val="Academy"/>
        <w:spacing w:before="0" w:after="0"/>
        <w:ind w:firstLine="567"/>
        <w:jc w:val="both"/>
        <w:rPr/>
      </w:pPr>
      <w:r>
        <w:rPr>
          <w:sz w:val="28"/>
          <w:szCs w:val="28"/>
        </w:rPr>
        <w:t>В николаевскую эпоху идеи Н.М. Карамзина получили развитие в теории «официальной народности». Творцом ее стал министр народного просвещения С.С. Уваров. Суть теории выражали три ее принципа: православие – самодержавие – народность. Православие выступало в качестве основы духовной жизни народа, а православная церковь – в качестве опоры самодержавной власти. Самодержавие, по мнению Уварова, являлось основой всех устоев российской жизни, мощи и величия государства. Народность понималась как отсутствие в России социальной розни, «единение» народа с царем, как необходимость придерживаться собственных традиций и противостоять иностранному влиянию.</w:t>
      </w:r>
      <w:r>
        <w:rPr>
          <w:b/>
          <w:sz w:val="28"/>
          <w:szCs w:val="28"/>
        </w:rPr>
        <w:t xml:space="preserve"> </w:t>
      </w:r>
      <w:r>
        <w:rPr>
          <w:sz w:val="28"/>
          <w:szCs w:val="28"/>
        </w:rPr>
        <w:t>Теория, таким образом, обосновывала самобытность России как единство религиозного народа с самодержавием.</w:t>
      </w:r>
    </w:p>
    <w:p>
      <w:pPr>
        <w:pStyle w:val="Academy"/>
        <w:spacing w:before="0" w:after="0"/>
        <w:ind w:firstLine="567"/>
        <w:jc w:val="both"/>
        <w:rPr/>
      </w:pPr>
      <w:r>
        <w:rPr>
          <w:sz w:val="28"/>
          <w:szCs w:val="28"/>
        </w:rPr>
        <w:t>Проводниками теории «официальной народности» были историк М.П. Погодин, литераторы Н.И. Греч, Н.В. Кукольник и др.</w:t>
      </w:r>
    </w:p>
    <w:p>
      <w:pPr>
        <w:pStyle w:val="Academy"/>
        <w:spacing w:before="0" w:after="0"/>
        <w:ind w:firstLine="567"/>
        <w:jc w:val="both"/>
        <w:rPr/>
      </w:pPr>
      <w:r>
        <w:rPr>
          <w:sz w:val="28"/>
          <w:szCs w:val="28"/>
        </w:rPr>
        <w:t xml:space="preserve">С.С. Уваров считал, что просвещение является не только источником зла, революционных потрясений, как это случилось в Европе, – оно может и должно превратиться в охранительный элемент. Именно поэтому его теория легла в основу преподавания во всех школах и университетах, утверждалась в искусстве, литературе. По существу, она стала </w:t>
      </w:r>
      <w:r>
        <w:rPr>
          <w:spacing w:val="-4"/>
          <w:sz w:val="28"/>
          <w:szCs w:val="28"/>
        </w:rPr>
        <w:t>государственной идеологией и оставалась таковой вплоть до начала ХХ в.</w:t>
      </w:r>
      <w:r>
        <w:rPr>
          <w:sz w:val="28"/>
          <w:szCs w:val="28"/>
        </w:rPr>
        <w:t xml:space="preserve"> Отступления от нее имели трагические последствия для тех, кто смел это себе позволить. Так, П.Я. Чаадаев – автор «Философических писем», в которых содержались критические размышления об исторической судьбе России, в 1836 г. был объявлен сумасшедшим.</w:t>
      </w:r>
    </w:p>
    <w:p>
      <w:pPr>
        <w:pStyle w:val="Academy"/>
        <w:spacing w:before="0" w:after="0"/>
        <w:ind w:firstLine="567"/>
        <w:jc w:val="both"/>
        <w:rPr/>
      </w:pPr>
      <w:r>
        <w:rPr>
          <w:sz w:val="28"/>
          <w:szCs w:val="28"/>
        </w:rPr>
        <w:t>В эпоху реформ Александра II – 1860–1870 е гг. – влияние консерваторов в общественно-политической жизни России было ограничено. Своеобразными центрами консерватизма в эти годы были периодические издания, возглавляемые М.Н. Катковым (газета «Московские ведомости», журнал «Русский вестник») и князем В.П. Мещерским (газета «Гражданин»).</w:t>
      </w:r>
    </w:p>
    <w:p>
      <w:pPr>
        <w:pStyle w:val="Academy"/>
        <w:spacing w:before="0" w:after="0"/>
        <w:ind w:firstLine="567"/>
        <w:jc w:val="both"/>
        <w:rPr/>
      </w:pPr>
      <w:r>
        <w:rPr>
          <w:sz w:val="28"/>
          <w:szCs w:val="28"/>
        </w:rPr>
        <w:t xml:space="preserve">С приходом к власти Александра </w:t>
      </w:r>
      <w:r>
        <w:rPr>
          <w:sz w:val="28"/>
          <w:szCs w:val="28"/>
          <w:lang w:val="en-US"/>
        </w:rPr>
        <w:t>III</w:t>
      </w:r>
      <w:r>
        <w:rPr>
          <w:sz w:val="28"/>
          <w:szCs w:val="28"/>
        </w:rPr>
        <w:t xml:space="preserve"> позиции консерваторов вновь усилились. Курс нового императора был поддержан М.Н. Катковым, </w:t>
      </w:r>
      <w:r>
        <w:rPr>
          <w:spacing w:val="-4"/>
          <w:sz w:val="28"/>
          <w:szCs w:val="28"/>
        </w:rPr>
        <w:t>который стал одним из идеологов консервативного направления в 1880-х гг.</w:t>
      </w:r>
      <w:r>
        <w:rPr>
          <w:sz w:val="28"/>
          <w:szCs w:val="28"/>
        </w:rPr>
        <w:t xml:space="preserve"> Но главной фигурой консервативного направления в последние два десятилетия ХIХ в. был</w:t>
      </w:r>
      <w:r>
        <w:rPr>
          <w:b/>
          <w:sz w:val="28"/>
          <w:szCs w:val="28"/>
        </w:rPr>
        <w:t xml:space="preserve"> </w:t>
      </w:r>
      <w:r>
        <w:rPr>
          <w:sz w:val="28"/>
          <w:szCs w:val="28"/>
        </w:rPr>
        <w:t>К.П. Победоносцев,</w:t>
      </w:r>
      <w:r>
        <w:rPr>
          <w:b/>
          <w:sz w:val="28"/>
          <w:szCs w:val="28"/>
        </w:rPr>
        <w:t xml:space="preserve"> </w:t>
      </w:r>
      <w:r>
        <w:rPr>
          <w:sz w:val="28"/>
          <w:szCs w:val="28"/>
        </w:rPr>
        <w:t>в 1880–1905 гг. возглавлявший Синод. Парламентаризм для К.П. Победоносцева был «величайшей ложью». Именно он подготовил для Александра III Манифест 2 апреля 1881 г., в котором утверждалась незыблемость самодержавия в России. Считая воспитание населения России в православно-монархическом духе важнейшим способом спасения ее от революционных потрясений, К.П. Победоносцев содействовал увеличению числа церковно-приходских начальных школ, строительству новых храмов, изданию литературы религиозного характера, добился значительного роста государственных дотаций для церкви.</w:t>
      </w:r>
    </w:p>
    <w:p>
      <w:pPr>
        <w:pStyle w:val="Academy"/>
        <w:spacing w:before="0" w:after="0"/>
        <w:ind w:firstLine="567"/>
        <w:jc w:val="both"/>
        <w:rPr/>
      </w:pPr>
      <w:r>
        <w:rPr>
          <w:sz w:val="28"/>
          <w:szCs w:val="28"/>
        </w:rPr>
        <w:t>И Михаил Никифорович Катков, и Константин Петрович Победоносцев исходили из того, что самодержавная власть является гарантом общественной стабильности и не должна идти на уступки общественному мнению. Главная ставка делалась ими на самобытность российского исторического пути, в основе которой, по их мнению, лежали идеи национализма, самодержавия и православия. Они полагали, что прямое заимствование западных образцов ни к чему хорошему привести не может.</w:t>
      </w:r>
    </w:p>
    <w:p>
      <w:pPr>
        <w:pStyle w:val="Academy"/>
        <w:spacing w:before="0" w:after="0"/>
        <w:ind w:firstLine="567"/>
        <w:jc w:val="both"/>
        <w:rPr/>
      </w:pPr>
      <w:r>
        <w:rPr>
          <w:spacing w:val="-4"/>
          <w:sz w:val="28"/>
          <w:szCs w:val="28"/>
        </w:rPr>
        <w:t>Организационная консолидация консервативных сил России приходится на начало ХХ в. Следует иметь в виду, что до того времени нужды в создании своих политических организаций они не испытывали, так как их идеология была господствующей и защищалась законами и всей карательной мощью государства. Но революция 1905–1907 гг., становление многопартийности потребовали организационной консолидации всех консервативно-монархических сил. Революция положила начало складыванию довольно разветвленной сети правых партий и организаций.</w:t>
      </w:r>
    </w:p>
    <w:p>
      <w:pPr>
        <w:pStyle w:val="Academy"/>
        <w:spacing w:before="0" w:after="0"/>
        <w:ind w:firstLine="567"/>
        <w:jc w:val="both"/>
        <w:rPr/>
      </w:pPr>
      <w:r>
        <w:rPr>
          <w:sz w:val="28"/>
          <w:szCs w:val="28"/>
        </w:rPr>
        <w:t>Стержнем социальной базы российского консерватизма всегда было дворянство. В 1906 г. реализовалась давно вынашиваемая им идея создания центра для координации политики дворянских корпораций в губерниях – состоялся первый съезд уполномоченных дворянских обществ. На нем был принят устав организации и избран Постоянный совет объединенных дворянских обществ во главе с графом А.А. Бобринским. Объединенное дворянство не являлось политической партией. Членство в нем было коллективным. Постоянный совет не представлял все дворянство: в 1906 г. к организации примкнуло всего 29 губернских дворянских собраний. Дворянам не возбранялось состоять в политических партиях, кроме ПСР и РСДРП. Низовых организаций у объединенного дворянства не было, тем не менее</w:t>
      </w:r>
      <w:r>
        <w:rPr>
          <w:b/>
          <w:sz w:val="28"/>
          <w:szCs w:val="28"/>
        </w:rPr>
        <w:t xml:space="preserve"> </w:t>
      </w:r>
      <w:r>
        <w:rPr>
          <w:sz w:val="28"/>
          <w:szCs w:val="28"/>
        </w:rPr>
        <w:t>Постоянный совет объединенных дворянских обществ являлся всемогущей организацией. Деятели объединенного дворянства были тысячами личных, служебных, родственных нитей связаны с правящей элитой.</w:t>
      </w:r>
    </w:p>
    <w:p>
      <w:pPr>
        <w:pStyle w:val="Academy"/>
        <w:spacing w:before="0" w:after="0"/>
        <w:ind w:firstLine="567"/>
        <w:jc w:val="both"/>
        <w:rPr>
          <w:spacing w:val="-4"/>
          <w:sz w:val="28"/>
          <w:szCs w:val="28"/>
        </w:rPr>
      </w:pPr>
      <w:r>
        <w:rPr>
          <w:spacing w:val="-4"/>
          <w:sz w:val="28"/>
          <w:szCs w:val="28"/>
        </w:rPr>
        <w:t>Массовую опору российского консерватизма составляли черносотенные организации. Они стали появляться еще весной 1905 г., но широкий размах этот процесс приобрел после Манифеста 17 октября 1905 г.</w:t>
      </w:r>
    </w:p>
    <w:p>
      <w:pPr>
        <w:pStyle w:val="Academy"/>
        <w:spacing w:before="0" w:after="0"/>
        <w:ind w:firstLine="567"/>
        <w:jc w:val="both"/>
        <w:rPr/>
      </w:pPr>
      <w:r>
        <w:rPr>
          <w:sz w:val="28"/>
          <w:szCs w:val="28"/>
        </w:rPr>
        <w:t xml:space="preserve">«Черная сотня» – это исторический термин, которым на Руси обозначали тяглое посадское население, простой и «черный» люд. Монархисты использовали эту историческую ассоциацию, всячески подчеркивая, что «черная сотня» – это почетное название. «Нижегородская черная сотня, – говорилось в </w:t>
      </w:r>
      <w:r>
        <w:rPr>
          <w:i/>
          <w:sz w:val="28"/>
          <w:szCs w:val="28"/>
        </w:rPr>
        <w:t>Руководстве монархиста-черносотенца</w:t>
      </w:r>
      <w:r>
        <w:rPr>
          <w:sz w:val="28"/>
          <w:szCs w:val="28"/>
        </w:rPr>
        <w:t>, – собравшаяся вокруг Минина, спасла Москву и всю Россию от поляков и русских изменников».</w:t>
      </w:r>
    </w:p>
    <w:p>
      <w:pPr>
        <w:pStyle w:val="Academy"/>
        <w:spacing w:before="0" w:after="0"/>
        <w:ind w:firstLine="567"/>
        <w:jc w:val="both"/>
        <w:rPr/>
      </w:pPr>
      <w:r>
        <w:rPr>
          <w:sz w:val="28"/>
          <w:szCs w:val="28"/>
        </w:rPr>
        <w:t>За основу своей программы черносотенцы взяли, как и их предшественники, тезис об особом историческом пути России. В качестве основного лозунга они использовали уваровскую триаду «православие – самодержавие – народность». Главное место отводилось ими монархическому принципу правления, религия играла второстепенную роль. Народность же понималась исключительно как национализм. Черносотенцы требовали закрепить за «истинно русскими» преимущественные права. Нерусские народности делились ими на «дружественные» и «враждебные». Первые могли рассчитывать на милостивое отношение, на вторых (финнов, поляков, кавказцев и особенно евреев) накидывалась сеть ограничений. Идеологию черносотенцев пронизывал антисемитизм. Все революционное движение черносотенцы сводили к проискам евреев. Игра на националистических чувствах рассматривалась черносотенцами как удобный способ привлечения народных масс.</w:t>
      </w:r>
    </w:p>
    <w:p>
      <w:pPr>
        <w:pStyle w:val="Academy"/>
        <w:spacing w:before="0" w:after="0"/>
        <w:ind w:firstLine="567"/>
        <w:jc w:val="both"/>
        <w:rPr/>
      </w:pPr>
      <w:r>
        <w:rPr>
          <w:sz w:val="28"/>
          <w:szCs w:val="28"/>
        </w:rPr>
        <w:t>Отношения между различными черносотенными организациями поначалу были крайне запутанными. Лидерство среди них в конце концов смог захватить «Союз русского народа» – черносотенная монархическая партия, возникшая в ноябре 1905 г. Она фактически объединяла все черносотенные организации России.</w:t>
      </w:r>
    </w:p>
    <w:p>
      <w:pPr>
        <w:pStyle w:val="Academy"/>
        <w:spacing w:before="0" w:after="0"/>
        <w:ind w:firstLine="567"/>
        <w:jc w:val="both"/>
        <w:rPr/>
      </w:pPr>
      <w:r>
        <w:rPr>
          <w:spacing w:val="-4"/>
          <w:sz w:val="28"/>
          <w:szCs w:val="28"/>
        </w:rPr>
        <w:t>Программа этой партии, как и других подобных ей организаций (в литературе говорится о 20 монархических организациях в дореволюционной России), защищала незыблемость самодержавной власти, единство и нераздельность империи, неприкосновенность частной собственности.</w:t>
      </w:r>
    </w:p>
    <w:p>
      <w:pPr>
        <w:pStyle w:val="Academy"/>
        <w:spacing w:before="0" w:after="0"/>
        <w:ind w:firstLine="567"/>
        <w:jc w:val="both"/>
        <w:rPr/>
      </w:pPr>
      <w:r>
        <w:rPr>
          <w:sz w:val="28"/>
          <w:szCs w:val="28"/>
        </w:rPr>
        <w:t>Председателем Главного совета «Союза русского народа» был детский врач</w:t>
      </w:r>
      <w:r>
        <w:rPr>
          <w:b/>
          <w:sz w:val="28"/>
          <w:szCs w:val="28"/>
        </w:rPr>
        <w:t xml:space="preserve"> </w:t>
      </w:r>
      <w:r>
        <w:rPr>
          <w:sz w:val="28"/>
          <w:szCs w:val="28"/>
        </w:rPr>
        <w:t>А.И. Дубровин. Он возглавлял партию с момента ее возникновения до распада, т. е. до 1917 г. Всероссийской известностью пользовался заместитель А.И. Дубровина бессарабский помещик</w:t>
      </w:r>
      <w:r>
        <w:rPr>
          <w:b/>
          <w:sz w:val="28"/>
          <w:szCs w:val="28"/>
        </w:rPr>
        <w:t xml:space="preserve"> </w:t>
      </w:r>
      <w:r>
        <w:rPr>
          <w:sz w:val="28"/>
          <w:szCs w:val="28"/>
        </w:rPr>
        <w:t>В.М. Пуришкевич. В стенах Думы (В.М. Пуришкевич был членом Государственной думы II–IV созывов) он прославился безобразными выходками, антисемитскими выступлениями и стал излюбленной мишенью карикатуристов. Не менее скандальную известность приобрел курский помещик</w:t>
      </w:r>
      <w:r>
        <w:rPr>
          <w:b/>
          <w:sz w:val="28"/>
          <w:szCs w:val="28"/>
        </w:rPr>
        <w:t xml:space="preserve"> </w:t>
      </w:r>
      <w:r>
        <w:rPr>
          <w:sz w:val="28"/>
          <w:szCs w:val="28"/>
        </w:rPr>
        <w:t>Н.Е. Марков. Его выступления в Думе отличались демагогией, умело поданной клеветой. Ему не было равных в способности к разжиганию национальной вражды. Впоследствии в эмиграции Н.Е. Марков утверждал, что русские черносотенцы были предшественниками фашистов, но их возможности не были использованы царизмом.</w:t>
      </w:r>
    </w:p>
    <w:p>
      <w:pPr>
        <w:pStyle w:val="Academy"/>
        <w:spacing w:before="0" w:after="0"/>
        <w:ind w:firstLine="567"/>
        <w:jc w:val="both"/>
        <w:rPr/>
      </w:pPr>
      <w:r>
        <w:rPr>
          <w:sz w:val="28"/>
          <w:szCs w:val="28"/>
        </w:rPr>
        <w:t>Союзниками черносотенцев по консервативно-традиционалис-тскому блоку являлись различные националистические организации, которые, в отличие от черносотенцев, не имели четкой партийной структуры. Так, например, Всероссийский национальный союз (В.В. Шульгин, В.А. Бобринский и др.) в основном ограничивал свою деятельность рамками думской фракции. Черносотенные организации включали в себя представителей всех социальных групп – интеллигенции, помещиков, купцов, рабочих, ремесленников, чиновников, крестьян. Немало в их рядах было всякого рода деклассированных элементов (извозчиков, дворников и т. п.) и даже уголовных. Из этих людей, как правило, состояли боевые дружины черносотенцев. Такие дружины имелись по крайней мере при 10 губернских отделах «Союза русского народа».</w:t>
      </w:r>
    </w:p>
    <w:p>
      <w:pPr>
        <w:pStyle w:val="Academy"/>
        <w:spacing w:before="0" w:after="0"/>
        <w:ind w:firstLine="567"/>
        <w:jc w:val="both"/>
        <w:rPr/>
      </w:pPr>
      <w:r>
        <w:rPr>
          <w:sz w:val="28"/>
          <w:szCs w:val="28"/>
        </w:rPr>
        <w:t>Многие черносотенные организации, в том числе и «Союз русского народа», поддерживали тесные контакты с Департаментом полиции и финансировали свои издания за его счет.</w:t>
      </w:r>
    </w:p>
    <w:p>
      <w:pPr>
        <w:pStyle w:val="Academy"/>
        <w:spacing w:before="0" w:after="0"/>
        <w:ind w:firstLine="567"/>
        <w:jc w:val="both"/>
        <w:rPr/>
      </w:pPr>
      <w:r>
        <w:rPr>
          <w:sz w:val="28"/>
          <w:szCs w:val="28"/>
        </w:rPr>
        <w:t>В арсенале средств черносотенцев – еврейские погромы, участие в разгоне демонстраций, митингов, убийства активистов революционных и демократических партий. В 1905 г. черносотенные погромы состоялись в 358 населенных пунктах России, в том числе и в Томске. Здесь погромщики окружили и подожгли здание железнодорожного управления, не давая находившимся в нем людям выбираться из него. В октябрьские дни 1905 г. черносотенцами были убиты большевики Н.Э. Бауман в Москве и Ф. Афанасьев в Иваново-Вознесенске. В целом погромы и убийства, учиняемые черносотенцами, носили не только национальный, но и политический характер. По далеко неполным данным, только за 2–3 недели после Манифеста 17 октября, который черносотенцы рассматривали как унижение царя и национальное бедствие, они убили и изувечили более 10 тыс. человек.</w:t>
      </w:r>
    </w:p>
    <w:p>
      <w:pPr>
        <w:pStyle w:val="Academy"/>
        <w:spacing w:before="0" w:after="0"/>
        <w:ind w:firstLine="567"/>
        <w:jc w:val="both"/>
        <w:rPr/>
      </w:pPr>
      <w:r>
        <w:rPr>
          <w:sz w:val="28"/>
          <w:szCs w:val="28"/>
        </w:rPr>
        <w:t>Черносотенцы заявляли о себе массовыми шествиями, которые устраивались ими в противовес антиправительственным митингам и демонстрациям, проводили массированные пропагандистские кампании. Так, в 1907 г. местные отделы черносотенных союзов направили в столицу тысячи телеграмм с требованием роспуска II Думы, создавая тем самым видимость «народного гласа». В разгар стачечного движения черносотенцы выставляли штрейкбрехеров (штрейкбрехерами называют людей, которые используются для срыва забастовок).</w:t>
      </w:r>
    </w:p>
    <w:p>
      <w:pPr>
        <w:pStyle w:val="Academy"/>
        <w:spacing w:before="0" w:after="0"/>
        <w:ind w:firstLine="567"/>
        <w:jc w:val="both"/>
        <w:rPr/>
      </w:pPr>
      <w:r>
        <w:rPr>
          <w:sz w:val="28"/>
          <w:szCs w:val="28"/>
        </w:rPr>
        <w:t>Располагая значительными финансовыми возможностями, черносотенные организации вели широкую печатную пропаганду и агитацию. Ими активно использовалась трибуна Государственной думы. В I Думе было 14 депутатов правых сил, во II – 22, в III – 50, в IV – 65.</w:t>
      </w:r>
    </w:p>
    <w:p>
      <w:pPr>
        <w:pStyle w:val="Academy"/>
        <w:spacing w:before="0" w:after="0"/>
        <w:ind w:firstLine="567"/>
        <w:jc w:val="both"/>
        <w:rPr/>
      </w:pPr>
      <w:r>
        <w:rPr>
          <w:sz w:val="28"/>
          <w:szCs w:val="28"/>
        </w:rPr>
        <w:t>«Союз русского народа» был создан для борьбы с революцией. Черносотенцы имели твердое убеждение, что против бунтовщиков необходимо применять только грубую силу. Они приветствовали решительные силовые действия царской администрации и порицали любые уступки с ее стороны. С.Ю. Витте, например, был главным врагом черносотенцев, так как он убедил царя подписать Манифест 17 октября.</w:t>
      </w:r>
    </w:p>
    <w:p>
      <w:pPr>
        <w:pStyle w:val="Academy"/>
        <w:spacing w:before="0" w:after="0"/>
        <w:ind w:firstLine="567"/>
        <w:jc w:val="both"/>
        <w:rPr>
          <w:spacing w:val="-8"/>
          <w:sz w:val="28"/>
          <w:szCs w:val="28"/>
        </w:rPr>
      </w:pPr>
      <w:r>
        <w:rPr>
          <w:spacing w:val="-8"/>
          <w:sz w:val="28"/>
          <w:szCs w:val="28"/>
        </w:rPr>
        <w:t>Численность черносотенных организаций установить сложно. Сами они говорили о трех миллионов человек. По данным историков, к началу 1908 г. в рядах этих организаций насчитывалось примерно 400 тыс. человек.</w:t>
      </w:r>
    </w:p>
    <w:p>
      <w:pPr>
        <w:pStyle w:val="Academy"/>
        <w:spacing w:before="0" w:after="0"/>
        <w:ind w:firstLine="567"/>
        <w:jc w:val="both"/>
        <w:rPr/>
      </w:pPr>
      <w:r>
        <w:rPr>
          <w:sz w:val="28"/>
          <w:szCs w:val="28"/>
        </w:rPr>
        <w:t>Пестрота социального состава «Союза русского народа», которая его руководством трактовалась как свидетельство его подлинно народного характера, имела оборотную сторону – она порождала глубокие противоречия внутри партии, ее расколы. Так, в 1907 г. в результате раскола Союза образовались две новые монархические организации – «Святая Русь» и «Союз Михаила Архангела». Последнюю возглавил В.М. Пуришкевич. Появление этой партии было вызвано не только личной борьбой за лидерство, но и различиями в отношении к Думе и реформе П.А. Столыпина. «Союз русского народа» выступал за сохранение общины и законосовещательный характер Государственной думы. Партия же В.М. Пуришкевича поддержала П.А. Столыпина и допускала наделение Думы законодательными функциями.</w:t>
      </w:r>
    </w:p>
    <w:p>
      <w:pPr>
        <w:pStyle w:val="Academy"/>
        <w:spacing w:before="0" w:after="0"/>
        <w:ind w:firstLine="567"/>
        <w:jc w:val="both"/>
        <w:rPr>
          <w:sz w:val="28"/>
          <w:szCs w:val="28"/>
        </w:rPr>
      </w:pPr>
      <w:r>
        <w:rPr>
          <w:sz w:val="28"/>
          <w:szCs w:val="28"/>
        </w:rPr>
        <w:t xml:space="preserve">Новый раскол «Союз русского народа» пережил в 1910–1912 гг. Он распался на две параллельные организации: Дубровинский союз и «обновленный» союз во главе с Н.Е. Марковым. </w:t>
      </w:r>
    </w:p>
    <w:p>
      <w:pPr>
        <w:pStyle w:val="Academy"/>
        <w:spacing w:before="0" w:after="0"/>
        <w:ind w:firstLine="567"/>
        <w:jc w:val="both"/>
        <w:rPr>
          <w:sz w:val="28"/>
          <w:szCs w:val="28"/>
        </w:rPr>
      </w:pPr>
      <w:r>
        <w:rPr>
          <w:sz w:val="28"/>
          <w:szCs w:val="28"/>
        </w:rPr>
        <w:t xml:space="preserve">Предвоенные годы характеризуются уменьшением численности черносотенных организаций, падением тиража их изданий, несмотря на казенные субсидии. Некоторый подъем черносотенное движение пережило в начале войны. Но этот подъем пошел на спад после первых военных поражений России. Руководители «черной сотни» не смогли выработать единую линию по отношению к распутинщине. В.М. Пуришкевич был против «темных сил» (в 1916 г. он даже участвовал в убийстве Г. Распутина). Н.Е. Марков же не только не поддержал в Думе своего соратника по этому вопросу, но и обрушился на него с критикой. </w:t>
      </w:r>
    </w:p>
    <w:p>
      <w:pPr>
        <w:pStyle w:val="Academy"/>
        <w:spacing w:before="0" w:after="0"/>
        <w:ind w:firstLine="567"/>
        <w:jc w:val="both"/>
        <w:rPr/>
      </w:pPr>
      <w:r>
        <w:rPr>
          <w:sz w:val="28"/>
          <w:szCs w:val="28"/>
        </w:rPr>
        <w:t>Таким образом, правые консервативные партии и организации, блокируя в 1905–1916 гг. серьезные реформы, выступая против политической модернизации, объективно готовили почву для Февральской революции, ликвидации монархии и для своего политического краха, т. е. выполнить свою главную задачу – сохранить самодержавие в России – они оказались не в состоянии. В 1917 г. черносотенные партии фактически исчезли с открытой политической сцены.</w:t>
      </w:r>
    </w:p>
    <w:p>
      <w:pPr>
        <w:pStyle w:val="Academy"/>
        <w:spacing w:before="0" w:after="0"/>
        <w:ind w:firstLine="567"/>
        <w:jc w:val="both"/>
        <w:rPr/>
      </w:pPr>
      <w:r>
        <w:rPr>
          <w:i/>
          <w:sz w:val="28"/>
          <w:szCs w:val="28"/>
        </w:rPr>
        <w:t>Либерализм</w:t>
      </w:r>
      <w:r>
        <w:rPr>
          <w:b/>
          <w:sz w:val="28"/>
          <w:szCs w:val="28"/>
        </w:rPr>
        <w:t xml:space="preserve"> </w:t>
      </w:r>
      <w:r>
        <w:rPr>
          <w:sz w:val="28"/>
          <w:szCs w:val="28"/>
        </w:rPr>
        <w:t>– это политико-правовая концепция, основанная на признании абсолютной ценности человеческой личности, изначального равенства всех людей, неотъемлемых прав человека (на жизнь, свободу, собственность), отстаивающая парламентский строй, свободу предпринимательства, а также политика и идеология либеральных партий.</w:t>
      </w:r>
    </w:p>
    <w:p>
      <w:pPr>
        <w:pStyle w:val="Academy"/>
        <w:spacing w:before="0" w:after="0"/>
        <w:ind w:firstLine="567"/>
        <w:jc w:val="both"/>
        <w:rPr/>
      </w:pPr>
      <w:r>
        <w:rPr>
          <w:sz w:val="28"/>
          <w:szCs w:val="28"/>
        </w:rPr>
        <w:t>Либеральные идеи начали проникать в Россию в период политики просвещенного абсолютизма Екатерины II. В сочетании с революционными идеями, либерально-реформистские вошли в программы обществ декабристов, особенно в «Конституцию» Н.М. Муравьева.</w:t>
      </w:r>
    </w:p>
    <w:p>
      <w:pPr>
        <w:pStyle w:val="Academy"/>
        <w:spacing w:before="0" w:after="0"/>
        <w:ind w:firstLine="567"/>
        <w:jc w:val="both"/>
        <w:rPr/>
      </w:pPr>
      <w:r>
        <w:rPr>
          <w:sz w:val="28"/>
          <w:szCs w:val="28"/>
        </w:rPr>
        <w:t>После подавления восстания декабристов оппозиционные настроения аккумулировались прежде всего в различного рода кружках. На рубеже 30–40-х гг. ХIХ в. они начали выплескиваться и на страницы периодической печати. «Философическое письмо» П.Я. Чаадаева (одно из восьми написанных им), опубликованное в 1836 г. в журнале «Телескоп», обострило интерес общественности к вопросу о прошлом России и о путях ее развития и ускорило процесс формирования двух лагерей – западников и славянофилов.</w:t>
      </w:r>
    </w:p>
    <w:p>
      <w:pPr>
        <w:pStyle w:val="Academy"/>
        <w:spacing w:before="0" w:after="0"/>
        <w:ind w:firstLine="567"/>
        <w:jc w:val="both"/>
        <w:rPr/>
      </w:pPr>
      <w:r>
        <w:rPr>
          <w:sz w:val="28"/>
          <w:szCs w:val="28"/>
        </w:rPr>
        <w:t>Идеологами славянофилов были Иван Сергеевич и Константин Сергеевич Аксаковы, Иван Васильевич и Петр Васильевич Киреевские, Ю.Ф. Самарин.</w:t>
      </w:r>
    </w:p>
    <w:p>
      <w:pPr>
        <w:pStyle w:val="Academy"/>
        <w:spacing w:before="0" w:after="0"/>
        <w:ind w:firstLine="567"/>
        <w:jc w:val="both"/>
        <w:rPr>
          <w:b/>
          <w:b/>
          <w:sz w:val="28"/>
          <w:szCs w:val="28"/>
        </w:rPr>
      </w:pPr>
      <w:r>
        <w:rPr>
          <w:sz w:val="28"/>
          <w:szCs w:val="28"/>
        </w:rPr>
        <w:t xml:space="preserve">Славянофилы отстаивали самобытность исторического развития России (она, по их мнению, заключалась в существовании общины и огромной нравственной роли православной церкви, соборности). Они идеализировали допетровскую Русь, отрицательно оценивали реформы Петра </w:t>
      </w:r>
      <w:r>
        <w:rPr>
          <w:sz w:val="28"/>
          <w:szCs w:val="28"/>
          <w:lang w:val="en-US"/>
        </w:rPr>
        <w:t>I</w:t>
      </w:r>
      <w:r>
        <w:rPr>
          <w:sz w:val="28"/>
          <w:szCs w:val="28"/>
        </w:rPr>
        <w:t xml:space="preserve"> как нарушившие самобытный путь развития России и</w:t>
      </w:r>
      <w:r>
        <w:rPr>
          <w:b/>
          <w:sz w:val="28"/>
          <w:szCs w:val="28"/>
        </w:rPr>
        <w:t xml:space="preserve"> </w:t>
      </w:r>
      <w:r>
        <w:rPr>
          <w:sz w:val="28"/>
          <w:szCs w:val="28"/>
        </w:rPr>
        <w:t>предлагали возродить Земский собор, чтобы таким образом утвердить в стране политическое устройство по принципу «сила власти – царю, сила мнения – народу» (вместо западных конституций, разделения властей и парламентаризма). Славянофилы</w:t>
      </w:r>
      <w:r>
        <w:rPr>
          <w:b/>
          <w:sz w:val="28"/>
          <w:szCs w:val="28"/>
        </w:rPr>
        <w:t xml:space="preserve"> </w:t>
      </w:r>
      <w:r>
        <w:rPr>
          <w:sz w:val="28"/>
          <w:szCs w:val="28"/>
        </w:rPr>
        <w:t>выступали за отмену крепостного права, развитие промышленности (при условии патриархальных отношений между предпринимателем и рабочим), за применение наемного труда в промышленности и сельском хозяйстве.</w:t>
      </w:r>
    </w:p>
    <w:p>
      <w:pPr>
        <w:pStyle w:val="Academy"/>
        <w:spacing w:before="0" w:after="0"/>
        <w:ind w:firstLine="567"/>
        <w:jc w:val="both"/>
        <w:rPr/>
      </w:pPr>
      <w:r>
        <w:rPr>
          <w:sz w:val="28"/>
          <w:szCs w:val="28"/>
        </w:rPr>
        <w:t>Идеологи западников – Т.Н. Грановский, К.Д. Кавелин, С.М. Соловьев, П.В. Анненков, В.Г. Белинский, А.И. Герцен.</w:t>
      </w:r>
    </w:p>
    <w:p>
      <w:pPr>
        <w:pStyle w:val="Academy"/>
        <w:spacing w:before="0" w:after="0"/>
        <w:ind w:firstLine="567"/>
        <w:jc w:val="both"/>
        <w:rPr/>
      </w:pPr>
      <w:r>
        <w:rPr>
          <w:sz w:val="28"/>
          <w:szCs w:val="28"/>
        </w:rPr>
        <w:t xml:space="preserve">Западники отстаивали европейский путь развития России, считали идеалом Петра </w:t>
      </w:r>
      <w:r>
        <w:rPr>
          <w:sz w:val="28"/>
          <w:szCs w:val="28"/>
          <w:lang w:val="en-US"/>
        </w:rPr>
        <w:t>I</w:t>
      </w:r>
      <w:r>
        <w:rPr>
          <w:sz w:val="28"/>
          <w:szCs w:val="28"/>
        </w:rPr>
        <w:t>, благодаря реформам которого в России, по их мнению, началось развитие индивидуального самосознания. Они</w:t>
      </w:r>
      <w:r>
        <w:rPr>
          <w:b/>
          <w:sz w:val="28"/>
          <w:szCs w:val="28"/>
        </w:rPr>
        <w:t xml:space="preserve"> </w:t>
      </w:r>
      <w:r>
        <w:rPr>
          <w:sz w:val="28"/>
          <w:szCs w:val="28"/>
        </w:rPr>
        <w:t>негативно оценивали общину, считая, что община своей круговой порукой и переделами земли подрывает трудовую мораль.</w:t>
      </w:r>
      <w:r>
        <w:rPr>
          <w:b/>
          <w:sz w:val="28"/>
          <w:szCs w:val="28"/>
        </w:rPr>
        <w:t xml:space="preserve"> </w:t>
      </w:r>
      <w:r>
        <w:rPr>
          <w:sz w:val="28"/>
          <w:szCs w:val="28"/>
        </w:rPr>
        <w:t>В сфере государственного устройства западники склонялись к парламентской конституционной монархии. Российское же самодержавие они рассматривали как форму восточной монархии, порабощения государством сословий и человеческой личности.</w:t>
      </w:r>
    </w:p>
    <w:p>
      <w:pPr>
        <w:pStyle w:val="Academy"/>
        <w:spacing w:before="0" w:after="0"/>
        <w:ind w:firstLine="567"/>
        <w:jc w:val="both"/>
        <w:rPr>
          <w:sz w:val="28"/>
          <w:szCs w:val="28"/>
        </w:rPr>
      </w:pPr>
      <w:r>
        <w:rPr>
          <w:sz w:val="28"/>
          <w:szCs w:val="28"/>
        </w:rPr>
        <w:t xml:space="preserve">Таким образом, западников и славянофилов отличали прежде всего подходы к оценкам прошлого и будущего России и к вопросу о форме государственного правления. </w:t>
      </w:r>
    </w:p>
    <w:p>
      <w:pPr>
        <w:pStyle w:val="Academy"/>
        <w:spacing w:before="0" w:after="0"/>
        <w:ind w:firstLine="567"/>
        <w:jc w:val="both"/>
        <w:rPr/>
      </w:pPr>
      <w:r>
        <w:rPr>
          <w:sz w:val="28"/>
          <w:szCs w:val="28"/>
        </w:rPr>
        <w:t>Однако не следует эти два течения разводить по разные стороны баррикад, так как между ними было немало общего.</w:t>
      </w:r>
    </w:p>
    <w:p>
      <w:pPr>
        <w:pStyle w:val="Academy"/>
        <w:spacing w:before="0" w:after="0"/>
        <w:ind w:firstLine="567"/>
        <w:jc w:val="both"/>
        <w:rPr/>
      </w:pPr>
      <w:r>
        <w:rPr>
          <w:sz w:val="28"/>
          <w:szCs w:val="28"/>
        </w:rPr>
        <w:t>Общее между западниками и славянофилами – это прежде всего их социальная основа. Ее составляла образованная интеллигенция, осознавшая необходимость перемен в России. Основная цель для тех и других – процветание России и модернизация ее социально-политических основ. Одинаковыми были и методы достижения цели – и западники, и славянофилы выступали за реформы, которые должны проводиться правительством для предотвращения революционных потрясений. Оба лагеря были за отмену крепостного права, освобождение крестьян с землей и без выкупа, за введение гражданских свобод, гласного суда, гарантии неприкосновенности личности, свободу предпринимательства. Деятельность как западников, так и славянофилов носила легальный характер.</w:t>
      </w:r>
    </w:p>
    <w:p>
      <w:pPr>
        <w:pStyle w:val="Academy"/>
        <w:spacing w:before="0" w:after="0"/>
        <w:ind w:firstLine="567"/>
        <w:jc w:val="both"/>
        <w:rPr/>
      </w:pPr>
      <w:r>
        <w:rPr>
          <w:sz w:val="28"/>
          <w:szCs w:val="28"/>
        </w:rPr>
        <w:t>Полемика западников и славянофилов имела большое значение. Она готовила общественное мнение к пониманию необходимости перемен, способствовала становлению либерального и революционно-демократического течений в освободительном движении.</w:t>
      </w:r>
    </w:p>
    <w:p>
      <w:pPr>
        <w:pStyle w:val="Academy"/>
        <w:spacing w:before="0" w:after="0"/>
        <w:ind w:firstLine="567"/>
        <w:jc w:val="both"/>
        <w:rPr/>
      </w:pPr>
      <w:r>
        <w:rPr>
          <w:sz w:val="28"/>
          <w:szCs w:val="28"/>
        </w:rPr>
        <w:t xml:space="preserve"> </w:t>
      </w:r>
      <w:r>
        <w:rPr>
          <w:sz w:val="28"/>
          <w:szCs w:val="28"/>
        </w:rPr>
        <w:t>Значимую и заметную роль либеральные идеи начали играть в период подготовки и проведения реформ Александра II. Их отстаивали представители интеллигенции (профессора</w:t>
      </w:r>
      <w:r>
        <w:rPr>
          <w:b/>
          <w:sz w:val="28"/>
          <w:szCs w:val="28"/>
        </w:rPr>
        <w:t xml:space="preserve"> </w:t>
      </w:r>
      <w:r>
        <w:rPr>
          <w:sz w:val="28"/>
          <w:szCs w:val="28"/>
        </w:rPr>
        <w:t>Т.Н. Грановский, К.Д. Кавелин, С.М. Соловьев и др.), а также либеральной бюрократии.</w:t>
      </w:r>
    </w:p>
    <w:p>
      <w:pPr>
        <w:pStyle w:val="Academy"/>
        <w:spacing w:before="0" w:after="0"/>
        <w:ind w:firstLine="567"/>
        <w:jc w:val="both"/>
        <w:rPr/>
      </w:pPr>
      <w:r>
        <w:rPr>
          <w:sz w:val="28"/>
          <w:szCs w:val="28"/>
        </w:rPr>
        <w:t>Одна из заметных фигур в российском либерализме предреформенной эпохи – К.Д. Кавелин, блестящий профессор Московского, а затем Петербургского университетов, один из основателей государственной научной школы в русской историографии. Своим главным делом на общественном поприще К.Д. Кавелин считал участие в подготовке крестьянской реформы. Проект этой реформы был им предложен в «Записке об освобождении крестьян».</w:t>
      </w:r>
    </w:p>
    <w:p>
      <w:pPr>
        <w:pStyle w:val="Academy"/>
        <w:spacing w:before="0" w:after="0"/>
        <w:ind w:firstLine="567"/>
        <w:jc w:val="both"/>
        <w:rPr/>
      </w:pPr>
      <w:r>
        <w:rPr>
          <w:sz w:val="28"/>
          <w:szCs w:val="28"/>
        </w:rPr>
        <w:t>Другими способами воздействия либералов на власть в предреформенные годы были периодическая печать, коллективные петиции. Так, в 1859 г. предводитель тверского дворянства А. Унковский стал инициатором обращения дворян своей губернии к царю с просьбой о проведении широкого обсуждения крестьянского вопроса.</w:t>
      </w:r>
    </w:p>
    <w:p>
      <w:pPr>
        <w:pStyle w:val="Academy"/>
        <w:spacing w:before="0" w:after="0"/>
        <w:ind w:firstLine="567"/>
        <w:jc w:val="both"/>
        <w:rPr/>
      </w:pPr>
      <w:r>
        <w:rPr>
          <w:sz w:val="28"/>
          <w:szCs w:val="28"/>
        </w:rPr>
        <w:t>Либералы понимали, что европейский вариант парламентаризма в России реализовать сложно. Этому препятствовали, как они справедливо полагали, неподготовленность общества и исключительная роль самодержавной власти. Поэтому свою задачу они видели в том, чтобы побудить самодержца к проведению реформ. Главными из них либералы считали:</w:t>
      </w:r>
    </w:p>
    <w:p>
      <w:pPr>
        <w:pStyle w:val="Normal"/>
        <w:numPr>
          <w:ilvl w:val="0"/>
          <w:numId w:val="3"/>
        </w:numPr>
        <w:tabs>
          <w:tab w:val="clear" w:pos="708"/>
          <w:tab w:val="left" w:pos="851" w:leader="none"/>
        </w:tabs>
        <w:ind w:left="0" w:firstLine="567"/>
        <w:jc w:val="both"/>
        <w:rPr/>
      </w:pPr>
      <w:r>
        <w:rPr>
          <w:sz w:val="28"/>
          <w:szCs w:val="28"/>
        </w:rPr>
        <w:t>освобождение крестьян с наделением их землей за выкуп (безвозмездное изъятие земли у помещиков либералы рассматривали как нарушение принципа частной собственности);</w:t>
      </w:r>
    </w:p>
    <w:p>
      <w:pPr>
        <w:pStyle w:val="Normal"/>
        <w:numPr>
          <w:ilvl w:val="0"/>
          <w:numId w:val="3"/>
        </w:numPr>
        <w:tabs>
          <w:tab w:val="clear" w:pos="708"/>
          <w:tab w:val="left" w:pos="851" w:leader="none"/>
        </w:tabs>
        <w:ind w:left="0" w:firstLine="567"/>
        <w:jc w:val="both"/>
        <w:rPr>
          <w:sz w:val="28"/>
          <w:szCs w:val="28"/>
        </w:rPr>
      </w:pPr>
      <w:r>
        <w:rPr>
          <w:sz w:val="28"/>
          <w:szCs w:val="28"/>
        </w:rPr>
        <w:t xml:space="preserve">введение представительного правления; </w:t>
      </w:r>
    </w:p>
    <w:p>
      <w:pPr>
        <w:pStyle w:val="Normal"/>
        <w:numPr>
          <w:ilvl w:val="0"/>
          <w:numId w:val="3"/>
        </w:numPr>
        <w:tabs>
          <w:tab w:val="clear" w:pos="708"/>
          <w:tab w:val="left" w:pos="851" w:leader="none"/>
        </w:tabs>
        <w:ind w:left="0" w:firstLine="567"/>
        <w:jc w:val="both"/>
        <w:rPr>
          <w:sz w:val="28"/>
          <w:szCs w:val="28"/>
        </w:rPr>
      </w:pPr>
      <w:r>
        <w:rPr>
          <w:sz w:val="28"/>
          <w:szCs w:val="28"/>
        </w:rPr>
        <w:t xml:space="preserve">реформу судопроизводства и местного самоуправления. </w:t>
      </w:r>
    </w:p>
    <w:p>
      <w:pPr>
        <w:pStyle w:val="Normal"/>
        <w:ind w:firstLine="567"/>
        <w:jc w:val="both"/>
        <w:rPr/>
      </w:pPr>
      <w:r>
        <w:rPr>
          <w:sz w:val="28"/>
          <w:szCs w:val="28"/>
        </w:rPr>
        <w:t>Либералы настаивали на исключительно мирном ходе преобразований и отвергали революционное насилие.</w:t>
      </w:r>
    </w:p>
    <w:p>
      <w:pPr>
        <w:pStyle w:val="Academy"/>
        <w:spacing w:before="0" w:after="0"/>
        <w:ind w:firstLine="567"/>
        <w:jc w:val="both"/>
        <w:rPr/>
      </w:pPr>
      <w:r>
        <w:rPr>
          <w:spacing w:val="-4"/>
          <w:sz w:val="28"/>
          <w:szCs w:val="28"/>
        </w:rPr>
        <w:t xml:space="preserve">Реформа 1861 г. не удовлетворила либералов. Так, в феврале 1862 г. </w:t>
      </w:r>
      <w:r>
        <w:rPr>
          <w:sz w:val="28"/>
          <w:szCs w:val="28"/>
        </w:rPr>
        <w:t>на собрании тверского дворянства критиковалась непоследовательность правительства и ставился вопрос о созыве народного бессословного представительства.</w:t>
      </w:r>
    </w:p>
    <w:p>
      <w:pPr>
        <w:pStyle w:val="Academy"/>
        <w:spacing w:before="0" w:after="0"/>
        <w:ind w:firstLine="567"/>
        <w:jc w:val="both"/>
        <w:rPr/>
      </w:pPr>
      <w:r>
        <w:rPr>
          <w:sz w:val="28"/>
          <w:szCs w:val="28"/>
        </w:rPr>
        <w:t>Сосредоточием либеральной оппозиции с появлением местного самоуправления стали земства. Либеральной направленностью отличались некоторые периодические издания, особенно журнал «Вестник Европы» и газета «Русские ведомости».</w:t>
      </w:r>
    </w:p>
    <w:p>
      <w:pPr>
        <w:pStyle w:val="Academy"/>
        <w:spacing w:before="0" w:after="0"/>
        <w:ind w:firstLine="567"/>
        <w:jc w:val="both"/>
        <w:rPr/>
      </w:pPr>
      <w:r>
        <w:rPr>
          <w:sz w:val="28"/>
          <w:szCs w:val="28"/>
        </w:rPr>
        <w:t>Журнал «Вестник Европы» был одним из самых долговечных либеральных общественных начинаний эпохи 1860-х гг. (1866–1918 гг.). У истоков журнала стояла группа известных профессоров Петербургского университета – К.Д. Кавелин, М.М. Стасюлевич, А.Н. Пыпин. В 1861 г., когда правительство во время студенческих волнений повело наступление на права высшей школы, либеральная профессура ответила коллективным уходом из университета. Новой формой общественного служения для профессоров-протестантов стала журналистика. В «Вестнике Европы», как и других либеральных изданиях, публиковались критические материалы, пропагандировались реформаторские идеи либералов.</w:t>
      </w:r>
    </w:p>
    <w:p>
      <w:pPr>
        <w:pStyle w:val="Academy"/>
        <w:spacing w:before="0" w:after="0"/>
        <w:ind w:firstLine="567"/>
        <w:jc w:val="both"/>
        <w:rPr>
          <w:spacing w:val="-4"/>
          <w:sz w:val="28"/>
          <w:szCs w:val="28"/>
        </w:rPr>
      </w:pPr>
      <w:r>
        <w:rPr>
          <w:spacing w:val="-4"/>
          <w:sz w:val="28"/>
          <w:szCs w:val="28"/>
        </w:rPr>
        <w:t>Идейные установки либералов пореформенной эпохи были развитием тех положений, которые они отстаивали в предреформенные годы. Либералы выступали за утверждение свободы, обеспечение прав личности, защиту частной собственности; создание представительных органов власти, начиная от земства и завершая общерусским «парламентом»; конституционную монархию; европеизацию России, распространение в ней образования и научного знания; эволюционный путь развития.</w:t>
      </w:r>
    </w:p>
    <w:p>
      <w:pPr>
        <w:pStyle w:val="Academy"/>
        <w:spacing w:before="0" w:after="0"/>
        <w:ind w:firstLine="567"/>
        <w:jc w:val="both"/>
        <w:rPr/>
      </w:pPr>
      <w:r>
        <w:rPr>
          <w:sz w:val="28"/>
          <w:szCs w:val="28"/>
        </w:rPr>
        <w:t>Либералы осуждали как произвол, репрессии самодержавия, так и революционное насилие. Основную задачу интеллигенции они видели в просвещении народа и воздействии на власть с целью побуждения ее к продолжению реформ.</w:t>
      </w:r>
    </w:p>
    <w:p>
      <w:pPr>
        <w:pStyle w:val="Academy"/>
        <w:spacing w:before="0" w:after="0"/>
        <w:ind w:firstLine="567"/>
        <w:jc w:val="both"/>
        <w:rPr/>
      </w:pPr>
      <w:r>
        <w:rPr>
          <w:sz w:val="28"/>
          <w:szCs w:val="28"/>
        </w:rPr>
        <w:t>При всей общности идейных установок в рядах либералов не было полного единства. Выделялись два направления: западнический либерализм (Б.Н. Чичерин, К.К. Арсеньев) и «национальный либерализм» (К.Д. Кавелин). Сторонники последнего считали необходимым и возможным соединение традиционных элементов российского общества (община, сильная государственная власть) с либеральными ценностями (гражданское общество, права и свободы человека).</w:t>
      </w:r>
    </w:p>
    <w:p>
      <w:pPr>
        <w:pStyle w:val="Academy"/>
        <w:spacing w:before="0" w:after="0"/>
        <w:ind w:firstLine="567"/>
        <w:jc w:val="both"/>
        <w:rPr>
          <w:sz w:val="28"/>
          <w:szCs w:val="28"/>
        </w:rPr>
      </w:pPr>
      <w:r>
        <w:rPr>
          <w:sz w:val="28"/>
          <w:szCs w:val="28"/>
        </w:rPr>
        <w:t xml:space="preserve">Либералы неоднократно обращались к царю, призывая его ввести в России конституцию. В 1879 г. земские либералы провели в Москве съезд, на котором решили организовать широкую пропаганду конституционных идей и образовали Земский союз. </w:t>
      </w:r>
    </w:p>
    <w:p>
      <w:pPr>
        <w:pStyle w:val="Academy"/>
        <w:spacing w:before="0" w:after="0"/>
        <w:ind w:firstLine="567"/>
        <w:jc w:val="both"/>
        <w:rPr/>
      </w:pPr>
      <w:r>
        <w:rPr>
          <w:sz w:val="28"/>
          <w:szCs w:val="28"/>
        </w:rPr>
        <w:t>Мысль о беспочвенности надежд на самодержавное реформаторство привела некоторых либералов к выводу о необходимости объединения с революционерами-народниками. В декабре 1878 г. в Киеве на частной квартире состоялась встреча группы либералов-конституционалистов во главе с земским деятелем И.И. Петрункевичем с революционерами. Переговоры о совместных действиях успеха не имели из-за различия позиций по террору. По мнению либералов, основой союза могло стать именно согласие революционеров «временно приостановить всякие террористические акты» в обмен на обязательство земцев поднять, пользуясь передышкой, открытый протест против внутренней политики правительства и «предъявить требование коренных реформ в смысле конституции».</w:t>
      </w:r>
    </w:p>
    <w:p>
      <w:pPr>
        <w:pStyle w:val="Academy"/>
        <w:spacing w:before="0" w:after="0"/>
        <w:ind w:firstLine="567"/>
        <w:jc w:val="both"/>
        <w:rPr/>
      </w:pPr>
      <w:r>
        <w:rPr>
          <w:sz w:val="28"/>
          <w:szCs w:val="28"/>
        </w:rPr>
        <w:t>Контрреформы Александра III нанесли по либеральному движению сильный удар. Его оживление произошло на рубеже ХIХ–ХХ вв. и связано было с обострением социально-экономических и политических проблем и ростом числа массовых выступлений рабочих, крестьян, студентов.</w:t>
      </w:r>
    </w:p>
    <w:p>
      <w:pPr>
        <w:pStyle w:val="Academy"/>
        <w:spacing w:before="0" w:after="0"/>
        <w:ind w:firstLine="567"/>
        <w:jc w:val="both"/>
        <w:rPr/>
      </w:pPr>
      <w:r>
        <w:rPr>
          <w:spacing w:val="-6"/>
          <w:sz w:val="28"/>
          <w:szCs w:val="28"/>
        </w:rPr>
        <w:t>Новая общественно-политическая ситуация остро поставила перед всеми политическими силами вопрос об организационной консолидации. Важным шагом в организационном сплочении либералов стал кружок «Беседа» (1899 г.), объединивший руководителей земского либерального движения. В 1902 г. земцы-либералы организовали за границей издание нелегального журнала «Освобождение» (редактор П.Б. Струве). В 1903 г. были созданы «Союз земцев-конституционалистов» (П.Н. Гейден, П.Д. Долгоруков) в Москве и «Союз освобождения» (П.Б. Струве, В.И. Вернадский, Н.А. Бердяев, С.Н. Прокопович) в Швейцарии.</w:t>
      </w:r>
    </w:p>
    <w:p>
      <w:pPr>
        <w:pStyle w:val="Academy"/>
        <w:spacing w:before="0" w:after="0"/>
        <w:ind w:firstLine="567"/>
        <w:jc w:val="both"/>
        <w:rPr/>
      </w:pPr>
      <w:r>
        <w:rPr>
          <w:spacing w:val="-2"/>
          <w:sz w:val="28"/>
          <w:szCs w:val="28"/>
        </w:rPr>
        <w:t>Правое крыло либералов (во главе с Д.Н. Шиповым) состояло из земцев-дворян. Они отрицали парламентский строй и выступали за созыв Земского собора и сохранение сильной власти монарха, опирающейся на народное доверие. Левое крыло («Союз земцев-конституционалистов», «Союз освобождения») считало необходимым ввести в России конституционный строй по английскому образцу. «С</w:t>
      </w:r>
      <w:r>
        <w:rPr>
          <w:sz w:val="28"/>
          <w:szCs w:val="28"/>
        </w:rPr>
        <w:t>оюз освобождения», объявив самодержавие главным врагом, допускал даже возможным союз с революционным движением. Это означало измену одному из принципов либерализма – неприятию революционного насилия и отражало крайнее обострение отношений между государством, властью и обществом.</w:t>
      </w:r>
    </w:p>
    <w:p>
      <w:pPr>
        <w:pStyle w:val="Academy"/>
        <w:spacing w:before="0" w:after="0"/>
        <w:ind w:firstLine="567"/>
        <w:jc w:val="both"/>
        <w:rPr>
          <w:sz w:val="28"/>
          <w:szCs w:val="28"/>
        </w:rPr>
      </w:pPr>
      <w:r>
        <w:rPr>
          <w:sz w:val="28"/>
          <w:szCs w:val="28"/>
        </w:rPr>
        <w:t xml:space="preserve">Основные либеральные партии были созданы в 1905 г.: в октябре – партия конституционных демократов (кадетов), в октябре же началось оформление партии «Союз 17 октября» (октябристов). Программа октябристов была утверждена на ее 1 съезде в феврале 1906 г. </w:t>
      </w:r>
    </w:p>
    <w:p>
      <w:pPr>
        <w:pStyle w:val="Academy"/>
        <w:spacing w:before="0" w:after="0"/>
        <w:ind w:firstLine="567"/>
        <w:jc w:val="both"/>
        <w:rPr/>
      </w:pPr>
      <w:r>
        <w:rPr>
          <w:sz w:val="28"/>
          <w:szCs w:val="28"/>
        </w:rPr>
        <w:t>Лидерами партии кадетов были П.Н. Милюков, П.Д. Долгоруков, С.А. Муромцев. В партию входили будущий всемирно известный ученый профессор В.И. Вернадский, популярные адвокаты М.М. Винавер, В.А. Маклаков, видный земский деятель И.И. Петрункевич и т. д.</w:t>
      </w:r>
    </w:p>
    <w:p>
      <w:pPr>
        <w:pStyle w:val="Academy"/>
        <w:spacing w:before="0" w:after="0"/>
        <w:ind w:firstLine="567"/>
        <w:jc w:val="both"/>
        <w:rPr/>
      </w:pPr>
      <w:r>
        <w:rPr>
          <w:sz w:val="28"/>
          <w:szCs w:val="28"/>
        </w:rPr>
        <w:t>Численность партии в годы первой российской революции составляла примерно 50–55 тыс. человек. Она имела свои отделы во многих регионах России. В Томске в местное отделение партии входили профессора В.А. Обручев, Е.Л. Зубашев и др.</w:t>
      </w:r>
    </w:p>
    <w:p>
      <w:pPr>
        <w:pStyle w:val="Academy"/>
        <w:spacing w:before="0" w:after="0"/>
        <w:ind w:firstLine="567"/>
        <w:jc w:val="both"/>
        <w:rPr/>
      </w:pPr>
      <w:r>
        <w:rPr>
          <w:sz w:val="28"/>
          <w:szCs w:val="28"/>
        </w:rPr>
        <w:t>Социальный состав партии кадетов</w:t>
      </w:r>
      <w:r>
        <w:rPr>
          <w:b/>
          <w:sz w:val="28"/>
          <w:szCs w:val="28"/>
        </w:rPr>
        <w:t xml:space="preserve"> – </w:t>
      </w:r>
      <w:r>
        <w:rPr>
          <w:sz w:val="28"/>
          <w:szCs w:val="28"/>
        </w:rPr>
        <w:t>дворянская и буржуазно-либеральная интеллигенция, помещики, средняя городская буржуазия. Удельный вес рабочих и крестьян не превышал 15 %. Несмотря на пестроту социального состава, кадеты были партией преимущественно городской интеллигенции (в отличие от октябристов – партии крупного капитала) – именно элита этой интеллигенции определяла стратегический и тактический курс кадетов.</w:t>
      </w:r>
    </w:p>
    <w:p>
      <w:pPr>
        <w:pStyle w:val="Academy"/>
        <w:spacing w:before="0" w:after="0"/>
        <w:ind w:firstLine="567"/>
        <w:jc w:val="both"/>
        <w:rPr/>
      </w:pPr>
      <w:r>
        <w:rPr>
          <w:sz w:val="28"/>
          <w:szCs w:val="28"/>
        </w:rPr>
        <w:t>Признавая только легальные способы деятельности, партия кадетов отстаивала свои программные положения на страницах печати – в газете «Русь», журнале «Вестник партии народной свободы» и др. Кадеты активно использовали трибуну всех четырех Государственных дум, внося на обсуждение депутатов десятки своих законопроектов. В I и II Государственных думах они занимали главенствующее положение. После свержения монархии в феврале 1917 г. кадеты преобладали в первом составе Временного правительства. Большевики, придя к власти, запретили кадетов как контрреволюционную партию.</w:t>
      </w:r>
    </w:p>
    <w:p>
      <w:pPr>
        <w:pStyle w:val="Academy"/>
        <w:spacing w:before="0" w:after="0"/>
        <w:ind w:firstLine="567"/>
        <w:jc w:val="both"/>
        <w:rPr/>
      </w:pPr>
      <w:r>
        <w:rPr>
          <w:sz w:val="28"/>
          <w:szCs w:val="28"/>
        </w:rPr>
        <w:t>Деятельность кадетов определялась программой, которая сформировалась на первых двух съездах партии в 1905 и 1906 г.</w:t>
      </w:r>
    </w:p>
    <w:p>
      <w:pPr>
        <w:pStyle w:val="Academy"/>
        <w:spacing w:before="0" w:after="0"/>
        <w:ind w:firstLine="567"/>
        <w:jc w:val="both"/>
        <w:rPr/>
      </w:pPr>
      <w:r>
        <w:rPr>
          <w:sz w:val="28"/>
          <w:szCs w:val="28"/>
        </w:rPr>
        <w:t>В соответствии со своей программой кадеты выступали за созыв законодательной Государственной думы, за всеобщее избирательное право, введение политических свобод (совести, слова, печати, собраний, союзов, передвижения и т. д.), обеспечение граждан судебной защитой. Кадеты последовательно проводили мысль о разделении властей. Политическим идеалом кадетов была парламентарная конституционная монархия английского типа.</w:t>
      </w:r>
    </w:p>
    <w:p>
      <w:pPr>
        <w:pStyle w:val="Academy"/>
        <w:spacing w:before="0" w:after="0"/>
        <w:ind w:firstLine="567"/>
        <w:jc w:val="both"/>
        <w:rPr>
          <w:sz w:val="28"/>
          <w:szCs w:val="28"/>
        </w:rPr>
      </w:pPr>
      <w:r>
        <w:rPr>
          <w:sz w:val="28"/>
          <w:szCs w:val="28"/>
        </w:rPr>
        <w:t xml:space="preserve">Одним из самых острых социальных вопросов в России был аграрный вопрос. Центральное место в аграрной части программы кадетов занимало положение о частичном отчуждении помещичьей земли и передаче ее крестьянам. Отчуждение помещичьей земли кадеты предлагали провести за выкуп. </w:t>
      </w:r>
    </w:p>
    <w:p>
      <w:pPr>
        <w:pStyle w:val="Academy"/>
        <w:spacing w:before="0" w:after="0"/>
        <w:ind w:firstLine="567"/>
        <w:jc w:val="both"/>
        <w:rPr>
          <w:sz w:val="28"/>
          <w:szCs w:val="28"/>
        </w:rPr>
      </w:pPr>
      <w:r>
        <w:rPr>
          <w:sz w:val="28"/>
          <w:szCs w:val="28"/>
        </w:rPr>
        <w:t xml:space="preserve">По национальному вопросу программа кадетов включала следующие положения: сохранение единой и неделимой России с предоставлением автономии Польше и Финляндии, равноправие всех граждан, независимо от национальной принадлежности, свободное культурное самоопределение народов. Это самоопределение предполагало право любого народа на развитие своей культуры. </w:t>
      </w:r>
    </w:p>
    <w:p>
      <w:pPr>
        <w:pStyle w:val="Academy"/>
        <w:spacing w:before="0" w:after="0"/>
        <w:ind w:firstLine="567"/>
        <w:jc w:val="both"/>
        <w:rPr/>
      </w:pPr>
      <w:r>
        <w:rPr>
          <w:sz w:val="28"/>
          <w:szCs w:val="28"/>
        </w:rPr>
        <w:t xml:space="preserve">Главным для решения рабочего вопроса кадеты считали предоставление рабочим права на стачки, образование профессиональных союзов, социальное страхование и охрану труда, а также установление </w:t>
        <w:br/>
        <w:t>8-часового рабочего дня.</w:t>
      </w:r>
    </w:p>
    <w:p>
      <w:pPr>
        <w:pStyle w:val="Academy"/>
        <w:spacing w:before="0" w:after="0"/>
        <w:ind w:firstLine="567"/>
        <w:jc w:val="both"/>
        <w:rPr/>
      </w:pPr>
      <w:r>
        <w:rPr>
          <w:sz w:val="28"/>
          <w:szCs w:val="28"/>
        </w:rPr>
        <w:t>Таким образом, в целом кадеты выступали за капиталистическую модернизацию России по образцу ведущих стран Европы.</w:t>
      </w:r>
    </w:p>
    <w:p>
      <w:pPr>
        <w:pStyle w:val="Academy"/>
        <w:spacing w:before="0" w:after="0"/>
        <w:ind w:firstLine="567"/>
        <w:jc w:val="both"/>
        <w:rPr/>
      </w:pPr>
      <w:r>
        <w:rPr>
          <w:sz w:val="28"/>
          <w:szCs w:val="28"/>
        </w:rPr>
        <w:t>Лидерами партии «Союз 17 октября» – октябристов были А.И. Гучков, Д.Н. Шипов. Видную роль в партии играли крупный землевладелец М.В. Родзянко, известный адвокат Ф.Н. Плевако, московский банкир Г.А. Крестовников, фабрикант В.П. Рябушинский.</w:t>
      </w:r>
    </w:p>
    <w:p>
      <w:pPr>
        <w:pStyle w:val="Academy"/>
        <w:spacing w:before="0" w:after="0"/>
        <w:ind w:firstLine="567"/>
        <w:jc w:val="both"/>
        <w:rPr>
          <w:sz w:val="28"/>
          <w:szCs w:val="28"/>
        </w:rPr>
      </w:pPr>
      <w:r>
        <w:rPr>
          <w:sz w:val="28"/>
          <w:szCs w:val="28"/>
        </w:rPr>
        <w:t xml:space="preserve">Численность партии октябристов в 1907 г. составляла 65–70 тыс. человек. </w:t>
      </w:r>
    </w:p>
    <w:p>
      <w:pPr>
        <w:pStyle w:val="Academy"/>
        <w:spacing w:before="0" w:after="0"/>
        <w:ind w:firstLine="567"/>
        <w:jc w:val="both"/>
        <w:rPr/>
      </w:pPr>
      <w:r>
        <w:rPr>
          <w:sz w:val="28"/>
          <w:szCs w:val="28"/>
        </w:rPr>
        <w:t>Социальный состав партии – промышленная и финансовая буржуазия, либеральные помещики, состоятельная интеллигенция.</w:t>
      </w:r>
    </w:p>
    <w:p>
      <w:pPr>
        <w:pStyle w:val="Academy"/>
        <w:spacing w:before="0" w:after="0"/>
        <w:ind w:firstLine="567"/>
        <w:jc w:val="both"/>
        <w:rPr/>
      </w:pPr>
      <w:r>
        <w:rPr>
          <w:sz w:val="28"/>
          <w:szCs w:val="28"/>
        </w:rPr>
        <w:t>В программе октябристов было много общего с программой кадетов, но были и определенные отличия.</w:t>
      </w:r>
    </w:p>
    <w:p>
      <w:pPr>
        <w:pStyle w:val="Academy"/>
        <w:spacing w:before="0" w:after="0"/>
        <w:ind w:firstLine="567"/>
        <w:jc w:val="both"/>
        <w:rPr/>
      </w:pPr>
      <w:r>
        <w:rPr>
          <w:sz w:val="28"/>
          <w:szCs w:val="28"/>
        </w:rPr>
        <w:t>Они также выступали за созыв законодательной Государственной думы и установление конституционной монархии, но с сильной исполнительной властью царя, за сохранение единой и неделимой России, но с предоставлением автономии в ней только Финляндии. В программе октябристов не было требования 8-часового рабочего дня. Для решения аграрного вопроса октябристы считали необходимым вернуть крестьянам отрезки, удовлетворить их земельные нужды за счет государственных и удельных земель. Частичное же отчуждение земли помещиков за выкуп октябристы допускали лишь при недостаточности вышеназванных мер. Октябристы поддержали аграрную реформу П.А. Столыпина.</w:t>
      </w:r>
    </w:p>
    <w:p>
      <w:pPr>
        <w:pStyle w:val="Academy"/>
        <w:spacing w:before="0" w:after="0"/>
        <w:ind w:firstLine="567"/>
        <w:jc w:val="both"/>
        <w:rPr/>
      </w:pPr>
      <w:r>
        <w:rPr>
          <w:sz w:val="28"/>
          <w:szCs w:val="28"/>
        </w:rPr>
        <w:t>Таким образом, октябристы, как и кадеты, выступали за обновление государственного и общественного строя, но их программа носила более умеренный характер, сближала их с правыми монархическими партиями.</w:t>
      </w:r>
    </w:p>
    <w:p>
      <w:pPr>
        <w:pStyle w:val="Academy"/>
        <w:spacing w:before="0" w:after="0"/>
        <w:ind w:firstLine="567"/>
        <w:jc w:val="both"/>
        <w:rPr/>
      </w:pPr>
      <w:r>
        <w:rPr>
          <w:sz w:val="28"/>
          <w:szCs w:val="28"/>
        </w:rPr>
        <w:t>Октябристы требовали самой суровой расправы над участниками Декабрьского вооруженного восстания в Москве. В I Государственной думе они были самой правой партией. В I–II Думах октябристы встречали в штыки все законопроекты не только левых фракций, но и кадетов. Октябристы одобрили роспуск I и II Государственных дум. Во II Думе оправдывали военно-полевые суды. На выборах в III Государственную думу, которые проводились на основе нового, еще менее демократического закона, октябристы получили наибольшее количество голосов. Но их было недостаточно для принятия нужных правительству решений. Поэтому в зависимости от характера обсуждаемого законопроекта октябристы объединялись при голосовании либо с правыми (националистами-монархистами), либо с кадетами. Этот механизм «октябристского маятника» позволял правительству маневрировать при принятии законов. Он был частью режима, получившего название «третьеиюньская монархия». Режим просуществовал с 3 июня 1907 г. до начала Первой мировой войны. Для него характерно сочетание черт самодержавного и элементов представительного правления.</w:t>
      </w:r>
    </w:p>
    <w:p>
      <w:pPr>
        <w:pStyle w:val="Academy"/>
        <w:spacing w:before="0" w:after="0"/>
        <w:ind w:firstLine="567"/>
        <w:jc w:val="both"/>
        <w:rPr/>
      </w:pPr>
      <w:r>
        <w:rPr>
          <w:sz w:val="28"/>
          <w:szCs w:val="28"/>
        </w:rPr>
        <w:t>В 1912 г. оживление общественного движения и разногласия по политическим вопросам в «Союзе 17 октября» привели к выделению из него новой либеральной центристской партии – Прогрессивной (прогрессистов). Лидерами ее стали А.И. Коновалов, П.П. Рябушинский, С.Н. Третьяков.</w:t>
      </w:r>
    </w:p>
    <w:p>
      <w:pPr>
        <w:pStyle w:val="Academy"/>
        <w:spacing w:before="0" w:after="0"/>
        <w:ind w:firstLine="567"/>
        <w:jc w:val="both"/>
        <w:rPr/>
      </w:pPr>
      <w:r>
        <w:rPr>
          <w:sz w:val="28"/>
          <w:szCs w:val="28"/>
        </w:rPr>
        <w:t>Прогрессисты выступали за расширение законодательных прав Государственной думы, установление реальной конституционной монархии, интенсификацию процесса реформ. Их главным требованием было введение ответственности правительства перед Государственной думой («ответственного министерства»).</w:t>
      </w:r>
    </w:p>
    <w:p>
      <w:pPr>
        <w:pStyle w:val="Academy"/>
        <w:spacing w:before="0" w:after="0"/>
        <w:ind w:firstLine="567"/>
        <w:jc w:val="both"/>
        <w:rPr/>
      </w:pPr>
      <w:r>
        <w:rPr>
          <w:sz w:val="28"/>
          <w:szCs w:val="28"/>
        </w:rPr>
        <w:t>В 1914 г. с требованием «ответственного министерства» выступил в IV Думе Прогрессивный блок. Он объединил прогрессистов, кадетов, октябристов, умеренных правых.</w:t>
      </w:r>
      <w:r>
        <w:rPr>
          <w:b/>
          <w:sz w:val="28"/>
          <w:szCs w:val="28"/>
        </w:rPr>
        <w:t xml:space="preserve"> </w:t>
      </w:r>
      <w:r>
        <w:rPr>
          <w:sz w:val="28"/>
          <w:szCs w:val="28"/>
        </w:rPr>
        <w:t>Целью блока было недопущение в России революции. Блок требовал создания «правительства общественного доверия», т. е. правительства, которое бы пошло на сотрудничество с Думой во имя наведения порядка в тылу и достижения победы на фронте.</w:t>
      </w:r>
    </w:p>
    <w:p>
      <w:pPr>
        <w:pStyle w:val="Academy"/>
        <w:spacing w:before="0" w:after="0"/>
        <w:ind w:firstLine="567"/>
        <w:jc w:val="both"/>
        <w:rPr/>
      </w:pPr>
      <w:r>
        <w:rPr>
          <w:sz w:val="28"/>
          <w:szCs w:val="28"/>
        </w:rPr>
        <w:t>Определенную известность, кроме названных выше, имели в России такие либеральные партии, как Партия демократических реформ, Партия мирного обновления и др.</w:t>
      </w:r>
    </w:p>
    <w:p>
      <w:pPr>
        <w:pStyle w:val="Academy"/>
        <w:spacing w:before="0" w:after="0"/>
        <w:ind w:firstLine="567"/>
        <w:jc w:val="both"/>
        <w:rPr/>
      </w:pPr>
      <w:r>
        <w:rPr>
          <w:sz w:val="28"/>
          <w:szCs w:val="28"/>
        </w:rPr>
        <w:t>Российскому либерализму ХIХ–начала ХХ вв. не удалось реализовать свои идейные и политические установки, утвердить либеральные ценности в сознании широких слоев населения. На выборах в Учредительное собрание в ноябре 1918 г., подготовку которых осуществило еще Временное правительство, кадеты вместе с правыми получили всего 17 % голосов (большинство оказалось у эсеров, большевиков, меньшевиков, т. е. у представителей социалистических партий).</w:t>
      </w:r>
    </w:p>
    <w:p>
      <w:pPr>
        <w:pStyle w:val="Academy"/>
        <w:spacing w:before="0" w:after="0"/>
        <w:ind w:firstLine="567"/>
        <w:jc w:val="both"/>
        <w:rPr/>
      </w:pPr>
      <w:r>
        <w:rPr>
          <w:sz w:val="28"/>
          <w:szCs w:val="28"/>
        </w:rPr>
        <w:t>Невостребованность либеральной альтернативы развития в России в начале ХХ в., помимо всего прочего, коренится и в особенностях российского либерализма. Эти особенности заключались в следующем:</w:t>
      </w:r>
    </w:p>
    <w:p>
      <w:pPr>
        <w:pStyle w:val="Academy"/>
        <w:spacing w:before="0" w:after="0"/>
        <w:ind w:firstLine="567"/>
        <w:jc w:val="both"/>
        <w:rPr>
          <w:sz w:val="28"/>
          <w:szCs w:val="28"/>
        </w:rPr>
      </w:pPr>
      <w:r>
        <w:rPr>
          <w:sz w:val="28"/>
          <w:szCs w:val="28"/>
        </w:rPr>
        <w:t xml:space="preserve">1. Социальной опорой либерализма были преимущественно передовые дворяне, интеллигенция. На Западе же либерализм опирался прежде всего на широкие буржуазные слои, которые по своей экономической и социальной сути были ориентированы на глубокую экономическую и политическую модернизацию без той оглядки на прошлое, которая была присуща дворянству как социальному явлению прошлого, уходящего общества. </w:t>
      </w:r>
    </w:p>
    <w:p>
      <w:pPr>
        <w:pStyle w:val="Academy"/>
        <w:spacing w:before="0" w:after="0"/>
        <w:ind w:firstLine="567"/>
        <w:jc w:val="both"/>
        <w:rPr/>
      </w:pPr>
      <w:r>
        <w:rPr>
          <w:sz w:val="28"/>
          <w:szCs w:val="28"/>
        </w:rPr>
        <w:t>2. До начала ХХ в. либерализм в России носил скорее идейно-нравственный, чем политический характер. В организационно-политической консолидации российские либералы оказались позади революционно-демократических сил.</w:t>
      </w:r>
    </w:p>
    <w:p>
      <w:pPr>
        <w:pStyle w:val="Academy"/>
        <w:spacing w:before="0" w:after="0"/>
        <w:ind w:firstLine="567"/>
        <w:jc w:val="both"/>
        <w:rPr/>
      </w:pPr>
      <w:r>
        <w:rPr>
          <w:sz w:val="28"/>
          <w:szCs w:val="28"/>
        </w:rPr>
        <w:t>3. Российскому либерализму не хватало политической решительности, они были склонны к сотрудничеству с правительственными верхами. В самодержавии они видели силу, способную осуществить модернизацию России, сохраняя при этом социальную и политическую стабильность, силу, способную противостоять революционным потрясениям. В этом плане весьма показательно известное заявление П.Н. Милюкова: «Мы оппозиция Его Величества, а не Его Величеству».</w:t>
      </w:r>
    </w:p>
    <w:p>
      <w:pPr>
        <w:pStyle w:val="Academy"/>
        <w:spacing w:before="0" w:after="0"/>
        <w:ind w:firstLine="567"/>
        <w:jc w:val="both"/>
        <w:rPr/>
      </w:pPr>
      <w:r>
        <w:rPr>
          <w:sz w:val="28"/>
          <w:szCs w:val="28"/>
        </w:rPr>
        <w:t>В первой четверти ХIХ в. возникают тайные общества, члены которых ставили своей целью изменение государственного и общественного строя. Впоследствии они получили название декабристов.</w:t>
      </w:r>
    </w:p>
    <w:p>
      <w:pPr>
        <w:pStyle w:val="Academy"/>
        <w:spacing w:before="0" w:after="0"/>
        <w:ind w:firstLine="567"/>
        <w:jc w:val="both"/>
        <w:rPr/>
      </w:pPr>
      <w:r>
        <w:rPr>
          <w:sz w:val="28"/>
          <w:szCs w:val="28"/>
        </w:rPr>
        <w:t>Причины возникновения движения декабристов:</w:t>
      </w:r>
    </w:p>
    <w:p>
      <w:pPr>
        <w:pStyle w:val="Normal"/>
        <w:numPr>
          <w:ilvl w:val="0"/>
          <w:numId w:val="2"/>
        </w:numPr>
        <w:tabs>
          <w:tab w:val="clear" w:pos="708"/>
          <w:tab w:val="left" w:pos="851" w:leader="none"/>
        </w:tabs>
        <w:ind w:left="0" w:firstLine="567"/>
        <w:jc w:val="both"/>
        <w:rPr/>
      </w:pPr>
      <w:r>
        <w:rPr>
          <w:sz w:val="28"/>
          <w:szCs w:val="28"/>
        </w:rPr>
        <w:t>социально-экономическая и политическая действительность России: самодержавный деспотизм, бесправное положение основной массы населения (крепостное право);</w:t>
      </w:r>
    </w:p>
    <w:p>
      <w:pPr>
        <w:pStyle w:val="Normal"/>
        <w:numPr>
          <w:ilvl w:val="0"/>
          <w:numId w:val="2"/>
        </w:numPr>
        <w:tabs>
          <w:tab w:val="clear" w:pos="708"/>
          <w:tab w:val="left" w:pos="851" w:leader="none"/>
        </w:tabs>
        <w:ind w:left="0" w:firstLine="567"/>
        <w:jc w:val="both"/>
        <w:rPr/>
      </w:pPr>
      <w:r>
        <w:rPr>
          <w:sz w:val="28"/>
          <w:szCs w:val="28"/>
        </w:rPr>
        <w:t>восприятие образованной частью общества идей Европейского Просвещения (естественных прав человека, разделения властей и т. д.);</w:t>
      </w:r>
    </w:p>
    <w:p>
      <w:pPr>
        <w:pStyle w:val="Normal"/>
        <w:numPr>
          <w:ilvl w:val="0"/>
          <w:numId w:val="2"/>
        </w:numPr>
        <w:tabs>
          <w:tab w:val="clear" w:pos="708"/>
          <w:tab w:val="left" w:pos="851" w:leader="none"/>
        </w:tabs>
        <w:ind w:left="0" w:firstLine="567"/>
        <w:jc w:val="both"/>
        <w:rPr/>
      </w:pPr>
      <w:r>
        <w:rPr>
          <w:sz w:val="28"/>
          <w:szCs w:val="28"/>
        </w:rPr>
        <w:t>знакомство во время заграничных походов русской армии с европейскими социальными порядками;</w:t>
      </w:r>
    </w:p>
    <w:p>
      <w:pPr>
        <w:pStyle w:val="Normal"/>
        <w:numPr>
          <w:ilvl w:val="0"/>
          <w:numId w:val="2"/>
        </w:numPr>
        <w:tabs>
          <w:tab w:val="clear" w:pos="708"/>
          <w:tab w:val="left" w:pos="851" w:leader="none"/>
        </w:tabs>
        <w:ind w:left="0" w:firstLine="567"/>
        <w:jc w:val="both"/>
        <w:rPr/>
      </w:pPr>
      <w:r>
        <w:rPr>
          <w:sz w:val="28"/>
          <w:szCs w:val="28"/>
        </w:rPr>
        <w:t>возникновение после Отечественной войны 1812 г. чувства уважения к народу (декабристы называли себя «детьми 1812 года»);</w:t>
      </w:r>
    </w:p>
    <w:p>
      <w:pPr>
        <w:pStyle w:val="Normal"/>
        <w:numPr>
          <w:ilvl w:val="0"/>
          <w:numId w:val="2"/>
        </w:numPr>
        <w:tabs>
          <w:tab w:val="clear" w:pos="708"/>
          <w:tab w:val="left" w:pos="851" w:leader="none"/>
        </w:tabs>
        <w:ind w:left="0" w:firstLine="567"/>
        <w:jc w:val="both"/>
        <w:rPr/>
      </w:pPr>
      <w:r>
        <w:rPr>
          <w:sz w:val="28"/>
          <w:szCs w:val="28"/>
        </w:rPr>
        <w:t>разочарование части общества в политике правительства Александра I, протест против нарастания в ней консервативной тенденции.</w:t>
      </w:r>
    </w:p>
    <w:p>
      <w:pPr>
        <w:pStyle w:val="Academy"/>
        <w:spacing w:before="0" w:after="0"/>
        <w:ind w:firstLine="567"/>
        <w:jc w:val="both"/>
        <w:rPr/>
      </w:pPr>
      <w:r>
        <w:rPr>
          <w:sz w:val="28"/>
          <w:szCs w:val="28"/>
        </w:rPr>
        <w:t>Наиболее известными обществами декабристов были «Союз спасения»</w:t>
      </w:r>
      <w:r>
        <w:rPr>
          <w:b/>
          <w:sz w:val="28"/>
          <w:szCs w:val="28"/>
        </w:rPr>
        <w:t xml:space="preserve"> </w:t>
      </w:r>
      <w:r>
        <w:rPr>
          <w:sz w:val="28"/>
          <w:szCs w:val="28"/>
        </w:rPr>
        <w:t>(1816–1818 гг.), «Союз благоденствия» (1818–1821 гг.). В 1821 г. возникли два новых общества:</w:t>
      </w:r>
      <w:r>
        <w:rPr>
          <w:b/>
          <w:sz w:val="28"/>
          <w:szCs w:val="28"/>
        </w:rPr>
        <w:t xml:space="preserve"> </w:t>
      </w:r>
      <w:r>
        <w:rPr>
          <w:sz w:val="28"/>
          <w:szCs w:val="28"/>
        </w:rPr>
        <w:t>Северное – в Петербурге,</w:t>
      </w:r>
      <w:r>
        <w:rPr>
          <w:b/>
          <w:sz w:val="28"/>
          <w:szCs w:val="28"/>
        </w:rPr>
        <w:t xml:space="preserve"> </w:t>
      </w:r>
      <w:r>
        <w:rPr>
          <w:sz w:val="28"/>
          <w:szCs w:val="28"/>
        </w:rPr>
        <w:t>Южное – в воинских частях на Украине.</w:t>
      </w:r>
    </w:p>
    <w:p>
      <w:pPr>
        <w:pStyle w:val="Academy"/>
        <w:spacing w:before="0" w:after="0"/>
        <w:ind w:firstLine="567"/>
        <w:jc w:val="both"/>
        <w:rPr/>
      </w:pPr>
      <w:r>
        <w:rPr>
          <w:sz w:val="28"/>
          <w:szCs w:val="28"/>
        </w:rPr>
        <w:t>Общества объединяли в основном либерально настроенную дворянскую молодежь. Наиболее активными членами Северного общества были К.Ф. Рылеев, М.С. Лунин, Е.П. Оболенский, Н.М. Муравьев, И.И.</w:t>
      </w:r>
      <w:r>
        <w:rPr>
          <w:sz w:val="28"/>
          <w:szCs w:val="28"/>
          <w:lang w:val="en-US"/>
        </w:rPr>
        <w:t> </w:t>
      </w:r>
      <w:r>
        <w:rPr>
          <w:sz w:val="28"/>
          <w:szCs w:val="28"/>
        </w:rPr>
        <w:t>Пущин, С.П. Трубецкой; Южного – П.И. Пестель, С.И. Муравьев-Апостол, С.А. Бестужев, М.Н. Волконский.</w:t>
      </w:r>
    </w:p>
    <w:p>
      <w:pPr>
        <w:pStyle w:val="Academy"/>
        <w:spacing w:before="0" w:after="0"/>
        <w:ind w:firstLine="567"/>
        <w:jc w:val="both"/>
        <w:rPr/>
      </w:pPr>
      <w:r>
        <w:rPr>
          <w:sz w:val="28"/>
          <w:szCs w:val="28"/>
        </w:rPr>
        <w:t>Программным документом для Северного общества стала «Конституция» Н.М. Муравьева, для Южного – «Русская правда» П.И. Пестеля. Общепринятой программы у обществ не было из-за разногласий по ряду социально-политических и тактических вопросов. Так, «Конституция» Н.М. Муравьева предполагала установление в России конституционной монархии, «Русская правда» П.И. Пестеля – республиканского устройства. Н.М. Муравьев видел будущую Россию федеративным государством, П.И. Пестель – единой и неделимой республикой. Существенно отличались аграрные части обеих программ.</w:t>
      </w:r>
    </w:p>
    <w:p>
      <w:pPr>
        <w:pStyle w:val="Academy"/>
        <w:spacing w:before="0" w:after="0"/>
        <w:ind w:firstLine="567"/>
        <w:jc w:val="both"/>
        <w:rPr/>
      </w:pPr>
      <w:r>
        <w:rPr>
          <w:sz w:val="28"/>
          <w:szCs w:val="28"/>
        </w:rPr>
        <w:t>Единство взглядов членов обществ распространялось только на следующие вопросы:</w:t>
      </w:r>
    </w:p>
    <w:p>
      <w:pPr>
        <w:pStyle w:val="Normal"/>
        <w:numPr>
          <w:ilvl w:val="0"/>
          <w:numId w:val="2"/>
        </w:numPr>
        <w:tabs>
          <w:tab w:val="clear" w:pos="708"/>
          <w:tab w:val="left" w:pos="851" w:leader="none"/>
        </w:tabs>
        <w:ind w:left="0" w:firstLine="567"/>
        <w:jc w:val="both"/>
        <w:rPr/>
      </w:pPr>
      <w:r>
        <w:rPr>
          <w:sz w:val="28"/>
          <w:szCs w:val="28"/>
        </w:rPr>
        <w:t>об отмене крепостного права;</w:t>
      </w:r>
    </w:p>
    <w:p>
      <w:pPr>
        <w:pStyle w:val="Normal"/>
        <w:numPr>
          <w:ilvl w:val="0"/>
          <w:numId w:val="2"/>
        </w:numPr>
        <w:tabs>
          <w:tab w:val="clear" w:pos="708"/>
          <w:tab w:val="left" w:pos="851" w:leader="none"/>
        </w:tabs>
        <w:ind w:left="0" w:firstLine="567"/>
        <w:jc w:val="both"/>
        <w:rPr/>
      </w:pPr>
      <w:r>
        <w:rPr>
          <w:sz w:val="28"/>
          <w:szCs w:val="28"/>
        </w:rPr>
        <w:t>об уничтожении самодержавной монархии;</w:t>
      </w:r>
    </w:p>
    <w:p>
      <w:pPr>
        <w:pStyle w:val="Normal"/>
        <w:numPr>
          <w:ilvl w:val="0"/>
          <w:numId w:val="2"/>
        </w:numPr>
        <w:tabs>
          <w:tab w:val="clear" w:pos="708"/>
          <w:tab w:val="left" w:pos="851" w:leader="none"/>
        </w:tabs>
        <w:ind w:left="0" w:firstLine="567"/>
        <w:jc w:val="both"/>
        <w:rPr/>
      </w:pPr>
      <w:r>
        <w:rPr>
          <w:sz w:val="28"/>
          <w:szCs w:val="28"/>
        </w:rPr>
        <w:t>об установлении равенства всех граждан;</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о способе достижения целей: оба общества признавали необходимость преобразований путем революции, восстания с опорой на армию.</w:t>
      </w:r>
    </w:p>
    <w:p>
      <w:pPr>
        <w:pStyle w:val="Academy"/>
        <w:spacing w:before="0" w:after="0"/>
        <w:ind w:firstLine="567"/>
        <w:jc w:val="both"/>
        <w:rPr/>
      </w:pPr>
      <w:r>
        <w:rPr>
          <w:spacing w:val="-4"/>
          <w:sz w:val="28"/>
          <w:szCs w:val="28"/>
        </w:rPr>
        <w:t>Восстания декабристов (14 декабря 1825 г. в Петербурге, в конце декабря – на Украине) были подавлены. К следствию по делу декабристов привлекалось 579 человек. Пятеро заговорщиков (П.И. Пестель, П.Г. Каховский, С.И. Муравьев-Апостол, М.П. Бестужев-Рюмин, К.Ф. Рылеев) были повешены, 121-го декабриста приговорили к заключению в крепость, каторжным работам или ссылке на различные сроки в Сибирь и рядовыми солдатами на Кавказ, где шла война с горцами.</w:t>
      </w:r>
    </w:p>
    <w:p>
      <w:pPr>
        <w:pStyle w:val="Academy"/>
        <w:spacing w:before="0" w:after="0"/>
        <w:ind w:firstLine="567"/>
        <w:jc w:val="both"/>
        <w:rPr/>
      </w:pPr>
      <w:r>
        <w:rPr>
          <w:sz w:val="28"/>
          <w:szCs w:val="28"/>
        </w:rPr>
        <w:t>Восстание декабристов явилось первой в России осознанной попыткой изменить политический строй в стране революционным путем.</w:t>
      </w:r>
    </w:p>
    <w:p>
      <w:pPr>
        <w:pStyle w:val="Academy"/>
        <w:spacing w:before="0" w:after="0"/>
        <w:ind w:firstLine="567"/>
        <w:jc w:val="both"/>
        <w:rPr/>
      </w:pPr>
      <w:r>
        <w:rPr>
          <w:sz w:val="28"/>
          <w:szCs w:val="28"/>
        </w:rPr>
        <w:t>Восстание имело серьезное воздействие на власть и общество:</w:t>
      </w:r>
    </w:p>
    <w:p>
      <w:pPr>
        <w:pStyle w:val="Normal"/>
        <w:numPr>
          <w:ilvl w:val="0"/>
          <w:numId w:val="2"/>
        </w:numPr>
        <w:tabs>
          <w:tab w:val="clear" w:pos="708"/>
          <w:tab w:val="left" w:pos="851" w:leader="none"/>
        </w:tabs>
        <w:ind w:left="0" w:firstLine="567"/>
        <w:jc w:val="both"/>
        <w:rPr/>
      </w:pPr>
      <w:r>
        <w:rPr>
          <w:sz w:val="28"/>
          <w:szCs w:val="28"/>
        </w:rPr>
        <w:t>оно показало обществу наличие глубоких социальных противоречий, а власти – необходимость реформ;</w:t>
      </w:r>
    </w:p>
    <w:p>
      <w:pPr>
        <w:pStyle w:val="Normal"/>
        <w:numPr>
          <w:ilvl w:val="0"/>
          <w:numId w:val="2"/>
        </w:numPr>
        <w:tabs>
          <w:tab w:val="clear" w:pos="708"/>
          <w:tab w:val="left" w:pos="851" w:leader="none"/>
        </w:tabs>
        <w:ind w:left="0" w:firstLine="567"/>
        <w:jc w:val="both"/>
        <w:rPr/>
      </w:pPr>
      <w:r>
        <w:rPr>
          <w:sz w:val="28"/>
          <w:szCs w:val="28"/>
        </w:rPr>
        <w:t>идеи и деятельность декабристов оказали значительное влияние на следующие поколения общественных деятелей, как либеральных, так и революционных;</w:t>
      </w:r>
    </w:p>
    <w:p>
      <w:pPr>
        <w:pStyle w:val="Normal"/>
        <w:numPr>
          <w:ilvl w:val="0"/>
          <w:numId w:val="2"/>
        </w:numPr>
        <w:tabs>
          <w:tab w:val="clear" w:pos="708"/>
          <w:tab w:val="left" w:pos="851" w:leader="none"/>
        </w:tabs>
        <w:ind w:left="0" w:firstLine="567"/>
        <w:jc w:val="both"/>
        <w:rPr/>
      </w:pPr>
      <w:r>
        <w:rPr>
          <w:sz w:val="28"/>
          <w:szCs w:val="28"/>
        </w:rPr>
        <w:t>декабристы явили собой пример бескорыстного служения народу, гражданского мужества и самопожертвования.</w:t>
      </w:r>
    </w:p>
    <w:p>
      <w:pPr>
        <w:pStyle w:val="Academy"/>
        <w:spacing w:before="0" w:after="0"/>
        <w:ind w:firstLine="567"/>
        <w:jc w:val="both"/>
        <w:rPr>
          <w:spacing w:val="-4"/>
          <w:sz w:val="28"/>
          <w:szCs w:val="28"/>
        </w:rPr>
      </w:pPr>
      <w:r>
        <w:rPr>
          <w:spacing w:val="-4"/>
          <w:sz w:val="28"/>
          <w:szCs w:val="28"/>
        </w:rPr>
        <w:t>В 40-е гг. ХIХ в. в России сложилась идеология революционной демократии. Ее появление связано с именами В.Г. Белинского, А.И. Герцена, М.В. Буташевича-Петрашевского.</w:t>
      </w:r>
    </w:p>
    <w:p>
      <w:pPr>
        <w:pStyle w:val="Academy"/>
        <w:spacing w:before="0" w:after="0"/>
        <w:ind w:firstLine="567"/>
        <w:jc w:val="both"/>
        <w:rPr/>
      </w:pPr>
      <w:r>
        <w:rPr>
          <w:sz w:val="28"/>
          <w:szCs w:val="28"/>
        </w:rPr>
        <w:t>В.Г. Белинский был сторонником свободы и независимости человеческой личности, отрицал угнетение человека человеком, в своих статьях он резко критиковал «гнусную действительность» николаевской России.</w:t>
      </w:r>
    </w:p>
    <w:p>
      <w:pPr>
        <w:pStyle w:val="Academy"/>
        <w:spacing w:before="0" w:after="0"/>
        <w:ind w:firstLine="567"/>
        <w:jc w:val="both"/>
        <w:rPr/>
      </w:pPr>
      <w:r>
        <w:rPr>
          <w:sz w:val="28"/>
          <w:szCs w:val="28"/>
        </w:rPr>
        <w:t>В основе программы кружка М.В. Буташевича-Петрашевского (его членом был и Ф.М. Достоевский), который возник в 1845 г. в Петербурге, лежали требования отмены крепостного права, устранения монархии (признавался революционный способ ее устранения), введения демократических свобод. В среде петрашевцев достаточно широко были представлены социалистические идеи (социальной справедливости, свободы, равенства, коллективизма).</w:t>
      </w:r>
    </w:p>
    <w:p>
      <w:pPr>
        <w:pStyle w:val="Academy"/>
        <w:spacing w:before="0" w:after="0"/>
        <w:ind w:firstLine="567"/>
        <w:jc w:val="both"/>
        <w:rPr/>
      </w:pPr>
      <w:r>
        <w:rPr>
          <w:sz w:val="28"/>
          <w:szCs w:val="28"/>
        </w:rPr>
        <w:t>А.И. Герцен в 1848–1849 гг. стал свидетелем революций в Европе. Эти события потрясли сторонника западничества. Кровавое подавление восстания в Париже заставило А.И. Герцена усомниться в приемлемости европейского пути для России и привело его к мысли об особом ее пути. В 1850-е гг. А.И. Герцен начал разрабатывать идеи, которые в своей совокупности составили теорию «русского, или крестьянского, общинного, социализма».</w:t>
      </w:r>
    </w:p>
    <w:p>
      <w:pPr>
        <w:pStyle w:val="Academy"/>
        <w:spacing w:before="0" w:after="0"/>
        <w:ind w:firstLine="567"/>
        <w:jc w:val="both"/>
        <w:rPr/>
      </w:pPr>
      <w:r>
        <w:rPr>
          <w:sz w:val="28"/>
          <w:szCs w:val="28"/>
        </w:rPr>
        <w:t>Основные положения этой теории:</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Россия может миновать капитализм, пороки которого разъедают Европу, и пойти по некапиталистическому пути, т. е. по пути социализма;</w:t>
      </w:r>
    </w:p>
    <w:p>
      <w:pPr>
        <w:pStyle w:val="Normal"/>
        <w:numPr>
          <w:ilvl w:val="0"/>
          <w:numId w:val="2"/>
        </w:numPr>
        <w:tabs>
          <w:tab w:val="clear" w:pos="708"/>
          <w:tab w:val="left" w:pos="851" w:leader="none"/>
        </w:tabs>
        <w:ind w:left="0" w:firstLine="567"/>
        <w:jc w:val="both"/>
        <w:rPr/>
      </w:pPr>
      <w:r>
        <w:rPr>
          <w:sz w:val="28"/>
          <w:szCs w:val="28"/>
        </w:rPr>
        <w:t>в России есть предпосылки для социализма. Ячейкой социализма А.И. Герцен считал сельскую общину с ее коллективизмом и самоуправлением;</w:t>
      </w:r>
    </w:p>
    <w:p>
      <w:pPr>
        <w:pStyle w:val="Normal"/>
        <w:numPr>
          <w:ilvl w:val="0"/>
          <w:numId w:val="2"/>
        </w:numPr>
        <w:tabs>
          <w:tab w:val="clear" w:pos="708"/>
          <w:tab w:val="left" w:pos="851" w:leader="none"/>
        </w:tabs>
        <w:ind w:left="0" w:firstLine="567"/>
        <w:jc w:val="both"/>
        <w:rPr/>
      </w:pPr>
      <w:r>
        <w:rPr>
          <w:sz w:val="28"/>
          <w:szCs w:val="28"/>
        </w:rPr>
        <w:t>желательно избежать кровавой революции, провести радикальные преобразования через реформы. Правда, одно время А.И. Герцен полагал, что без революции не обойтись, что Россию надо «звать к топору».</w:t>
      </w:r>
    </w:p>
    <w:p>
      <w:pPr>
        <w:pStyle w:val="Academy"/>
        <w:spacing w:before="0" w:after="0"/>
        <w:ind w:firstLine="567"/>
        <w:jc w:val="both"/>
        <w:rPr>
          <w:sz w:val="28"/>
          <w:szCs w:val="28"/>
        </w:rPr>
      </w:pPr>
      <w:r>
        <w:rPr>
          <w:sz w:val="28"/>
          <w:szCs w:val="28"/>
        </w:rPr>
        <w:t xml:space="preserve">В 1850-е гг. сложилось два центра революционной демократии: в Петербурге – журнал «Современник» (Н.Г. Чернышевский, Н.А. Добролюбов, Н.А. Некрасов) и в Лондоне – «Вольная русская типография» А.И. Герцена. </w:t>
      </w:r>
    </w:p>
    <w:p>
      <w:pPr>
        <w:pStyle w:val="Academy"/>
        <w:spacing w:before="0" w:after="0"/>
        <w:ind w:firstLine="567"/>
        <w:jc w:val="both"/>
        <w:rPr/>
      </w:pPr>
      <w:r>
        <w:rPr>
          <w:sz w:val="28"/>
          <w:szCs w:val="28"/>
        </w:rPr>
        <w:t xml:space="preserve">Типография была создана в 1852 г. В ней печатались альманах «Полярная звезда», газета «Колокол». На страницах этих изданий публиковались многочисленные материалы, изобличавшие крепостнические порядки, бюрократический, полицейский произвол в России, последовательно проводилась идея отмены крепостного права, пропагандировалась теория «русского социализма». Неподцензурные издания Вольной русской типографии имели, несмотря на запреты, достаточно широкий круг читателей в России. Они сыграли заметную роль в создании той благоприятной общественной атмосферы, которая, наряду </w:t>
      </w:r>
      <w:r>
        <w:rPr>
          <w:spacing w:val="-4"/>
          <w:sz w:val="28"/>
          <w:szCs w:val="28"/>
        </w:rPr>
        <w:t xml:space="preserve">с другими обстоятельствами, открывала дорогу реформам Александра </w:t>
      </w:r>
      <w:r>
        <w:rPr>
          <w:spacing w:val="-4"/>
          <w:sz w:val="28"/>
          <w:szCs w:val="28"/>
          <w:lang w:val="en-US"/>
        </w:rPr>
        <w:t>II</w:t>
      </w:r>
      <w:r>
        <w:rPr>
          <w:spacing w:val="-4"/>
          <w:sz w:val="28"/>
          <w:szCs w:val="28"/>
        </w:rPr>
        <w:t>.</w:t>
      </w:r>
    </w:p>
    <w:p>
      <w:pPr>
        <w:pStyle w:val="Academy"/>
        <w:spacing w:before="0" w:after="0"/>
        <w:ind w:firstLine="567"/>
        <w:jc w:val="both"/>
        <w:rPr/>
      </w:pPr>
      <w:r>
        <w:rPr>
          <w:sz w:val="28"/>
          <w:szCs w:val="28"/>
        </w:rPr>
        <w:t>Но по таким вопросам, как роль самодержавия в преобразованиях, содержание крестьянской реформы между двумя центрами революционной демократии, существовали разногласия.</w:t>
      </w:r>
    </w:p>
    <w:p>
      <w:pPr>
        <w:pStyle w:val="Academy"/>
        <w:spacing w:before="0" w:after="0"/>
        <w:ind w:firstLine="567"/>
        <w:jc w:val="both"/>
        <w:rPr>
          <w:sz w:val="28"/>
          <w:szCs w:val="28"/>
        </w:rPr>
      </w:pPr>
      <w:r>
        <w:rPr>
          <w:sz w:val="28"/>
          <w:szCs w:val="28"/>
        </w:rPr>
        <w:t xml:space="preserve">А.И. Герцен на первом этапе подготовки реформ поддерживал Александра </w:t>
      </w:r>
      <w:r>
        <w:rPr>
          <w:sz w:val="28"/>
          <w:szCs w:val="28"/>
          <w:lang w:val="en-US"/>
        </w:rPr>
        <w:t>II</w:t>
      </w:r>
      <w:r>
        <w:rPr>
          <w:sz w:val="28"/>
          <w:szCs w:val="28"/>
        </w:rPr>
        <w:t>, надеялся на его реформаторский потенциал. Сторонники «Современника» считали надежды на царские реформы неоправданными. Н.Г. Чернышевский, редактор «Современника», развивая идеи А.И.</w:t>
      </w:r>
      <w:r>
        <w:rPr>
          <w:sz w:val="28"/>
          <w:szCs w:val="28"/>
          <w:lang w:val="en-US"/>
        </w:rPr>
        <w:t> </w:t>
      </w:r>
      <w:r>
        <w:rPr>
          <w:sz w:val="28"/>
          <w:szCs w:val="28"/>
        </w:rPr>
        <w:t xml:space="preserve">Герцена, выступал сторонником крестьянской социалистической революции и призывал к созданию революционной организации. </w:t>
      </w:r>
    </w:p>
    <w:p>
      <w:pPr>
        <w:pStyle w:val="Academy"/>
        <w:spacing w:before="0" w:after="0"/>
        <w:ind w:firstLine="567"/>
        <w:jc w:val="both"/>
        <w:rPr/>
      </w:pPr>
      <w:r>
        <w:rPr>
          <w:sz w:val="28"/>
          <w:szCs w:val="28"/>
        </w:rPr>
        <w:t>Расходились А.И. Герцен и «Современник» и по вопросу о наделении крестьян землей. А.И. Герцен, его единомышленник Н.П. Огарев полагали, что за землю помещикам должно заплатить правительство. Н.Г. Чернышевский выступал за безвозмездное выделение земли крестьянам.</w:t>
      </w:r>
    </w:p>
    <w:p>
      <w:pPr>
        <w:pStyle w:val="Academy"/>
        <w:spacing w:before="0" w:after="0"/>
        <w:ind w:firstLine="567"/>
        <w:jc w:val="both"/>
        <w:rPr/>
      </w:pPr>
      <w:r>
        <w:rPr>
          <w:sz w:val="28"/>
          <w:szCs w:val="28"/>
        </w:rPr>
        <w:t>Начало крестьянской реформы, жестокое подавление крестьянских волнений в селах Бездна, Кандеевка привели к радикализации настроений разночинной интеллигенции. Ее выражением стали прокламации, в которых резко критиковалась власть. Так, прокламация «Барским крестьянам от их доброжелателей поклон» призывала к общему восстанию. В ее написании был обвинен Н.Г. Чернышевский. Его подвергли так называемой гражданской казни, сослали на каторгу в Сибирь. Расправа над Н.Г. Чернышевским вызвала еще большее сочувствие молодежи к революционерам. Студент П.Г. Заичневский в прокламации «Молодая Россия» писал о готовности пролить реки крови для установления республики, приветствовал заговор и террор как средства борьбы.</w:t>
      </w:r>
    </w:p>
    <w:p>
      <w:pPr>
        <w:pStyle w:val="Academy"/>
        <w:spacing w:before="0" w:after="0"/>
        <w:ind w:firstLine="567"/>
        <w:jc w:val="both"/>
        <w:rPr/>
      </w:pPr>
      <w:r>
        <w:rPr>
          <w:sz w:val="28"/>
          <w:szCs w:val="28"/>
        </w:rPr>
        <w:t xml:space="preserve">Преемником революционной демократии в 1870-е гг. стало революционное народничество – радикальное движение разночинной интеллигенции. Оно отразило неудовлетворенность общества, особенно разночинской интеллигенции, реформами Александра </w:t>
      </w:r>
      <w:r>
        <w:rPr>
          <w:sz w:val="28"/>
          <w:szCs w:val="28"/>
          <w:lang w:val="en-US"/>
        </w:rPr>
        <w:t>II</w:t>
      </w:r>
      <w:r>
        <w:rPr>
          <w:sz w:val="28"/>
          <w:szCs w:val="28"/>
        </w:rPr>
        <w:t>, разочарование в политике государства, неверие в его способности изменить жизнь народа, крестьянства в лучшую сторону.</w:t>
      </w:r>
    </w:p>
    <w:p>
      <w:pPr>
        <w:pStyle w:val="Academy"/>
        <w:spacing w:before="0" w:after="0"/>
        <w:ind w:firstLine="567"/>
        <w:jc w:val="both"/>
        <w:rPr/>
      </w:pPr>
      <w:r>
        <w:rPr>
          <w:sz w:val="28"/>
          <w:szCs w:val="28"/>
        </w:rPr>
        <w:t>Идейные предпосылки революционного народничества:</w:t>
      </w:r>
    </w:p>
    <w:p>
      <w:pPr>
        <w:pStyle w:val="Normal"/>
        <w:numPr>
          <w:ilvl w:val="0"/>
          <w:numId w:val="2"/>
        </w:numPr>
        <w:tabs>
          <w:tab w:val="clear" w:pos="708"/>
          <w:tab w:val="left" w:pos="851" w:leader="none"/>
        </w:tabs>
        <w:ind w:left="0" w:firstLine="567"/>
        <w:jc w:val="both"/>
        <w:rPr>
          <w:spacing w:val="-6"/>
          <w:sz w:val="28"/>
          <w:szCs w:val="28"/>
        </w:rPr>
      </w:pPr>
      <w:r>
        <w:rPr>
          <w:spacing w:val="-6"/>
          <w:sz w:val="28"/>
          <w:szCs w:val="28"/>
        </w:rPr>
        <w:t>теория «русского социализма» А.И. Герцена и Н.Г. Чернышевского;</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взгляды нигилистов.</w:t>
      </w:r>
    </w:p>
    <w:p>
      <w:pPr>
        <w:pStyle w:val="Academy"/>
        <w:spacing w:before="0" w:after="0"/>
        <w:ind w:firstLine="567"/>
        <w:jc w:val="both"/>
        <w:rPr/>
      </w:pPr>
      <w:r>
        <w:rPr>
          <w:spacing w:val="-4"/>
          <w:sz w:val="28"/>
          <w:szCs w:val="28"/>
        </w:rPr>
        <w:t xml:space="preserve">Нигилизм – это течение русской общественной мысли 60-х гг. ХIХ в., </w:t>
      </w:r>
      <w:r>
        <w:rPr>
          <w:sz w:val="28"/>
          <w:szCs w:val="28"/>
        </w:rPr>
        <w:t>отрицательно относившееся к традициям общества, общепринятым ценностям. Идеологом поколения шестидесятников был популярный литературный критик Д.И. Писарев. Шестидесятники стремились к «реальному делу», приносящему пользу, увлекались точными и естественными науками, отрицательно относились к литературе, поэзии, религии.</w:t>
      </w:r>
    </w:p>
    <w:p>
      <w:pPr>
        <w:pStyle w:val="Academy"/>
        <w:spacing w:before="0" w:after="0"/>
        <w:ind w:firstLine="567"/>
        <w:jc w:val="both"/>
        <w:rPr/>
      </w:pPr>
      <w:r>
        <w:rPr>
          <w:sz w:val="28"/>
          <w:szCs w:val="28"/>
        </w:rPr>
        <w:t>Идеи нигилистов оказали влияние на многочисленные революционные кружки 1860-х гг. Наибольшую известность приобрели кружки Н.А. Ишутина в Москве и организация «Народная расправа» С.Г. Нечаева (она действовала в Москве и Петербурге). Член ишутинского кружка Д.Каракозов в 1866 г. совершил покушение на Александра II. С.Г. Нечаев убил студента Иванова, усомнившегося в его полномочиях как руководителя организации. При этом С.Г. Нечаев руководствовался своим представлением о настоящем революционере. Служа высшей цели революции, революционер, как утверждал С.Г. Нечаев в написанном им «Катехизисе революционера», свободен от обычных моральных запретов.</w:t>
      </w:r>
    </w:p>
    <w:p>
      <w:pPr>
        <w:pStyle w:val="Academy"/>
        <w:spacing w:before="0" w:after="0"/>
        <w:ind w:firstLine="567"/>
        <w:jc w:val="both"/>
        <w:rPr/>
      </w:pPr>
      <w:r>
        <w:rPr>
          <w:sz w:val="28"/>
          <w:szCs w:val="28"/>
        </w:rPr>
        <w:t>Нечаевщина стала отрицательным названием фанатизма и авантюризма в революционной среде.</w:t>
      </w:r>
    </w:p>
    <w:p>
      <w:pPr>
        <w:pStyle w:val="Academy"/>
        <w:spacing w:before="0" w:after="0"/>
        <w:ind w:firstLine="567"/>
        <w:jc w:val="both"/>
        <w:rPr/>
      </w:pPr>
      <w:r>
        <w:rPr>
          <w:sz w:val="28"/>
          <w:szCs w:val="28"/>
        </w:rPr>
        <w:t>Основные идеи народничества 1870-х гг.:</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капитализм в России насаждается «сверху» и не имеет на русской почве никаких социальных корней;</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будущее страны – в общинном социализме, к идеям которого восприимчивы крестьяне;</w:t>
      </w:r>
    </w:p>
    <w:p>
      <w:pPr>
        <w:pStyle w:val="Normal"/>
        <w:numPr>
          <w:ilvl w:val="0"/>
          <w:numId w:val="2"/>
        </w:numPr>
        <w:tabs>
          <w:tab w:val="clear" w:pos="708"/>
          <w:tab w:val="left" w:pos="851" w:leader="none"/>
        </w:tabs>
        <w:ind w:left="0" w:firstLine="567"/>
        <w:jc w:val="both"/>
        <w:rPr/>
      </w:pPr>
      <w:r>
        <w:rPr>
          <w:spacing w:val="-4"/>
          <w:sz w:val="28"/>
          <w:szCs w:val="28"/>
        </w:rPr>
        <w:t>преобразования следует осуществлять насильственным методом, т. е. через крестьянскую социалистическую революцию;</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руководить крестьянами должны организации революционеров, задача которых – пропаганда и агитация идей социализма.</w:t>
      </w:r>
    </w:p>
    <w:p>
      <w:pPr>
        <w:pStyle w:val="Academy"/>
        <w:spacing w:before="0" w:after="0"/>
        <w:ind w:firstLine="567"/>
        <w:jc w:val="both"/>
        <w:rPr/>
      </w:pPr>
      <w:r>
        <w:rPr>
          <w:sz w:val="28"/>
          <w:szCs w:val="28"/>
        </w:rPr>
        <w:t>В народничестве, имевшем общую цель борьбы – социализм и признававшем необходимость революции для достижения этой цели, тем не менее имелись различные направления:</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пропагандистское, лидером которого был П.Л. Лавров;</w:t>
      </w:r>
    </w:p>
    <w:p>
      <w:pPr>
        <w:pStyle w:val="Normal"/>
        <w:numPr>
          <w:ilvl w:val="0"/>
          <w:numId w:val="2"/>
        </w:numPr>
        <w:tabs>
          <w:tab w:val="clear" w:pos="708"/>
          <w:tab w:val="left" w:pos="851" w:leader="none"/>
        </w:tabs>
        <w:ind w:left="0" w:firstLine="567"/>
        <w:jc w:val="both"/>
        <w:rPr>
          <w:spacing w:val="-4"/>
          <w:sz w:val="28"/>
          <w:szCs w:val="28"/>
        </w:rPr>
      </w:pPr>
      <w:r>
        <w:rPr>
          <w:spacing w:val="-4"/>
          <w:sz w:val="28"/>
          <w:szCs w:val="28"/>
        </w:rPr>
        <w:t>бунтарское (анархистское) во главе с М.А. Бакуниным;</w:t>
      </w:r>
    </w:p>
    <w:p>
      <w:pPr>
        <w:pStyle w:val="Normal"/>
        <w:numPr>
          <w:ilvl w:val="0"/>
          <w:numId w:val="2"/>
        </w:numPr>
        <w:tabs>
          <w:tab w:val="clear" w:pos="708"/>
          <w:tab w:val="left" w:pos="851" w:leader="none"/>
        </w:tabs>
        <w:ind w:left="0" w:firstLine="567"/>
        <w:jc w:val="both"/>
        <w:rPr/>
      </w:pPr>
      <w:r>
        <w:rPr>
          <w:sz w:val="28"/>
          <w:szCs w:val="28"/>
        </w:rPr>
        <w:t xml:space="preserve">заговорщическое (бланкистское), теоретиком которого был </w:t>
        <w:br/>
        <w:t>П.Н. Ткачев. Представители этого направления были последователями О. Бланки – французского революционера-заговорщика.</w:t>
      </w:r>
    </w:p>
    <w:p>
      <w:pPr>
        <w:pStyle w:val="Academy"/>
        <w:spacing w:before="0" w:after="0"/>
        <w:ind w:firstLine="567"/>
        <w:jc w:val="both"/>
        <w:rPr/>
      </w:pPr>
      <w:r>
        <w:rPr>
          <w:sz w:val="28"/>
          <w:szCs w:val="28"/>
        </w:rPr>
        <w:t>Первой крупной организацией народников была</w:t>
      </w:r>
      <w:r>
        <w:rPr>
          <w:b/>
          <w:sz w:val="28"/>
          <w:szCs w:val="28"/>
        </w:rPr>
        <w:t xml:space="preserve"> </w:t>
      </w:r>
      <w:r>
        <w:rPr>
          <w:sz w:val="28"/>
          <w:szCs w:val="28"/>
        </w:rPr>
        <w:t xml:space="preserve">«Земля и воля» </w:t>
      </w:r>
      <w:r>
        <w:rPr>
          <w:spacing w:val="-4"/>
          <w:sz w:val="28"/>
          <w:szCs w:val="28"/>
        </w:rPr>
        <w:t>(1861–1864 гг.). Она использовала легальную и нелегальную пропаганду, издавала прокламации, поддерживала тесные связи с редакцией «Колокола». Руководили организацией А.А. Слепцов, Н.И. Утин, Н.А. Серно-Соловьевич. В 1864 г. она самораспустилась вследствие того, что ожидаемой ею в 1863 г. крестьянской революции не произошло.</w:t>
      </w:r>
    </w:p>
    <w:p>
      <w:pPr>
        <w:pStyle w:val="Academy"/>
        <w:spacing w:before="0" w:after="0"/>
        <w:ind w:firstLine="567"/>
        <w:jc w:val="both"/>
        <w:rPr/>
      </w:pPr>
      <w:r>
        <w:rPr>
          <w:sz w:val="28"/>
          <w:szCs w:val="28"/>
        </w:rPr>
        <w:t>«Большое общество пропаганды» (чайковцы)</w:t>
      </w:r>
      <w:r>
        <w:rPr>
          <w:b/>
          <w:sz w:val="28"/>
          <w:szCs w:val="28"/>
        </w:rPr>
        <w:t xml:space="preserve"> </w:t>
      </w:r>
      <w:r>
        <w:rPr>
          <w:sz w:val="28"/>
          <w:szCs w:val="28"/>
        </w:rPr>
        <w:t>существовало в 1869–1874 гг. Возглавляли эту организацию Н.В. Чайковский, С.Л. Перовская, П.А. Кропоткин, С.М. Кравчинский. В 1874 г. « чайковцы» участвовали в подготовке массовой акции –</w:t>
      </w:r>
      <w:r>
        <w:rPr>
          <w:b/>
          <w:sz w:val="28"/>
          <w:szCs w:val="28"/>
        </w:rPr>
        <w:t xml:space="preserve"> </w:t>
      </w:r>
      <w:r>
        <w:rPr>
          <w:sz w:val="28"/>
          <w:szCs w:val="28"/>
        </w:rPr>
        <w:t>«хождения в народ». Сотни молодых людей – студентов, гимназистов, служащих – отправились в деревни для агитации и пропаганды. Но поднять крестьян на революцию, распропагандировать их в социалистическом духе не удалось. Крестьяне, настроенные монархически, ждали решения своих проблем от царя.</w:t>
      </w:r>
    </w:p>
    <w:p>
      <w:pPr>
        <w:pStyle w:val="Academy"/>
        <w:spacing w:before="0" w:after="0"/>
        <w:ind w:firstLine="567"/>
        <w:jc w:val="both"/>
        <w:rPr/>
      </w:pPr>
      <w:r>
        <w:rPr>
          <w:sz w:val="28"/>
          <w:szCs w:val="28"/>
        </w:rPr>
        <w:t>Организация «Земля и воля» (1876–1879 гг.), извлекая уроки из неудачного «хождения в народ», перешла от «летучей» агитации к «оседлой» пропаганде. Безрезультативность и этой тактики привела к расколу организации на две: «Черный передел» и «Народную волю». Организация «Черный передел» во главе с</w:t>
      </w:r>
      <w:r>
        <w:rPr>
          <w:b/>
          <w:sz w:val="28"/>
          <w:szCs w:val="28"/>
        </w:rPr>
        <w:t xml:space="preserve"> </w:t>
      </w:r>
      <w:r>
        <w:rPr>
          <w:sz w:val="28"/>
          <w:szCs w:val="28"/>
        </w:rPr>
        <w:t>Г.В. Плехановым</w:t>
      </w:r>
      <w:r>
        <w:rPr>
          <w:b/>
          <w:sz w:val="28"/>
          <w:szCs w:val="28"/>
        </w:rPr>
        <w:t xml:space="preserve"> </w:t>
      </w:r>
      <w:r>
        <w:rPr>
          <w:sz w:val="28"/>
          <w:szCs w:val="28"/>
        </w:rPr>
        <w:t>осталась на позициях прежней «Земли и воли». «Народная воля» встала на путь политической борьбы и достижения политической свободы как необходимого условия для социалистической пропаганды.</w:t>
      </w:r>
      <w:r>
        <w:rPr>
          <w:b/>
          <w:sz w:val="28"/>
          <w:szCs w:val="28"/>
        </w:rPr>
        <w:t xml:space="preserve"> </w:t>
      </w:r>
      <w:r>
        <w:rPr>
          <w:sz w:val="28"/>
          <w:szCs w:val="28"/>
        </w:rPr>
        <w:t>«Народная воля» взяла на вооружение тактику индивидуального террора. Заметную роль в руководстве играли А.И. Желябов, С.Л. Перовская, Н.А. Морозов, В.Н. Фигнер, А.Д. Михайлов, Н.И. Кибальчич.</w:t>
      </w:r>
    </w:p>
    <w:p>
      <w:pPr>
        <w:pStyle w:val="Academy"/>
        <w:spacing w:before="0" w:after="0"/>
        <w:ind w:firstLine="567"/>
        <w:jc w:val="both"/>
        <w:rPr/>
      </w:pPr>
      <w:r>
        <w:rPr>
          <w:sz w:val="28"/>
          <w:szCs w:val="28"/>
        </w:rPr>
        <w:t>Тактика террора рассматривалась народовольцами и как средство давления на правительство, и как способ побуждения общества, народа к активным действиям. Выбор этой тактики народовольцы объясняли отсутствием в России свободы политической деятельности. Поэтому в 1881 г. «Народная воля» осудила американских террористов, совершивших покушение на президента США Д. Гарфилда, скончавшегося от полученных ран.</w:t>
      </w:r>
    </w:p>
    <w:p>
      <w:pPr>
        <w:pStyle w:val="Academy"/>
        <w:spacing w:before="0" w:after="0"/>
        <w:ind w:firstLine="567"/>
        <w:jc w:val="both"/>
        <w:rPr>
          <w:sz w:val="28"/>
          <w:szCs w:val="28"/>
        </w:rPr>
      </w:pPr>
      <w:r>
        <w:rPr>
          <w:sz w:val="28"/>
          <w:szCs w:val="28"/>
        </w:rPr>
        <w:t>После убийства народовольцами 1 марта 1881 г. императора Александра II революционное народничество оказалось в глубоком кризисе. Террористическая деятельность народовольцев привела не к демократизации, а к ужесточению контроля государства над обществом. Народнические организации были разгромлены, большая часть народовольцев была репрессирована, а их руководители казнены.</w:t>
      </w:r>
    </w:p>
    <w:p>
      <w:pPr>
        <w:pStyle w:val="Academy"/>
        <w:spacing w:before="0" w:after="0"/>
        <w:ind w:firstLine="567"/>
        <w:jc w:val="both"/>
        <w:rPr>
          <w:sz w:val="28"/>
          <w:szCs w:val="28"/>
        </w:rPr>
      </w:pPr>
      <w:r>
        <w:rPr>
          <w:sz w:val="28"/>
          <w:szCs w:val="28"/>
        </w:rPr>
        <w:t xml:space="preserve">Попытка в 1887 г. возродить народовольческий террор не увенчалась успехом: группа студентов Петербургского университета, в состав которой входил А.И. Ульянов, планировавшая покушение на Александра III, была арестована, и все ее участники казнены. </w:t>
      </w:r>
    </w:p>
    <w:p>
      <w:pPr>
        <w:pStyle w:val="Academy"/>
        <w:spacing w:before="0" w:after="0"/>
        <w:ind w:firstLine="567"/>
        <w:jc w:val="both"/>
        <w:rPr>
          <w:sz w:val="28"/>
          <w:szCs w:val="28"/>
        </w:rPr>
      </w:pPr>
      <w:r>
        <w:rPr>
          <w:sz w:val="28"/>
          <w:szCs w:val="28"/>
        </w:rPr>
        <w:t>В 80–90-х гг. Х1Х в. в интеллигентской среде широкое распространение получили идеи либерального (реформаторского) народничества (В.П. Воронцов, Н.К. Михайловский и др.).</w:t>
      </w:r>
    </w:p>
    <w:p>
      <w:pPr>
        <w:pStyle w:val="Academy"/>
        <w:spacing w:before="0" w:after="0"/>
        <w:ind w:firstLine="567"/>
        <w:jc w:val="both"/>
        <w:rPr/>
      </w:pPr>
      <w:r>
        <w:rPr>
          <w:sz w:val="28"/>
          <w:szCs w:val="28"/>
        </w:rPr>
        <w:t>Часть народников в условиях кризиса своего движения вообще отказалась от идей «общинного социализма» и встала на путь поиска новой революционной идеологии. Таковой для нее стал марксизм.</w:t>
      </w:r>
    </w:p>
    <w:p>
      <w:pPr>
        <w:pStyle w:val="Academy"/>
        <w:spacing w:before="0" w:after="0"/>
        <w:ind w:firstLine="567"/>
        <w:jc w:val="both"/>
        <w:rPr/>
      </w:pPr>
      <w:r>
        <w:rPr>
          <w:sz w:val="28"/>
          <w:szCs w:val="28"/>
        </w:rPr>
        <w:t>Марксизм – это философское, экономическое и политическое учение, возникшее в середине ХIХ в. Его основоположниками были К. Маркс и Ф. Энгельс. Марксизм обосновывал неизбежность перехода от капитализма к коммунизму через борьбу рабочего класса с буржуазией, пролетарскую революцию и диктатуру пролетариата (диктатура пролетариата в марксистском политическом учении – это неограниченная, опирающаяся на насилие власть рабочего класса. Ее цель – подавление сопротивления свергнутых классов и построение социалистического общества как первой фазы коммунистической формации). Коммунизм, по К. Марксу, – это бесклассовое общество, в котором нет частной собственности.</w:t>
      </w:r>
    </w:p>
    <w:p>
      <w:pPr>
        <w:pStyle w:val="Academy"/>
        <w:spacing w:before="0" w:after="0"/>
        <w:ind w:firstLine="567"/>
        <w:jc w:val="both"/>
        <w:rPr/>
      </w:pPr>
      <w:r>
        <w:rPr>
          <w:sz w:val="28"/>
          <w:szCs w:val="28"/>
        </w:rPr>
        <w:t>В 1883 г. несколько бывших народников во главе с Г.В. Плехановым создали в Женеве марксистскую группу</w:t>
      </w:r>
      <w:r>
        <w:rPr>
          <w:b/>
          <w:sz w:val="28"/>
          <w:szCs w:val="28"/>
        </w:rPr>
        <w:t xml:space="preserve"> </w:t>
      </w:r>
      <w:r>
        <w:rPr>
          <w:sz w:val="28"/>
          <w:szCs w:val="28"/>
        </w:rPr>
        <w:t>«Освобождение труда». Члены группы переводили на русский язык и распространяли в России труды основоположников марксизма. Г.В. Плеханов выступил с критикой народничества и выдвинул идею создания в России социал-демократической рабочей партии. Социал-демократическими</w:t>
      </w:r>
      <w:r>
        <w:rPr>
          <w:b/>
          <w:sz w:val="28"/>
          <w:szCs w:val="28"/>
        </w:rPr>
        <w:t xml:space="preserve"> </w:t>
      </w:r>
      <w:r>
        <w:rPr>
          <w:sz w:val="28"/>
          <w:szCs w:val="28"/>
        </w:rPr>
        <w:t>стали называться возникавшие в ХIХ в. в Европе партии, базировавшиеся на марксистской идеологии (на рубеже ХIХ–ХХ вв. большая часть западноевропейской социал-демократии отказалась от революционных элементов марксизма).</w:t>
      </w:r>
    </w:p>
    <w:p>
      <w:pPr>
        <w:pStyle w:val="Academy"/>
        <w:spacing w:before="0" w:after="0"/>
        <w:ind w:firstLine="567"/>
        <w:jc w:val="both"/>
        <w:rPr/>
      </w:pPr>
      <w:r>
        <w:rPr>
          <w:sz w:val="28"/>
          <w:szCs w:val="28"/>
        </w:rPr>
        <w:t>Одновременно с группой «Освобождение труда» марксистские кружки, группы стали создаваться и в самой России. В 1895 г. марксистские кружки в Петербурге объединились в «Союз борьбы за освобождение рабочего класса». Лидерами Союза были В.И. Ульянов (Ленин) и Ю.О. Мартов. Подобные союзы появились и в других индустриальных центрах России – Харькове, Москве, Екатеринославле и др.</w:t>
      </w:r>
    </w:p>
    <w:p>
      <w:pPr>
        <w:pStyle w:val="Academy"/>
        <w:spacing w:before="0" w:after="0"/>
        <w:ind w:firstLine="567"/>
        <w:jc w:val="both"/>
        <w:rPr/>
      </w:pPr>
      <w:r>
        <w:rPr>
          <w:sz w:val="28"/>
          <w:szCs w:val="28"/>
        </w:rPr>
        <w:t>В 1898 г. в Минске состоялся I съезд Российской социал-</w:t>
      </w:r>
      <w:r>
        <w:rPr>
          <w:spacing w:val="-4"/>
          <w:sz w:val="28"/>
          <w:szCs w:val="28"/>
        </w:rPr>
        <w:t>демократической рабочей партии (РСДРП). На II съезде (1903 г.) РСДРП были приняты программа и устав партии.</w:t>
      </w:r>
    </w:p>
    <w:p>
      <w:pPr>
        <w:pStyle w:val="Academy"/>
        <w:spacing w:before="0" w:after="0"/>
        <w:ind w:firstLine="567"/>
        <w:jc w:val="both"/>
        <w:rPr/>
      </w:pPr>
      <w:r>
        <w:rPr>
          <w:sz w:val="28"/>
          <w:szCs w:val="28"/>
        </w:rPr>
        <w:t>Программа РСДРП, принятая в 1903 г., состояла из двух частей. Первая – программа-минимум – включала в себя задачи буржуазно-демократической революции. Таковыми для российских марксистов были ликвидация самодержавия, установление демократической республики, введение всеобщего, равного, прямого избирательного права и других демократических прав и свобод, установление 8-часового рабочего дня, возвращение крестьянам отрезков, отнятых у них при осуществлении реформы 1861 г., отмена выкупных платежей. В 1906 г. социал-демократы существенно изменили свою позицию по крестьянскому вопросу. Большевики, в частности, стали отстаивать такие требования, как конфискация помещичьей земли и национализация всей земли (в 1917 г. эти положения составили основу большевистского Декрета о земле). РСДРП выступала за равноправие всех граждан, независимо от их национальной принадлежности (т. е. была против дискриминации людей по национальному принципу), за обеспечение права граждан получать образование на родном языке, за признание права на самоопределение за всеми народами, входящими в состав государства, и т. д.</w:t>
      </w:r>
    </w:p>
    <w:p>
      <w:pPr>
        <w:pStyle w:val="Academy"/>
        <w:spacing w:before="0" w:after="0"/>
        <w:ind w:firstLine="567"/>
        <w:jc w:val="both"/>
        <w:rPr/>
      </w:pPr>
      <w:r>
        <w:rPr>
          <w:spacing w:val="-4"/>
          <w:sz w:val="28"/>
          <w:szCs w:val="28"/>
        </w:rPr>
        <w:t xml:space="preserve">Вторая часть программы – программа-максимум – включала в себя задачи социалистической революции: осуществление этой революции </w:t>
        <w:br/>
        <w:t>и установление диктатуры пролетариата, «т. е. такой политической власти, которая позволит ему подавить всякое сопротивление эксплуататоров».</w:t>
      </w:r>
    </w:p>
    <w:p>
      <w:pPr>
        <w:pStyle w:val="Academy"/>
        <w:spacing w:before="0" w:after="0"/>
        <w:ind w:firstLine="567"/>
        <w:jc w:val="both"/>
        <w:rPr>
          <w:spacing w:val="-4"/>
          <w:sz w:val="28"/>
          <w:szCs w:val="28"/>
        </w:rPr>
      </w:pPr>
      <w:r>
        <w:rPr>
          <w:spacing w:val="-4"/>
          <w:sz w:val="28"/>
          <w:szCs w:val="28"/>
        </w:rPr>
        <w:t>При обсуждении многих вопросов на II съезде РСДРП возникали серьезные дискуссии. Особенно острыми были споры по первому параграфу устава – о членстве в партии. При голосовании победила формулировка, предложенная Ю.О. Мартовым: члену партии достаточно признавать программу и оказывать личное содействие организации. При выборах же в Центральный комитет успеха добились сторонники В.И. Ленина. Их стали называть большевиками, а сторонников Ю.О. Мартова – меньшевиками. Таким образом, уже на II съезде в РСДРП возникли два течения, две фракции.</w:t>
      </w:r>
    </w:p>
    <w:p>
      <w:pPr>
        <w:pStyle w:val="Academy"/>
        <w:spacing w:before="0" w:after="0"/>
        <w:ind w:firstLine="567"/>
        <w:jc w:val="both"/>
        <w:rPr/>
      </w:pPr>
      <w:r>
        <w:rPr>
          <w:sz w:val="28"/>
          <w:szCs w:val="28"/>
        </w:rPr>
        <w:t>Разногласия между этими фракциями в дальнейшем усилились и касались они не только организационных, но и тактических, и стратегических вопросов.</w:t>
      </w:r>
    </w:p>
    <w:p>
      <w:pPr>
        <w:pStyle w:val="Academy"/>
        <w:spacing w:before="0" w:after="0"/>
        <w:ind w:firstLine="567"/>
        <w:jc w:val="both"/>
        <w:rPr/>
      </w:pPr>
      <w:r>
        <w:rPr>
          <w:sz w:val="28"/>
          <w:szCs w:val="28"/>
        </w:rPr>
        <w:t>Меньшевики отстаивали демократические принципы организации партии. Большевики выступали за жестко централизованную организацию, каждый член которой должен работать в одной из ячеек партии (а не просто оказывать ей содействие), а все местные организации должны безусловно подчиняться решениям партийных съездов и Центрального комитета.</w:t>
      </w:r>
    </w:p>
    <w:p>
      <w:pPr>
        <w:pStyle w:val="Academy"/>
        <w:spacing w:before="0" w:after="0"/>
        <w:ind w:firstLine="567"/>
        <w:jc w:val="both"/>
        <w:rPr/>
      </w:pPr>
      <w:r>
        <w:rPr>
          <w:sz w:val="28"/>
          <w:szCs w:val="28"/>
        </w:rPr>
        <w:t>Меньшевики считали, что в буржуазно-демократической революции в России гегемоном, т. е. руководителем, как и в подобных революциях на Западе, должна быть буржуазия, а рабочий класс – выступать в качестве ее союзника и помощника. Большевики отстаивали гегемонию пролетариата, а союзником его видели крестьянство.</w:t>
      </w:r>
    </w:p>
    <w:p>
      <w:pPr>
        <w:pStyle w:val="Academy"/>
        <w:spacing w:before="0" w:after="0"/>
        <w:ind w:firstLine="567"/>
        <w:jc w:val="both"/>
        <w:rPr>
          <w:sz w:val="28"/>
          <w:szCs w:val="28"/>
        </w:rPr>
      </w:pPr>
      <w:r>
        <w:rPr>
          <w:sz w:val="28"/>
          <w:szCs w:val="28"/>
        </w:rPr>
        <w:t>Меньшевики полагали, что между демократической и социалистической революциями неизбежен достаточно длительный период. Большевики следовали ленинской идее о возможности перерастания одной революции в другую.</w:t>
      </w:r>
    </w:p>
    <w:p>
      <w:pPr>
        <w:pStyle w:val="Academy"/>
        <w:spacing w:before="0" w:after="0"/>
        <w:ind w:firstLine="567"/>
        <w:jc w:val="both"/>
        <w:rPr>
          <w:sz w:val="28"/>
          <w:szCs w:val="28"/>
        </w:rPr>
      </w:pPr>
      <w:r>
        <w:rPr>
          <w:sz w:val="28"/>
          <w:szCs w:val="28"/>
        </w:rPr>
      </w:r>
    </w:p>
    <w:p>
      <w:pPr>
        <w:pStyle w:val="Academy"/>
        <w:spacing w:before="0" w:after="0"/>
        <w:ind w:firstLine="567"/>
        <w:jc w:val="both"/>
        <w:rPr/>
      </w:pPr>
      <w:r>
        <w:rPr>
          <w:sz w:val="28"/>
          <w:szCs w:val="28"/>
        </w:rPr>
        <w:t>Характерными чертами большевизма были:</w:t>
      </w:r>
    </w:p>
    <w:p>
      <w:pPr>
        <w:pStyle w:val="Normal"/>
        <w:numPr>
          <w:ilvl w:val="0"/>
          <w:numId w:val="5"/>
        </w:numPr>
        <w:tabs>
          <w:tab w:val="clear" w:pos="708"/>
          <w:tab w:val="left" w:pos="851" w:leader="none"/>
        </w:tabs>
        <w:ind w:left="0" w:firstLine="567"/>
        <w:jc w:val="both"/>
        <w:rPr/>
      </w:pPr>
      <w:r>
        <w:rPr>
          <w:sz w:val="28"/>
          <w:szCs w:val="28"/>
        </w:rPr>
        <w:t>опора на традиции российского революционного движения;</w:t>
      </w:r>
    </w:p>
    <w:p>
      <w:pPr>
        <w:pStyle w:val="Normal"/>
        <w:numPr>
          <w:ilvl w:val="0"/>
          <w:numId w:val="5"/>
        </w:numPr>
        <w:tabs>
          <w:tab w:val="clear" w:pos="708"/>
          <w:tab w:val="left" w:pos="851" w:leader="none"/>
        </w:tabs>
        <w:ind w:left="0" w:firstLine="567"/>
        <w:jc w:val="both"/>
        <w:rPr/>
      </w:pPr>
      <w:r>
        <w:rPr>
          <w:sz w:val="28"/>
          <w:szCs w:val="28"/>
        </w:rPr>
        <w:t>абсолютизация революционной стороны марксизма;</w:t>
      </w:r>
    </w:p>
    <w:p>
      <w:pPr>
        <w:pStyle w:val="Normal"/>
        <w:numPr>
          <w:ilvl w:val="0"/>
          <w:numId w:val="5"/>
        </w:numPr>
        <w:tabs>
          <w:tab w:val="clear" w:pos="708"/>
          <w:tab w:val="left" w:pos="851" w:leader="none"/>
        </w:tabs>
        <w:ind w:left="0" w:firstLine="567"/>
        <w:jc w:val="both"/>
        <w:rPr/>
      </w:pPr>
      <w:r>
        <w:rPr>
          <w:sz w:val="28"/>
          <w:szCs w:val="28"/>
        </w:rPr>
        <w:t xml:space="preserve">стремление максимально ускорить революционный процесс </w:t>
      </w:r>
      <w:r>
        <w:rPr>
          <w:spacing w:val="-4"/>
          <w:sz w:val="28"/>
          <w:szCs w:val="28"/>
        </w:rPr>
        <w:t>с помощью «субъективного фактора», т. е. организации революционеров;</w:t>
      </w:r>
    </w:p>
    <w:p>
      <w:pPr>
        <w:pStyle w:val="Normal"/>
        <w:numPr>
          <w:ilvl w:val="0"/>
          <w:numId w:val="5"/>
        </w:numPr>
        <w:tabs>
          <w:tab w:val="clear" w:pos="708"/>
          <w:tab w:val="left" w:pos="851" w:leader="none"/>
        </w:tabs>
        <w:ind w:left="0" w:firstLine="567"/>
        <w:jc w:val="both"/>
        <w:rPr/>
      </w:pPr>
      <w:r>
        <w:rPr>
          <w:sz w:val="28"/>
          <w:szCs w:val="28"/>
        </w:rPr>
        <w:t>безусловное отмежевание от либерально-буржуазного лагеря, отказ от всяких союзов с либералами.</w:t>
      </w:r>
    </w:p>
    <w:p>
      <w:pPr>
        <w:pStyle w:val="Normal"/>
        <w:ind w:firstLine="567"/>
        <w:jc w:val="both"/>
        <w:rPr/>
      </w:pPr>
      <w:r>
        <w:rPr>
          <w:sz w:val="28"/>
          <w:szCs w:val="28"/>
        </w:rPr>
        <w:t>Характерные черты меньшевизма:</w:t>
      </w:r>
    </w:p>
    <w:p>
      <w:pPr>
        <w:pStyle w:val="Normal"/>
        <w:numPr>
          <w:ilvl w:val="0"/>
          <w:numId w:val="5"/>
        </w:numPr>
        <w:tabs>
          <w:tab w:val="clear" w:pos="708"/>
          <w:tab w:val="left" w:pos="851" w:leader="none"/>
        </w:tabs>
        <w:ind w:left="0" w:firstLine="567"/>
        <w:jc w:val="both"/>
        <w:rPr/>
      </w:pPr>
      <w:r>
        <w:rPr>
          <w:sz w:val="28"/>
          <w:szCs w:val="28"/>
        </w:rPr>
        <w:t>ориентация на общность революционного процесса в России и в Европе, на образцы западной демократии;</w:t>
      </w:r>
    </w:p>
    <w:p>
      <w:pPr>
        <w:pStyle w:val="Normal"/>
        <w:numPr>
          <w:ilvl w:val="0"/>
          <w:numId w:val="5"/>
        </w:numPr>
        <w:tabs>
          <w:tab w:val="clear" w:pos="708"/>
          <w:tab w:val="left" w:pos="851" w:leader="none"/>
        </w:tabs>
        <w:ind w:left="0" w:firstLine="567"/>
        <w:jc w:val="both"/>
        <w:rPr/>
      </w:pPr>
      <w:r>
        <w:rPr>
          <w:sz w:val="28"/>
          <w:szCs w:val="28"/>
        </w:rPr>
        <w:t>стремление к расширению числа союзников рабочего класса, в том числе и из либерального лагеря;</w:t>
      </w:r>
    </w:p>
    <w:p>
      <w:pPr>
        <w:pStyle w:val="Normal"/>
        <w:numPr>
          <w:ilvl w:val="0"/>
          <w:numId w:val="5"/>
        </w:numPr>
        <w:tabs>
          <w:tab w:val="clear" w:pos="708"/>
          <w:tab w:val="left" w:pos="851" w:leader="none"/>
        </w:tabs>
        <w:ind w:left="0" w:firstLine="567"/>
        <w:jc w:val="both"/>
        <w:rPr/>
      </w:pPr>
      <w:r>
        <w:rPr>
          <w:sz w:val="28"/>
          <w:szCs w:val="28"/>
        </w:rPr>
        <w:t>допущение политических блоков со всеми демократическими силами, включая партию кадетов;</w:t>
      </w:r>
    </w:p>
    <w:p>
      <w:pPr>
        <w:pStyle w:val="Normal"/>
        <w:numPr>
          <w:ilvl w:val="0"/>
          <w:numId w:val="5"/>
        </w:numPr>
        <w:tabs>
          <w:tab w:val="clear" w:pos="708"/>
          <w:tab w:val="left" w:pos="851" w:leader="none"/>
        </w:tabs>
        <w:ind w:left="0" w:firstLine="567"/>
        <w:jc w:val="both"/>
        <w:rPr/>
      </w:pPr>
      <w:r>
        <w:rPr>
          <w:sz w:val="28"/>
          <w:szCs w:val="28"/>
        </w:rPr>
        <w:t>использование всех форм борьбы, включая и вооруженные, при условии, если они не расходятся с нравственными нормами;</w:t>
      </w:r>
    </w:p>
    <w:p>
      <w:pPr>
        <w:pStyle w:val="Normal"/>
        <w:numPr>
          <w:ilvl w:val="0"/>
          <w:numId w:val="5"/>
        </w:numPr>
        <w:tabs>
          <w:tab w:val="clear" w:pos="708"/>
          <w:tab w:val="left" w:pos="851" w:leader="none"/>
        </w:tabs>
        <w:ind w:left="0" w:firstLine="567"/>
        <w:jc w:val="both"/>
        <w:rPr/>
      </w:pPr>
      <w:r>
        <w:rPr>
          <w:sz w:val="28"/>
          <w:szCs w:val="28"/>
        </w:rPr>
        <w:t>приоритетное внимание к деятельности в легальных организациях и Государственной думе;</w:t>
      </w:r>
    </w:p>
    <w:p>
      <w:pPr>
        <w:pStyle w:val="Normal"/>
        <w:numPr>
          <w:ilvl w:val="0"/>
          <w:numId w:val="5"/>
        </w:numPr>
        <w:tabs>
          <w:tab w:val="clear" w:pos="708"/>
          <w:tab w:val="left" w:pos="851" w:leader="none"/>
        </w:tabs>
        <w:ind w:left="0" w:firstLine="567"/>
        <w:jc w:val="both"/>
        <w:rPr/>
      </w:pPr>
      <w:r>
        <w:rPr>
          <w:sz w:val="28"/>
          <w:szCs w:val="28"/>
        </w:rPr>
        <w:t>выдвижение только тех задач, для решения которых уже созрели необходимые объективные условия.</w:t>
      </w:r>
    </w:p>
    <w:p>
      <w:pPr>
        <w:pStyle w:val="Academy"/>
        <w:spacing w:before="0" w:after="0"/>
        <w:ind w:firstLine="567"/>
        <w:jc w:val="both"/>
        <w:rPr>
          <w:spacing w:val="-4"/>
          <w:sz w:val="28"/>
          <w:szCs w:val="28"/>
        </w:rPr>
      </w:pPr>
      <w:r>
        <w:rPr>
          <w:spacing w:val="-4"/>
          <w:sz w:val="28"/>
          <w:szCs w:val="28"/>
        </w:rPr>
        <w:t xml:space="preserve">Большевики, таким образом, представляли радикальное, коммунистическое по своей сути, течение в социал-демократии. Меньшевики были умеренными социалистами, близкими к европейской социал-демократии, уже отказавшейся на рубеже ХIХ–ХХ вв. от идей революции. </w:t>
      </w:r>
    </w:p>
    <w:p>
      <w:pPr>
        <w:pStyle w:val="Academy"/>
        <w:spacing w:before="0" w:after="0"/>
        <w:ind w:firstLine="567"/>
        <w:jc w:val="both"/>
        <w:rPr>
          <w:sz w:val="28"/>
          <w:szCs w:val="28"/>
        </w:rPr>
      </w:pPr>
      <w:r>
        <w:rPr>
          <w:sz w:val="28"/>
          <w:szCs w:val="28"/>
        </w:rPr>
        <w:t xml:space="preserve">Принципиальные различия между меньшевиками и большевиками проявлялись практически по всем конкретным вопросам общественно-политической жизни страны в начале ХХ в.: по аграрному вопросу, </w:t>
      </w:r>
      <w:r>
        <w:rPr>
          <w:spacing w:val="-6"/>
          <w:sz w:val="28"/>
          <w:szCs w:val="28"/>
        </w:rPr>
        <w:t>о думской деятельности, об отношении к начавшейся мировой войне и т. д</w:t>
      </w:r>
      <w:r>
        <w:rPr>
          <w:spacing w:val="-4"/>
          <w:sz w:val="28"/>
          <w:szCs w:val="28"/>
        </w:rPr>
        <w:t>.</w:t>
      </w:r>
      <w:r>
        <w:rPr>
          <w:sz w:val="28"/>
          <w:szCs w:val="28"/>
        </w:rPr>
        <w:t xml:space="preserve"> Формально большевики и меньшевики вплоть до 1917 г., несмотря на разногласия, представляли одну партию – РСДРП. Фактически же раскол РСДРП осуществился в 1912 г, а в 1917 г. он был закреплен и организационно – большевики и меньшевики стали выступать как две самостоятельные партии.</w:t>
      </w:r>
    </w:p>
    <w:p>
      <w:pPr>
        <w:pStyle w:val="Academy"/>
        <w:spacing w:before="0" w:after="0"/>
        <w:ind w:firstLine="567"/>
        <w:jc w:val="both"/>
        <w:rPr>
          <w:sz w:val="28"/>
          <w:szCs w:val="28"/>
        </w:rPr>
      </w:pPr>
      <w:r>
        <w:rPr>
          <w:sz w:val="28"/>
          <w:szCs w:val="28"/>
        </w:rPr>
        <w:t xml:space="preserve">Одновременно с социал-демократическим марксистским течением в общественно-политическом движении формировалось еще одно социалистическое течение – социалистов-революционеров. Это было </w:t>
        <w:br/>
        <w:t xml:space="preserve">неонародничество, продолжившее традиции революционного народничества 1870-х гг. </w:t>
      </w:r>
    </w:p>
    <w:p>
      <w:pPr>
        <w:pStyle w:val="Academy"/>
        <w:spacing w:before="0" w:after="0"/>
        <w:ind w:firstLine="567"/>
        <w:jc w:val="both"/>
        <w:rPr/>
      </w:pPr>
      <w:r>
        <w:rPr>
          <w:sz w:val="28"/>
          <w:szCs w:val="28"/>
        </w:rPr>
        <w:t>Неонароднические кружки стали создаваться в ряде российских городов в 1897–1898 гг. В 1900 г. В.М. Черновым в Париже была создана Аграрно-социалистическая лига. В 1902 г. Южная партия социалистов –  революционеров объединилась с Союзом социалистов-революционеров в Партию русских социалистов-революционеров (ПСР). В 1900–1905 гг. в газете ПСР «Революционная Россия» вырабатывалась программа партии, которую утвердил в 1906 г. II съезд ПСР.</w:t>
      </w:r>
    </w:p>
    <w:p>
      <w:pPr>
        <w:pStyle w:val="Academy"/>
        <w:spacing w:before="0" w:after="0"/>
        <w:ind w:firstLine="567"/>
        <w:jc w:val="both"/>
        <w:rPr/>
      </w:pPr>
      <w:r>
        <w:rPr>
          <w:sz w:val="28"/>
          <w:szCs w:val="28"/>
        </w:rPr>
        <w:t xml:space="preserve">Ведущими деятелями ПСР в начале ХХ в. были В.М. Чернов – ее признанный теоретик, Е.Ф. Азеф, Б.В. Савинков, А.Р. Гоц, Г.А. </w:t>
      </w:r>
      <w:r>
        <w:rPr>
          <w:spacing w:val="-4"/>
          <w:sz w:val="28"/>
          <w:szCs w:val="28"/>
        </w:rPr>
        <w:t>Гершуни. В ПСР вошли некоторые участники народнического движения ХIХ в</w:t>
      </w:r>
      <w:r>
        <w:rPr>
          <w:sz w:val="28"/>
          <w:szCs w:val="28"/>
        </w:rPr>
        <w:t xml:space="preserve">. (М.А. Натансон, Е.К. Брешко-Брешковская). Е.Ф. Азеф, будучи одним из руководителей </w:t>
      </w:r>
      <w:r>
        <w:rPr>
          <w:i/>
          <w:sz w:val="28"/>
          <w:szCs w:val="28"/>
        </w:rPr>
        <w:t>Боевой организации ПСР</w:t>
      </w:r>
      <w:r>
        <w:rPr>
          <w:sz w:val="28"/>
          <w:szCs w:val="28"/>
        </w:rPr>
        <w:t>, как выяснилось позднее, сотрудничал с полицией.</w:t>
      </w:r>
    </w:p>
    <w:p>
      <w:pPr>
        <w:pStyle w:val="Academy"/>
        <w:spacing w:before="0" w:after="0"/>
        <w:ind w:firstLine="567"/>
        <w:jc w:val="both"/>
        <w:rPr/>
      </w:pPr>
      <w:r>
        <w:rPr>
          <w:sz w:val="28"/>
          <w:szCs w:val="28"/>
        </w:rPr>
        <w:t>ПСР руководствовалась неонароднической идеологией, которая вобрала в себя идеи «общинного социализма» и некоторые положения марксизма. Партия выступала от имени единого рабочего класса, под которым понималось все эксплуатируемое население, – пролетариат, трудовое крестьянство, другие трудящиеся слои общества.</w:t>
      </w:r>
    </w:p>
    <w:p>
      <w:pPr>
        <w:pStyle w:val="Academy"/>
        <w:spacing w:before="0" w:after="0"/>
        <w:ind w:firstLine="567"/>
        <w:jc w:val="both"/>
        <w:rPr/>
      </w:pPr>
      <w:r>
        <w:rPr>
          <w:sz w:val="28"/>
          <w:szCs w:val="28"/>
        </w:rPr>
        <w:t xml:space="preserve">Своими ближайшими политическими задачами ПСР считала свержение самодержавия, установление демократической республики, введение всеобщего, равного, прямого, тайного голосования, гражданских </w:t>
      </w:r>
      <w:r>
        <w:rPr>
          <w:spacing w:val="-4"/>
          <w:sz w:val="28"/>
          <w:szCs w:val="28"/>
        </w:rPr>
        <w:t>и политических свобод (совести, слова, печати, союзов, собраний и т. д.),</w:t>
      </w:r>
      <w:r>
        <w:rPr>
          <w:sz w:val="28"/>
          <w:szCs w:val="28"/>
        </w:rPr>
        <w:t xml:space="preserve"> 8-часового рабочего дня. Эсеры выступали за предоставление нациям права на самоопределение, вплоть до выхода из состава России; за федеративное устройство государства; за территориальную и национально-культурную автономию, т. е. за охрану прав национальных меньшинств.</w:t>
      </w:r>
    </w:p>
    <w:p>
      <w:pPr>
        <w:pStyle w:val="Academy"/>
        <w:spacing w:before="0" w:after="0"/>
        <w:ind w:firstLine="567"/>
        <w:jc w:val="both"/>
        <w:rPr/>
      </w:pPr>
      <w:r>
        <w:rPr>
          <w:sz w:val="28"/>
          <w:szCs w:val="28"/>
        </w:rPr>
        <w:t>Решение аграрного вопроса ПСР связывала с выдвинутой ей программой социализации земли. Она означала конфискацию помещичьей земли, социализацию всей земли, т. е. уничтожение частной собственности на землю, превращение ее в общенародное достояние, и передачу в распоряжение демократически организованных общин для распределения между крестьянами по уравнительному принципу, т. е. по трудовой норме. Эсеровский законопроект, в основу которого была положена программа социализации земли во II Государственной думе, поддержали 104 депутата.</w:t>
      </w:r>
    </w:p>
    <w:p>
      <w:pPr>
        <w:pStyle w:val="Academy"/>
        <w:spacing w:before="0" w:after="0"/>
        <w:ind w:firstLine="567"/>
        <w:jc w:val="both"/>
        <w:rPr/>
      </w:pPr>
      <w:r>
        <w:rPr>
          <w:sz w:val="28"/>
          <w:szCs w:val="28"/>
        </w:rPr>
        <w:t>В качестве конечной своей цели эсеры рассматривали социальную революцию, в результате которой должна была осуществиться экспроприация капиталистической частной собственности и реорганизация производства и общества на социалистических началах.</w:t>
      </w:r>
    </w:p>
    <w:p>
      <w:pPr>
        <w:pStyle w:val="Academy"/>
        <w:spacing w:before="0" w:after="0"/>
        <w:ind w:firstLine="567"/>
        <w:jc w:val="both"/>
        <w:rPr/>
      </w:pPr>
      <w:r>
        <w:rPr>
          <w:sz w:val="28"/>
          <w:szCs w:val="28"/>
        </w:rPr>
        <w:t>В тактике эсеров большое место занимал террор, направленный против представителей власти. В 1902 г. эсеры убили министра внутренних дел Д.С. Сипягина, в 1904 – его преемника В.К. Плеве, в 1905 г. – великого князя Сергея Александровича. Всего в 1905–1907 гг. эсеры организовали и осуществили 220 террористических актов.</w:t>
      </w:r>
    </w:p>
    <w:p>
      <w:pPr>
        <w:pStyle w:val="Academy"/>
        <w:spacing w:before="0" w:after="0"/>
        <w:ind w:firstLine="567"/>
        <w:jc w:val="both"/>
        <w:rPr/>
      </w:pPr>
      <w:r>
        <w:rPr>
          <w:sz w:val="28"/>
          <w:szCs w:val="28"/>
        </w:rPr>
        <w:t>В годы первой российской революции ПСР насчитывала в своих рядах более 65 тыс. человек. Местные организации действовали в более чем 500 городах и населенных пунктах 76 губерний России. Достаточно широкой была и социальная база эсеров: рабочие, крестьяне, солдаты, интеллигенция.</w:t>
      </w:r>
    </w:p>
    <w:p>
      <w:pPr>
        <w:pStyle w:val="Academy"/>
        <w:spacing w:before="0" w:after="0"/>
        <w:ind w:firstLine="567"/>
        <w:jc w:val="both"/>
        <w:rPr/>
      </w:pPr>
      <w:r>
        <w:rPr>
          <w:sz w:val="28"/>
          <w:szCs w:val="28"/>
        </w:rPr>
        <w:t>Деятельность эсеров не сводилась только к террору. Они, как и РСДРП, вели устную и печатную пропаганду и агитацию, участвовали в организации крестьянских, рабочих, студенческих выступлений. ПСР имела своих представителей и в Государственной думе всех четырех созывов.</w:t>
      </w:r>
    </w:p>
    <w:p>
      <w:pPr>
        <w:pStyle w:val="Academy"/>
        <w:spacing w:before="0" w:after="0"/>
        <w:ind w:firstLine="567"/>
        <w:jc w:val="both"/>
        <w:rPr>
          <w:sz w:val="28"/>
          <w:szCs w:val="28"/>
        </w:rPr>
      </w:pPr>
      <w:r>
        <w:rPr>
          <w:sz w:val="28"/>
          <w:szCs w:val="28"/>
        </w:rPr>
        <w:t xml:space="preserve">В ПСР, как и в РСДРП, существовали различные течения, расходившиеся по идейным, тактическим вопросам. Часть эсеров, вышедших в результате разногласий из партии, образовала «Союз социалистов-революционеров-максималистов» (это было левое крыло ПСР), другая часть – Партию народных социалистов (энэсы). </w:t>
      </w:r>
    </w:p>
    <w:p>
      <w:pPr>
        <w:pStyle w:val="Academy"/>
        <w:spacing w:before="0" w:after="0"/>
        <w:ind w:firstLine="567"/>
        <w:jc w:val="both"/>
        <w:rPr/>
      </w:pPr>
      <w:r>
        <w:rPr>
          <w:sz w:val="28"/>
          <w:szCs w:val="28"/>
        </w:rPr>
        <w:t>Партии социалистической ориентации, в первую очередь РСДРП, ПСР, – самые крупные из них, в начале ХХ в. имели значительный политический вес в освободительном движении и немалую популярность в различных слоях общества. Причины, которые объясняют это, достаточно разнообразны.</w:t>
      </w:r>
    </w:p>
    <w:p>
      <w:pPr>
        <w:pStyle w:val="Academy"/>
        <w:spacing w:before="0" w:after="0"/>
        <w:ind w:firstLine="567"/>
        <w:jc w:val="both"/>
        <w:rPr/>
      </w:pPr>
      <w:r>
        <w:rPr>
          <w:sz w:val="28"/>
          <w:szCs w:val="28"/>
        </w:rPr>
        <w:t>1. Политика правительственных верхов, следствием которой была нерешенность многих общественных проблем. В России, по существу, сохранялось, хотя и ограниченное, самодержавие. Императору, несмотря на появление парламента, в соответствии с новой редакцией Основных законов Российской империи (апрель 1906 г.) принадлежала «верховная самодержавная власть». По-прежнему была велика роль дворянства в жизни общества. Значительная часть крестьянства страдала от безземелья. Россия отличалась высокой степенью эксплуатации рабочих, неполнотой и нарушением властью демократических свобод, неравенством народов, русификаторской политикой. Часть этих и других проблем своими корнями уходила в далекое прошлое, часть – порождалась развертывавшимся процессом модернизации, утверждением новых общественных отношений. Наложение старых проблем на новые, их переплетение порождали многообразие и особую остроту социальных противоречий, что существенно ограничивало пространство для социальных и политических компромиссов, способствовало росту радикальных устремлений в обществе.</w:t>
      </w:r>
    </w:p>
    <w:p>
      <w:pPr>
        <w:pStyle w:val="Academy"/>
        <w:spacing w:before="0" w:after="0"/>
        <w:ind w:firstLine="567"/>
        <w:jc w:val="both"/>
        <w:rPr/>
      </w:pPr>
      <w:r>
        <w:rPr>
          <w:sz w:val="28"/>
          <w:szCs w:val="28"/>
        </w:rPr>
        <w:t>2. Разочарование общества в либерализме, его способности решить назревшие проблемы эволюционным, реформистским способом. В отношениях с оппозицией царизм проводил недальновидную политику, считая уступки ей недопустимыми, рассматривая их как проявление слабости. Руководствуясь принципом «кто не с нами, тот против нас» не только в отношениях с революционными, но и с либеральными силами, царизм не только сужал свою социальную базу, но и способствовал дискредитации либералов.</w:t>
      </w:r>
    </w:p>
    <w:p>
      <w:pPr>
        <w:pStyle w:val="Academy"/>
        <w:spacing w:before="0" w:after="0"/>
        <w:ind w:firstLine="567"/>
        <w:jc w:val="both"/>
        <w:rPr/>
      </w:pPr>
      <w:r>
        <w:rPr>
          <w:sz w:val="28"/>
          <w:szCs w:val="28"/>
        </w:rPr>
        <w:t>3. Сохранявшиеся у значительной части населения, причем не только у крестьян, глубокие общинные традиции. Эти традиции – коллективизма, уравнительности – создавали благоприятную среду для социалистических партий.</w:t>
      </w:r>
    </w:p>
    <w:p>
      <w:pPr>
        <w:pStyle w:val="Academy"/>
        <w:spacing w:before="0" w:after="0"/>
        <w:ind w:firstLine="567"/>
        <w:jc w:val="both"/>
        <w:rPr>
          <w:sz w:val="28"/>
          <w:szCs w:val="28"/>
        </w:rPr>
      </w:pPr>
      <w:r>
        <w:rPr>
          <w:sz w:val="28"/>
          <w:szCs w:val="28"/>
        </w:rPr>
        <w:t xml:space="preserve">4. Популизм левых партий, их способность выдвигать простые, понятные массе лозунги, умение работать в ней. </w:t>
      </w:r>
    </w:p>
    <w:p>
      <w:pPr>
        <w:pStyle w:val="Heading2"/>
        <w:rPr/>
      </w:pPr>
      <w:r>
        <w:rPr/>
        <w:t>4.4. Первая мировая война и крах Российской империи</w:t>
      </w:r>
    </w:p>
    <w:p>
      <w:pPr>
        <w:pStyle w:val="Academy"/>
        <w:spacing w:before="0" w:after="0"/>
        <w:ind w:firstLine="567"/>
        <w:jc w:val="both"/>
        <w:rPr>
          <w:sz w:val="28"/>
          <w:szCs w:val="28"/>
        </w:rPr>
      </w:pPr>
      <w:r>
        <w:rPr>
          <w:sz w:val="28"/>
          <w:szCs w:val="28"/>
        </w:rPr>
        <w:t xml:space="preserve">Летом 1914 г. Россия вступила в Первую мировую войну. Сегодня в литературе по-разному трактуется и оценивается вступление России в войну: </w:t>
      </w:r>
    </w:p>
    <w:p>
      <w:pPr>
        <w:pStyle w:val="Academy"/>
        <w:spacing w:before="0" w:after="0"/>
        <w:ind w:firstLine="567"/>
        <w:jc w:val="both"/>
        <w:rPr/>
      </w:pPr>
      <w:r>
        <w:rPr>
          <w:sz w:val="28"/>
          <w:szCs w:val="28"/>
        </w:rPr>
        <w:t>Во-первых, как результат политического давления со стороны Франции и Англии, которые хотели иметь второй (восточный) фронт против Германии.</w:t>
      </w:r>
    </w:p>
    <w:p>
      <w:pPr>
        <w:pStyle w:val="Academy"/>
        <w:spacing w:before="0" w:after="0"/>
        <w:ind w:firstLine="567"/>
        <w:jc w:val="both"/>
        <w:rPr/>
      </w:pPr>
      <w:r>
        <w:rPr>
          <w:sz w:val="28"/>
          <w:szCs w:val="28"/>
        </w:rPr>
        <w:t>Во-вторых, проявление имперских амбиций Николая II, попытка овладеть проливами Босфор и Дарданеллы (принадлежали Турции), через которые Россия вывозила 2/3 своего экспорта, в том числе – 75 % хлеба.</w:t>
      </w:r>
    </w:p>
    <w:p>
      <w:pPr>
        <w:pStyle w:val="Academy"/>
        <w:spacing w:before="0" w:after="0"/>
        <w:ind w:firstLine="567"/>
        <w:jc w:val="both"/>
        <w:rPr/>
      </w:pPr>
      <w:r>
        <w:rPr>
          <w:sz w:val="28"/>
          <w:szCs w:val="28"/>
        </w:rPr>
        <w:t xml:space="preserve">В-третьих, защитить Балканские народы от немецко-австрийской экспансии. Россия была одной из великих держав и, естественно, она не могла остаться в стороне от этой крупномасштабной войны, хотя война и началась далеко от ее границ. Международный конфликт инициировала Германия в целях территориальных приобретений, усиления морского господства. Начало Первой мировой войны складывалось успешно для России. Русская армия в результате наступательных действий вторглась в Восточную Пруссию, Галицию. Однако весной 1915 г., когда немецкое командование переместило основные силы (более 60 %) с Западного (французского) на Восточный фронт, русская армия не выдержала наступления превосходящих сил противника и отступила. Война проходила с переменным успехом. В 1916 г. под командованием генерала А.А. Брусилова был совершен прорыв русской армии, повлекший крупные потери австро-венгерских войск (1,5 млн человек), поэтому нельзя согласиться с тем, что армия России к войне была абсолютно не готова. Подготовка велась, но с учетом имевшихся возможностей, а некоторые из них, в том числе такие важные, как финансовые, производственно-технические, были ниже, чем у других ведущих держав. Правительство России, как, впрочем, и других стран, не учло всех особенностей предстоящей войны: масштабный и затяжной характер, разрушительные последствия применения новых для того времени видов вооружений (танки, самолеты, пулеметы), большие человеческие жертвы. Положение русской армии осложнялось еще и тем, что она начала военные действия на отдаленной чужой территории, испытывала большие затруднения со снабжением. К началу 1917 г., в силу вышеназванных и других причин, потери Русской армии соответствовали 6,5 млн человек и были больше, чем потери Англии и Франции, вместе взятых, </w:t>
      </w:r>
      <w:r>
        <w:rPr>
          <w:spacing w:val="-4"/>
          <w:sz w:val="28"/>
          <w:szCs w:val="28"/>
        </w:rPr>
        <w:t>и в 1,5 раза больше, чем потери Германии. Все это вызвало негативное отношение к войне, как на фронте, так и в тылу, порождало различные формы протеста: братание русских и немецких солдат,</w:t>
      </w:r>
      <w:r>
        <w:rPr>
          <w:i/>
          <w:spacing w:val="-4"/>
          <w:sz w:val="28"/>
          <w:szCs w:val="28"/>
        </w:rPr>
        <w:t xml:space="preserve"> </w:t>
      </w:r>
      <w:r>
        <w:rPr>
          <w:spacing w:val="-4"/>
          <w:sz w:val="28"/>
          <w:szCs w:val="28"/>
        </w:rPr>
        <w:t>дезертирство, невыполнение приказов. Численность дезертиров увеличилась со 195 тыс. в феврале 1917 г. до 2 млн человек к октябрю 1917 г.</w:t>
      </w:r>
    </w:p>
    <w:p>
      <w:pPr>
        <w:pStyle w:val="Academy"/>
        <w:spacing w:before="0" w:after="0"/>
        <w:ind w:firstLine="567"/>
        <w:jc w:val="both"/>
        <w:rPr/>
      </w:pPr>
      <w:r>
        <w:rPr>
          <w:sz w:val="28"/>
          <w:szCs w:val="28"/>
        </w:rPr>
        <w:t>Однако ситуация обострилась не только на фронте, но и в тылу. Если начало войны российское общество встретило в духе патриотизма и национального единения (прекратились забастовки, успешно прошла мобилизация, все партии, кроме большевиков, поддержали царское правительство, Государственная дума проголосовала за кредиты, Санкт-Петербург переименовали в Петроград), то в дальнейшем ситуация начинает изменяться в обратную сторону. В стране возобновились забастовки и стачки. В 1916 г. революционное брожение в армии (на кораблях «Тангут», «Петропавловск»), волнение в городах и деревнях дополняется восстанием в национальных районах (Закавказье, Средняя Азия). В августе–сентябре 1915 г. большинство депутатов под руководством партий октябристов и кадетов образовали Прогрессивный блок во главе с П.Н. Милюковым, главным пунктом которого стало формирование «министерства общественного доверия», способного довести войну до победного конца. Подобного рода перемены в сознании масс явились показателем или следствием той кризисной ситуации, которая сложилась в России в 1915–1916 гг. и достигла своего апогея в 1917 г. Обострились все довоенные противоречия, ухудшилась экономическая ситуация, в кризисном состоянии оказались транспортная и энергетическая отрасли. По свидетельству специалистов в области народного хозяйства тех лет, эксплуатация железных дорог «все время шла под гору». Милитаризация экономики достигла своего предела. К 1917 г. производство оружия увеличилось в 10–12 раз, а промышленность, производящая гражданскую продукцию,</w:t>
      </w:r>
      <w:r>
        <w:rPr>
          <w:color w:val="FF0000"/>
          <w:sz w:val="28"/>
          <w:szCs w:val="28"/>
        </w:rPr>
        <w:t xml:space="preserve"> </w:t>
      </w:r>
      <w:r>
        <w:rPr>
          <w:sz w:val="28"/>
          <w:szCs w:val="28"/>
        </w:rPr>
        <w:t>сократилась в 2 раза. Расходы на военные нужды за 1914–1917 гг. составили 48 млрд рублей. Нехватка товаров и милитаризация экономики привели к росту эмиссии. Покупательная способность русского рубля упала до 27 коп. Общая годовая задолженность России за годы войны увеличилась на 40 млрд рублей, составив 33 % довоенного национального дохода. Особенно ощутимые потери понес аграрный сектор российской экономики, из которого было мобилизовано 15 млн человек, что составляло 40 % работоспособного мужского населения. Уменьшился валовой сбор зерна, особенно товарная часть хлеба. Но и то зерно, которое предназначалось для продажи, часто из-за транспортных трудностей не поступало на рынок. В результате сельскохозяйственная продукция стала выпадать из розничного товарооборота, а жители городов стали испытывать острую потребность в продуктах питания. В начале 1916 г. появилось карточное распределение продуктов. В ноябре того же года была введена продразверстка, т. е. принудительное изъятие зерна у крестьян по твердым ценам. Однако и эта экстремальная мера не дала ожидаемых результатов. Население российских городов испытывало острую потребность в продуктах питания. Так, жители Петрограда удовлетворяли свои потребности соли на 9 %, муки – на 20 %. Вот как характеризовал экономическую обстановку в стране министр внутренних дел А. Протопопов: «Финансы расстроены, товарооборот нарушен, производительность страны – на громадную убыль ... пути сообщения – в полном расстройстве...».</w:t>
      </w:r>
    </w:p>
    <w:p>
      <w:pPr>
        <w:pStyle w:val="Academy"/>
        <w:spacing w:before="0" w:after="0"/>
        <w:ind w:firstLine="567"/>
        <w:jc w:val="both"/>
        <w:rPr/>
      </w:pPr>
      <w:r>
        <w:rPr>
          <w:sz w:val="28"/>
          <w:szCs w:val="28"/>
        </w:rPr>
        <w:t>Правящий режим не справлялся с создавшейся ситуацией. Он находился в состоянии острого политического кризиса. Только за шесть месяцев до февраля 1917 г. сменились три председателя Совета министров, что усилило дезорганизацию власти. В управлении государством началось влияние Г.Е. Распутина – авантюриста, стоявшего за спинами царя и царицы. Дворцовая камарилья выступала за проведение еще более реакционного курса.</w:t>
      </w:r>
    </w:p>
    <w:p>
      <w:pPr>
        <w:pStyle w:val="Academy"/>
        <w:spacing w:before="0" w:after="0"/>
        <w:ind w:firstLine="567"/>
        <w:jc w:val="both"/>
        <w:rPr/>
      </w:pPr>
      <w:r>
        <w:rPr>
          <w:sz w:val="28"/>
          <w:szCs w:val="28"/>
        </w:rPr>
        <w:t>Власть царя оказалась дезорганизованной и лишилась народного доверия. Распутинщина окончательно подорвала ее авторитет. В народе говорили, что «царь с Егорием, а царица с Григорием». К 1917 г. в России сложился мощный оппозиционно-революционный фронт российского общества (от великих князей – до большевиков и анархистов), который при всех различиях его составляющих объективно имел антисамодержавную направленность.</w:t>
      </w:r>
    </w:p>
    <w:p>
      <w:pPr>
        <w:pStyle w:val="Academy"/>
        <w:spacing w:before="0" w:after="0"/>
        <w:ind w:firstLine="567"/>
        <w:jc w:val="both"/>
        <w:rPr/>
      </w:pPr>
      <w:r>
        <w:rPr>
          <w:sz w:val="28"/>
          <w:szCs w:val="28"/>
        </w:rPr>
        <w:t>Новая мощная волна стачек и демонстраций, начавшаяся 23 февраля (по старому стилю), после перехода солдат на сторону народа привела к свержению самодержавия. 2 марта 1917 г. император Николай II подписал отречение от престола в пользу своего брата Михаила, который, в свою очередь, также отрекся от трона. Быстрое и практически бескровное падение самодержавия произошло главным образом в силу трех следующих факторов: 1) абсолютизм как форма политической власти полностью исчерпал себя и не смог разрешить назревших проблем страны, которые в условиях войны приобрели особую остроту и поставили Россию на грань катастрофы; 2) самодержавие оказалось в полной изоляции от общества и даже от своих бывших политических союзников; 3) довольно мощным оказалось революционное движение, которое охватило различные слои общества, в том числе и армию, и которому власть не в силах была противостоять. К тому же надо добавить, что сам последний российский император оказался не той твердой личностью с качествами лидера (обладающий самостоятельностью мышления и действия, даром предвидения), которая необходима была в стране в столь сложный период ее развития.</w:t>
      </w:r>
    </w:p>
    <w:p>
      <w:pPr>
        <w:pStyle w:val="Academy"/>
        <w:spacing w:before="0" w:after="0"/>
        <w:ind w:firstLine="567"/>
        <w:jc w:val="both"/>
        <w:rPr>
          <w:sz w:val="28"/>
          <w:szCs w:val="28"/>
        </w:rPr>
      </w:pPr>
      <w:r>
        <w:rPr>
          <w:sz w:val="28"/>
          <w:szCs w:val="28"/>
        </w:rPr>
        <w:t xml:space="preserve">Сегодня все больше историков вслед за П.Н. Милюковым рассматривают события с 23 февраля по март 1921 г. как единый период второй российской революции с выделением трех основных этапов: февраль 1917 г. и его итоги, октябрь 1917 г. и его последствия, гражданская война. Началу революции положили события 23 февраля, которые стали отправным ее моментом, связанным, с одной стороны, с падением самодержавия, а с другой стороны, с выбором путей дальнейшего развития России. </w:t>
      </w:r>
    </w:p>
    <w:p>
      <w:pPr>
        <w:pStyle w:val="Academy"/>
        <w:spacing w:before="0" w:after="0"/>
        <w:ind w:firstLine="567"/>
        <w:jc w:val="both"/>
        <w:rPr/>
      </w:pPr>
      <w:r>
        <w:rPr>
          <w:sz w:val="28"/>
          <w:szCs w:val="28"/>
        </w:rPr>
        <w:t>Своеобразие и значимость этих февральских событий можно определить следующим образом. Во-первых, они оказались внезапными, динамичными (все произошло за неделю), приобрели общенациональный характер и не вызвали какого-либо противодействия со стороны правительства и реакционных сил. Во-вторых, они повлекли образование коалиционного Временного правительства, которое вначале возглавлял кадет Г.Е. Львов, затем эсер А.Ф. Керенский, и возникновение на местах Советов рабочих и солдатских депутатов, т. е. существование двоевластия. В-третьих, Временное правительство инициировало целый ряд важных, прогрессивных преобразований, направленных на разрушение устоев традиционализма, создание предпосылок для последующего поступательного развития страны. Среди них были такие мероприятия, как уничтожение всех сословий, отмена ограничений по национальному признаку, провозглашение политических прав и свобод, упразднение цензуры. Было объявлено о подготовке и выборе в Учредительное собрание, которому предстояло стать полноценным парламентом и определить дальнейшую судьбу России. Но среди этих преобразований Временного правительства были явно ошибочные, повлекшие негативные последствия. Так, например, приказ № 1 отменял воинскую субординацию, вводил выборность солдатских комитетов с правом отмены приказов командиров, разрешал солдатские митинги и т. д. Подобного рода демократизация подрывала боеспособность российской армии. Распустив прежние силовые структуры, состоявшие в основном из профессионалов, Временное правительство заменило их милицией из добровольцев. Последствия не замедлили сказаться: преступность в стране возросла в 8 раз. Тому же способствовала всеобщая амнистия, когда наряду с политзаключенными из тюрем выпустили уголовников. Под напором масс были арестованы, а затем отправлены в ссылку в Тобольск (без суда) Николай II, члены его семьи. Была введена хлебная монополия, повлекшая вскрытие хлебных запасов в ожидании роста цен.</w:t>
      </w:r>
    </w:p>
    <w:p>
      <w:pPr>
        <w:pStyle w:val="Academy"/>
        <w:spacing w:before="0" w:after="0"/>
        <w:ind w:firstLine="567"/>
        <w:jc w:val="both"/>
        <w:rPr/>
      </w:pPr>
      <w:r>
        <w:rPr>
          <w:sz w:val="28"/>
          <w:szCs w:val="28"/>
        </w:rPr>
        <w:t>Но главная ошибка Временного правительства состояла в том, что не имея чёткой, последовательной программы своего действия, оно под различными предлогами (главным образом до созыва Учредительного собрания) откладывало решение основных назревающих российских проблем: ограничение рабочего дня до 8 часов, наделение крестьян землей и др. Это порождало недовольство народа, стихийные и организованные протесты. Особенно к большим недовольствам и волнениям привели: нота П.Н. Милюкова от 18 апреля о решимости России довести войну до победного конца и неудавшиеся наступления русской армии в июне 1917 г. Как первое, так и второе событие породили мощные выступления народа, вызвали первый и второй правительственные кризисы. Дестабилизация политической обстановки привела к консолидации, а затем к открытым действиям контрреволюционных сил, ратовавших за прекращение «революционной анархии» и наведения в стране порядка. Генерал А.Г. Корнилов 25 августа начал наступление на Петроград с целью установления военной диктатуры. Мятеж Корнилова провалился, но он повлёк изменение политической ситуации в стране. Престиж А.Ф. Керенского и его правительства упал. В то же время возросло влияние на массы радикальных сил, и прежде всего большевиков. Воспользовавшись ситуацией, они добились большинства в Советах, увеличения численности своей партии (до 350 тыс. человек). Чтобы ослабить влияние большевиков и стабилизировать обстановку А.Ф. Керенский, не дожидаясь Учредительного собрания, провозгласил Россию республикой (1 сентября 1917 г.). Затем в этих же целях было создано Всероссийское демократическое совещание, где был создан демократический Совет Республики (Предпарламент). От его имени А.В. Керенский сформировал 3-е коалиционное правительство. Однако всё это не дало ожидаемых результатов. Радикализация масс продолжалась. Революция вступила в новую фазу. Большевики во главе с В.И. Лениным начали подготовку к захвату политической власти. В качестве путей захвата власти они избрали и утвердили 10 октября 1917 г. на заседании ЦК самый жестокий путь – вооружённое восстание; 24–25 октября восставшие практически без кровопролития арестовали Временное правительство.</w:t>
      </w:r>
    </w:p>
    <w:p>
      <w:pPr>
        <w:pStyle w:val="Academy"/>
        <w:spacing w:before="0" w:after="0"/>
        <w:ind w:firstLine="567"/>
        <w:jc w:val="both"/>
        <w:rPr/>
      </w:pPr>
      <w:r>
        <w:rPr>
          <w:sz w:val="28"/>
          <w:szCs w:val="28"/>
        </w:rPr>
        <w:t>Однозначно, что после этих событий революция в России приобретала другой вектор развития. Альтернатива прозападной ориентации была утрачена. Власть захватили леворадикальные силы во главе с большевиками, которые имели совершенно другие целевые установки: диктатура пролетариата, государственная собственность, которые противоречили либеральным ценностям Запада. В литературе по-разному объясняют причины захвата власти большевиками и радикальный поворот в революционном процессе: ошибки и просчёты Временного правительства, которыми умело воспользовались большевики; слабость либеральных политических сил в стране; благоприятные условия для распространения социалистических идей. Ко всему этому надо добавить и то, что кадеты и другие партии либерально-демократического лагеря не проявили должной консолидации и настойчивости в противодействии большевизму. Их действия оказались запоздалыми, разрозненными и малоэффективными.</w:t>
      </w:r>
    </w:p>
    <w:p>
      <w:pPr>
        <w:pStyle w:val="Academy"/>
        <w:spacing w:before="0" w:after="0"/>
        <w:ind w:firstLine="567"/>
        <w:jc w:val="both"/>
        <w:rPr/>
      </w:pPr>
      <w:r>
        <w:rPr>
          <w:sz w:val="28"/>
          <w:szCs w:val="28"/>
        </w:rPr>
        <w:t>События октября 1917 г. были порождены сложившейся кризисной ситуацией в стране, которая под влиянием войны лишь обострилась. Все накопленные российские проблемы становились очевидными. Они отражались в требованиях демонстрантов, митингующих, бастующих. Временное правительство, заняв выжидательную позицию, не разрешило многие из этих проблем и, самое главное, не пыталось прекратить войну, которая их обостряла. В результате оно теряло власть. Большевики не хотели повторять ошибок Временного правительства. Поэтому на состоявшемся 25–26 октября 1917 г. II Всероссийском съезде Советов, где преобладали большевики, были приняты декреты о мире и земле. Первый декрет призывал воюющие страны заключить мир без аннексий и контрибуций. В основе второго декрета была эсеровская аграрная программа: отмена частной собственности на землю, национализация всей земли, уравнительное землепользование. Под национализацией понималась передача земли в государственную собственность. Земля изымалась из торгового обращения: сделки с ней, такие как купля-продажа, залог, аренда, а также наемный труд на земле запрещались. На этом же съезде был избран Всероссийский Центральный Исполнительный комитет (ВЦИК) и было создано однопартийное большевистское правительство – Совет Народных Комиссаров (СНК) во главе с В.И. Лениным. Высшим законодательным органом страны был признан Съезд Советов. Однако часто эти законодательные функции исполняли ВЦИК и СНК. Декреты правительства имели законодательную силу и подлежали обязательному исполнению.</w:t>
      </w:r>
    </w:p>
    <w:p>
      <w:pPr>
        <w:pStyle w:val="Academy"/>
        <w:spacing w:before="0" w:after="0"/>
        <w:ind w:firstLine="567"/>
        <w:jc w:val="both"/>
        <w:rPr/>
      </w:pPr>
      <w:r>
        <w:rPr>
          <w:sz w:val="28"/>
          <w:szCs w:val="28"/>
        </w:rPr>
        <w:t>Захват большевиками власти в Петрограде, как и провозглашенные ими декреты, не были поддержаны другими социалистическими партиями и их лидерами. Западные державы не признавали новую власть в России. Однако это не помешало большевикам начать утверждение Советской власти по всей стране. Сегодня вряд ли можно считать, что оно было легким и быстрым. Несмотря на принятые «Декрет о мире» и о «Декрет о земле» (на первый взгляд привлекательные, но на самом деле трудновыполнимые), большевики не получили широкой и повсеместной поддержки. Процесс утверждения Советской власти проходил сложно, длительно и с человеческими жертвами. В Москве, на Дону, Кубани, Южном Урале были кровопролитные бои между сторонниками Временного правительства и большевиками. С большим трудом устанавливалась новая власть в Закавказье, Средней Азии, Прибалтике (где не было немецких войск). Власть Советов утвердилась здесь с помощью красногвардейских отрядов. В центрально-промышленном районе, где большевики имели сильное влияние, новая власть устанавливалась сравнительно быстро. В Сибири, на Дальнем Востоке установление Советской власти растянулось на длительное время. Все зависело от социально-экономической, политической обстановки на местах, от действия сил, противостоявших большевикам.</w:t>
      </w:r>
    </w:p>
    <w:p>
      <w:pPr>
        <w:pStyle w:val="Academy"/>
        <w:spacing w:before="0" w:after="0"/>
        <w:ind w:firstLine="567"/>
        <w:jc w:val="both"/>
        <w:rPr>
          <w:sz w:val="28"/>
          <w:szCs w:val="28"/>
        </w:rPr>
      </w:pPr>
      <w:r>
        <w:rPr>
          <w:sz w:val="28"/>
          <w:szCs w:val="28"/>
        </w:rPr>
        <w:t xml:space="preserve">Установление Советской власти на местах сопровождалось разрушением имевшихся структур управления (городских дум, земств) и созданием нового государственного аппарата, региональных органов управления. Съезд Советов официально считался высшим законодательным органом страны. В перерывах между съездами законодательные функции должен был выполнять ВЦИК. Но правом законодательной инициативы обладал и СНК. Его декреты подлежали немедленному исполнению. Местное управление осуществляли губернские и уездные Советы. Но их деятельность контролировалась революционными комитетами (ревкомами), состоявшими из большевиков и их сторонников. Была ликвидирована вся прежняя система правосудия. Взамен создавались революционные трибуналы, которые должны были судить на основе «пролетарской совести» и революционного самосознания. В декабре 1917 г. при СНК образовалась Всероссийская Чрезвычайная комиссия по борьбе с контрреволюцией и саботажем (ВЧК) во главе с Ф.Э. Дзержинским. Она имела неограниченные полномочия: от ареста и следствия до вынесения приговора и его исполнения. </w:t>
      </w:r>
    </w:p>
    <w:p>
      <w:pPr>
        <w:pStyle w:val="Academy"/>
        <w:spacing w:before="0" w:after="0"/>
        <w:ind w:firstLine="567"/>
        <w:jc w:val="both"/>
        <w:rPr/>
      </w:pPr>
      <w:r>
        <w:rPr>
          <w:sz w:val="28"/>
          <w:szCs w:val="28"/>
        </w:rPr>
        <w:t xml:space="preserve">Сложной проблемой для большевиков стало Учредительное собрание, открывшееся 5 января 1918 г. Оно на законном основании должно было решить вопрос о государственной власти и будущем развитии страны. Но на выборах в Учредительное собрание (ноябрь 1917 г.) население страны в большинстве своем не поддержало большевиков. Более 70 % избирателей проголосовали за эсеров, меньшевиков, кадетов </w:t>
        <w:br/>
        <w:t>и представителей других партий, которые не ставили своей целью построение коммунизма, а отстаивали общедемократические ценности. Поэтому большинством голосов Учредительное собрание (5 января 1918 г.) отказалось признать власть большевиков и отвергло предложенную ими «Декларацию прав трудящегося и эксплуатируемого народа». В ответ большевики разогнали Учредительное собрание, а партию кадетов объявили «партией врагов народа». Демонстрация рабочих Петрограда в поддержку Учредительного собрания была расстреляна Красной гвардией.</w:t>
      </w:r>
    </w:p>
    <w:p>
      <w:pPr>
        <w:pStyle w:val="Academy"/>
        <w:spacing w:before="0" w:after="0"/>
        <w:ind w:firstLine="567"/>
        <w:jc w:val="both"/>
        <w:rPr>
          <w:i/>
          <w:i/>
          <w:sz w:val="28"/>
          <w:szCs w:val="28"/>
        </w:rPr>
      </w:pPr>
      <w:r>
        <w:rPr>
          <w:sz w:val="28"/>
          <w:szCs w:val="28"/>
        </w:rPr>
        <w:t xml:space="preserve">Боясь потерять власть, большевики предпринимали и другие (ничем не обоснованные, противоправные) действия не только по отношению к представителям различных партий и их лидерам, но и к отдельным слоям российского общества. Так, в соответствии с Конституцией РСФСР (июль 1918 г.) лишались политических и других прав чуждые новой власти люди, жившие на нетрудовые доходы: торговцы, служители церкви, а также лица, «прибегающие к наемному труду с целью получения прибыли». По непонятной причине к этой категории «лишенцев» относились и наемные сезонные работники аграрного сектора. Крестьянство, которое на выборах в Учредительное собрание отдало большинство своих голосов эсерам, теперь было наказано. Один голос рабочего приравнивался к пяти голосам крестьян. Конституция носила явно классовый и дискриминационный характер. Таким образом, в стране создавались условия для сосредоточения всех ветвей государственной власти в руках одной партии. Власть переходила от общества к государству, а в государстве – к партии большевиков. В 1918 г. большевики вытеснили из всех государственных структур левых и правых эсеров, меньшевиков и прочих социалистов. Они монополизировали всю полноту законодательной, исполнительной власти. </w:t>
      </w:r>
      <w:r>
        <w:rPr>
          <w:i/>
          <w:sz w:val="28"/>
          <w:szCs w:val="28"/>
        </w:rPr>
        <w:t>Большевистская власть</w:t>
      </w:r>
      <w:r>
        <w:rPr>
          <w:sz w:val="28"/>
          <w:szCs w:val="28"/>
        </w:rPr>
        <w:t xml:space="preserve"> становилась синонимом </w:t>
      </w:r>
      <w:r>
        <w:rPr>
          <w:i/>
          <w:sz w:val="28"/>
          <w:szCs w:val="28"/>
        </w:rPr>
        <w:t>Советской власти</w:t>
      </w:r>
      <w:r>
        <w:rPr>
          <w:sz w:val="28"/>
          <w:szCs w:val="28"/>
        </w:rPr>
        <w:t>. Партия большевиков уже не являлась политической партией в традиционном для западной политической культуры понимании.</w:t>
      </w:r>
    </w:p>
    <w:p>
      <w:pPr>
        <w:pStyle w:val="Academy"/>
        <w:spacing w:before="0" w:after="0"/>
        <w:ind w:firstLine="567"/>
        <w:jc w:val="both"/>
        <w:rPr/>
      </w:pPr>
      <w:r>
        <w:rPr>
          <w:sz w:val="28"/>
          <w:szCs w:val="28"/>
        </w:rPr>
        <w:t>Пытаясь сохранить власть, большевики 3 марта 1918 г. подписали с Германией Брестский мир, который был унизительным и крайне невыгодным для России. По условиям мирного договора к Германии должна была перейти территория 750 км</w:t>
      </w:r>
      <w:r>
        <w:rPr>
          <w:sz w:val="28"/>
          <w:szCs w:val="28"/>
          <w:vertAlign w:val="superscript"/>
        </w:rPr>
        <w:t>2</w:t>
      </w:r>
      <w:r>
        <w:rPr>
          <w:sz w:val="28"/>
          <w:szCs w:val="28"/>
        </w:rPr>
        <w:t>, где проживало более 50 млн человек, находилась треть всех железных дорог страны и основные металлургические заводы, крупные угольные предприятия и т. д. Политическим итогом Брестского мира стал выход из правительства левых эсеров, рост антибольшевистских настроений. Но большевики надеялись, что в результате будущей пролетарской революции в Европе и краха Германского империализма они вернут утраченные позиции.</w:t>
      </w:r>
    </w:p>
    <w:p>
      <w:pPr>
        <w:pStyle w:val="Academy"/>
        <w:spacing w:before="0" w:after="0"/>
        <w:ind w:firstLine="567"/>
        <w:jc w:val="both"/>
        <w:rPr/>
      </w:pPr>
      <w:r>
        <w:rPr>
          <w:spacing w:val="-4"/>
          <w:sz w:val="28"/>
          <w:szCs w:val="28"/>
        </w:rPr>
        <w:t>Исходя из марксистских доктрин и своих программных установок, большевики осуществляли экономические преобразования в стране. Они были направлены на разрушение частной собственности, рыночных отношений и структур, свободной предпринимательской деятельности. Вместо этого планировалось обобществление производства; формирование хозяйственных связей, основанных на административном распределении продукции; создание централизованного управления экономикой. Национализировались банки, железнодорожный транспорт, средства связи. Казенные предприятия оказывались под контролем государства. На частных крупных промышленных предприятиях декретом от 14 ноября 1917 г. вводился рабочий контроль через фабзавкомы. Однако введение самоуправления вызвало недовольство предпринимателей и инженерно-технического персонала, началась дезорганизация производства. Промышленность оказалась на грани развала. Большевики вынуждены были летом 1918 г. приступить к национализации крупных промышленных предприятий и отдельных отраслей промышленности. Частные предприятия превратились в государственные. Их работой руководил Высший совет народного хозяйства (ВСНХ), образованный 2 декабря 1917 г., а на местах – Советы народного хозяйства (Совнархозы). Таким образом, лозунг «фабрики рабочим», сыграв свою пропагандистскую роль, не приобрел никакой практической значимости.</w:t>
      </w:r>
    </w:p>
    <w:p>
      <w:pPr>
        <w:pStyle w:val="Academy"/>
        <w:spacing w:before="0" w:after="0"/>
        <w:ind w:firstLine="567"/>
        <w:jc w:val="both"/>
        <w:rPr/>
      </w:pPr>
      <w:r>
        <w:rPr>
          <w:sz w:val="28"/>
          <w:szCs w:val="28"/>
        </w:rPr>
        <w:t>Не предвидели большевики всех сложностей, трудностей и последствий решений земельного вопроса. В феврале 1918 г. ВЦИК принял «основной закон о социализации земли», который провозгласил переход земли из частной собственности в общенародную. В основу закона был положен эсеровский принцип уравнительного распределения земли между крестьянами, а на деле – передел ее в пользу бедноты. Это не могло не вызвать недовольство и сопротивление кулаков и зажиточных крестьян, которые стали придерживать хлеб. В городах возникла угроза голода. В этих условиях большевики перешли к политике жесткого давления на деревню. В мае 1918 г. правительство объявило о введении продовольственной диктатуры. Это означало запрещение хлебной торговли и насильственное изъятие хлебных запасов у зажиточных крестьян. В деревню были посланы вооруженные продовольственные отряды (продотряды) из числа рабочих и солдат, которые занимались прямой конфискацией зерна. Они опирались на комитеты бедноты, созданные в июне 1918 г. Местные советы, где преобладали зажиточные крестьяне, были распущены, а их функции переданы комбедам. Все эти действия Советского правительства, с одной стороны, ослабляли экономическую базу основных производителей продовольствия на селе, включая середняков, а с другой стороны, обостряли отношения крестьян, порождали конфронтацию между ними и государством.</w:t>
      </w:r>
    </w:p>
    <w:p>
      <w:pPr>
        <w:pStyle w:val="Academy"/>
        <w:spacing w:before="0" w:after="0"/>
        <w:ind w:firstLine="567"/>
        <w:jc w:val="both"/>
        <w:rPr/>
      </w:pPr>
      <w:r>
        <w:rPr>
          <w:spacing w:val="-4"/>
          <w:sz w:val="28"/>
          <w:szCs w:val="28"/>
        </w:rPr>
        <w:t>Большевики продолжали преобразования в социальной сфере. Они окончательно уничтожили сословную систему, приняли закон о 8-часовом рабочем дне и Кодекс закона о труде. Церковь была отделена от государства и от системы образования. Значительная часть церковного имущества была конфискована. Национальная политика определялась «Декларацией прав народов России», принятой Совнаркомом РСФСР 2 ноября 1917 г. Она провозгласила равенство и суверенность народов России, их право на самоопределение и образование самостоятельных государств. В декабре 1917 г. Советское правительство признало независимость Украины и Финляндии, в августе 1918 г. – Польши, в декабре – Латвии, Литвы, Эстонии, в феврале 1919 г. – Белоруссии. В то же время большевистское руководство стремилось не допустить дальнейший распад России. Опираясь на местные организации, используя финансовые, материальные ресурсы, оно обеспечило установление Советской власти в национальных районах бывшей российской империи.</w:t>
      </w:r>
    </w:p>
    <w:p>
      <w:pPr>
        <w:pStyle w:val="Academy"/>
        <w:spacing w:before="0" w:after="0"/>
        <w:ind w:firstLine="567"/>
        <w:jc w:val="both"/>
        <w:rPr/>
      </w:pPr>
      <w:r>
        <w:rPr>
          <w:sz w:val="28"/>
          <w:szCs w:val="28"/>
        </w:rPr>
        <w:t>Политика и практические преобразования большевиков не находили однозначного понимания и поддержки среди всего российского общества. Нередко они подвергались критике и даже встречали противодействие: в форме мятежей, террористических актов эсеров. С середины лета 1918 г., когда ужесточилась политика большевиков, и особенно против зажиточного и среднего крестьянства, борьба против новой власти приобрела общероссийский масштаб и вылилась в гражданскую войну, т. е. в вооруженную борьбу между различными слоями населения. Эта война явилась продолжением революции, начатой в феврале 1917 г., сменившей свой вектор развития и целевые установки в ноябре того же года, когда власть захватили большевики. Новое руководство страны не устранило причины социального конфликта, не разрешило российских проблем. Хотя оно и заключило мирный договор с Германией, но он оказался унизительным и вполне обоснованно вызвал недовольство не только со стороны левых эсеров, но и российского офицерства.</w:t>
      </w:r>
    </w:p>
    <w:p>
      <w:pPr>
        <w:pStyle w:val="Academy"/>
        <w:spacing w:before="0" w:after="0"/>
        <w:ind w:firstLine="567"/>
        <w:jc w:val="both"/>
        <w:rPr/>
      </w:pPr>
      <w:r>
        <w:rPr>
          <w:sz w:val="28"/>
          <w:szCs w:val="28"/>
        </w:rPr>
        <w:t xml:space="preserve">Большое недовольство порождала и внутренняя политика большевиков. Она строилась не с учетом передовых достижений стран Запада, достижений российской цивилизации, а с позиций большевизма и осуществлялась часто не цивилизованными, а насильственными методами, вплоть до террора. Прикрываясь популистскими лозунгами, а иногда </w:t>
      </w:r>
      <w:r>
        <w:rPr>
          <w:spacing w:val="-4"/>
          <w:sz w:val="28"/>
          <w:szCs w:val="28"/>
        </w:rPr>
        <w:t>и действиями, опираясь на малообразованные, маргинальные слои общества, большевики отчуждали собственность, перераспределяли землю, изымали продукцию у деловой, работоспособной части крестьян и т. д.</w:t>
      </w:r>
      <w:r>
        <w:rPr>
          <w:sz w:val="28"/>
          <w:szCs w:val="28"/>
        </w:rPr>
        <w:t xml:space="preserve"> Это было не решение, а обострение проблем, что в конечном итоге привело летом 1918 г. страну к гражданской войне. Хотя некоторые историки относят начало гражданской войны уже к лету 1917 г., другие считают ее началом 25 октября 1917 г. Вероятно, были лишь первые признаки предстоящего вооруженного конфликта, который стал определяющим фактором жизни страны с весны–лета 1918 г.</w:t>
      </w:r>
    </w:p>
    <w:p>
      <w:pPr>
        <w:pStyle w:val="Academy"/>
        <w:spacing w:before="0" w:after="0"/>
        <w:ind w:firstLine="567"/>
        <w:jc w:val="both"/>
        <w:rPr/>
      </w:pPr>
      <w:r>
        <w:rPr>
          <w:sz w:val="28"/>
          <w:szCs w:val="28"/>
        </w:rPr>
        <w:t>Гражданская война как один из этапов российской революции сохраняла преемственность и имела отличительные черты: масштабный и разрушительный характер, преобладание силовых форм и средств борьбы, участие иностранных государств, социальная поляризация политических сил. В качестве одной из основных сил, находившейся у власти и стремившейся ее удержать, были большевики. Они являлись руководящим политическим ядром красных и их социальной опорой, а следовательно, основными составляющими этого движения были: рабочие (в основном промышленных предприятий), различные маргинальные слои, беднейшее крестьянство. Им противостояли белые, которые боролись за свержение власти большевиков, восстановление единой и неделимой России, установление военной диктатуры до созыва Национального (или Учредительного) собрания. Главной организующей силой белого движения было офицерство, которое поддерживали казачество, либеральная интеллигенция во главе с партией кадетов, наиболее зажиточное крестьянство и Русская Православная Церковь.</w:t>
      </w:r>
    </w:p>
    <w:p>
      <w:pPr>
        <w:pStyle w:val="Academy"/>
        <w:spacing w:before="0" w:after="0"/>
        <w:ind w:firstLine="567"/>
        <w:jc w:val="both"/>
        <w:rPr/>
      </w:pPr>
      <w:r>
        <w:rPr>
          <w:sz w:val="28"/>
          <w:szCs w:val="28"/>
        </w:rPr>
        <w:t>Наряду с этими двумя основными движениями были еще и другие движения. Широкий размах получили национальные движения: С. Петлюра на Украине, дашнаки в Армении, мусаватисты в Азербайджане, меньшевики в Грузии и т. п., которые объединяли нарождавшуюся буржуазию, национальную интеллигенцию, выступавших одновременно против большевиков и белых. На Украине – анархистско-крестьянские партизанские отряды батьки Махно. В Причерноморье, в бассейне Волги и на Урале, в крупных областях Сибири получило распространение движение «зеленых», объединявшее в основном крестьян, которые убегали в леса и воевали партизанскими методами с той властью, которая была на их территории. Все эти движения, хотя и являлись третьей силой гражданской войны, но, будучи слабо организованными, действуя разобщено, не имея четкой политической ориентации, они не оказывали существенного влияния на ход и тем более итог войны. Он в значительной мере определялся противоборством двух главных сил, т. е. красных и белых, имевших многочисленные армии, действовавшие на всей территории страны.</w:t>
      </w:r>
    </w:p>
    <w:p>
      <w:pPr>
        <w:pStyle w:val="Academy"/>
        <w:spacing w:before="0" w:after="0"/>
        <w:ind w:firstLine="567"/>
        <w:jc w:val="both"/>
        <w:rPr/>
      </w:pPr>
      <w:r>
        <w:rPr>
          <w:sz w:val="28"/>
          <w:szCs w:val="28"/>
        </w:rPr>
        <w:t>Это противоборство сопровождалось большими разрушительными действиями, переменными успехами воюющих сторон до весны 1919 г., захватом и переделом российской территории, созданием региональных правительств: Комитет членов Учредительного собрания в Самаре, Временного правительства в Омске, Уральского областного в Екатеринбурге и др., «красным» и «белым» террором, внешним вмешательством войск Антанты и Японии. Война повлекла изменение во всех сферах жизни российского общества, и прежде всего в сфере экономики, которая играла решающую роль в материально-техническом обеспечении войск. На территории, контролируемой большевиками, дальнейшее развитие получила политика «военного коммунизма», повлекшая продразверстку (насильственная конфискация продовольствия у крестьян), национализацию крупной, средней, частично мелкой промышленности, свертывание денежного обращения и переход к регулируемому государством прямому товарообмену; трудовую повинность; милитаризацию и централизацию народного хозяйства. Нетрудно заметить, что некоторые составляющие политики «военного коммунизма» вписывались в программные требования большевиков и внедрялись ими ранее. Но теперь, в условиях гражданской войны, когда отсутствовали какие-либо ограничения, они получили дальнейшее развитие и широкое практическое воплощение. Политика «военного коммунизма» использовалась большевиками с двоякой целью: с одной стороны, чтобы максимально мобилизовать трудовые, материальные и другие ресурсы на разгром белогвардейцев, а с другой стороны, чтобы с помощью чрезвычайных мер и популистских практических действий (введение бесплатной сферы услуг, бесплатного транспорта, создания коммун и др.) ускорить переход к коммунизму. Однако если первая цель, хотя и с большим трудом и с большими негативными последствиями, была достигнута большевиками, то вторая цель оказалась декларацией.</w:t>
      </w:r>
    </w:p>
    <w:p>
      <w:pPr>
        <w:pStyle w:val="Academy"/>
        <w:spacing w:before="0" w:after="0"/>
        <w:ind w:firstLine="567"/>
        <w:jc w:val="both"/>
        <w:rPr>
          <w:sz w:val="28"/>
          <w:szCs w:val="28"/>
        </w:rPr>
      </w:pPr>
      <w:r>
        <w:rPr>
          <w:sz w:val="28"/>
          <w:szCs w:val="28"/>
        </w:rPr>
        <w:t xml:space="preserve">В 1920 г. закончилась гражданская война, а вместе с ней и вторая революция в России, которая завершилась победой большевиков. Причины их победы можно свести к трем главным факторам. </w:t>
      </w:r>
    </w:p>
    <w:p>
      <w:pPr>
        <w:pStyle w:val="Academy"/>
        <w:spacing w:before="0" w:after="0"/>
        <w:ind w:firstLine="567"/>
        <w:jc w:val="both"/>
        <w:rPr>
          <w:sz w:val="28"/>
          <w:szCs w:val="28"/>
        </w:rPr>
      </w:pPr>
      <w:r>
        <w:rPr>
          <w:sz w:val="28"/>
          <w:szCs w:val="28"/>
        </w:rPr>
        <w:t xml:space="preserve">Во-первых, они выдвинули и широко распропагандировали лозунги, которые импонировали беднейшим слоям российского общества (их удельный вес был высок), и они готовы были воевать, разрушать, чтобы улучшить свое материальное положение, хотя и за счет чужой собственности. </w:t>
      </w:r>
    </w:p>
    <w:p>
      <w:pPr>
        <w:pStyle w:val="Academy"/>
        <w:spacing w:before="0" w:after="0"/>
        <w:ind w:firstLine="567"/>
        <w:jc w:val="both"/>
        <w:rPr>
          <w:sz w:val="28"/>
          <w:szCs w:val="28"/>
        </w:rPr>
      </w:pPr>
      <w:r>
        <w:rPr>
          <w:sz w:val="28"/>
          <w:szCs w:val="28"/>
        </w:rPr>
        <w:t xml:space="preserve">Во-вторых, противостоящее им белое движение оказалось разобщенным, имело слабое идеологическое и программное обеспечение, допускало ошибки, просчеты политического и другого характера (возврат земли помещикам, реставрация некоторых прежних порядков), которые использовались большевиками, особенно для привлечения крестьян на свою сторону. </w:t>
      </w:r>
    </w:p>
    <w:p>
      <w:pPr>
        <w:pStyle w:val="Academy"/>
        <w:spacing w:before="0" w:after="0"/>
        <w:ind w:firstLine="567"/>
        <w:jc w:val="both"/>
        <w:rPr>
          <w:sz w:val="28"/>
          <w:szCs w:val="28"/>
        </w:rPr>
      </w:pPr>
      <w:r>
        <w:rPr>
          <w:sz w:val="28"/>
          <w:szCs w:val="28"/>
        </w:rPr>
        <w:t>В-третьих, в условиях интервенции среди значительной части населения большевики предстали как патриоты, а белые</w:t>
      </w:r>
      <w:r>
        <w:rPr>
          <w:i/>
          <w:sz w:val="28"/>
          <w:szCs w:val="28"/>
        </w:rPr>
        <w:t xml:space="preserve"> – </w:t>
      </w:r>
      <w:r>
        <w:rPr>
          <w:sz w:val="28"/>
          <w:szCs w:val="28"/>
        </w:rPr>
        <w:t>как прозападная сила, ведущая к потере целостности и независимости России. В силу этих и других причин большевики одержали победу, сохранили власть и открыли новый – советский период отечественной истор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2785" w:hanging="2425"/>
      </w:pPr>
      <w:rPr>
        <w:rFonts w:ascii="Symbol" w:hAnsi="Symbol" w:cs="Symbol" w:hint="default"/>
        <w:color w:val="000000"/>
      </w:rPr>
    </w:lvl>
  </w:abstractNum>
  <w:abstractNum w:abstractNumId="3">
    <w:lvl w:ilvl="0">
      <w:start w:val="1"/>
      <w:numFmt w:val="bullet"/>
      <w:lvlText w:val=""/>
      <w:lvlJc w:val="left"/>
      <w:pPr>
        <w:tabs>
          <w:tab w:val="num" w:pos="1545"/>
        </w:tabs>
        <w:ind w:left="2785" w:hanging="2425"/>
      </w:pPr>
      <w:rPr>
        <w:rFonts w:ascii="Symbol" w:hAnsi="Symbol" w:cs="Symbol" w:hint="default"/>
        <w:color w:val="000000"/>
      </w:rPr>
    </w:lvl>
  </w:abstractNum>
  <w:abstractNum w:abstractNumId="4">
    <w:lvl w:ilvl="0">
      <w:start w:val="1"/>
      <w:numFmt w:val="bullet"/>
      <w:lvlText w:val=""/>
      <w:lvlJc w:val="left"/>
      <w:pPr>
        <w:tabs>
          <w:tab w:val="num" w:pos="1545"/>
        </w:tabs>
        <w:ind w:left="2785" w:hanging="2425"/>
      </w:pPr>
      <w:rPr>
        <w:rFonts w:ascii="Symbol" w:hAnsi="Symbol" w:cs="Symbol" w:hint="default"/>
        <w:color w:val="000000"/>
      </w:rPr>
    </w:lvl>
  </w:abstractNum>
  <w:abstractNum w:abstractNumId="5">
    <w:lvl w:ilvl="0">
      <w:start w:val="1"/>
      <w:numFmt w:val="bullet"/>
      <w:lvlText w:val=""/>
      <w:lvlJc w:val="left"/>
      <w:pPr>
        <w:tabs>
          <w:tab w:val="num" w:pos="1752"/>
        </w:tabs>
        <w:ind w:left="2992" w:hanging="2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cs="Arial"/>
      <w:b/>
      <w:bCs/>
      <w:caps/>
      <w:kern w:val="2"/>
      <w:sz w:val="32"/>
      <w:szCs w:val="32"/>
    </w:rPr>
  </w:style>
  <w:style w:type="paragraph" w:styleId="Heading2">
    <w:name w:val="Heading 2"/>
    <w:basedOn w:val="Normal"/>
    <w:next w:val="Normal"/>
    <w:qFormat/>
    <w:pPr>
      <w:numPr>
        <w:ilvl w:val="1"/>
        <w:numId w:val="1"/>
      </w:numPr>
      <w:spacing w:before="360" w:after="180"/>
      <w:jc w:val="center"/>
      <w:outlineLvl w:val="1"/>
    </w:pPr>
    <w:rPr>
      <w:b/>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Arial"/>
      <w:b/>
      <w:bCs/>
      <w:caps/>
      <w:kern w:val="2"/>
      <w:sz w:val="32"/>
      <w:szCs w:val="32"/>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Текст сноски Знак"/>
    <w:basedOn w:val="Style12"/>
    <w:qFormat/>
    <w:rPr>
      <w:rFonts w:ascii="Times New Roman" w:hAnsi="Times New Roman" w:eastAsia="Times New Roman" w:cs="Times New Roman"/>
      <w:color w:val="000000"/>
      <w:sz w:val="24"/>
      <w:szCs w:val="20"/>
    </w:rPr>
  </w:style>
  <w:style w:type="character" w:styleId="21">
    <w:name w:val="Основной текст 2 Знак"/>
    <w:basedOn w:val="Style12"/>
    <w:qFormat/>
    <w:rPr>
      <w:rFonts w:ascii="Times New Roman" w:hAnsi="Times New Roman" w:eastAsia="Times New Roman" w:cs="Times New Roman"/>
      <w:color w:val="000000"/>
      <w:sz w:val="20"/>
      <w:szCs w:val="20"/>
      <w:lang w:val="en-US" w:eastAsia="en-US"/>
    </w:rPr>
  </w:style>
  <w:style w:type="character" w:styleId="Style15">
    <w:name w:val="Основной текст с отступом Знак"/>
    <w:basedOn w:val="Style12"/>
    <w:qFormat/>
    <w:rPr>
      <w:rFonts w:ascii="Times New Roman" w:hAnsi="Times New Roman" w:eastAsia="Times New Roman" w:cs="Times New Roman"/>
      <w:color w:val="000000"/>
      <w:sz w:val="20"/>
      <w:szCs w:val="20"/>
      <w:lang w:val="en-US" w:eastAsia="en-US"/>
    </w:rPr>
  </w:style>
  <w:style w:type="character" w:styleId="Style16">
    <w:name w:val="Текст концевой сноски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Название Знак"/>
    <w:basedOn w:val="Style12"/>
    <w:qFormat/>
    <w:rPr>
      <w:rFonts w:ascii="Times New Roman" w:hAnsi="Times New Roman" w:eastAsia="Times New Roman" w:cs="Times New Roman"/>
      <w:b/>
      <w:color w:val="000000"/>
      <w:sz w:val="52"/>
      <w:szCs w:val="20"/>
    </w:rPr>
  </w:style>
  <w:style w:type="character" w:styleId="Style19">
    <w:name w:val="Текст Знак"/>
    <w:basedOn w:val="Style12"/>
    <w:qFormat/>
    <w:rPr>
      <w:rFonts w:ascii="Courier New" w:hAnsi="Courier New" w:eastAsia="Times New Roman" w:cs="Times New Roman"/>
      <w:sz w:val="20"/>
      <w:szCs w:val="20"/>
    </w:rPr>
  </w:style>
  <w:style w:type="character" w:styleId="FootnoteCharacters">
    <w:name w:val="Footnote Characters"/>
    <w:basedOn w:val="Style12"/>
    <w:qFormat/>
    <w:rPr>
      <w:vertAlign w:val="superscript"/>
    </w:rPr>
  </w:style>
  <w:style w:type="character" w:styleId="Normal1">
    <w:name w:val="Normal1 Знак"/>
    <w:basedOn w:val="Style12"/>
    <w:qFormat/>
    <w:rPr>
      <w:rFonts w:ascii="Calibri" w:hAnsi="Calibri" w:eastAsia="Times New Roman" w:cs="Calibri"/>
      <w:sz w:val="28"/>
      <w:szCs w:val="28"/>
      <w:lang w:val="ru-RU" w:bidi="ar-SA"/>
    </w:rPr>
  </w:style>
  <w:style w:type="character" w:styleId="Style20">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jc w:val="center"/>
    </w:pPr>
    <w:rPr>
      <w:b/>
      <w:color w:val="000000"/>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 1"/>
    <w:basedOn w:val="Normal"/>
    <w:qFormat/>
    <w:pPr>
      <w:widowControl w:val="false"/>
      <w:spacing w:lineRule="atLeast" w:line="252"/>
      <w:ind w:left="504" w:right="72" w:firstLine="360"/>
      <w:jc w:val="both"/>
    </w:pPr>
    <w:rPr>
      <w:color w:val="000000"/>
      <w:sz w:val="20"/>
      <w:szCs w:val="20"/>
      <w:lang w:val="en-US" w:eastAsia="en-US"/>
    </w:rPr>
  </w:style>
  <w:style w:type="paragraph" w:styleId="Style21">
    <w:name w:val="Style 2"/>
    <w:basedOn w:val="Normal"/>
    <w:qFormat/>
    <w:pPr>
      <w:widowControl w:val="false"/>
      <w:spacing w:lineRule="atLeast" w:line="216"/>
      <w:ind w:left="288" w:right="216" w:firstLine="432"/>
      <w:jc w:val="both"/>
    </w:pPr>
    <w:rPr>
      <w:color w:val="000000"/>
      <w:sz w:val="20"/>
      <w:szCs w:val="20"/>
      <w:lang w:val="en-US" w:eastAsia="en-US"/>
    </w:rPr>
  </w:style>
  <w:style w:type="paragraph" w:styleId="Style31">
    <w:name w:val="Style 3"/>
    <w:basedOn w:val="Normal"/>
    <w:qFormat/>
    <w:pPr>
      <w:widowControl w:val="false"/>
      <w:spacing w:lineRule="atLeast" w:line="216"/>
      <w:ind w:left="72" w:firstLine="432"/>
      <w:jc w:val="both"/>
    </w:pPr>
    <w:rPr>
      <w:color w:val="000000"/>
      <w:sz w:val="20"/>
      <w:szCs w:val="20"/>
      <w:lang w:val="en-US" w:eastAsia="en-US"/>
    </w:rPr>
  </w:style>
  <w:style w:type="paragraph" w:styleId="Style41">
    <w:name w:val="Style 4"/>
    <w:basedOn w:val="Normal"/>
    <w:qFormat/>
    <w:pPr>
      <w:widowControl w:val="false"/>
      <w:spacing w:lineRule="atLeast" w:line="252"/>
      <w:ind w:left="2232" w:hanging="0"/>
    </w:pPr>
    <w:rPr>
      <w:color w:val="000000"/>
      <w:sz w:val="20"/>
      <w:szCs w:val="20"/>
      <w:lang w:val="en-US" w:eastAsia="en-US"/>
    </w:rPr>
  </w:style>
  <w:style w:type="paragraph" w:styleId="Style51">
    <w:name w:val="Style 5"/>
    <w:basedOn w:val="Normal"/>
    <w:qFormat/>
    <w:pPr>
      <w:widowControl w:val="false"/>
      <w:spacing w:lineRule="atLeast" w:line="228"/>
      <w:ind w:left="216" w:right="144" w:hanging="0"/>
      <w:jc w:val="both"/>
    </w:pPr>
    <w:rPr>
      <w:color w:val="000000"/>
      <w:sz w:val="20"/>
      <w:szCs w:val="20"/>
      <w:lang w:val="en-US" w:eastAsia="en-US"/>
    </w:rPr>
  </w:style>
  <w:style w:type="paragraph" w:styleId="Academy">
    <w:name w:val="academy"/>
    <w:basedOn w:val="Normal"/>
    <w:qFormat/>
    <w:pPr>
      <w:spacing w:before="280" w:after="280"/>
    </w:pPr>
    <w:rPr/>
  </w:style>
  <w:style w:type="paragraph" w:styleId="Footnote">
    <w:name w:val="Footnote Text"/>
    <w:basedOn w:val="Normal"/>
    <w:pPr>
      <w:spacing w:before="100" w:after="100"/>
    </w:pPr>
    <w:rPr>
      <w:color w:val="000000"/>
      <w:szCs w:val="20"/>
    </w:rPr>
  </w:style>
  <w:style w:type="paragraph" w:styleId="22">
    <w:name w:val="Основной текст 2"/>
    <w:basedOn w:val="Normal"/>
    <w:qFormat/>
    <w:pPr>
      <w:widowControl w:val="false"/>
      <w:spacing w:lineRule="auto" w:line="480" w:before="0" w:after="120"/>
    </w:pPr>
    <w:rPr>
      <w:color w:val="000000"/>
      <w:sz w:val="20"/>
      <w:szCs w:val="20"/>
      <w:lang w:val="en-US" w:eastAsia="en-US"/>
    </w:rPr>
  </w:style>
  <w:style w:type="paragraph" w:styleId="TextBodyIndent">
    <w:name w:val="Body Text Indent"/>
    <w:basedOn w:val="Normal"/>
    <w:pPr>
      <w:widowControl w:val="false"/>
      <w:spacing w:before="0" w:after="120"/>
      <w:ind w:left="283" w:hanging="0"/>
    </w:pPr>
    <w:rPr>
      <w:color w:val="000000"/>
      <w:sz w:val="20"/>
      <w:szCs w:val="20"/>
      <w:lang w:val="en-US" w:eastAsia="en-US"/>
    </w:rPr>
  </w:style>
  <w:style w:type="paragraph" w:styleId="Endnote">
    <w:name w:val="Endnote Text"/>
    <w:basedOn w:val="Normal"/>
    <w:pPr/>
    <w:rPr>
      <w:sz w:val="2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1">
    <w:name w:val="Normal1"/>
    <w:qFormat/>
    <w:pPr>
      <w:widowControl/>
      <w:bidi w:val="0"/>
      <w:snapToGrid w:val="false"/>
      <w:ind w:firstLine="720"/>
      <w:jc w:val="both"/>
    </w:pPr>
    <w:rPr>
      <w:rFonts w:ascii="Calibri" w:hAnsi="Calibri" w:eastAsia="Times New Roman" w:cs="Calibri"/>
      <w:color w:val="auto"/>
      <w:sz w:val="28"/>
      <w:szCs w:val="28"/>
      <w:lang w:val="ru-RU" w:bidi="ar-SA" w:eastAsia="zh-CN"/>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9:00Z</dcterms:created>
  <dc:creator>Maria</dc:creator>
  <dc:description/>
  <dc:language>en-US</dc:language>
  <cp:lastModifiedBy>Maria</cp:lastModifiedBy>
  <dcterms:modified xsi:type="dcterms:W3CDTF">2010-12-14T11:59:00Z</dcterms:modified>
  <cp:revision>3</cp:revision>
  <dc:subject/>
  <dc:title/>
</cp:coreProperties>
</file>