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_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Экономика Российской Федерации»</w:t>
            </w: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в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18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4__ курса 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ститута   Социально-гуманитарных технологий по 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ю 032000 Зарубежное регионоведение.  Азиатское исследование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/ 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__/2017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зачет/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Першиков А. Н. доц.</w:t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tabs>
                <w:tab w:val="clear" w:pos="709"/>
                <w:tab w:val="left" w:pos="4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Першиков Анатолий  Николаевич   -доцент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рыночной экономики, методов отраслевого и регионального исследования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определения экономического потенциала регионов Ро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 перспектив развития регионов Ро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 российских регио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565"/>
        <w:gridCol w:w="145"/>
        <w:gridCol w:w="847"/>
        <w:gridCol w:w="145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09. -7..0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Введение в курс «Экономика России»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. 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. 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.09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–2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. 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 -12. 0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.09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Тема лекции: Национальная экономика России как объект научного знания и учебная дисциплина,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практического занятия 1. Вводное занятие. Анкетир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. История российск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вокупный экономический потенциал националь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Динамика и структура национального  богатства Р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Оценка национального богатства России по определенной метод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 Национальное богатство российских реги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Природно-ресурсный потенциал Росс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Природные ресурсы России.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Оценка ресурсного потенциала регионов. Ро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Изучить экспортные возможности природных ресур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. -26.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.11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30. 1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 1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3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.11.- 14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1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Производственный потенциал 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.Структуная перестройка российской промышленности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Государственный и частный сектор в экономике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П.ромышленный потенциал региона.(по выбору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5.Трудовой и научно- инновационный потенциал Росси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рудовые 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Федеральные и региональные целевые программы  России. Опыт создания и функционир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Государственное регулирование эконо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Социальная политика в условиях рыноч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Изучить опыт создания и практику реализации целевых програм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6.Ррегионы в системе национальной экономик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Ррегиональный экономический потенциа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Свободные экономические зоны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7.  Внешнеэкономический потенциал российских регион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Внешнеэкономические связи Р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Россия в мировой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.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Продолжение лекции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Изучить  международные связи одного из регионов России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.1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ё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ём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дреев А. В. , Борисова Л. М.  Региональная экономика для бакалавров и специалистов: учебное пособие.. –Санкт –Петербург.- Питер, 2012.- 460 с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е исследоввания проблем развития свободных экономических зон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u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mono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ашников А. В. , Мячин А. Н., Першиков А. Н. Предпринимательство в России6 история и современность. Учебное пособие. – СПб., 2010.- 284 с.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ая экономическая зона технико-внедренческого типа в г . Томс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serss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onetomc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чагин  Ю. А. современная экономика России. Ростов н/Д . Феникс, 2009.- 544с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 . Система потенциалов: учебное пособие для студентов вузов, обучающихся по специальности экономика и управление. – М.: ЮНИТИ – ДАНА, 2009.- 359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истории и регионоведения         А.Н. Першиков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3"/>
      <w:gridCol w:w="1654"/>
    </w:tblGrid>
    <w:tr>
      <w:trPr>
        <w:trHeight w:val="174" w:hRule="atLeast"/>
      </w:trPr>
      <w:tc>
        <w:tcPr>
          <w:tcW w:w="1183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54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0" w:hRule="atLeast"/>
      </w:trPr>
      <w:tc>
        <w:tcPr>
          <w:tcW w:w="118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9:00Z</dcterms:created>
  <dc:creator>Gulnara A. Voronova</dc:creator>
  <dc:description/>
  <cp:keywords/>
  <dc:language>en-US</dc:language>
  <cp:lastModifiedBy>Anatoliy N. Pershikov</cp:lastModifiedBy>
  <cp:lastPrinted>2011-12-09T14:27:00Z</cp:lastPrinted>
  <dcterms:modified xsi:type="dcterms:W3CDTF">2016-10-21T09:35:00Z</dcterms:modified>
  <cp:revision>3</cp:revision>
  <dc:subject/>
  <dc:title>Приложение 1</dc:title>
</cp:coreProperties>
</file>