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риска угрозы здоровью при воздействии беспороговых токсикантов (нерадиоактивных канцероген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канцерогенам относят вещества, воздействие которых достоверно увеличивает частоту возникновения опухолей (доброкачественных и/или злокачественных) в популяциях человека и/или животных и/или сокращает время развития этих опухолей. При оценке риска угрозы здоровью, обусловленного воздействием канцерогенных веществ, используют два важных положения. Во-первых, принято считать, что у канцерогенов нет пороговой дозы, их действие начинается уже при самых малых количествах, попавших в организм человека. Во-вторых, считается, что вероятность развития онкозаболеваний (т. е. канцерогенный риск) прямо пропоциональна количеству (дозе) канцерогена, введенного в организм. Совокупность этих двух положений называют беспороговой линейной моделью [1]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ный характер зависимости между канцерогенным риском и дозой канцерогенного вещества выражается простой формулой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– индивидуальный канцерогенный риск; под ним следует понимать дополнительный риск (дополнительно к уже существующей вероятности заболеть раком) онкологического заболевания, вызываемый поступлением данного канцерогена;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– доза канцерогена, попавшего в организм человека;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– коэффициент пропорциональности между риском и дозой, называемый фактором риска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актор риск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показывает, насколько быстро возрастает вероятность онкозаболевания при увеличении дозы канцерогена, поступившего в организм человека с воздухом, водой или пищей. Фактор риска еще называют коэффициентом наклона (</w:t>
      </w:r>
      <w:r>
        <w:rPr>
          <w:rFonts w:cs="Times New Roman" w:ascii="Times New Roman" w:hAnsi="Times New Roman"/>
          <w:sz w:val="24"/>
          <w:szCs w:val="24"/>
          <w:lang w:val="en-US"/>
        </w:rPr>
        <w:t>Slop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actor</w:t>
      </w:r>
      <w:r>
        <w:rPr>
          <w:rFonts w:cs="Times New Roman" w:ascii="Times New Roman" w:hAnsi="Times New Roman"/>
          <w:sz w:val="24"/>
          <w:szCs w:val="24"/>
        </w:rPr>
        <w:t>), так как он характеризует угол наклона прямой зависимости «риск – доза» (рис. (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)). Очевидно, что чем больше угол наклона, тем больше угроза здоров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диница фактора риск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– [мг/(кг·сут)]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–1</w:t>
      </w:r>
      <w:r>
        <w:rPr>
          <w:rFonts w:cs="Times New Roman" w:ascii="Times New Roman" w:hAnsi="Times New Roman"/>
          <w:sz w:val="24"/>
          <w:szCs w:val="24"/>
        </w:rPr>
        <w:t>; она обратно пропорциональна единице среднесуточного поступления канцерогена. Фактор риска количественно характеризует увеличение угрозы здоровью в результате ежедневного поступления данного канцерогена в количестве 1 мг, отнесенного к 1 кг массы тела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 индивидуальный канцерогенный риск вычисляют по формуле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– среднесуточное поступление канцерогена с воздухом, водой или с пищей, отнесенное к 1 кг массы тела человека, мг/(кг·су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обство расчета риск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по этой формуле заключается в том, что в результате перемножения величин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получается безразмерная величи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ения факторов риска определяются, как правило, в результате опытов на животны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аблице ниже приведены значения факторов риск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(в порядке его возрастания) при поступлении в организм человека ряда канцерогенов с водой и пищ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Таблица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1897"/>
        <w:gridCol w:w="3287"/>
        <w:gridCol w:w="1897"/>
      </w:tblGrid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цероген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F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>, [мг/(кг·сут)]</w:t>
            </w:r>
            <w:r>
              <w:rPr>
                <w:rFonts w:cs="Times New Roman" w:ascii="Times New Roman" w:hAnsi="Times New Roman"/>
                <w:vertAlign w:val="superscript"/>
              </w:rPr>
              <w:t>–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цероген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F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>, [мг/(кг·сут)]</w:t>
            </w:r>
            <w:r>
              <w:rPr>
                <w:rFonts w:cs="Times New Roman" w:ascii="Times New Roman" w:hAnsi="Times New Roman"/>
                <w:vertAlign w:val="superscript"/>
              </w:rPr>
              <w:t>–1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ец и его соеди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орофор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нзо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Пентахлорфенол </w:t>
            </w:r>
            <w:r>
              <w:rPr>
                <w:rFonts w:cs="Times New Roman" w:ascii="Times New Roman" w:hAnsi="Times New Roman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vertAlign w:val="subscript"/>
                <w:lang w:val="en-US" w:eastAsia="en-US"/>
              </w:rPr>
              <w:t>6</w:t>
            </w:r>
            <w:r>
              <w:rPr>
                <w:rFonts w:cs="Times New Roman" w:ascii="Times New Roman" w:hAnsi="Times New Roman"/>
                <w:lang w:val="en-US" w:eastAsia="en-US"/>
              </w:rPr>
              <w:t>Cl</w:t>
            </w:r>
            <w:r>
              <w:rPr>
                <w:rFonts w:cs="Times New Roman" w:ascii="Times New Roman" w:hAnsi="Times New Roman"/>
                <w:vertAlign w:val="subscript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lang w:val="en-US" w:eastAsia="en-US"/>
              </w:rPr>
              <w:t>O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Хлорбензол </w:t>
            </w:r>
            <w:r>
              <w:rPr>
                <w:rFonts w:cs="Times New Roman" w:ascii="Times New Roman" w:hAnsi="Times New Roman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vertAlign w:val="subscript"/>
                <w:lang w:val="en-US" w:eastAsia="en-US"/>
              </w:rPr>
              <w:t>6</w:t>
            </w:r>
            <w:r>
              <w:rPr>
                <w:rFonts w:cs="Times New Roman" w:ascii="Times New Roman" w:hAnsi="Times New Roman"/>
                <w:lang w:val="en-US" w:eastAsia="en-US"/>
              </w:rPr>
              <w:t>Н</w:t>
            </w:r>
            <w:r>
              <w:rPr>
                <w:rFonts w:cs="Times New Roman" w:ascii="Times New Roman" w:hAnsi="Times New Roman"/>
                <w:vertAlign w:val="subscript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lang w:val="en-US" w:eastAsia="en-US"/>
              </w:rPr>
              <w:t>C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Д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адмий и его соеди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Трихлорэтилен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·10</w:t>
            </w:r>
            <w:r>
              <w:rPr>
                <w:rFonts w:cs="Times New Roman" w:ascii="Times New Roman" w:hAnsi="Times New Roman"/>
                <w:vertAlign w:val="superscript"/>
              </w:rPr>
              <w:t>–3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·10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–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·10</w:t>
            </w:r>
            <w:r>
              <w:rPr>
                <w:rFonts w:cs="Times New Roman" w:ascii="Times New Roman" w:hAnsi="Times New Roman"/>
                <w:vertAlign w:val="superscript"/>
              </w:rPr>
              <w:t>–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Тетрахлорэтиле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Мышья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Винилхлори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иллий, окси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хлорированные бифени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нз(а)пир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иллий (сульфа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оксины (смесь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·10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,6·10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ка решения задач рекомендована Агентством по защите окружающей среды США [2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решении задач, связанных с потреблением питьевой воды, среднесуточное поступлени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канцерогена с водой на 1 кг массы тела человека определяется по формуле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– концентрация канцерогена в питьевой воде, мг/л;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v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– скорость поступления воды в организм человека, л/сут (считается, что взрослый человек выпивает ежесуточно 2 литра воды);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f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– количество дней в году, в течение которых происходит воздействие канцерогена;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Т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 w:eastAsia="en-US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– количество лет, в течение которых происходит воздействие канцерогена;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– средняя масса взрослого человека, принимаемая равной 70 кг;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– усредненное время воздействия канцерогена, в качестве которого принимается средняя продолжительность жизни человека, считающаяся равной 70 годам (25550 сут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того, как вычислено среднесуточное поступлени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канцерогена, приведенное к 1 кг массы тела человека, рассчитывают индивидуальный канцерогенный риск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по формуле: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– фактор риска, выражаемый в [мг/(кг·сут)]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–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≤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–6</w:t>
      </w:r>
      <w:r>
        <w:rPr>
          <w:rFonts w:cs="Times New Roman" w:ascii="Times New Roman" w:hAnsi="Times New Roman"/>
          <w:sz w:val="24"/>
          <w:szCs w:val="24"/>
        </w:rPr>
        <w:t>, индивидуальный канцерогенный риск считается пренебрежимо малым. Верхний предел допустимого индивидуального канцерогенного риска принимается равным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–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&gt;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–4</w:t>
      </w:r>
      <w:r>
        <w:rPr>
          <w:rFonts w:cs="Times New Roman" w:ascii="Times New Roman" w:hAnsi="Times New Roman"/>
          <w:sz w:val="24"/>
          <w:szCs w:val="24"/>
        </w:rPr>
        <w:t xml:space="preserve">, индивидуальный канцерогенный риск считается недопустимы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воздействия нескольких канцерогенов полный риск выражается суммой отдельных рисков: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…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лективный канцерогенный риск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определяется формулами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lang w:val="en-US"/>
        </w:rPr>
        <w:t>·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·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человек, подвергающихся данному рис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аганов П. А., Ман-Сунг Им. Экологические риски. – СПб.: Изд-во С.-Петерб. ун-та, 2001. – 15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Kammen D.M., Hassenzahk D.M., Should We Risk It? Exploring Environmental, Health, and Technological Problem Solving. – Princeton, Princeton University Press, 1999. – 404 p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Р 2.1.10.1920-04. Руководство по оценке риска для здоровья населения при воздействии химических веществ, загрязняющих окружающую среду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1 (пример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читать индивидуальный и коллективный риски угрозы здоровью для следующих условий. Содержание диоксинов в питьевой воде равно 10ПДК этих веществ в воде, ПДК составляет 2·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–8</w:t>
      </w:r>
      <w:r>
        <w:rPr>
          <w:rFonts w:cs="Times New Roman" w:ascii="Times New Roman" w:hAnsi="Times New Roman"/>
          <w:sz w:val="24"/>
          <w:szCs w:val="24"/>
        </w:rPr>
        <w:t xml:space="preserve"> мг/л. Время потребления такой воды группой в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человек – 5 лет. Средняя частота потребления – 300 дней в году. Фактор риска при поступлении диоксинов с водой равен 1,6·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[мг/(кг·сут)]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–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= 10ПДК = </w:t>
      </w:r>
      <w:r>
        <w:rPr>
          <w:rFonts w:cs="Times New Roman" w:ascii="Times New Roman" w:hAnsi="Times New Roman"/>
          <w:sz w:val="24"/>
          <w:szCs w:val="24"/>
        </w:rPr>
        <w:t>2·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–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г/л;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v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= 2 л/сут;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f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= 300 сут/год;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= 1,6·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[мг/(кг·сут)]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–1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Т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 w:eastAsia="en-US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= 5 лет;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=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чел;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=70 кг;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= 70 ле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реднесуточное поступление диоксинов с питьевой водой на 1 кг массы тела человек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г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л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л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ут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0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ут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од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лет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550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ут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г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88500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ут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3,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г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у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ндивидуальный канцерогенный риск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= 3,4·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–10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мг/кг·сут</w:t>
      </w:r>
      <w:r>
        <w:rPr>
          <w:rFonts w:cs="Times New Roman" w:ascii="Times New Roman" w:hAnsi="Times New Roman"/>
          <w:sz w:val="24"/>
          <w:szCs w:val="24"/>
        </w:rPr>
        <w:t>)× 1,6·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>((</w:t>
      </w:r>
      <w:r>
        <w:rPr>
          <w:rFonts w:cs="Times New Roman" w:ascii="Times New Roman" w:hAnsi="Times New Roman"/>
          <w:i/>
          <w:sz w:val="24"/>
          <w:szCs w:val="24"/>
        </w:rPr>
        <w:t>мг/кг·сут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–1</w:t>
      </w:r>
      <w:r>
        <w:rPr>
          <w:rFonts w:cs="Times New Roman" w:ascii="Times New Roman" w:hAnsi="Times New Roman"/>
          <w:sz w:val="24"/>
          <w:szCs w:val="24"/>
        </w:rPr>
        <w:t>) = 5,4·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–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ривести к одному году, то индивидуальный риск будет равен 5,4·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–5 </w:t>
      </w:r>
      <w:r>
        <w:rPr>
          <w:rFonts w:cs="Times New Roman" w:ascii="Times New Roman" w:hAnsi="Times New Roman"/>
          <w:sz w:val="24"/>
          <w:szCs w:val="24"/>
        </w:rPr>
        <w:t>: 5 = 1,1·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–5</w:t>
      </w:r>
      <w:r>
        <w:rPr>
          <w:rFonts w:cs="Times New Roman" w:ascii="Times New Roman" w:hAnsi="Times New Roman"/>
          <w:sz w:val="24"/>
          <w:szCs w:val="24"/>
        </w:rPr>
        <w:t>. Это значение ниже уровня допустимого риска, который считается равным 1·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–4</w:t>
      </w:r>
      <w:r>
        <w:rPr>
          <w:rFonts w:cs="Times New Roman" w:ascii="Times New Roman" w:hAnsi="Times New Roman"/>
          <w:sz w:val="24"/>
          <w:szCs w:val="24"/>
        </w:rPr>
        <w:t xml:space="preserve"> чел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–1</w:t>
      </w:r>
      <w:r>
        <w:rPr>
          <w:rFonts w:cs="Times New Roman" w:ascii="Times New Roman" w:hAnsi="Times New Roman"/>
          <w:sz w:val="24"/>
          <w:szCs w:val="24"/>
        </w:rPr>
        <w:t>·год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–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лективный риск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, для условий данной задач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= 5,4·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–5</w:t>
      </w:r>
      <w:r>
        <w:rPr>
          <w:rFonts w:cs="Times New Roman" w:ascii="Times New Roman" w:hAnsi="Times New Roman"/>
          <w:sz w:val="24"/>
          <w:szCs w:val="24"/>
        </w:rPr>
        <w:t xml:space="preserve"> чел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–1</w:t>
      </w:r>
      <w:r>
        <w:rPr>
          <w:rFonts w:cs="Times New Roman" w:ascii="Times New Roman" w:hAnsi="Times New Roman"/>
          <w:sz w:val="24"/>
          <w:szCs w:val="24"/>
        </w:rPr>
        <w:t>×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чел = 0,054 &lt;&lt;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в рассматриваемом случае можно ожидать, что в течение 5 лет не будет наблюдаться ни одного дополнительного случая появления онкологического заболе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2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читать индивидуальный риск, обусловленный комбинированным действием двух канцерогенов, содержащихся в питьевой воде. В воде находится винилхлорид с концентрацией равной 0,3 мг/л, его фактор риска при поступлении с водой составляет 1,9 [мг/(кг·сут)]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–1</w:t>
      </w:r>
      <w:r>
        <w:rPr>
          <w:rFonts w:cs="Times New Roman" w:ascii="Times New Roman" w:hAnsi="Times New Roman"/>
          <w:sz w:val="24"/>
          <w:szCs w:val="24"/>
        </w:rPr>
        <w:t>, и мышьяк с концентрацией, равной его ПДК в питьевой воде (0,05 мг/л). Фактор риска при поступлении мышьяка с водой равен 1,75 [мг/(кг·сут)]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–1</w:t>
      </w:r>
      <w:r>
        <w:rPr>
          <w:rFonts w:cs="Times New Roman" w:ascii="Times New Roman" w:hAnsi="Times New Roman"/>
          <w:sz w:val="24"/>
          <w:szCs w:val="24"/>
        </w:rPr>
        <w:t xml:space="preserve">. Такая вода потребляется в течение 3 лет, причем в течение каждого года она потребляется в среднем в течение 300 дн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илхлорид: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= 0,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г/л;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(1)</w:t>
      </w:r>
      <w:r>
        <w:rPr>
          <w:rFonts w:cs="Times New Roman" w:ascii="Times New Roman" w:hAnsi="Times New Roman"/>
          <w:sz w:val="24"/>
          <w:szCs w:val="24"/>
        </w:rPr>
        <w:t xml:space="preserve"> = 1,9 [мг/(кг·сут)]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–1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ьяк: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= 0,0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г/л;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(2)</w:t>
      </w:r>
      <w:r>
        <w:rPr>
          <w:rFonts w:cs="Times New Roman" w:ascii="Times New Roman" w:hAnsi="Times New Roman"/>
          <w:sz w:val="24"/>
          <w:szCs w:val="24"/>
        </w:rPr>
        <w:t xml:space="preserve"> = 1,75 [мг/(кг·сут)]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–1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f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= 300 сут/год;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Т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 w:eastAsia="en-US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= 3 года;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v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= 2 л/сут;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=70 кг;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= 70 л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оссийской Федерации значение ПДК бензо(а)пирена в поверхностных водах принято равным 5 нг/л. Содержание этого канцерогена в воде некоторого населенного пункта превысило данную величину в 5 раз. Каков коллективный риск угрозы здоровью для группы людей численностью 100000 человек, если все эти люди пьют такую воду в течение 3 лет? В течение каждого года такая вода потребляется в среднем 330 дней. Фактор риска для поступления бензо(а)пирена с водой равен 12 [мг/(кг·сут)]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–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= 5ПДК = </w:t>
      </w:r>
      <w:r>
        <w:rPr>
          <w:rFonts w:cs="Times New Roman" w:ascii="Times New Roman" w:hAnsi="Times New Roman"/>
          <w:sz w:val="24"/>
          <w:szCs w:val="24"/>
        </w:rPr>
        <w:t>25·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г/л = </w:t>
      </w:r>
      <w:r>
        <w:rPr>
          <w:rFonts w:cs="Times New Roman" w:ascii="Times New Roman" w:hAnsi="Times New Roman"/>
          <w:sz w:val="24"/>
          <w:szCs w:val="24"/>
        </w:rPr>
        <w:t>2,5·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–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г/л;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v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= 2 л/сут;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f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= 330 сут/год;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= 12 [мг/(кг·сут)]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–1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Т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 w:eastAsia="en-US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= 3 года;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= 1·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чел;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=70 кг;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= 70 лет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Задача ИДЗ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читать риск в виде количества дополнительных случаев онкологических заболеваний среди жителей поселка с населением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человек в результате потребления воды с содержанием канцерогена 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. Такая вода потребляется в течение 30 лет, причем в течение каждого года она потребляется в среднем в течение 300 дней. Фактор риск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= 25 мкг/л = </w:t>
      </w:r>
      <w:r>
        <w:rPr>
          <w:rFonts w:cs="Times New Roman" w:ascii="Times New Roman" w:hAnsi="Times New Roman"/>
          <w:sz w:val="24"/>
          <w:szCs w:val="24"/>
        </w:rPr>
        <w:t>2,5·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–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г/л;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v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= 2 л/сут;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f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= 300 сут/год;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= 0,4 [мг/(кг·сут)]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–1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Т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 w:eastAsia="en-US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= 30 лет;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=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чел;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=70 кг;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= 70 л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1050"/>
        <w:gridCol w:w="767"/>
        <w:gridCol w:w="941"/>
        <w:gridCol w:w="1125"/>
        <w:gridCol w:w="954"/>
        <w:gridCol w:w="1036"/>
      </w:tblGrid>
      <w:tr>
        <w:trPr>
          <w:trHeight w:val="539" w:hRule="atLeast"/>
        </w:trPr>
        <w:tc>
          <w:tcPr>
            <w:tcW w:w="3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          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ариа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сходные данные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278" w:hRule="atLeast"/>
        </w:trPr>
        <w:tc>
          <w:tcPr>
            <w:tcW w:w="3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анцероген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Хлорбензол 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ДТ</w:t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Трихлорэтилен </w:t>
            </w:r>
          </w:p>
        </w:tc>
      </w:tr>
      <w:tr>
        <w:trPr>
          <w:trHeight w:val="278" w:hRule="atLeast"/>
        </w:trPr>
        <w:tc>
          <w:tcPr>
            <w:tcW w:w="3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елове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3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,  мг/л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0,07</w:t>
            </w:r>
          </w:p>
        </w:tc>
      </w:tr>
      <w:tr>
        <w:trPr>
          <w:trHeight w:val="290" w:hRule="atLeast"/>
        </w:trPr>
        <w:tc>
          <w:tcPr>
            <w:tcW w:w="33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= 0,4 [мг/(кг·сут)]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–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0,27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0,2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0,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0,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4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1006"/>
        <w:gridCol w:w="966"/>
        <w:gridCol w:w="926"/>
        <w:gridCol w:w="1102"/>
        <w:gridCol w:w="1163"/>
        <w:gridCol w:w="1163"/>
      </w:tblGrid>
      <w:tr>
        <w:trPr>
          <w:trHeight w:val="535" w:hRule="atLeast"/>
        </w:trPr>
        <w:tc>
          <w:tcPr>
            <w:tcW w:w="3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          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ариа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сходные данные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3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анцероген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етрахлорэтилен</w:t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иллий, оксид</w:t>
            </w:r>
          </w:p>
        </w:tc>
        <w:tc>
          <w:tcPr>
            <w:tcW w:w="2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нз(а)пирен</w:t>
            </w:r>
          </w:p>
        </w:tc>
      </w:tr>
      <w:tr>
        <w:trPr/>
        <w:tc>
          <w:tcPr>
            <w:tcW w:w="3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еловек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5</w:t>
            </w:r>
          </w:p>
        </w:tc>
      </w:tr>
      <w:tr>
        <w:trPr/>
        <w:tc>
          <w:tcPr>
            <w:tcW w:w="3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,  мг/л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0,0005</w:t>
            </w:r>
          </w:p>
        </w:tc>
      </w:tr>
      <w:tr>
        <w:trPr/>
        <w:tc>
          <w:tcPr>
            <w:tcW w:w="30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= 0,4 [мг/(кг·сут)]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–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5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5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7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7,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1021" w:right="79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10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16:23:00Z</dcterms:created>
  <dc:creator>Nazarenko</dc:creator>
  <dc:description/>
  <dc:language>en-US</dc:language>
  <cp:lastModifiedBy>Мама</cp:lastModifiedBy>
  <cp:lastPrinted>2011-09-13T13:21:00Z</cp:lastPrinted>
  <dcterms:modified xsi:type="dcterms:W3CDTF">2015-11-01T16:23:00Z</dcterms:modified>
  <cp:revision>2</cp:revision>
  <dc:subject/>
  <dc:title>Оценка риска угрозы здоровью при воздействии беспороговых токсикантов (нерадиоактивных канцерогенов)</dc:title>
</cp:coreProperties>
</file>