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84" w:after="0"/>
        <w:ind w:lef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Е УКАЗАНИЯ  </w:t>
      </w:r>
    </w:p>
    <w:p>
      <w:pPr>
        <w:pStyle w:val="Normal"/>
        <w:shd w:fill="FFFFFF" w:val="clear"/>
        <w:spacing w:lineRule="auto" w:line="240" w:before="384" w:after="0"/>
        <w:ind w:left="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выполнению практической работы №5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Экономическая оценка воздействия производственн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хозяйственной деятельности на окружающую сре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ab/>
        <w:t>Экономическая оценка воздействия производстве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хозяйственной деятельности на окружающую среду заключается в определении величины эколог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экономического ущерб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наносимого ей выбросами химических веществ в атмосфер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сбросами в водные объек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размещением отхо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загрязнением почв и другими вредными воздейств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eastAsia="TimesNewRoman;Arial Unicode MS" w:cs="Times New Roman" w:ascii="Times New Roman" w:hAnsi="Times New Roman"/>
          <w:sz w:val="24"/>
          <w:szCs w:val="24"/>
        </w:rPr>
        <w:t>В дальнейшем под эколог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экономическим ущербом будем понимать приведенные затраты у реципи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направленные на уменьшение негативного воздейств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защиту от нег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на компенсацию его последств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основа оценки ущерб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Официальной методической основой укрупнённой оценки ущерба от загрязнения атмосферы и водных объектов в результате хозяйственной деятельности различных предприятий являетс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Временная типовая методика определения экономической эффективности осуществления природоохранных мероприятий и оценки экономического ущерб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причиняемого народному хозяйству загрязнением окружающей сре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384" w:after="0"/>
        <w:ind w:left="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личина экономического ущерба от выбр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грязняющих веществ в атмосферу на территории зоны активного загрязнения определяется по формуле:</w:t>
      </w:r>
    </w:p>
    <w:p>
      <w:pPr>
        <w:pStyle w:val="Normal"/>
        <w:shd w:fill="FFFFFF" w:val="clear"/>
        <w:spacing w:lineRule="auto" w:line="240" w:before="384" w:after="0"/>
        <w:ind w:left="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Y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v-SE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 xml:space="preserve">уд *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 xml:space="preserve"> *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62" w:after="0"/>
        <w:ind w:left="62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Где: </w:t>
      </w:r>
    </w:p>
    <w:p>
      <w:pPr>
        <w:pStyle w:val="Normal"/>
        <w:shd w:fill="FFFFFF" w:val="clear"/>
        <w:spacing w:lineRule="auto" w:line="240" w:before="62" w:after="0"/>
        <w:ind w:lef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- экологический ущерб от загрязнения атмосферного воздуха</w:t>
      </w:r>
    </w:p>
    <w:p>
      <w:pPr>
        <w:pStyle w:val="Normal"/>
        <w:shd w:fill="FFFFFF" w:val="clear"/>
        <w:spacing w:lineRule="auto" w:line="240" w:before="5" w:after="0"/>
        <w:ind w:left="480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ыбросами от стационарных источников в течение отчётного периода </w:t>
      </w:r>
      <w:r>
        <w:rPr>
          <w:rFonts w:cs="Times New Roman" w:ascii="Times New Roman" w:hAnsi="Times New Roman"/>
          <w:sz w:val="24"/>
          <w:szCs w:val="24"/>
        </w:rPr>
        <w:t>времени, тыс. руб.;</w:t>
      </w:r>
    </w:p>
    <w:p>
      <w:pPr>
        <w:pStyle w:val="Normal"/>
        <w:shd w:fill="FFFFFF" w:val="clear"/>
        <w:spacing w:lineRule="auto" w:line="240" w:before="4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уд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казатель удельного ущерба атмосферному воздуху, наносимог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ыбросом единицы приведенной массы загрязняющих веществ, </w:t>
      </w:r>
      <w:r>
        <w:rPr>
          <w:rFonts w:cs="Times New Roman" w:ascii="Times New Roman" w:hAnsi="Times New Roman"/>
          <w:sz w:val="24"/>
          <w:szCs w:val="24"/>
        </w:rPr>
        <w:t>руб./усл. т*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iCs/>
          <w:sz w:val="24"/>
          <w:szCs w:val="24"/>
        </w:rPr>
        <w:t>показатель ранжирования воздействия на территории зоны активного загрязнения**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- </w:t>
      </w:r>
      <w:r>
        <w:rPr>
          <w:rFonts w:cs="Times New Roman" w:ascii="Times New Roman" w:hAnsi="Times New Roman"/>
          <w:sz w:val="24"/>
          <w:szCs w:val="24"/>
        </w:rPr>
        <w:t>условная масса выбросов (усл.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ая масса выбросов загрязняющих веществ рассчитывается по формул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∑ </w:t>
      </w:r>
      <w:r>
        <w:rPr>
          <w:rFonts w:cs="Times New Roman" w:ascii="Times New Roman" w:hAnsi="Times New Roman"/>
          <w:sz w:val="24"/>
          <w:szCs w:val="24"/>
          <w:lang w:val="sv-SE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  <w:lang w:val="sv-SE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гд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вид загрязняющего вещества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1,...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масса выброс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ой примеси, т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оказатель относительной агрессив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ой примеси (усл.т/т), ***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  <w:lang w:val="sv-S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оправочный коэффициент, отражающий характер рассеяния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v-SE"/>
        </w:rPr>
        <w:t>i</w:t>
      </w:r>
      <w:r>
        <w:rPr>
          <w:rFonts w:cs="Times New Roman" w:ascii="Times New Roman" w:hAnsi="Times New Roman"/>
          <w:sz w:val="20"/>
          <w:szCs w:val="20"/>
        </w:rPr>
        <w:t>-той</w:t>
      </w:r>
      <w:r>
        <w:rPr>
          <w:rFonts w:cs="Times New Roman" w:ascii="Times New Roman" w:hAnsi="Times New Roman"/>
          <w:sz w:val="24"/>
          <w:szCs w:val="24"/>
        </w:rPr>
        <w:t xml:space="preserve"> примеси в атмосфере; </w:t>
      </w:r>
      <w:r>
        <w:rPr>
          <w:rFonts w:cs="Times New Roman" w:ascii="Times New Roman" w:hAnsi="Times New Roman"/>
          <w:b/>
          <w:sz w:val="20"/>
          <w:szCs w:val="20"/>
        </w:rPr>
        <w:t xml:space="preserve"> (Приложение, табл. 6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Он зависит от агрегатного состояния примеси и  разности температур у поверхности Земли и на высоте выброса.</w:t>
      </w:r>
    </w:p>
    <w:p>
      <w:pPr>
        <w:pStyle w:val="Normal"/>
        <w:shd w:fill="FFFFFF" w:val="clear"/>
        <w:spacing w:lineRule="auto" w:line="240" w:before="48" w:after="0"/>
        <w:ind w:left="540" w:hanging="0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*Показатель удельного ущерба атмосферному воздух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это множитель, придающий ущербу денежное измерение, руб. /усл.т; и экономическое содержание всей процедуре расчета ущерба по приведенной формуле;</w:t>
      </w:r>
    </w:p>
    <w:p>
      <w:pPr>
        <w:pStyle w:val="Normal"/>
        <w:shd w:fill="FFFFFF" w:val="clear"/>
        <w:spacing w:lineRule="auto" w:line="240" w:before="48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*Показатель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ранжирования воздействия на территории зоны активного загрязн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ab/>
        <w:t xml:space="preserve">На территории зоны активного загрязнения могут находиться различные реципиенты. Различным реципиентам присуща разная чувствительность к воздействию загрязняющих веществ и, в частности, к воздействию условного загрязняющего вещества. По составу находящихся на них реципиентов территории могут быть условно разделены на группы (типы), каждая </w:t>
      </w:r>
      <w:r>
        <w:rPr>
          <w:rFonts w:eastAsia="TimesNewRoman;Arial Unicode MS"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-я из которых характеризуется своим коэффициент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относительной опасности воздействия </w:t>
      </w:r>
      <w:r>
        <w:rPr>
          <w:rFonts w:eastAsia="TimesNewRoman;Arial Unicode MS" w:cs="Symbol" w:ascii="Symbol" w:hAnsi="Symbol"/>
          <w:sz w:val="27"/>
          <w:szCs w:val="27"/>
        </w:rPr>
        <w:t></w:t>
      </w:r>
      <w:r>
        <w:rPr>
          <w:rFonts w:eastAsia="TimesNewRoman;Arial Unicode MS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i/>
          <w:iCs/>
          <w:sz w:val="24"/>
          <w:szCs w:val="24"/>
          <w:vertAlign w:val="subscript"/>
        </w:rPr>
        <w:t>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В соответствии с Временной типовой методикой коэффициенты относительной опасности воздействия для разных типов загрязняемой территории могут принимать значения, содержащиеся в таблице 6.1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Δ= ∑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NewRoman;Arial Unicode MS" w:cs="Times New Roman" w:ascii="Times New Roman" w:hAnsi="Times New Roman"/>
          <w:i/>
          <w:iCs/>
          <w:sz w:val="24"/>
          <w:szCs w:val="24"/>
        </w:rPr>
        <w:t xml:space="preserve"> j/</w:t>
      </w:r>
      <w:r>
        <w:rPr>
          <w:rFonts w:eastAsia="TimesNewRoman;Arial Unicode MS"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eastAsia="TimesNewRoman;Arial Unicode MS" w:cs="Times New Roman" w:ascii="Times New Roman" w:hAnsi="Times New Roman"/>
          <w:i/>
          <w:iCs/>
          <w:sz w:val="24"/>
          <w:szCs w:val="24"/>
          <w:vertAlign w:val="subscript"/>
        </w:rPr>
        <w:t xml:space="preserve">0 </w:t>
      </w:r>
      <w:r>
        <w:rPr>
          <w:rFonts w:eastAsia="TimesNewRoman;Arial Unicode MS" w:cs="Symbol" w:ascii="Symbol" w:hAnsi="Symbol"/>
          <w:sz w:val="27"/>
          <w:szCs w:val="27"/>
        </w:rPr>
        <w:t></w:t>
      </w:r>
      <w:r>
        <w:rPr>
          <w:rFonts w:eastAsia="TimesNewRoman;Arial Unicode MS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i/>
          <w:iCs/>
          <w:sz w:val="24"/>
          <w:szCs w:val="24"/>
          <w:vertAlign w:val="subscript"/>
        </w:rPr>
        <w:t>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NewRoman;Arial Unicode MS" w:cs="Times New Roman" w:ascii="Times New Roman" w:hAnsi="Times New Roman"/>
          <w:i/>
          <w:iCs/>
          <w:sz w:val="24"/>
          <w:szCs w:val="24"/>
        </w:rPr>
        <w:t xml:space="preserve"> j-площадь (или доля в %)земель j-того тип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;Arial Unicode MS"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eastAsia="TimesNewRoman;Arial Unicode MS" w:cs="Times New Roman" w:ascii="Times New Roman" w:hAnsi="Times New Roman"/>
          <w:i/>
          <w:iCs/>
          <w:sz w:val="24"/>
          <w:szCs w:val="24"/>
          <w:vertAlign w:val="subscript"/>
        </w:rPr>
        <w:t xml:space="preserve">0 </w:t>
      </w:r>
      <w:r>
        <w:rPr>
          <w:rFonts w:eastAsia="TimesNewRoman;Arial Unicode MS" w:cs="Times New Roman" w:ascii="Times New Roman" w:hAnsi="Times New Roman"/>
          <w:i/>
          <w:iCs/>
          <w:sz w:val="24"/>
          <w:szCs w:val="24"/>
        </w:rPr>
        <w:t>–общая площадь земель (или 100%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**Показатель относительной агрессивност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-ой приме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вешивает примеси в соответствии с их предельно допустимой концентрацией (ПДК), характеризует возможность накопления некоторых металлов и их окислов в продуктах питания, и воздействие вредных веществ на другие реципиенты, кроме человека.</w:t>
      </w:r>
    </w:p>
    <w:p>
      <w:pPr>
        <w:pStyle w:val="Normal"/>
        <w:shd w:fill="FFFFFF" w:val="clear"/>
        <w:spacing w:lineRule="auto" w:line="240" w:before="48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атм</w:t>
      </w:r>
      <w:r>
        <w:rPr>
          <w:rFonts w:cs="Times New Roman" w:ascii="Times New Roman" w:hAnsi="Times New Roman"/>
          <w:sz w:val="24"/>
          <w:szCs w:val="24"/>
        </w:rPr>
        <w:t>. = 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а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α β γ δ</w:t>
      </w:r>
    </w:p>
    <w:p>
      <w:pPr>
        <w:pStyle w:val="Normal"/>
        <w:shd w:fill="FFFFFF" w:val="clear"/>
        <w:spacing w:lineRule="auto" w:line="240" w:before="48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ас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ь относительной опасност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 вещества на человека ингаляционном путем, его значение определяется индивидуальными санитарно-гигиеническими характеристиками (используйте справочные значения)</w:t>
      </w:r>
    </w:p>
    <w:p>
      <w:pPr>
        <w:pStyle w:val="Normal"/>
        <w:shd w:fill="FFFFFF" w:val="clear"/>
        <w:spacing w:lineRule="auto" w:line="240" w:before="48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ab/>
        <w:t xml:space="preserve">В отличие от показателя относительной опасности воздействия вещества, значение которого определяется его индивидуальными санитарно-гигиеническими характеристиками, значения всех остальных поправок, используемых для расчёта коэффициента относительной агрессивности, зависят от принадлежности к определённой группе веществ и в ряде случаев от климатических условий. </w:t>
      </w:r>
    </w:p>
    <w:p>
      <w:pPr>
        <w:pStyle w:val="Normal"/>
        <w:shd w:fill="FFFFFF" w:val="clear"/>
        <w:spacing w:lineRule="auto" w:line="240" w:before="48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 β γ δ – </w:t>
      </w:r>
      <w:r>
        <w:rPr>
          <w:rFonts w:cs="Times New Roman" w:ascii="Times New Roman" w:hAnsi="Times New Roman"/>
          <w:bCs/>
          <w:sz w:val="24"/>
          <w:szCs w:val="24"/>
        </w:rPr>
        <w:t>поправки для расч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еля относительной агрессив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ой примеси</w:t>
      </w:r>
    </w:p>
    <w:p>
      <w:pPr>
        <w:pStyle w:val="Normal"/>
        <w:shd w:fill="FFFFFF" w:val="clear"/>
        <w:spacing w:lineRule="auto" w:line="240" w:before="48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(используйте справочные данные)</w:t>
      </w:r>
    </w:p>
    <w:p>
      <w:pPr>
        <w:pStyle w:val="Normal"/>
        <w:shd w:fill="FFFFFF" w:val="clear"/>
        <w:spacing w:lineRule="auto" w:line="240" w:before="48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α -</w:t>
      </w: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  <w:t xml:space="preserve">Поправка на возможность воздействия на человека неингаляционным путем. </w:t>
        <w:tab/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Поправка </w:t>
      </w:r>
      <w:r>
        <w:rPr>
          <w:rFonts w:eastAsia="TimesNewRoman;Arial Unicode MS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a учитывает вероятность накопления исходного вещества или вторичных </w:t>
        <w:tab/>
        <w:t xml:space="preserve">загрязнителей в компонентах окружающей среды и цепях питания, а также </w:t>
        <w:tab/>
        <w:t>поступления примесей в организм человека неингаляционным путём.</w:t>
      </w:r>
    </w:p>
    <w:p>
      <w:pPr>
        <w:pStyle w:val="Normal"/>
        <w:shd w:fill="FFFFFF" w:val="clear"/>
        <w:spacing w:lineRule="auto" w:line="240" w:before="48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β - Поправка, связанная с возможностью воздействия вещества на других </w:t>
        <w:tab/>
        <w:t>реципиен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характеризует вредное воздействие вещества на </w:t>
        <w:tab/>
        <w:t xml:space="preserve">остальных реципиент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кроме человек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Поправка на вероятность повторного попадания веществ в атмосфер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  <w:tab/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Твёрдые сухие частички после их оседания могут быть снова подняты ветром в </w:t>
        <w:tab/>
        <w:t>атмосферный воздух и оказывать повторное воздействие на реципи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δ - Поправка на вероятность образования в атмосфере более </w:t>
        <w:tab/>
        <w:t>токсичных вторичных соедине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После попадания в атмосферу отдельные достаточно </w:t>
        <w:tab/>
        <w:t xml:space="preserve">активные вещества в районах с высокой температурой воздуха могут образовывать </w:t>
        <w:tab/>
        <w:t>более токсичные ве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ть  экономический ущерб от загрязнения атмосферного воздуха при  работе факельной установки Средне-Нюрольского месторождения (регион – Западная Сибирь, массы загрязняющих веществ – СО – 579, 22 т/год, сажа – 69, 5 т/год, оксиды азота – 4, 6 т/год),  Известно, что приведенная разность температур выбрасываемых примесей из трубы составляет 2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Высота факела 20 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вокруг предприятия включает 20 % лес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ы, 60% - населенный пункт с плотностью населения 35 чел./га, 20% - территория промышленного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эффективные методы очистки газообразных выбросов от указанных загрязн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 экономический ущерб от загрязнения атмосферного воздуха при  сжигании в Европейской части России бурых углей Канско-Ачинского бассейна (массы загрязняющих веществ – сернистый ангидрид 260 т/год, оксиды азота - 110 т/год, свинец  – 4, 62 т/год, зола -31 т/год, цинк – 8,28 т/год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приведенная разность температур выбрасываемых примесей из трубы составляет 1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Высота трубы 30 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вокруг предприятия включает 10 % лес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,70% - населенный пункт с плотностью населения 35 чел./га, 20% - территория промышленного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эффективные методы очистки газообразных выбросов от указанных загрязн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 экономический ущерб от загрязнения атмосферного воздуха при  сжигании в Европейской части России каменных  углей Кузнецкого бассейна (массы загрязняющих веществ – сернистый ангидрид 350 т/год, оксиды азота - 370 т/год, зола -86 т/год, цинк – 8,61 т/год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приведенная разность температур выбрасываемых примесей из трубы составляет 1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Высота трубы 40 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вокруг предприятия включает 10 % лес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,70% - населенный пункт с плотностью населения 35 чел./га, 20% - территория промышленного предпри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эффективные методы очистки газообразных выбросов от указанных загрязн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 экономический ущерб от загрязнения атмосферного воздуха при  работе котельной (массы загрязняющих веществ – сернистый ангидрид -231т/год, оксиды азота – 26, 3 т/год, оксиды углерода – 190,8 т/год, твердые вещества, пыль неорганическая  - 5460 т/год, углеводороды 5888 т/год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приведенная разность температур выбрасываемых примесей из трубы составляет 1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Высота трубы 40 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вокруг предприятия включает 20 % лес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ы,70% - населенный пункт с плотностью населения 35 чел./га, 20% - территория промышленного предпри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эффективные методы очистки газообразных выбросов от указанных загрязн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приятии, расположенном в Краснодарском крае,  образуются отход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ообразные со скоростью 7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ас, содержащие 0,3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асбеста, 0,1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серной кислоты, 0,01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бенз(а)пирена, пыль нетоксичных металлов и их оксидов – 20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приведенная разность температур выбрасываемых примесей из трубы составляет 1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Высота трубы 40 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работает 345 дней в году, режим работы непрерывны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вокруг предприятия включает 20 % лес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ы,70% - населенный пункт с плотностью населения 35 чел./га, 20% - территория промышленного предпри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эффективные методы очистки газообразных выбросов от указанных загрязн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приятии, расположенном в Архангельской области,  образуются отход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ообразные со скоростью 63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ас, содержащие 0,3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бензола, 3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диоксида серы, 0,01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бенз(а)пирена, пыль нетоксичных металлов и их оксидов – 20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приведенная разность температур выбрасываемых примесей из трубы составляет 1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Высота трубы 60 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работает 345 дней в году, режим работы непрерывны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вокруг предприятия включает 10 % лес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ы,80% - населенный пункт с плотностью населения 35 чел./га, 10% - территория промышленного предпри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эффективные методы очистки газообразных выбросов от указанных загрязн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приятии, расположенном в Челябинской области,  образуются отход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ообразные со скоростью 94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ас, содержащие 4,7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древесной пыли, 0,1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серной кислоты, 0,69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бенз(а)пирена, пыль нетоксичных металлов и их оксидов – 10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приведенная разность температур выбрасываемых примесей из трубы составляет 1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Высота трубы 40 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работает 345 дней в году, режим работы непрерывны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вокруг предприятия включает 20 % лес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ы,70% - населенный пункт с плотностью населения 35 чел./га, 20% - территория промышленного предпри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эффективные методы очистки газообразных выбросов от указанных загрязн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приятии, расположенном в Архангельской области,  образуются отход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ообразные со скоростью 63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ас, содержащие 0,3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бензола, 3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диоксида серы, 0,01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бенз(а)пирена, пыль нетоксичных металлов и их оксидов – 20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приведенная разность температур выбрасываемых примесей из трубы составляет 1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Высота трубы 60 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работает 345 дней в году, режим работы непрерывны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вокруг предприятия включает 40 % лес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ы,40% - центральная часть города с населением 300 тыс.чел., 20% - территория промышленного предпри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эффективные методы очистки газообразных выбросов от указанных загрязн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приятии, расположенном в Архангельской области,  образуются отход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ообразные со скоростью 63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ас, содержащие 0,3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бензола, 3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диоксида серы, 0,01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бенз(а)пирена, пыль нетоксичных металлов и их оксидов – 20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приведенная разность температур выбрасываемых примесей из трубы составляет 1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Высота трубы 60 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работает 345 дней в году, режим работы непрерывны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вокруг предприятия включает 10 % лес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ы,80% - населенный пункт с плотностью населения 35 чел./га, 10% - территория промышленного предпри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эффективные методы очистки газообразных выбросов от указанных загрязн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10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сное здание занимает площадь земельного участка в 4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находится в зоне активного загрязнения. Основной источника загрязнения: местная котельная с высотой трубы 40 м. Рассматривается селитебная территория с населением свыше 200 тыс. человек. Плотность застройки селитебной территории составляет 50 %. Город расположен в Восточно-Сибирском экономическом районе. Известно, что приведенная разность температур выбрасываемых примесей из трубы составляет 8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Газовый выброс примесей составляет: взвешенные вещества (пыль каменноугольная) - 1500 т, двуокись серы - 120 т, двуокись азота - 1100 т, окись углерода - 5000 т. Определить оценку годового экономического ущерба от загрязнения атмосферы для рассматриваемого офисного з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эффективные методы очистки газообразных выбросов от указанных загрязните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 экономический ущерб от загрязнения атмосферного воздуха при  сжигании в Европейской части России бурых углей Канско-Ачинского бассейна (массы загрязняющих веществ – сернистый ангидрид 260 т/год, оксиды азота - 110 т/год, свинец  – 4, 62 т/год, зола -31 т/год, цинк – 8,28 т/год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приведенная разность температур выбрасываемых примесей из трубы составляет 1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Высота трубы 30 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вокруг предприятия включает 10 % лес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,70% - населенный пункт с плотностью населения 35 чел./га, 20% - территория промышленного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эффективные методы очистки газообразных выбросов от указанных загрязн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приятии, расположенном в Челябинской области,  образуются отход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ообразные со скоростью 94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ас, содержащие 4,7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древесной пыли, 0,1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серной кислоты, 0,69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бенз(а)пирена, пыль нетоксичных металлов и их оксидов – 10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приведенная разность температур выбрасываемых примесей из трубы составляет 1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Высота трубы 40 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работает 345 дней в году, режим работы непрерывны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вокруг предприятия включает 20 % лес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ы,70% - населенный пункт с плотностью населения 35 чел./га, 20% - территория промышленного предпри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эффективные методы очистки газообразных выбросов от указанных загрязните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 экономический ущерб от загрязнения атмосферного воздуха при  работе котельной (массы загрязняющих веществ – сернистый ангидрид -231т/год, оксиды азота – 26, 3 т/год, оксиды углерода – 190,8 т/год, твердые вещества, пыль неорганическая  - 5460 т/год, углеводороды 5888 т/год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приведенная разность температур выбрасываемых примесей из трубы составляет 1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Высота трубы 40 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вокруг предприятия включает 20 % лес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ы,70% - населенный пункт с плотностью населения 35 чел./га, 20% - территория промышленного предпри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эффективные методы очистки газообразных выбросов от указанных загрязн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приятии, расположенном в Архангельской области,  образуются отход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ообразные со скоростью 63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ас, содержащие 0,3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бензола, 3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диоксида серы, 0,01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бенз(а)пирена, пыль нетоксичных металлов и их оксидов – 20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приведенная разность температур выбрасываемых примесей из трубы составляет 1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Высота трубы 60 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работает 345 дней в году, режим работы непрерывны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вокруг предприятия включает 40 % лес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ы,40% - центральная часть города с населением 300 тыс.чел., 20% - территория промышленного предпри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эффективные методы очистки газообразных выбросов от указанных загрязн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15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сное здание занимает площадь земельного участка в 4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находится в зоне активного загрязнения. Основной источника загрязнения: местная котельная с высотой трубы 20 м. Рассматривается селитебная территория с населением свыше 200 тыс. человек. Плотность застройки селитебной территории составляет 50 %. Город расположен в Уральском экономическом районе. Известно, что приведенная разность температур выбрасываемых примесей из трубы составляет 2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Газовый выброс примесей составляет: взвешенные вещества (пыль каменноугольная) - 2000 т, двуокись серы - 150 т, двуокись азота - 1300 т, окись углерода - 6000 т. Определить оценку годового экономического ущерба от загрязнения атмосферы для рассматриваемого офисного з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эффективные методы очистки газообразных выбросов от указанных загрязн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 экономический ущерб от загрязнения атмосферного воздуха при  сжигании в Европейской части России бурых углей Канско-Ачинского бассейна (массы загрязняющих веществ – сернистый ангидрид 260 т/год, оксиды азота - 110 т/год, свинец  – 4, 62 т/год, зола -31 т/год, цинк – 8,28 т/год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приведенная разность температур выбрасываемых примесей из трубы составляет 1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Высота трубы 30 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вокруг предприятия включает 10 % лес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,70% - населенный пункт с плотностью населения 35 чел./га, 20% - территория промышленного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эффективные методы очистки газообразных выбросов от указанных загрязн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16" w:before="280" w:after="280"/>
      <w:outlineLvl w:val="0"/>
    </w:pPr>
    <w:rPr>
      <w:rFonts w:ascii="Times New Roman" w:hAnsi="Times New Roman" w:cs="Times New Roman"/>
      <w:b/>
      <w:bCs/>
      <w:kern w:val="2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t">
    <w:name w:val="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6:23:00Z</dcterms:created>
  <dc:creator>Nazarenko</dc:creator>
  <dc:description/>
  <cp:keywords/>
  <dc:language>en-US</dc:language>
  <cp:lastModifiedBy>Мама</cp:lastModifiedBy>
  <dcterms:modified xsi:type="dcterms:W3CDTF">2015-11-01T17:31:00Z</dcterms:modified>
  <cp:revision>4</cp:revision>
  <dc:subject/>
  <dc:title>Загрязнение гидросферы приводит к попаданию вредных веществ в пищевые цепи, в том числе и те, в которых конечным потребителем (консументом) является человек</dc:title>
</cp:coreProperties>
</file>