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ТОМСКИЙ ПОЛИТЕХНИЧЕСКИЙ УНИВЕРСИТЕТ»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ind w:left="48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АЮ</w:t>
      </w:r>
    </w:p>
    <w:p>
      <w:pPr>
        <w:pStyle w:val="Normal"/>
        <w:spacing w:lineRule="auto" w:line="240"/>
        <w:ind w:left="48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иректор ИГНД:</w:t>
      </w:r>
    </w:p>
    <w:p>
      <w:pPr>
        <w:pStyle w:val="Normal"/>
        <w:spacing w:lineRule="auto" w:line="240"/>
        <w:ind w:left="48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</w:t>
      </w:r>
      <w:r>
        <w:rPr>
          <w:rFonts w:cs="Arial" w:ascii="Arial" w:hAnsi="Arial"/>
          <w:szCs w:val="28"/>
          <w:vertAlign w:val="superscript"/>
        </w:rPr>
        <w:t xml:space="preserve">   </w:t>
      </w:r>
      <w:r>
        <w:rPr>
          <w:rFonts w:cs="Arial" w:ascii="Arial" w:hAnsi="Arial"/>
          <w:szCs w:val="28"/>
        </w:rPr>
        <w:t>А.К. Мазуров</w:t>
      </w:r>
    </w:p>
    <w:p>
      <w:pPr>
        <w:pStyle w:val="Normal"/>
        <w:spacing w:lineRule="auto" w:line="240"/>
        <w:ind w:left="4860" w:hanging="0"/>
        <w:rPr/>
      </w:pPr>
      <w:r>
        <w:rPr>
          <w:rFonts w:cs="Arial" w:ascii="Arial" w:hAnsi="Arial"/>
          <w:szCs w:val="28"/>
        </w:rPr>
        <w:t>«___» _________ 2009 г.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.В. Усманова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РАЗРАБОТКА ПРОЕКТА НОРМАТИВОВ ПРЕДЕЛЬНО ДОПУСТИМОГО </w:t>
      </w:r>
      <w:r>
        <w:rPr>
          <w:rFonts w:cs="Arial" w:ascii="Arial" w:hAnsi="Arial"/>
          <w:b/>
          <w:sz w:val="40"/>
          <w:szCs w:val="40"/>
          <w:lang w:val="en-US"/>
        </w:rPr>
        <w:t>C</w:t>
      </w:r>
      <w:r>
        <w:rPr>
          <w:rFonts w:cs="Arial" w:ascii="Arial" w:hAnsi="Arial"/>
          <w:b/>
          <w:sz w:val="40"/>
          <w:szCs w:val="40"/>
        </w:rPr>
        <w:t>БРОСА ЗАГРЯЗНЯЮЩИХ ВЕЩЕСТВ В ВОДОЕМЫ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szCs w:val="28"/>
        </w:rPr>
        <w:t>Методические указания к выполнению практической работы по дисциплине «Экология геолого-разведочных работ и горнодобычного производства. Рекультивация земель» для студентов очного и заочного обучения специальности 020804 (013600) «Геоэкология»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дательство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Томск 2009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УДК 622:574(076.5)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>ББК  33:20.1я73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  <w:tab/>
        <w:t>У757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  <w:t>Т.В. Усманова</w:t>
      </w:r>
    </w:p>
    <w:p>
      <w:pPr>
        <w:pStyle w:val="Normal"/>
        <w:spacing w:lineRule="auto" w:line="240"/>
        <w:ind w:left="720" w:hanging="720"/>
        <w:rPr>
          <w:szCs w:val="28"/>
        </w:rPr>
      </w:pPr>
      <w:r>
        <w:rPr>
          <w:szCs w:val="28"/>
        </w:rPr>
        <w:t>У757 Разработка проекта нормативов предельно допустимого сброса загрязняющих веществ в водоемы: методические указания к выполнению практической работы по дисциплине «Экология геолого-разведочных работ и горнодобычного производства. Рекультивация земель»  для студентов очного и заочного обучения специальности 020804 (013600) «Геоэкология». – ТПУ, 2009.- 20 с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Cs w:val="28"/>
        </w:rPr>
      </w:pPr>
      <w:r>
        <w:rPr>
          <w:szCs w:val="28"/>
        </w:rPr>
        <w:t>УДК 628.544.002.8(07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ББК 33:20.1я73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szCs w:val="28"/>
        </w:rPr>
        <w:t xml:space="preserve">Методические указания рассмотрены и рекомендованы к изданию методическим семинаром кафедры геоэкологии и геохимии ИГНД 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«28» января 2009г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0" w:hanging="1800"/>
        <w:rPr>
          <w:szCs w:val="28"/>
        </w:rPr>
      </w:pPr>
      <w:r>
        <w:rPr>
          <w:szCs w:val="28"/>
        </w:rPr>
        <w:t>Зав. кафедрой ГЭГХ</w:t>
      </w:r>
    </w:p>
    <w:p>
      <w:pPr>
        <w:pStyle w:val="Normal"/>
        <w:spacing w:lineRule="auto" w:line="240"/>
        <w:ind w:left="1800" w:hanging="1800"/>
        <w:rPr/>
      </w:pPr>
      <w:r>
        <w:rPr>
          <w:szCs w:val="28"/>
        </w:rPr>
        <w:t>профессор, доктор геол.-минерал.. наук_______________</w:t>
      </w:r>
      <w:r>
        <w:rPr>
          <w:i/>
          <w:szCs w:val="28"/>
        </w:rPr>
        <w:t>Л.П. Рихванов</w:t>
      </w:r>
    </w:p>
    <w:p>
      <w:pPr>
        <w:pStyle w:val="Normal"/>
        <w:spacing w:lineRule="auto" w:line="240"/>
        <w:ind w:left="1800" w:hanging="18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комиссии                                                   ________________</w:t>
      </w:r>
      <w:r>
        <w:rPr>
          <w:i/>
          <w:szCs w:val="28"/>
        </w:rPr>
        <w:t>Н.А. Осипова</w:t>
      </w:r>
    </w:p>
    <w:p>
      <w:pPr>
        <w:pStyle w:val="Normal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цензент: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рофессор, доктор геолого-минералогических наук Е.Г. Язиков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©Усманова Т.В., 2009</w:t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© Томский политехнический университет, 2009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© Оформление. Издательство Томского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литехническ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Цель работы – применить теоретические знания, полученные в курсе «Экология геологоразведочных работ и горнодобычного производства. Рекультивация земель» посредством составления проекта нормативов предельно допустимого сброса (ПДС) загрязняющих веществ в водоемы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задачи исследований вход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изучение теоретических основ расчета нормативов ПДС загрязняющих веществ в водо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Cs w:val="28"/>
        </w:rPr>
        <w:t>расчет величины ПД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вывод об обеспечении нормативного качества поверхностных вод в контрольном створе при сбросе сточных вод с данного предприятия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Материал для выполнения данной работы предлагается в виде вариантов расчетных заданий для предприятия, имеющего единственный выпуск сточных вод в водоток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Вариант задачи выбирается для студентов очного обучения по номеру в списке группы, а заочного – по номеру зачетной книжки (приложение 1).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ОРЕТИЧЕСКАЯ ЧАСТЬ</w:t>
      </w:r>
    </w:p>
    <w:p>
      <w:pPr>
        <w:pStyle w:val="Normal"/>
        <w:spacing w:lineRule="auto" w:line="240"/>
        <w:ind w:firstLine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144905</wp:posOffset>
            </wp:positionV>
            <wp:extent cx="3099435" cy="140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Основными загрязнителями поверхностных вод являются металлургия, нефтедобыча и нефтепереработка, целлюлозно-бумажная промышленность, коммунальное и сельское хозяйство. В ряду загрязняющих веществ на первом месте стоят нефть и нефтепродукты, фенолы, тяжелые металлы, токсичные органические соединения.</w:t>
      </w:r>
    </w:p>
    <w:p>
      <w:pPr>
        <w:pStyle w:val="Normal"/>
        <w:spacing w:lineRule="auto" w:line="24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ок 1 - Виды загрязнения поверхностных вод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С каждым годом номенклатура поступающих в водные объекты загрязняющих веществ расширяется, гигиеническая наука не успевает устанавливать нормативы их предельного содержания в воде. Так, всего на сегодняшний день утверждено около 2000 норм ПДК и ОДУ (в том числе — 1200 для водных объектов хозяйственно-питьевого и коммунально - бытового и 900 — рыбохозяйственного назначения). В то же время число химических веществ, содержащихся в воде, исчисляется десятками тысяч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С целью ограничения загрязнения поверхностных вод в нашей стране разработан ряд нормативно-технических документов, регламентирующих водопользование [1,2,3,4,7,9,10,12]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Охрана поверхностных вод от загрязнения на народно-хозяйственном уровне "обеспечивается экономическими, юридическими и техническими мероприятиями. Согласно [1] установлены экологические нормативы качества природных вод (ПДК) и экологические нормативы загрязнения вод (ПДС — предельно допустимый сброс). Величину ПДС устанавливают из расчета, чтобы обеспечить нормативное качество вод в контрольном створ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При использовании водных объектов для различных целей необходимо проводить комплекс мероприятий по предотвращению их загрязнения, засорения и истощения. При этом, в случае одновременного использования водного объекта (или его участков) для нескольких видов водопользования, следует исходить из наиболее жестких требований в ряду одноименных нормативов качества природных вод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При любом виде водопользования необходимо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 принимать меры к максимальному сокращению сброса в водные объекты сточных вод, содержащих загрязняющие вещества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  содержать в исправном состоянии очистные и иные водохозяйственные сооруж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) использовать водные объекты для сброса промышленных, бытовых, коммунальных, дренажных и иных сточных вод только с разрешения территориального водоохранного орган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При этом сброс загрязняющих веществ со сточными водами разрешается только в случае, если он не приводит к увеличению содержания в водном объекте загрязняющих веществ свыше установленных нор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Требуемая степень очистки сточных вод определяется с учетом их состава и свойств, а также — ассимилирующей способности водного объекта, требований водопользователей к качеству воды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Нормирование качества природных поверхностных вод включает в себя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общие требования к составу и свойствам поверхностных вод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  перечень ПДК и ОДУ вредных веществ в воде водных объектов хозяйственно-питьевого и коммунально-бытового назначения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в) перечень ПДК и ОБУВ вредных веществ в воде водных объектов рыбохозяйственного назнач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Согласно  принятой в России концепции гигиенического нормирования загрязнения водных объектов, требования к качеству и свойствам воды [3,4] должны соблюдаться, начиная с контрольного створа до самого пункта водопользования. А контрольный створ при этом должен располагаться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 на водотоках — в 1000 м выше по течению от пункта водопользова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>б) на водоемах — в радиусе 1000 м от пункта водопользования. Если же водопользование осуществляется в населенном пункте, то данные требования предъявляются к воде на протяжении всего населенного пункта. Следовательно, содержание в сточных водах загрязняющих веществ и их температура должны быть такими, чтобы с учетом процессов разбавления и самоочищения в воде в контрольном створе вода отвечала нормативным требованиям [3,4]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ажно отметить, что нормативные документы запрещают сбрасывать в водные объекты сточные воды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 содержащие загрязняющие вещества, для которых до настоящего времени не установлены нормативы ПДК или ОДУ. А также те, для которых еще не разработаны методы аналитического контрол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 которые могут быть устранены путем организации бессточных производств, применением водосберегающих технологий, максимально использованы в системах оборотного водоснабж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)  неочищенные и недостаточно очищенные, в том числе поверхностный сток с территории промышленных площадок и населенных пункто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целях санитарной охраны вод, используемых для хозяйственно-питьевых и иных нужд населения, установлены прибрежные водоохранные зоны. Размеры этих зон по берегам водоемов и водотоков устанавливаются решением территориального органа исполнительной власти. В пределах водоохранных зон существенно ограничивается хозяйственная деятельность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Действующие нормативные документы [3, 4] запрещают сброс сточных вод в пределах населенных пунктов. Это может быть разрешено лишь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порядке исключения. В этом случае требования к качеству и свойствам поверхностных вод предъявляются к самим сточным вода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Важным отличием нормирования загрязнения поверхностных вод от нормирования загрязнения атмосферного воздуха является введение понятия ЛПВ (лимитирующего показателя вредности). Суть ЛПВ заключается в том, что загрязняющее вещество может оказывать на водные экосистемы и здоровье человека неблагоприятное воздействие нескольких видов, каждое из которых характеризуется своей безопасной концентрацией. То </w:t>
      </w:r>
      <w:r>
        <w:rPr>
          <w:bCs/>
          <w:color w:val="000000"/>
          <w:szCs w:val="28"/>
        </w:rPr>
        <w:t xml:space="preserve">из </w:t>
      </w:r>
      <w:r>
        <w:rPr>
          <w:color w:val="000000"/>
          <w:szCs w:val="28"/>
        </w:rPr>
        <w:t>воздействий, безопасная концентрация для которого минимальна, и является лимитирующи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Для водных объектов хозяйственно-питьевого и коммунально-бытового водопользования СанПиН № 4630-88 выделяет три вида ЛПВ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 xml:space="preserve">1.  </w:t>
      </w:r>
      <w:r>
        <w:rPr>
          <w:b/>
          <w:bCs/>
          <w:i/>
          <w:color w:val="000000"/>
          <w:szCs w:val="28"/>
        </w:rPr>
        <w:t>Санитарно-токсикологически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характеризует токсическое действие вещества на организм человека и водных животных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 xml:space="preserve">2.  </w:t>
      </w:r>
      <w:r>
        <w:rPr>
          <w:b/>
          <w:bCs/>
          <w:i/>
          <w:color w:val="000000"/>
          <w:szCs w:val="28"/>
        </w:rPr>
        <w:t>Общесанитарны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характеризует влияние, оказываемое веществом на общесанитарное состояние водного объекта, в частности, на скорость протекания процессов самоочистки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 xml:space="preserve">3.  </w:t>
      </w:r>
      <w:r>
        <w:rPr>
          <w:b/>
          <w:bCs/>
          <w:i/>
          <w:color w:val="000000"/>
          <w:szCs w:val="28"/>
        </w:rPr>
        <w:t>Органолептический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характеризует способность вещества менять органолептические, т.е. оцениваемые органами чувств человека свойства воды — запах, привкус, цвет, появление пены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Согласно [14] для водных объектов рыбохозяйственного назначения добавляются еще три вида ЛПВ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4. </w:t>
      </w:r>
      <w:r>
        <w:rPr>
          <w:b/>
          <w:bCs/>
          <w:i/>
          <w:color w:val="000000"/>
          <w:szCs w:val="28"/>
        </w:rPr>
        <w:t>Токсикологически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i/>
          <w:i/>
          <w:szCs w:val="28"/>
        </w:rPr>
      </w:pPr>
      <w:r>
        <w:rPr>
          <w:b/>
          <w:bCs/>
          <w:i/>
          <w:color w:val="000000"/>
          <w:szCs w:val="28"/>
        </w:rPr>
        <w:t>5. Санитарны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i/>
          <w:i/>
          <w:szCs w:val="28"/>
        </w:rPr>
      </w:pPr>
      <w:r>
        <w:rPr>
          <w:b/>
          <w:bCs/>
          <w:i/>
          <w:color w:val="000000"/>
          <w:szCs w:val="28"/>
        </w:rPr>
        <w:t>6. Рыбохозяйственны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авила охраны поверхностных вод требуют, чтобы при наличии в воде одновременно нескольких загрязняющих веществ с одинаковым ЛПВ в контрольном створе выполнялось неравенство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Cs w:val="28"/>
        </w:rPr>
        <w:t xml:space="preserve">&lt;1                      </w:t>
        <w:tab/>
        <w:tab/>
        <w:tab/>
        <w:t xml:space="preserve">      (1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причем суммируются лишь загрязняющие вещества с общим ЛПВ,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— концентрац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ЗВ в контрольном створе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i/>
          <w:color w:val="000000"/>
          <w:szCs w:val="28"/>
        </w:rPr>
        <w:t>ПДК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— ПДК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ЗВ для данного типа водопользования. Как уже отмечалось, при промышленном водопользовании выбираются наиболее жесткие требова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Непременное условие любого водопользования — экологический контроль. Контролю подлежат состав и свойства поверхностных вод в контрольном створе, состав и объемный расход сточных вод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се вышесказанное относится к случаю сброса сточных вод в природные поверхностные водные объекты. Условия же приема сточных вод в канализационные сети города (поселка) регулируются специальными правилами, разрабатываемыми управлением «Водоканал» населенного пункта, в котором расположено предприяти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Методология разработки нормативов ПДС изложена в «Методике....»[13]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ней содержатся алгоритмы расчета норм предельно допустимого сброса для трех видов водных объектов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водотоков (реки, каналы)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 водоемов (озера, водохранилища)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) прибрежных зон море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рамках данной практической работы мы рассмотрим лишь случай водотоко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Как уже сказано, при сбросе сточных вод в водотоки нормы качества поверхностных вод должны соблюдаться, начиная с контрольного створа вплоть до пункта водопользова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 для водотоков рыбохозяйственного назначения — начиная с контрольного створа на протяжении всего участка водопользования данного вида. Расположение контрольного створа в каждом конкретном случае устанавливается территориальным органом водоохраны, но не далее, чем в пятистах метрах вниз по течению от места выпуска сточных вод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же, если для какого-либо вещества фоновая концентрация в контрольном створе превышает ПДК, величину ПДС устанавливают, исходя из нормативных требований к качеству самих сточных вод. Если же фактический сброс какого-либо загрязняющего вещества меньше расчетного ПДС, то в качестве ПДС принимается фактический сброс.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Для расчета нормативов ПДС необходимы следующие данные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 сведения о гидрологических характеристиках водотока (объемном расходе воды, скорости течения в месте расположения оголовка выпуска, коэффициенте смешения)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  сведения о гидрохимических характеристиках водотока (фоновой загрязненности воды всеми загрязняющими веществами в месте расположения контрольного створа)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) данные об объемном расходе сточных вод, диаметре оголовка и скорости истечения струи сточных вод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г) сведения о предполагаемом (фактическом) составе сточных вод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случае, если фактический (предполагаемый) сброс каких-либо веществ превышает расчетные значения ПДС для этих веществ, то предприятие-водопользователь обязано разработать и выполнить программу мероприятий для достижения уровня ПДС. На время выполнения данных мероприятий по этим веществам устанавливается лимит на сброс — временно согласованный сброс (ВСС) — на уровне фактического (предполагаемого) сброса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ЫПОЛНЕНИЕ ПРАКТИЧЕСКОЙ РАБОТЫ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i/>
          <w:i/>
          <w:szCs w:val="28"/>
        </w:rPr>
      </w:pPr>
      <w:r>
        <w:rPr>
          <w:b/>
          <w:bCs/>
          <w:i/>
          <w:color w:val="000000"/>
          <w:szCs w:val="28"/>
        </w:rPr>
        <w:t>1. Постановка задач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данной работе рассматриваем самый простой случай. Пусть имеется единственный выпуск сточных вод в водоток. В сточных водах содержится только два консервативных загрязняющих вещества с одинаковым ЛПВ. При этом фоновая загрязненность воды водотока в контрольном створе отлична от 0 только для этих двух вещест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ля любого загрязняющего вещества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г/с           </w:t>
        <w:tab/>
        <w:tab/>
        <w:tab/>
        <w:tab/>
        <w:tab/>
        <w:tab/>
        <w:t xml:space="preserve">     (2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  <w:lang w:val="en-US"/>
        </w:rPr>
        <w:t>q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— объемный расход сточных вод,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>С</w:t>
      </w:r>
      <w:r>
        <w:rPr>
          <w:b/>
          <w:i/>
          <w:color w:val="000000"/>
          <w:szCs w:val="28"/>
          <w:vertAlign w:val="subscript"/>
        </w:rPr>
        <w:t>ПДС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—допустимая концентрац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ЗВ в сточных водах,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 xml:space="preserve">Обычно </w:t>
      </w:r>
      <w:r>
        <w:rPr>
          <w:b/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—заданная величина. Поэтому расчет ПДС сводится  к расчету допустимой концентраци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ЗВ в сточных водах </w:t>
      </w:r>
      <w:r>
        <w:rPr>
          <w:b/>
          <w:i/>
          <w:color w:val="000000"/>
          <w:szCs w:val="28"/>
        </w:rPr>
        <w:t>С</w:t>
      </w:r>
      <w:r>
        <w:rPr>
          <w:b/>
          <w:i/>
          <w:color w:val="000000"/>
          <w:szCs w:val="28"/>
          <w:vertAlign w:val="subscript"/>
        </w:rPr>
        <w:t>ПДС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В наиболее общем случае (в рамках бассейнового подхода), когда приходится учитывать наличие на всем протяжении реки сотен водопользователей, сбрасывающих загрязняющие вещества, с их асинхронностью колебаний уровней объемных расходов, наличие поверхностного стока с больших площадей и множество прочих факторов, расчет ПДС становится крайне сложной задачей, решаемой с помощью мощных компьютеро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сновное уравнение для расчета ПДС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ab/>
        <w:tab/>
        <w:tab/>
        <w:t>(3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— кратность общего разбавления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ПДК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— предельно допустимая концентрац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ЗВ в воде водотоков данного типа водопользования, 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);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>Сф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— фоновая концентрац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ЗВ в воде в контролируемом створе, создаваемая вышерасположенными на водотоке водопользователями, 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</w:rPr>
        <w:t>Примечание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случай Сф &gt;ПДК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уже рассмотрен выше, в этом случае Спдс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=ПДК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ледует отметить, что уравнение (3) не учитывает фактор       н е к о н с е р в а т и в н о с т и, т.е. тот факт, что некоторые ЗВ за время добегания воды в водотоке до контрольного створа из-за химических превращений изменяют свою концентрацию. В этом случае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ab/>
        <w:tab/>
        <w:tab/>
        <w:tab/>
        <w:t xml:space="preserve">  (4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— фактор консервативности, 1/сут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— время добегания воды в водотоке от места выпуска до контрольного створа, сут. 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rPr>
          <w:color w:val="000000"/>
          <w:szCs w:val="28"/>
        </w:rPr>
      </w:pPr>
      <w:r>
        <w:rPr>
          <w:color w:val="000000"/>
          <w:szCs w:val="28"/>
          <w:u w:val="single"/>
        </w:rPr>
        <w:t>Кратность общего разбавления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                               </w:t>
      </w:r>
      <w:r>
        <w:rPr>
          <w:szCs w:val="28"/>
        </w:rPr>
        <w:tab/>
        <w:tab/>
        <w:tab/>
        <w:t xml:space="preserve">      (5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— кратность начального разбавл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— кратность основного разбавления. 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rPr>
          <w:szCs w:val="28"/>
          <w:u w:val="single"/>
        </w:rPr>
      </w:pPr>
      <w:r>
        <w:rPr>
          <w:color w:val="000000"/>
          <w:szCs w:val="28"/>
          <w:u w:val="single"/>
        </w:rPr>
        <w:t xml:space="preserve">Кратность начального разбавления </w:t>
      </w:r>
      <w:r>
        <w:rPr>
          <w:b/>
          <w:i/>
          <w:color w:val="000000"/>
          <w:szCs w:val="28"/>
          <w:u w:val="single"/>
          <w:lang w:val="en-US"/>
        </w:rPr>
        <w:t>n</w:t>
      </w:r>
      <w:r>
        <w:rPr>
          <w:b/>
          <w:i/>
          <w:color w:val="000000"/>
          <w:szCs w:val="28"/>
          <w:u w:val="single"/>
          <w:vertAlign w:val="subscript"/>
        </w:rPr>
        <w:t xml:space="preserve">н </w:t>
      </w:r>
      <w:r>
        <w:rPr>
          <w:b/>
          <w:i/>
          <w:color w:val="000000"/>
          <w:szCs w:val="28"/>
          <w:u w:val="single"/>
        </w:rPr>
        <w:t>≠ 1</w:t>
      </w:r>
      <w:r>
        <w:rPr>
          <w:color w:val="000000"/>
          <w:szCs w:val="28"/>
          <w:u w:val="single"/>
        </w:rPr>
        <w:t xml:space="preserve"> в двух случаях: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>а) для напорных (сосредоточенных и рассеивающих) выпусков, если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ab/>
        <w:tab/>
        <w:tab/>
        <w:tab/>
        <w:t xml:space="preserve">     (6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8"/>
        </w:rPr>
        <w:t>— средняя скорость истечения сточных вод из оголовка выпуска, м/с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  <w:lang w:val="en-US"/>
        </w:rPr>
        <w:t>d</w:t>
      </w:r>
      <w:r>
        <w:rPr>
          <w:b/>
          <w:i/>
          <w:color w:val="000000"/>
          <w:szCs w:val="28"/>
          <w:vertAlign w:val="subscript"/>
        </w:rPr>
        <w:t>0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— диаметр оголовка, м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b/>
          <w:i/>
          <w:color w:val="000000"/>
          <w:szCs w:val="28"/>
          <w:lang w:val="en-US"/>
        </w:rPr>
        <w:t>U</w:t>
      </w:r>
      <w:r>
        <w:rPr>
          <w:b/>
          <w:i/>
          <w:color w:val="000000"/>
          <w:szCs w:val="28"/>
          <w:vertAlign w:val="subscript"/>
        </w:rPr>
        <w:t>р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— скорость течения реки (водотока) в месте располож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оголовка, м/с;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 при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Arial" w:ascii="Arial" w:hAnsi="Arial"/>
          <w:color w:val="000000"/>
          <w:szCs w:val="28"/>
        </w:rPr>
        <w:t xml:space="preserve">                                        </w:t>
        <w:tab/>
        <w:t xml:space="preserve">    </w:t>
        <w:tab/>
        <w:t xml:space="preserve">              </w:t>
      </w:r>
      <w:r>
        <w:rPr>
          <w:rFonts w:cs="Arial"/>
          <w:color w:val="000000"/>
          <w:szCs w:val="28"/>
        </w:rPr>
        <w:t>(7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В остальных случаях </w:t>
      </w:r>
      <w:r>
        <w:rPr>
          <w:b/>
          <w:color w:val="000000"/>
          <w:szCs w:val="28"/>
          <w:lang w:val="en-US"/>
        </w:rPr>
        <w:t>n</w:t>
      </w:r>
      <w:r>
        <w:rPr>
          <w:b/>
          <w:color w:val="000000"/>
          <w:szCs w:val="28"/>
          <w:vertAlign w:val="subscript"/>
        </w:rPr>
        <w:t>н</w:t>
      </w:r>
      <w:r>
        <w:rPr>
          <w:b/>
          <w:color w:val="000000"/>
          <w:szCs w:val="28"/>
        </w:rPr>
        <w:t xml:space="preserve"> =1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rPr>
          <w:color w:val="000000"/>
          <w:szCs w:val="28"/>
        </w:rPr>
      </w:pPr>
      <w:r>
        <w:rPr>
          <w:color w:val="000000"/>
          <w:szCs w:val="28"/>
          <w:u w:val="single"/>
        </w:rPr>
        <w:t>Кратность начального разбавления</w:t>
      </w:r>
      <w:r>
        <w:rPr>
          <w:color w:val="000000"/>
          <w:szCs w:val="28"/>
        </w:rPr>
        <w:t xml:space="preserve"> рассчитывают так: сначала вычисляются вспомогательные параметры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1)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color w:val="000000"/>
          <w:szCs w:val="28"/>
        </w:rPr>
      </w:r>
      <m:oMath xmlns:m="http://schemas.openxmlformats.org/officeDocument/2006/math"/>
      <w:r>
        <w:rPr>
          <w:color w:val="000000"/>
          <w:szCs w:val="28"/>
        </w:rPr>
        <w:t xml:space="preserve">                           </w:t>
        <w:tab/>
        <w:tab/>
        <w:tab/>
        <w:t xml:space="preserve">            (8)  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2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                            </w:t>
        <w:tab/>
        <w:tab/>
        <w:tab/>
        <w:t xml:space="preserve">    </w:t>
        <w:tab/>
        <w:t xml:space="preserve">  (9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  <w:lang w:val="en-US"/>
        </w:rPr>
        <w:t>U</w:t>
      </w:r>
      <w:r>
        <w:rPr>
          <w:b/>
          <w:i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— скорость движения воды на оси струи сточных вод на выходе из оголовка, м/с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Далее по номограмме (рис.2) определяют вспомогательный параметр </w:t>
      </w:r>
      <w:r>
        <w:rPr>
          <w:b/>
          <w:i/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осле чего по номограмме (рис.3) находят искомую величину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>Следующий шаг — расчет кратности основного разбавления загрязненной струи в водотоке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ab/>
        <w:tab/>
        <w:tab/>
        <w:tab/>
        <w:t xml:space="preserve">        (10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Cs w:val="28"/>
        </w:rPr>
        <w:t xml:space="preserve">— </w:t>
      </w:r>
      <w:r>
        <w:rPr>
          <w:color w:val="000000"/>
          <w:szCs w:val="28"/>
        </w:rPr>
        <w:t>коэффициент смеш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Коэффициент смешения зависит от ряда характеристик водотока: извилистости русла, места выпуска сточных вод, коэффициента турбулентной диффузии, расстояния до контрольного створа, наличия ледостав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В данной работе для упрощения будем считать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8"/>
        </w:rPr>
        <w:t xml:space="preserve"> заданной величино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Итак, рассчитав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с учетом </w:t>
      </w:r>
      <w:r>
        <w:rPr>
          <w:b/>
          <w:i/>
          <w:color w:val="000000"/>
          <w:szCs w:val="28"/>
        </w:rPr>
        <w:t>Сф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можно рассчитать ПДС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Но это еще не окончательное решение, ибо в воде водотока могут оказаться другие загрязняющие вещества с тем же ЛПВ. Особенность задачи в том, что она имеет несколько решений. В самом деле, можно добиться цели, например, в два раза сократив сброс обоих веществ; либо, при неизменном сбросе первого, в четыре раза сократив сброс второго и т.д. Как видно, число решений бесконечно. Правильным решением будет то которое позволяет достичь цели с минимальными материальными издержками. Иными словами, приходится решать оптимальную эколого-экономическую задачу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Итак, в случае нескольких ЗВ, основное уравнение выглядит так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ab/>
        <w:tab/>
        <w:tab/>
        <w:tab/>
        <w:tab/>
        <w:t xml:space="preserve">    (11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где </w:t>
      </w:r>
      <w:r>
        <w:rPr>
          <w:b/>
          <w:i/>
          <w:color w:val="000000"/>
          <w:szCs w:val="28"/>
        </w:rPr>
        <w:t>Сдоп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- допустимая концентрац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-го ЗВ в контрольном створе; причем должно быть соблюдено условие (12), в котором суммирование производится по всем группам ЗВ, имеющим общий ЛПВ, т.е. по всем ЛПВ.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ab/>
        <w:tab/>
        <w:tab/>
        <w:tab/>
        <w:tab/>
        <w:t xml:space="preserve">    (12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. Порядок выполнения расчетов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  <w:u w:val="single"/>
        </w:rPr>
        <w:t>На первом этапе</w:t>
      </w:r>
      <w:r>
        <w:rPr>
          <w:color w:val="000000"/>
          <w:szCs w:val="28"/>
        </w:rPr>
        <w:t xml:space="preserve"> рассчитайте </w:t>
      </w:r>
      <w:r>
        <w:rPr>
          <w:b/>
          <w:i/>
          <w:color w:val="000000"/>
          <w:szCs w:val="28"/>
        </w:rPr>
        <w:t>С</w:t>
      </w:r>
      <w:r>
        <w:rPr>
          <w:b/>
          <w:i/>
          <w:color w:val="000000"/>
          <w:szCs w:val="28"/>
          <w:vertAlign w:val="subscript"/>
        </w:rPr>
        <w:t>пдс</w:t>
      </w:r>
      <w:r>
        <w:rPr>
          <w:color w:val="000000"/>
          <w:szCs w:val="28"/>
        </w:rPr>
        <w:t xml:space="preserve"> только для первого вещества (игнорируя наличие второго) по формуле (3). Для этого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а)  возьмите необходимые исходные данные из своего индивидуального варианта (приложение 1), а значение ПДК— из приложения 2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б) рассчитайте параметры </w:t>
      </w:r>
      <w:r>
        <w:rPr>
          <w:b/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</w:rPr>
        <w:t>,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>. По рис. 2 определите параметр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G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Затем по рис. 3 найдите значение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в) по формуле (10) рассчитайте </w:t>
      </w:r>
      <w:r>
        <w:rPr>
          <w:b/>
          <w:i/>
          <w:color w:val="000000"/>
          <w:szCs w:val="28"/>
          <w:lang w:val="en-US"/>
        </w:rPr>
        <w:t>n</w:t>
      </w:r>
      <w:r>
        <w:rPr>
          <w:b/>
          <w:i/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г) найдя по формуле (5) величину </w:t>
      </w:r>
      <w:r>
        <w:rPr>
          <w:b/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рассчитайте значение </w:t>
      </w:r>
      <w:r>
        <w:rPr>
          <w:b/>
          <w:i/>
          <w:color w:val="000000"/>
          <w:szCs w:val="28"/>
        </w:rPr>
        <w:t>Спдс</w:t>
      </w:r>
      <w:r>
        <w:rPr>
          <w:b/>
          <w:i/>
          <w:color w:val="000000"/>
          <w:szCs w:val="28"/>
          <w:vertAlign w:val="subscript"/>
          <w:lang w:val="en-US"/>
        </w:rPr>
        <w:t>i</w:t>
      </w:r>
      <w:r>
        <w:rPr>
          <w:b/>
          <w:i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для первого вещества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40"/>
        <w:rPr>
          <w:szCs w:val="28"/>
        </w:rPr>
      </w:pPr>
      <w:r>
        <w:rPr>
          <w:color w:val="000000"/>
          <w:szCs w:val="28"/>
          <w:u w:val="single"/>
        </w:rPr>
        <w:t>На втором этапе</w:t>
      </w:r>
      <w:r>
        <w:rPr>
          <w:color w:val="000000"/>
          <w:szCs w:val="28"/>
        </w:rPr>
        <w:t xml:space="preserve"> считайте, что в сточных водах содержатся оба вещества. Рассчитайте три варианта выполнения неравенства (12), произвольно задавая значение </w:t>
      </w:r>
      <w:r>
        <w:rPr>
          <w:b/>
          <w:i/>
          <w:color w:val="000000"/>
          <w:szCs w:val="28"/>
        </w:rPr>
        <w:t>Сдоп</w:t>
      </w:r>
      <w:r>
        <w:rPr>
          <w:b/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</w:rPr>
        <w:t>Сдоп</w:t>
      </w:r>
      <w:r>
        <w:rPr>
          <w:b/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попарно таким образом, чтобы </w:t>
      </w:r>
      <w:r>
        <w:rPr>
          <w:b/>
          <w:color w:val="000000"/>
          <w:szCs w:val="28"/>
        </w:rPr>
        <w:t>В &lt; 1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Для каждой пары </w:t>
      </w:r>
      <w:r>
        <w:rPr>
          <w:b/>
          <w:i/>
          <w:color w:val="000000"/>
          <w:szCs w:val="28"/>
        </w:rPr>
        <w:t>Сдоп</w:t>
      </w:r>
      <w:r>
        <w:rPr>
          <w:b/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</w:rPr>
        <w:t>Сдоп</w:t>
      </w:r>
      <w:r>
        <w:rPr>
          <w:b/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рассчитайте соответствующие значения </w:t>
      </w:r>
      <w:r>
        <w:rPr>
          <w:b/>
          <w:i/>
          <w:color w:val="000000"/>
          <w:szCs w:val="28"/>
        </w:rPr>
        <w:t>С</w:t>
      </w:r>
      <w:r>
        <w:rPr>
          <w:b/>
          <w:i/>
          <w:color w:val="000000"/>
          <w:szCs w:val="28"/>
          <w:vertAlign w:val="subscript"/>
        </w:rPr>
        <w:t>ПДС1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</w:rPr>
        <w:t>С</w:t>
      </w:r>
      <w:r>
        <w:rPr>
          <w:b/>
          <w:i/>
          <w:color w:val="000000"/>
          <w:szCs w:val="28"/>
          <w:vertAlign w:val="subscript"/>
        </w:rPr>
        <w:t>ПДС2</w:t>
      </w:r>
      <w:r>
        <w:rPr>
          <w:color w:val="000000"/>
          <w:szCs w:val="28"/>
        </w:rPr>
        <w:t>. Условно примите, что один из вариантов экономически целесообразнее. Именно его и можно выбрать в качестве решения, ибо он позволяет обеспечить нормативное качество поверхностных вод в контрольном створе с наименьшими издержками. Результаты расчетов представьте в форме итоговой таблицы 1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709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457200</wp:posOffset>
                </wp:positionV>
                <wp:extent cx="6028690" cy="80594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059320"/>
                          <a:chOff x="0" y="0"/>
                          <a:chExt cx="6028560" cy="8059320"/>
                        </a:xfrm>
                      </wpg:grpSpPr>
                      <wps:wsp>
                        <wps:cNvSpPr txBox="1"/>
                        <wps:spPr>
                          <a:xfrm>
                            <a:off x="0" y="7635960"/>
                            <a:ext cx="6028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– Номограмма для определения вспомогательного параметр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7880" y="0"/>
                            <a:ext cx="3794040" cy="75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6pt;width:474.7pt;height:634.6pt" coordorigin="94,720" coordsize="9494,12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;top:12745;width:9493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– Номограмма для определения вспомогательного параметр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5;top:720;width:5974;height:1189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firstLine="540"/>
        <w:jc w:val="center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ge">
                  <wp:posOffset>720090</wp:posOffset>
                </wp:positionV>
                <wp:extent cx="4800600" cy="93179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317880"/>
                          <a:chOff x="0" y="0"/>
                          <a:chExt cx="4800600" cy="931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0" y="0"/>
                            <a:ext cx="462528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4656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 – Номограмма для определения начального разбавлени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6.7pt;width:378pt;height:733.7pt" coordorigin="585,1134" coordsize="7560,14674">
                <v:shape id="shape_0" stroked="f" o:allowincell="f" style="position:absolute;left:588;top:1134;width:7283;height:13747;mso-wrap-style:none;v-text-anchor:middle;mso-position-horizontal:center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85;top:14908;width:7559;height:89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 – Номограмма для определения начального разбавлени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8"/>
        </w:rPr>
        <w:t>Итоговая таблица 1</w:t>
      </w:r>
    </w:p>
    <w:p>
      <w:pPr>
        <w:pStyle w:val="Normal"/>
        <w:ind w:hanging="0"/>
        <w:jc w:val="center"/>
        <w:rPr/>
      </w:pPr>
      <w:r>
        <w:rPr/>
        <w:t>Итоговая таблица 1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955"/>
        <w:gridCol w:w="403"/>
        <w:gridCol w:w="955"/>
        <w:gridCol w:w="955"/>
        <w:gridCol w:w="403"/>
        <w:gridCol w:w="955"/>
        <w:gridCol w:w="955"/>
        <w:gridCol w:w="403"/>
        <w:gridCol w:w="955"/>
        <w:gridCol w:w="955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вар-т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n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</w:rPr>
              <w:t>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1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ариан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вариан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вариант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пдс</w:t>
            </w:r>
            <w:r>
              <w:rPr>
                <w:color w:val="000000"/>
                <w:szCs w:val="28"/>
                <w:vertAlign w:val="subscript"/>
              </w:rPr>
              <w:t>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Выводы.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>если выполняется неравенство (12) для обоих ЗВ, фактические сбросы могут быть приняты в качестве ПДС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б)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ротивном случае делается рекомендация предприятию-водопользователю разработать и выполнить программу мероприятий для достижения уровня ПДС. На время выполнения данных мероприятий по этим веществам устанавливается лимит на сброс — временно согласованный сброс (ВСС) — на уровне фактического (предполагаемого) сброса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szCs w:val="28"/>
        </w:rPr>
        <w:t>СОДЕРЖАНИЕ И ОФОРМЛЕНИЕ ОТЧЕТА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о выполненной практической работе предоставляется отчет на стандартных листах формата А4. Работа должна содержать: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- инвентаризацию сбросов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все выполняемые расчеты;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итоговую таблицу (1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ыводы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список использованных источников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бразец оформления титульного листа проекта нормативов предельно допустимых выбросов представлен в приложении 3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1. Закон Российской Федерации «Об охране окружающей природной среды» от 19.12.91.— М.:Республика, 1992.-64с.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2. Постановление Совета Министров — Правительства Российской Федерации № 545 от 3.08.92. «Об утверждении порядка разработки и утверждения экологических нормативов выбросов и сбросов загрязняющих веществ в окружающую среду, лимитов использования природных ресурсов, размещения отходов»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3. Правила охраны поверхностных вод.— М.:Госкомприроды СССР,1991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4. Санитарные правила и нормы охраны поверхностных вод от загрязнения № 4630-88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5. ГОСТ 17.1.1.01-87. Охрана природы. Гидросфера. Использование и охрана вод. Термины и определ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6. ГОСТ 19179-73. Гидрология суши. Термины и определ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7. ГОСТ 17.1.5.02-80. Охрана природы. Гидросфера. Гигиенические требования к зонам рекреации водных объектов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8. ГОСТ 17.1.1.02-77. Охрана природы. Классификация водных объектов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9. ГОСТ 17.1.3.05-82. Охрана природы. Гидросфера. Общие требования к охране поверхностных и подземных вод от загрязнения нефтью и нефтепродуктам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10. ГОСТ 17.1.3.06-82. Охрана природы. Гидросфера. Общие требования к охране подземных вод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11. ГОСТ 17.1.1.03-86. Охрана природы. Гидросфера. Классификация водопользовании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12. ГОСТ 17.1.3.13-86. Охрана природы. Гидросфера. Общие требования к охране поверхностных вод от загрязнения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3. Методика расчета предельно допустимых сбросов (ПДС) веществ в водные объекты со сточными водами.— Харьков: ВНИИВО, 1990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>14. Обобщенный перечень предельно допустимых концентраций и ориентировочно безопасных уровней воздействия для вод рыбохозяйственных водоемов. Информационное письмо Госкомприроды РФ №19.04.16/72 от 28.03.91</w:t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 – Варианты расчетных задани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900"/>
        <w:gridCol w:w="1260"/>
        <w:gridCol w:w="900"/>
        <w:gridCol w:w="720"/>
        <w:gridCol w:w="720"/>
        <w:gridCol w:w="900"/>
      </w:tblGrid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-ние загряз-няющег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ф</w:t>
            </w:r>
            <w:r>
              <w:rPr>
                <w:color w:val="000000"/>
                <w:szCs w:val="28"/>
                <w:vertAlign w:val="subscript"/>
                <w:lang w:val="en-US"/>
              </w:rPr>
              <w:t>i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p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м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Cs w:val="28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п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мония сульф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альдег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пид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цет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рола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тилацет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лу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ПК</w:t>
            </w:r>
            <w:r>
              <w:rPr>
                <w:szCs w:val="28"/>
                <w:vertAlign w:val="subscript"/>
              </w:rPr>
              <w:t>пол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лкилсульфа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ице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ил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альдег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метилсуль-фокс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Продолжение приложения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260"/>
        <w:gridCol w:w="892"/>
        <w:gridCol w:w="728"/>
        <w:gridCol w:w="720"/>
        <w:gridCol w:w="900"/>
      </w:tblGrid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Вар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грязняющег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ф</w:t>
            </w:r>
            <w:r>
              <w:rPr>
                <w:color w:val="000000"/>
                <w:szCs w:val="28"/>
                <w:vertAlign w:val="subscript"/>
                <w:lang w:val="en-US"/>
              </w:rPr>
              <w:t>i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bscript"/>
              </w:rPr>
              <w:t>г/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p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м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Cs w:val="28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иметилфор-мам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рола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пид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риэтилфосфа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ислота муравьи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шь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п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тилацет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ммония сульф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цет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метилфор-мам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лу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метилсуль-фокс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>Предельно допустимые концентрации вредных веществ в воде водных объектов хозяйственно-питьевого и коммунально-бытового (А), а также рыбохозяйственного (Б) водопользования [4]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53"/>
        <w:gridCol w:w="1234"/>
        <w:gridCol w:w="1691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грязняющего ве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ДК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(мг/д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П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он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мония сульф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цетальдеги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цет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альдеги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нз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илл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ПК</w:t>
            </w:r>
            <w:r>
              <w:rPr>
                <w:szCs w:val="28"/>
                <w:vertAlign w:val="subscript"/>
              </w:rPr>
              <w:t>пол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охоз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тилацет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тилацет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ксахлорэ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ицер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ицер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метилсульфокси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метилформами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Железо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пр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й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ролакт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слота муравьи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м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слота фтале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текс синтетиче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охоз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тий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ний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ганец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ь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</w:tbl>
    <w:p>
      <w:pPr>
        <w:pStyle w:val="Normal"/>
        <w:spacing w:lineRule="auto" w:line="240" w:before="0" w:after="120"/>
        <w:ind w:hanging="0"/>
        <w:jc w:val="center"/>
        <w:rPr/>
      </w:pPr>
      <w:r>
        <w:rPr/>
        <w:t>Продолжение приложения 2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077"/>
        <w:gridCol w:w="1980"/>
        <w:gridCol w:w="1439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грязняющего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ДК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(мг/д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П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илакри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шь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рий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рий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охоз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туть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нец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оугле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пи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льфаты</w:t>
            </w:r>
            <w:r>
              <w:rPr>
                <w:szCs w:val="28"/>
                <w:vertAlign w:val="superscript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лу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лу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охоз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иэтилфосф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н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охоз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                                                   УТВЕРЖДАЮ</w:t>
      </w:r>
    </w:p>
    <w:p>
      <w:pPr>
        <w:pStyle w:val="Normal"/>
        <w:spacing w:lineRule="auto" w:line="240" w:before="120" w:after="0"/>
        <w:ind w:firstLine="540"/>
        <w:rPr>
          <w:szCs w:val="28"/>
        </w:rPr>
      </w:pPr>
      <w:r>
        <w:rPr>
          <w:szCs w:val="28"/>
        </w:rPr>
        <w:t>Руководитель службы                                   Должность руководителя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о надзору в сфере                                       предприятия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иродопользования                                 _________________(ФИО)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__________________(ФИО)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«__»_______</w:t>
      </w:r>
      <w:r>
        <w:rPr>
          <w:szCs w:val="28"/>
          <w:lang w:val="en-US"/>
        </w:rPr>
        <w:t>___</w:t>
      </w:r>
      <w:r>
        <w:rPr>
          <w:szCs w:val="28"/>
        </w:rPr>
        <w:t>___20__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«__»___________20__г.                            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Главный  Государственный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санитарный врач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____________________(ФИО)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«__»_____________20__г.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szCs w:val="28"/>
        </w:rPr>
        <w:t>нормативов предельно допустимого сброса загрязняющих веществ в водоемы для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предприятия)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егистрационный </w:t>
      </w:r>
    </w:p>
    <w:p>
      <w:pPr>
        <w:pStyle w:val="Normal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>номер разрешения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 выбросы №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»______20__г.</w:t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Руководитель разработки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ФИО</w:t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Город, 20__г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ое издание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МАНОВА Татьяна Вячеславовн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азработка проекта нормативов предельно допустимого сброса загрязняющих веществ в водоемы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szCs w:val="28"/>
        </w:rPr>
        <w:t>Методические указания к выполнению практической работы по дисциплине «Экология геолого-разведочных работ и горнодобычного производства. Рекультивация земель» для студентов очного и заочного обучения специальности 020804 (013600) «Геоэкология»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учный редактор</w:t>
      </w:r>
    </w:p>
    <w:p>
      <w:pPr>
        <w:pStyle w:val="Normal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ор, доктор геол.-мин. наук___________</w:t>
      </w:r>
      <w:r>
        <w:rPr>
          <w:rFonts w:cs="Arial" w:ascii="Arial" w:hAnsi="Arial"/>
          <w:i/>
          <w:szCs w:val="28"/>
        </w:rPr>
        <w:t>С.И. Арбузов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628"/>
        <w:gridCol w:w="1497"/>
      </w:tblGrid>
      <w:tr>
        <w:trPr/>
        <w:tc>
          <w:tcPr>
            <w:tcW w:w="8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ragmaticaCondC;Courier New" w:hAnsi="PragmaticaCondC;Courier New" w:cs="Arial"/>
                <w:color w:val="000000"/>
                <w:sz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 xml:space="preserve">Подписано к печати   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>.  .200</w:t>
            </w:r>
            <w:r>
              <w:rPr>
                <w:rFonts w:cs="Arial" w:ascii="PragmaticaCondC;Courier New" w:hAnsi="PragmaticaCondC;Courier New"/>
                <w:color w:val="000000"/>
                <w:sz w:val="24"/>
                <w:lang w:val="en-US"/>
              </w:rPr>
              <w:t>9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Бумага «Снегурочка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Усл. печ. л.1,16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Уч.-изд. л.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  <w:lang w:val="en-US"/>
              </w:rPr>
              <w:t>1,05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 xml:space="preserve">Заказ    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Тираж 50</w:t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 xml:space="preserve">экз.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68960" cy="5092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</w:rPr>
            </w:pP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по стандарту ISO 9001:200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62585" cy="5264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  <w:sz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  <w:sz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  <w:sz w:val="24"/>
              </w:rPr>
              <w:t>г. Томск, пр. Ленина, 30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8" w:right="1588" w:gutter="0" w:header="709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066415</wp:posOffset>
              </wp:positionH>
              <wp:positionV relativeFrom="paragraph">
                <wp:posOffset>24320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19.1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66415</wp:posOffset>
              </wp:positionH>
              <wp:positionV relativeFrom="paragraph">
                <wp:posOffset>243205</wp:posOffset>
              </wp:positionV>
              <wp:extent cx="5391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19.1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066415</wp:posOffset>
              </wp:positionH>
              <wp:positionV relativeFrom="paragraph">
                <wp:posOffset>243205</wp:posOffset>
              </wp:positionV>
              <wp:extent cx="60325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19.1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949"/>
        </w:tabs>
        <w:ind w:left="29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right="-6" w:hanging="0"/>
      <w:jc w:val="center"/>
      <w:outlineLvl w:val="4"/>
    </w:pPr>
    <w:rPr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6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jc w:val="right"/>
      <w:outlineLvl w:val="6"/>
    </w:pPr>
    <w:rPr>
      <w:color w:val="323232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аблица №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85"/>
      <w:jc w:val="center"/>
    </w:pPr>
    <w:rPr>
      <w:color w:val="000000"/>
      <w:spacing w:val="-6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исунок"/>
    <w:basedOn w:val="Normal"/>
    <w:next w:val="Normal"/>
    <w:qFormat/>
    <w:pPr>
      <w:keepLines/>
      <w:spacing w:lineRule="auto" w:line="240" w:before="0" w:after="360"/>
      <w:ind w:hanging="0"/>
    </w:pPr>
    <w:rPr>
      <w:szCs w:val="28"/>
    </w:rPr>
  </w:style>
  <w:style w:type="paragraph" w:styleId="Style9">
    <w:name w:val="Таблица №"/>
    <w:basedOn w:val="Normal"/>
    <w:next w:val="Normal"/>
    <w:qFormat/>
    <w:pPr>
      <w:keepNext w:val="true"/>
      <w:spacing w:before="240" w:after="0"/>
      <w:jc w:val="right"/>
    </w:pPr>
    <w:rPr>
      <w:szCs w:val="28"/>
    </w:rPr>
  </w:style>
  <w:style w:type="paragraph" w:styleId="Style10">
    <w:name w:val="Таблица Назв."/>
    <w:basedOn w:val="Normal"/>
    <w:next w:val="Normal"/>
    <w:qFormat/>
    <w:pPr>
      <w:keepNext w:val="true"/>
      <w:spacing w:lineRule="auto" w:line="240" w:before="0" w:after="120"/>
      <w:ind w:hanging="0"/>
      <w:jc w:val="center"/>
    </w:pPr>
    <w:rPr>
      <w:szCs w:val="28"/>
    </w:rPr>
  </w:style>
  <w:style w:type="paragraph" w:styleId="Style11">
    <w:name w:val="Примечание"/>
    <w:basedOn w:val="Normal"/>
    <w:next w:val="Normal"/>
    <w:qFormat/>
    <w:pPr>
      <w:spacing w:lineRule="auto" w:line="240" w:before="0" w:after="480"/>
      <w:ind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bCs/>
      <w:szCs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/>
    <w:rPr>
      <w:bCs/>
      <w:szCs w:val="28"/>
    </w:rPr>
  </w:style>
  <w:style w:type="paragraph" w:styleId="Style12">
    <w:name w:val="Таблица Содерж.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Style13">
    <w:name w:val="Формула"/>
    <w:basedOn w:val="Normal"/>
    <w:next w:val="Normal"/>
    <w:qFormat/>
    <w:pPr>
      <w:ind w:hanging="0"/>
      <w:jc w:val="center"/>
    </w:pPr>
    <w:rPr>
      <w:szCs w:val="28"/>
    </w:rPr>
  </w:style>
  <w:style w:type="paragraph" w:styleId="Style14">
    <w:name w:val="Маркированный"/>
    <w:basedOn w:val="Normal"/>
    <w:next w:val="Normal"/>
    <w:qFormat/>
    <w:pPr>
      <w:tabs>
        <w:tab w:val="clear" w:pos="708"/>
        <w:tab w:val="left" w:pos="360" w:leader="none"/>
        <w:tab w:val="left" w:pos="993" w:leader="none"/>
      </w:tabs>
      <w:ind w:hanging="0"/>
    </w:pPr>
    <w:rPr/>
  </w:style>
  <w:style w:type="paragraph" w:styleId="Style15">
    <w:name w:val="Нумерованный список"/>
    <w:basedOn w:val="Normal"/>
    <w:qFormat/>
    <w:pPr>
      <w:ind w:hanging="0"/>
    </w:pPr>
    <w:rPr/>
  </w:style>
  <w:style w:type="paragraph" w:styleId="22">
    <w:name w:val="Нумерованный список 2"/>
    <w:basedOn w:val="Normal"/>
    <w:qFormat/>
    <w:pPr>
      <w:ind w:hanging="0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360" w:leader="none"/>
      </w:tabs>
      <w:ind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1:00Z</dcterms:created>
  <dc:creator>SmallKids</dc:creator>
  <dc:description/>
  <cp:keywords/>
  <dc:language>en-US</dc:language>
  <cp:lastModifiedBy>-</cp:lastModifiedBy>
  <cp:lastPrinted>2008-09-01T17:32:00Z</cp:lastPrinted>
  <dcterms:modified xsi:type="dcterms:W3CDTF">2009-05-07T09:24:00Z</dcterms:modified>
  <cp:revision>21</cp:revision>
  <dc:subject/>
  <dc:title>Министерство образования и науки Российской Федерации</dc:title>
</cp:coreProperties>
</file>