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текущего контроля по дисциплине «Основы природопользования»</w:t>
      </w:r>
    </w:p>
    <w:p>
      <w:pPr>
        <w:pStyle w:val="Normal"/>
        <w:jc w:val="both"/>
        <w:rPr/>
      </w:pPr>
      <w:r>
        <w:rPr/>
        <w:t>по направлению</w:t>
      </w:r>
      <w:r>
        <w:rPr>
          <w:b/>
        </w:rPr>
        <w:t xml:space="preserve"> </w:t>
      </w:r>
      <w:r>
        <w:rPr/>
        <w:t xml:space="preserve">ООП: 05/03/06 ЭКОЛОГИЯ И ПРИРОДОПОЛЬЗОВАНИЕ, </w:t>
      </w:r>
    </w:p>
    <w:p>
      <w:pPr>
        <w:pStyle w:val="Normal"/>
        <w:jc w:val="both"/>
        <w:rPr>
          <w:b/>
          <w:b/>
        </w:rPr>
      </w:pPr>
      <w:r>
        <w:rPr/>
        <w:t xml:space="preserve">профиль подготовки: </w:t>
      </w:r>
      <w:r>
        <w:rPr>
          <w:caps/>
        </w:rPr>
        <w:t>ГеоЭКОЛОГ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>Текущий контроль проводится на каждой лекции в течение 10 минут в письменной форме по материалам предыдущего занятия. Ответы оцениваются по 5-бальной шкал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>Комплекс естественно-научных и социально-экономических знаний как методологическая база природополь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Эволюция отношения человека к природе и ее причины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едмет природопользования, его объекты и субъекты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иродопользование как система человеческ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История развития науки о природопользовании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Загрязнение окружающей среды: виды, причины и последствия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Законы и принципы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онятия о природных ресурсах, их виды и классификац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>Понятие рационального природополь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>Природные ресурсы и ресурсный цик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а рационального использования земельных ресурсов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а рационального использования биологических ресурсов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ы промышленного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ы сельскохозяйственного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ы коммуникационно - транспортного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Сущность и принципы регионального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ы территориального природопользования (на примере Томской области)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Международное сотрудничество в области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rPr/>
      </w:pPr>
      <w:r>
        <w:rPr/>
        <w:t xml:space="preserve">Проблемы рекреационного природополь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11"/>
        <w:jc w:val="both"/>
        <w:rPr/>
      </w:pPr>
      <w:r>
        <w:rPr/>
        <w:t>Научно-технический прогресс как фактор ресурс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ставитель: </w:t>
        <w:tab/>
        <w:tab/>
        <w:tab/>
        <w:tab/>
        <w:tab/>
        <w:tab/>
        <w:t>доцент  кафедры ГЭГХ Замятина Ю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0:00Z</dcterms:created>
  <dc:creator>-</dc:creator>
  <dc:description/>
  <cp:keywords/>
  <dc:language>en-US</dc:language>
  <cp:lastModifiedBy>gegh</cp:lastModifiedBy>
  <dcterms:modified xsi:type="dcterms:W3CDTF">2016-01-19T02:15:00Z</dcterms:modified>
  <cp:revision>15</cp:revision>
  <dc:subject/>
  <dc:title/>
</cp:coreProperties>
</file>