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ind w:left="0" w:hanging="0"/>
        <w:rPr>
          <w:sz w:val="24"/>
          <w:szCs w:val="24"/>
        </w:rPr>
      </w:pPr>
      <w:r>
        <w:rPr>
          <w:sz w:val="24"/>
        </w:rPr>
        <w:t xml:space="preserve">Организация самостоятельной работы студентов </w:t>
      </w:r>
      <w:r>
        <w:rPr>
          <w:sz w:val="24"/>
          <w:szCs w:val="24"/>
        </w:rPr>
        <w:t xml:space="preserve">по дисциплине </w:t>
      </w:r>
    </w:p>
    <w:p>
      <w:pPr>
        <w:pStyle w:val="Heading"/>
        <w:tabs>
          <w:tab w:val="clear" w:pos="720"/>
        </w:tabs>
        <w:ind w:left="0" w:hanging="0"/>
        <w:rPr>
          <w:sz w:val="24"/>
        </w:rPr>
      </w:pPr>
      <w:r>
        <w:rPr>
          <w:sz w:val="24"/>
          <w:szCs w:val="24"/>
        </w:rPr>
        <w:t>«Основы природопольз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>по напр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ОП: 05.03.06 ЭКОЛОГИЯ И ПРИРОДОПОЛЬЗОВАНИ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иль подготовки: </w:t>
      </w:r>
      <w:r>
        <w:rPr>
          <w:caps/>
          <w:sz w:val="24"/>
          <w:szCs w:val="24"/>
        </w:rPr>
        <w:t>ГеоЭКОЛОГ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</w:tabs>
        <w:ind w:left="0" w:hanging="0"/>
        <w:jc w:val="left"/>
        <w:rPr>
          <w:sz w:val="24"/>
        </w:rPr>
      </w:pPr>
      <w:r>
        <w:rPr>
          <w:sz w:val="24"/>
        </w:rPr>
        <w:t>1. Программа самостоятельной познавательной деятельности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включает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Самостоятельное изучение студентами отдельных тем и разделов дисциплины по разделам лекционного курса и темам практических занятий, выносимых на самостоятельное изучение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оведение практических занятий в форме самостоятельной работы студентов в компьютеризированной аудитории под руководством преподавателя, с использованием интернет - ресурсов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задания по всем разделам курс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Реферативная работа студентов, выступление с докладами на практических занятиях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Перечень тем,  которыми в процессе изучения дисциплины студенты должны овладеть самостоятельно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5"/>
        <w:gridCol w:w="3629"/>
        <w:gridCol w:w="10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разде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пользование как научная дисциплина, история станов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территориальный) подход к природопользованию, его достоинства и недостат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пользование как система человеческой деятельности, воздействующей на природ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использования рекреационных ресурсов.</w:t>
            </w:r>
          </w:p>
          <w:p>
            <w:pPr>
              <w:pStyle w:val="TextBodyIndent"/>
              <w:tabs>
                <w:tab w:val="clear" w:pos="720"/>
                <w:tab w:val="left" w:pos="3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пция коэволюционного развития общества и природ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использование природных ресур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и рационального использования природных ресурс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сурсно-экологический потенциал ландшафтов, принципы и пути его рационального исполь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>Перечень тем рефератов (в виде устных сообщений с презентацией)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общества и природы в исторической ретроспективе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состояние природопользования и теория коэволюции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 – путь к сотрудничеству человека и природы.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ОН «Повестка дня на XXI век». Концепция устойчивого развития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ие последствия истощения природных ресурсов. Зоны риска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природопользования в экстремальных и лесных районах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Великих географических открытий на использование природных ресурсов планеты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ая ответственность каждого человека за состояние окружающей среды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о-ресурсный потенциал и его составляющие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эффективности природопользования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использования природных ресурсов (по видам) в природно-продуктовой вертикали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щерб от антропогенного воздействия на природу, комплексность оценки и методики расчетов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научно-технического прогресса с точки зрения рационального природопользования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е развитие регионов и рациональное природопользование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изация природопользования и международное сотрудничество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докладов Римского клуба в формировании концепции устойчивого развития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рганы и организации в области природопользования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регулирования и управления природопользованием. </w:t>
      </w:r>
    </w:p>
    <w:p>
      <w:pPr>
        <w:pStyle w:val="Normal"/>
        <w:numPr>
          <w:ilvl w:val="0"/>
          <w:numId w:val="2"/>
        </w:numPr>
        <w:ind w:left="0" w:hanging="45"/>
        <w:rPr>
          <w:sz w:val="24"/>
          <w:szCs w:val="24"/>
        </w:rPr>
      </w:pPr>
      <w:r>
        <w:rPr>
          <w:sz w:val="24"/>
          <w:szCs w:val="24"/>
        </w:rPr>
        <w:t xml:space="preserve">Природопользование в городских агломерациях. </w:t>
      </w:r>
    </w:p>
    <w:p>
      <w:pPr>
        <w:pStyle w:val="Normal"/>
        <w:numPr>
          <w:ilvl w:val="0"/>
          <w:numId w:val="2"/>
        </w:numPr>
        <w:ind w:left="0" w:hanging="45"/>
        <w:rPr>
          <w:sz w:val="24"/>
          <w:szCs w:val="24"/>
        </w:rPr>
      </w:pPr>
      <w:r>
        <w:rPr>
          <w:sz w:val="24"/>
          <w:szCs w:val="24"/>
        </w:rPr>
        <w:t xml:space="preserve">Военно-промышленный комплекс. Проблема природопользования. 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>Отражение проблем природопользования в народном творчестве.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ологических проблем в районах нового освоения России.</w:t>
      </w:r>
    </w:p>
    <w:p>
      <w:pPr>
        <w:pStyle w:val="Normal"/>
        <w:numPr>
          <w:ilvl w:val="0"/>
          <w:numId w:val="2"/>
        </w:numPr>
        <w:ind w:left="0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природопользования в отдельных регионах России (оз. Байкал; бассейн реки Волги; Урал; Западная Сибирь и другие 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итель: </w:t>
        <w:tab/>
        <w:tab/>
        <w:tab/>
        <w:tab/>
        <w:tab/>
      </w:r>
      <w:r>
        <w:rPr/>
        <w:tab/>
        <w:tab/>
        <w:tab/>
      </w:r>
      <w:r>
        <w:rPr>
          <w:sz w:val="24"/>
          <w:szCs w:val="24"/>
        </w:rPr>
        <w:t>доцент  кафедры ГЭГХ Замятина Ю.Л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7:42:00Z</dcterms:created>
  <dc:creator>Chup</dc:creator>
  <dc:description/>
  <cp:keywords/>
  <dc:language>en-US</dc:language>
  <cp:lastModifiedBy>gegh</cp:lastModifiedBy>
  <cp:lastPrinted>2006-11-28T10:07:00Z</cp:lastPrinted>
  <dcterms:modified xsi:type="dcterms:W3CDTF">2016-01-19T02:30:00Z</dcterms:modified>
  <cp:revision>14</cp:revision>
  <dc:subject/>
  <dc:title>Организация самостоятельной работы студентов ИГНД</dc:title>
</cp:coreProperties>
</file>