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ГЭГХ ИП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Язиков Е.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 ___________ 201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Наименование дисциплины</w:t>
      </w:r>
      <w:r>
        <w:rPr>
          <w:rFonts w:cs="Times New Roman" w:ascii="Times New Roman" w:hAnsi="Times New Roman"/>
          <w:sz w:val="24"/>
          <w:szCs w:val="24"/>
        </w:rPr>
        <w:t>: Основы природопользов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словное обозначение в учебных планах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Направление (ООП):</w:t>
      </w:r>
      <w:r>
        <w:rPr>
          <w:rFonts w:cs="Times New Roman" w:ascii="Times New Roman" w:hAnsi="Times New Roman"/>
          <w:sz w:val="24"/>
          <w:szCs w:val="24"/>
        </w:rPr>
        <w:t xml:space="preserve"> 05.03.06 ЭКОЛОГИЯ И ПРИРОДОПОЛЬЗОВА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: Геоэколог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: бакалавр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ЩЕЕ ПОДРАЗДЕЛЕНИЕ: кафедра геоэкологии и геохим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еподаватель</w:t>
      </w:r>
      <w:r>
        <w:rPr>
          <w:rFonts w:cs="Times New Roman" w:ascii="Times New Roman" w:hAnsi="Times New Roman"/>
          <w:sz w:val="24"/>
          <w:szCs w:val="24"/>
        </w:rPr>
        <w:t>: Замятина Юлия Леонидовна, к.г.-м.н.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(3822) 418-910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myatina@sibmail.com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</w:rPr>
        <w:t>Задачи дисциплин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студентов представление 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и и структуре природопользо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ях развития природопользования как системы человеческой деятельности и как наук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х концепциях, законах, принципах и общих проблемах природопользо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х принципах рационального природополь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и и принципах отраслевого и территориального природопольз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езультаты обучения (знания, умения, опыт, компетенци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изучения данной дисциплины студенты приобретают знания, умения и опыт, соответствующие результатам основной образовательной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мые компетенции в результате освоения дисциплины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культурные компетенции (ОК)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ОК-1 – владеть культурой мышления, способностью к обобщению, анализу, восприятию информации, постановке цели и выбору путей ее достижени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2 – уметь логически верно, аргументировано и ясно строить устную и письменную речь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ессиональные компетенции (ПК)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ПК-6 – знать основы природопользования; быть способным понимать, излагать и критически анализировать базовую информацию в области  природопользовани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0 – знать теоретические основы регионального природопольз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одержание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Природопользование как научная дисциплина, история стано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онятие о природопользовании. Его положение в системе научных знаний (междисциплинарный характер изучения взаимодействия общества и природы). Объект, цели и задачи исследований. История термина «природопользование», его широкое и узкое понимание. Научное и практическое значение природопользования. Становление науки о природопользовании во второй половине XX в., факторы, способствующие ее возникновению, приоритет отечественной науки в ее соз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(территориальный) подход к природопользованию, его достоинства и недостатки. Природоохранное (экологическое) направление в природопользовании, причины его возникновения. Современное состояние, структура, проблемы и перспективы развития науки о природополь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Природопользование как система человеческой деятельности, воздействующей на прир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воздействия человека на природные системы. Виды воздействий (изымание и привнос вещества и энергии, перераспределение вещества и энергии в природных системах, возведение искусственных объектов и др.). Показатели размерности воздействия (землеёмкость, ресурсоёмкость, отходность и др.). Последствия антропогенных изменений природных систем: истощение природных ресурсов, загрязнение окружающей среды и его влияние на условия жизнедеятельности человека, нарушение структуры и деградация ландшаф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земельных, водных и лесных ресурсов. Пользование ресурсами животного мира. Особенности использования рекреационных ресур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отраслевого и территориального природопользования. Принципы оптимизации взаимоотношений общества и природы. Учение В.И Вернадского о природопользовании. Концепция коэволюционного развития общества и прир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Рациональное использование природных ресур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ресурсных циклов. Эколого-географические и социально-экономические требования к рациональному природопользов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и рационального использования природных ресурсов (инвентаризация и создание кадастров природных ресурсов, экологизация технологических процессов, расширение воспроизводства возобновимых ресурсов, устранение или смягчение негативных последствий ресурсопользова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ое использование земельных, водных, атмосферных, биологических, рекреационных ресурсов. Ресурсно-экологический потенциал ландшафтов, принципы и пути его рационального исполь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е экологические проблемы как последствия нерационального подхода к природопользованию.</w:t>
      </w:r>
    </w:p>
    <w:p>
      <w:pPr>
        <w:pStyle w:val="31"/>
        <w:numPr>
          <w:ilvl w:val="0"/>
          <w:numId w:val="5"/>
        </w:numPr>
        <w:spacing w:before="0" w:after="0"/>
        <w:ind w:left="0" w:hanging="11"/>
        <w:jc w:val="both"/>
        <w:rPr>
          <w:sz w:val="24"/>
          <w:szCs w:val="24"/>
        </w:rPr>
      </w:pPr>
      <w:r>
        <w:rPr>
          <w:caps/>
          <w:sz w:val="24"/>
          <w:szCs w:val="24"/>
        </w:rPr>
        <w:t>Курс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, </w:t>
      </w:r>
      <w:r>
        <w:rPr>
          <w:caps/>
          <w:sz w:val="24"/>
          <w:szCs w:val="24"/>
        </w:rPr>
        <w:t>семестр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, </w:t>
      </w:r>
      <w:r>
        <w:rPr>
          <w:caps/>
          <w:sz w:val="24"/>
          <w:szCs w:val="24"/>
        </w:rPr>
        <w:t>количество кредитов</w:t>
      </w:r>
      <w:r>
        <w:rPr>
          <w:sz w:val="24"/>
          <w:szCs w:val="24"/>
        </w:rPr>
        <w:t xml:space="preserve"> – 2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РЕКВИЗИТЫ: «Геоэкология» «География», «Ресурсы земли», «Учение об атмосфере», «Учение о гидросфере», «Учение о биосфере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КВИЗИТЫ: «Экономика природопользования», «Правовые основы  природопользования и охраны окружающей среды»</w:t>
      </w:r>
    </w:p>
    <w:p>
      <w:pPr>
        <w:pStyle w:val="Normal"/>
        <w:numPr>
          <w:ilvl w:val="0"/>
          <w:numId w:val="5"/>
        </w:numPr>
        <w:ind w:left="0" w:hanging="11"/>
        <w:rPr/>
      </w:pPr>
      <w:r>
        <w:rPr/>
        <w:t>ВИДЫ УЧЕБНОЙ ДЕЯТЕЛЬНОСТИ И ВРЕМЕННОЙ РЕСУРС:</w:t>
      </w:r>
    </w:p>
    <w:tbl>
      <w:tblPr>
        <w:tblW w:w="77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835"/>
        <w:gridCol w:w="1701"/>
      </w:tblGrid>
      <w:tr>
        <w:trPr>
          <w:trHeight w:val="43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3"/>
                <w:sz w:val="24"/>
                <w:szCs w:val="24"/>
              </w:rPr>
              <w:t>Лекции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асов (ауд.)</w:t>
            </w:r>
          </w:p>
        </w:tc>
      </w:tr>
      <w:tr>
        <w:trPr>
          <w:trHeight w:val="40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ap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3"/>
                <w:sz w:val="24"/>
                <w:szCs w:val="24"/>
              </w:rPr>
              <w:t>Лабораторные занятия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ap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аса (ауд.)</w:t>
            </w:r>
          </w:p>
        </w:tc>
      </w:tr>
      <w:tr>
        <w:trPr>
          <w:trHeight w:val="36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ap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3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ap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асов (ауд.)</w:t>
            </w:r>
          </w:p>
        </w:tc>
      </w:tr>
      <w:tr>
        <w:trPr>
          <w:trHeight w:val="35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часов</w:t>
            </w:r>
          </w:p>
        </w:tc>
      </w:tr>
      <w:tr>
        <w:trPr>
          <w:trHeight w:val="36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часов</w:t>
            </w:r>
          </w:p>
        </w:tc>
      </w:tr>
      <w:tr>
        <w:trPr>
          <w:trHeight w:val="529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часа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ind w:left="0" w:hanging="5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Перечень практических рабо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сновополагающих научных работ в области природопользования (работы Ю.Н. Куражсковского, В.А. Анучина, М.Я. Лемешева, Н.Ф. Реймерса и др.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дшафтно-экологический подход в природопользовании, примеры его практической реализации, ее результаты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Анализ природных ресурсов Томской области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Ресурсно-экологический атлас Томской области 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-ресурсный потенциал отдельных  районов Том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сотрудничество в решении проблем природопользования (обсуждение проблемы значимости международного сотрудничества в решении проблем природопользования; принципы, формы и направления сотрудничества; характеристика направлений международного сотрудничества, в которых принимает участие Росс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и проекты рационального использования земельных и водных ресурсов Томской обла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и проекты рационального использования атмосферных, биологических и рекреационных ресурсов Том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собственного (студенческого) проекта рационального использования отдельных видов ресурсов.</w:t>
      </w:r>
    </w:p>
    <w:p>
      <w:pPr>
        <w:pStyle w:val="31"/>
        <w:numPr>
          <w:ilvl w:val="0"/>
          <w:numId w:val="5"/>
        </w:numPr>
        <w:spacing w:before="0" w:after="0"/>
        <w:ind w:left="0" w:hanging="11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Индивидуальные домашние зада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общества и природы в исторической ретроспективе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е состояние природопользования и теория коэволюци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риродопользование – путь к сотрудничеству человека и природы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ОН «Повестка дня на XXI век». Концепция устойчивого развити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ие последствия истощения природных ресурсов. Зоны риск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ы природопользования в экстремальных и лесных районах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Великих географических открытий на использование природных ресурсов планеты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ая ответственность каждого человека за состояние окружающей среды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о-ресурсный потенциал и его составляющие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определения эффективности природопользовани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ы использования природных ресурсов (по видам) в природно-продуктовой вертикал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щерб от антропогенного воздействия на природу, комплексность оценки и методики расчетов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научно-технического прогресса с точки зрения рационального природопользовани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ойчивое развитие регионов и рациональное природопользование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обализация природопользования и международное сотрудничество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докладов Римского клуба в формировании концепции устойчивого развити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е органы и организации в области природопользовани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основы регулирования и управления природопользованием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опользование в городских агломерациях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енно-промышленный комплекс. Проблема природопользовани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проблем природопользования в народном творчестве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экологических проблем в районах нового освоения Росс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природопользования в отдельных регионах России (оз. Байкал; бассейн реки Волги; Урал; Западная Сибирь и другие по выбору).</w:t>
      </w:r>
    </w:p>
    <w:p>
      <w:pPr>
        <w:pStyle w:val="31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numPr>
          <w:ilvl w:val="0"/>
          <w:numId w:val="5"/>
        </w:numPr>
        <w:spacing w:before="0" w:after="0"/>
        <w:ind w:left="0" w:hanging="11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Вид аттестации: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кзамен</w:t>
      </w:r>
    </w:p>
    <w:p>
      <w:pPr>
        <w:pStyle w:val="31"/>
        <w:numPr>
          <w:ilvl w:val="0"/>
          <w:numId w:val="5"/>
        </w:numPr>
        <w:spacing w:before="0" w:after="0"/>
        <w:ind w:left="0" w:hanging="11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Основная и дополнительная литература:</w:t>
      </w:r>
    </w:p>
    <w:p>
      <w:pPr>
        <w:pStyle w:val="Normal"/>
        <w:shd w:fill="FFFFFF" w:val="clear"/>
        <w:tabs>
          <w:tab w:val="clear" w:pos="708"/>
          <w:tab w:val="left" w:pos="9803" w:leader="none"/>
        </w:tabs>
        <w:spacing w:lineRule="auto" w:line="240" w:before="0" w:after="0"/>
        <w:ind w:left="42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адский В. И. Биосфера и ноосфера / В. И. Вернадский. – М.: Наука, 1989. – 258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ьянов А.Г. Основы природопользования: учебник / А. Г. Емельянов. –М.: Академия, 2009. – 296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асов В. Ф. Экология, здоровье и охрана окружающей среды в России : учебное и справочное пособие для вузов / В. Ф. Протасов. – М.: Финансы и статистика, 2001. – 672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ймерс Н.Ф. Природопользование: словарь-справочник / Н. Ф. Реймерс. – М.: Мысль, 1990. – 637 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инов В. М. Экологические основы природопользования: учебное пособие / В. М. Константинов, Ю. Б. Челидзе. – М.: Академия, 2006. – 208 с.</w:t>
      </w:r>
    </w:p>
    <w:p>
      <w:pPr>
        <w:pStyle w:val="Normal"/>
        <w:shd w:fill="FFFFFF" w:val="clear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диционный опыт природопользования России / Под ред. Л. В. Даниловой, А. К. Соколова. – М.: Наука, 1998. – 527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ина Т.А. Экология, природопользование, охрана окружающей среды : учебное пособие / Т. А. Демина. – М.: Аспект Пресс, 2000. – 143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ронцов А. П. Рациональное природопользование: учебное пособие / А. П. Воронцов. – М.: Тандем, 2000. – 30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нькова В.Н. Экология и природопользование: Словарь-справочник / В. Н. Панькова. – Новосибирск: Сибирское соглашение, 2000. – 212 с.</w:t>
      </w:r>
    </w:p>
    <w:p>
      <w:pPr>
        <w:pStyle w:val="31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гиональное природопользование: методы изучения, оценки и управления: учебное пособие / Под ред. П. Я. Бакланова и В. П. Каракина. – М.: Логос, 2003. – 160 с.</w:t>
      </w:r>
    </w:p>
    <w:p>
      <w:pPr>
        <w:pStyle w:val="31"/>
        <w:numPr>
          <w:ilvl w:val="0"/>
          <w:numId w:val="5"/>
        </w:numPr>
        <w:spacing w:before="0" w:after="0"/>
        <w:ind w:left="0" w:hanging="11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Координатор: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>Замятина Юлия Леонидовна, доцент, (3822) 418-910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втор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ятина Юлия Леонидовна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NewRomanPSMT;MS Mincho" w:cs="Times New Roman"/>
      <w:b/>
      <w:bCs/>
      <w:sz w:val="24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5">
    <w:name w:val="Основной текст с отступом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MS Mincho;ＭＳ 明朝" w:cs="Times New Roman"/>
      <w:caps/>
      <w:sz w:val="32"/>
      <w:szCs w:val="32"/>
      <w:lang w:eastAsia="ja-JP"/>
    </w:rPr>
  </w:style>
  <w:style w:type="character" w:styleId="21">
    <w:name w:val="Заголовок 2 Знак"/>
    <w:qFormat/>
    <w:rPr>
      <w:rFonts w:ascii="Times New Roman" w:hAnsi="Times New Roman" w:eastAsia="TimesNewRomanPSMT;MS Mincho" w:cs="Times New Roman"/>
      <w:b/>
      <w:bCs/>
      <w:sz w:val="24"/>
      <w:szCs w:val="22"/>
      <w:lang w:eastAsia="ja-JP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caps/>
      <w:sz w:val="32"/>
      <w:szCs w:val="32"/>
      <w:lang w:eastAsia="ja-JP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lineRule="auto" w:line="240" w:before="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yatina@sib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4:00:00Z</dcterms:created>
  <dc:creator>-</dc:creator>
  <dc:description/>
  <cp:keywords/>
  <dc:language>en-US</dc:language>
  <cp:lastModifiedBy>gegh</cp:lastModifiedBy>
  <dcterms:modified xsi:type="dcterms:W3CDTF">2016-01-19T02:12:00Z</dcterms:modified>
  <cp:revision>20</cp:revision>
  <dc:subject/>
  <dc:title/>
</cp:coreProperties>
</file>