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Ю. 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9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есурсы земл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НАПРАВЛЕНИЕ ООП: 022000 Экология и природопользова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бакалав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; СЕМЕСТР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2</w:t>
      </w:r>
    </w:p>
    <w:p>
      <w:pPr>
        <w:pStyle w:val="Normal"/>
        <w:jc w:val="both"/>
        <w:rPr/>
      </w:pPr>
      <w:r>
        <w:rPr/>
        <w:t xml:space="preserve">ПРЕРЕКВИЗИТЫ: </w:t>
      </w:r>
    </w:p>
    <w:p>
      <w:pPr>
        <w:pStyle w:val="Normal"/>
        <w:jc w:val="both"/>
        <w:rPr>
          <w:color w:val="FF0000"/>
        </w:rPr>
      </w:pPr>
      <w:r>
        <w:rPr/>
        <w:t xml:space="preserve">КОРЕКВИЗИТЫ: Б2.Б4 Общая геология;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а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а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 </w:t>
      </w:r>
      <w:r>
        <w:rPr>
          <w:color w:val="000000"/>
          <w:spacing w:val="-3"/>
          <w:sz w:val="28"/>
          <w:szCs w:val="28"/>
        </w:rPr>
        <w:t>ЗАЧЕТ В 5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/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«Геоэкологии и геохим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Cs w:val="28"/>
        </w:rPr>
        <w:t>д.г.-м.н., профессор Л.П. Рих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Cs w:val="28"/>
        </w:rPr>
        <w:t>д.г.-м.н., профессор Л.П. Рих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</w:t>
      </w:r>
      <w:r>
        <w:rPr/>
        <w:t>к.г.н., доцент Т.А. Архангель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студент приобретает знания, умения и навыки, обеспечивающие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Экология и природопользование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, изучивший курс «Ресурсы Земли», должен знать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  основные виды природных ресурсов и их классифик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современное состояние и размещение природно-сырьевых и минеральных ресурсов на земном шаре, территории Российской Федерации и других стран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ресурсообеспеченность стран мира, место Российской Федерации в распределении природных ресурсов на Земл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сновные проблемы использования природных ресурсов и пути их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Цели предмета «Ресурсы Земли» достигаются за счёт выполнения комплекса учебно-методических работ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овладение общетеоретическими знаниями о закономерностях формирования и размещения природно-сырьевых ресурсов по странам и континента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умение на лабораторных занятиях грамотно сформировывать целостное представление о ресурсном потенциале планеты Земля и России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дисциплинам математического и естественнонаучного цикла (Б.2). Она непосредственно связана с дисциплинами естественнонаучного и математического цикла («Общая геология», «География», «Экология») и частично опирается на освоенные при изучении данных дисциплин знания и ум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и умения, полученные при освоении данной дисциплины, являются основой для изучения ряда дисциплин математического и естественнонаучного (Б.2) и профессионального (Б.3) циклов: «Дистанционные методы исследований», «Экологическая геология», «Основы природопользования» 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тудент, изучивший дисциплину «Ресурсы Земли» должен уме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состояние природно-ресурсного потенциала в мире, России, по сибирскому региону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е анализа литературных источников и комплекта географических карт давать комплексную оценку минерально-сырьевой базы области, региона, страны и мир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авать оценку экологической ситуации, анализировать экологические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данной дисциплины студенты приобретают знания, умение и опыт, соответствующие результатам основной образовательной программы. Соответствие результатов освоения дисциплины «Ресурсы Земли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1, ОК-2, ОК- 12, ОК – 13, ОК – 14, ОК - 1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бакалавр должен обладать следующими </w:t>
            </w:r>
            <w:r>
              <w:rPr>
                <w:b/>
                <w:i/>
                <w:sz w:val="26"/>
                <w:szCs w:val="26"/>
              </w:rPr>
              <w:t>общекультурными компетенциям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jc w:val="both"/>
              <w:rPr/>
            </w:pPr>
            <w:r>
              <w:rPr/>
              <w:t>- уметь логически верно, аргументировано и ясно строить устную и письменную речь;</w:t>
            </w:r>
          </w:p>
          <w:p>
            <w:pPr>
              <w:pStyle w:val="Normal"/>
              <w:jc w:val="both"/>
              <w:rPr/>
            </w:pPr>
            <w:r>
              <w:rPr/>
              <w:t>- владеть основными методами, способами и средствами получения, хранения, переработки информацией;</w:t>
            </w:r>
          </w:p>
          <w:p>
            <w:pPr>
              <w:pStyle w:val="Normal"/>
              <w:jc w:val="both"/>
              <w:rPr/>
            </w:pPr>
            <w:r>
              <w:rPr/>
              <w:t>- иметь навыки работы с компьютером как средством управления информацией;</w:t>
            </w:r>
          </w:p>
          <w:p>
            <w:pPr>
              <w:pStyle w:val="Normal"/>
              <w:jc w:val="both"/>
              <w:rPr/>
            </w:pPr>
            <w:r>
              <w:rPr/>
              <w:t>- способен работать с информацией в глобальных компьютерных сетях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- готов соблюдать нравственные обязательства по отношению к природе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К-6, ПК-10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</w:rPr>
              <w:t>В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результате освоения дисциплины бакалавр должен обладать следующими </w:t>
            </w:r>
            <w:r>
              <w:rPr>
                <w:b/>
                <w:i/>
                <w:sz w:val="26"/>
                <w:szCs w:val="26"/>
              </w:rPr>
              <w:t>профессиональными компетенциям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инструментальными:</w:t>
            </w:r>
          </w:p>
          <w:p>
            <w:pPr>
              <w:pStyle w:val="Normal"/>
              <w:jc w:val="both"/>
              <w:rPr/>
            </w:pPr>
            <w:r>
              <w:rPr/>
              <w:t>- способен  использовать  информацию  из  различных  источников для решения профессиональных и социальных задач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Общепрофессиональными в научно-производственной деятель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способен применять на практике методы сбора, обработки, анализа и обобщения фондовой, полевой и лабораторной геологической, геофизической, геохимической, гидрогеологической, инженерно-геологической,    нефтегазовой    и    эколого-геологической информации (в соответствии с профилем подготовки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Расшифровка кодов результатов обучения и формируемых компетенций представлена в ФГОС ВПО по направлению подготовки бакалавров по направлению 022000 «Экология и природопользование»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numPr>
          <w:ilvl w:val="0"/>
          <w:numId w:val="9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221"/>
        <w:numPr>
          <w:ilvl w:val="1"/>
          <w:numId w:val="9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>Общая характеристика природно-сырьевых ресурсов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Лекци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одная часть. Содержание и задачи курса. Связь его с другими естественными науками: </w:t>
      </w:r>
      <w:r>
        <w:rPr>
          <w:color w:val="000000"/>
          <w:spacing w:val="-2"/>
          <w:sz w:val="28"/>
          <w:szCs w:val="28"/>
        </w:rPr>
        <w:t xml:space="preserve">экономической и социальной географией, почвоведением, биологией, природопользованием, геологией, минералогией, геохимией, учением о полезных ископаемых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природно-</w:t>
      </w:r>
      <w:r>
        <w:rPr>
          <w:color w:val="000000"/>
          <w:spacing w:val="-1"/>
          <w:sz w:val="28"/>
          <w:szCs w:val="28"/>
        </w:rPr>
        <w:t xml:space="preserve">сырьевых ресурсах. Классификация природных ресурсов по их исчерпаемости </w:t>
      </w:r>
      <w:r>
        <w:rPr>
          <w:color w:val="000000"/>
          <w:sz w:val="28"/>
          <w:szCs w:val="28"/>
        </w:rPr>
        <w:t xml:space="preserve">и возобновляемости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онятие о природно-ресурсном потенциале области, </w:t>
      </w:r>
      <w:r>
        <w:rPr>
          <w:color w:val="000000"/>
          <w:spacing w:val="-1"/>
          <w:sz w:val="28"/>
          <w:szCs w:val="28"/>
        </w:rPr>
        <w:t>региона и его значение в решении социально-экономических задач регион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иды ресурсов. Природно-ресурсный потенциал России: масштабы, состав, степень обеспеченности и освоенности. Стратегия развития </w:t>
      </w:r>
      <w:r>
        <w:rPr>
          <w:color w:val="000000"/>
          <w:spacing w:val="-1"/>
          <w:sz w:val="28"/>
          <w:szCs w:val="28"/>
        </w:rPr>
        <w:t>сырьевой баз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иродно-сырьевых ресурсов в развитии производительных сил Сибир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астры природных ресурсов. Состояние проблемы.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i/>
          <w:sz w:val="28"/>
          <w:szCs w:val="28"/>
        </w:rPr>
        <w:t>Лабораторная работа 1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Знакомство с </w:t>
      </w:r>
      <w:r>
        <w:rPr>
          <w:spacing w:val="-1"/>
          <w:sz w:val="28"/>
          <w:szCs w:val="28"/>
        </w:rPr>
        <w:t>картами природно-сырьевых ресурсов Мира и Росс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color w:val="000000"/>
          <w:sz w:val="28"/>
          <w:szCs w:val="28"/>
        </w:rPr>
        <w:t>Водные ресурсы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pacing w:val="-1"/>
          <w:sz w:val="28"/>
          <w:szCs w:val="28"/>
        </w:rPr>
        <w:t xml:space="preserve">Понятие водных ресурсов. Подразделение водных ресурсов. Состояние </w:t>
      </w:r>
      <w:r>
        <w:rPr>
          <w:color w:val="000000"/>
          <w:sz w:val="28"/>
          <w:szCs w:val="28"/>
        </w:rPr>
        <w:t xml:space="preserve">водных ресурсов. Ресурсы поверхностных вод и их использование. Ресурсы подземных вод и их использование. Масштабы и характер распределения </w:t>
      </w:r>
      <w:r>
        <w:rPr>
          <w:color w:val="000000"/>
          <w:spacing w:val="1"/>
          <w:sz w:val="28"/>
          <w:szCs w:val="28"/>
        </w:rPr>
        <w:t xml:space="preserve">водных ресурсов по территории России. Бальнеологические ресурсы. </w:t>
      </w:r>
      <w:r>
        <w:rPr>
          <w:color w:val="000000"/>
          <w:spacing w:val="-1"/>
          <w:sz w:val="28"/>
          <w:szCs w:val="28"/>
        </w:rPr>
        <w:t>Распределение по территории Сибири и Томской области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i/>
          <w:sz w:val="28"/>
          <w:szCs w:val="28"/>
        </w:rPr>
        <w:t>Лабораторная работа 2.</w:t>
      </w:r>
      <w:r>
        <w:rPr>
          <w:sz w:val="28"/>
          <w:szCs w:val="28"/>
        </w:rPr>
        <w:t xml:space="preserve"> Изучение размещения гидроресурсов по регионами мира и России. Индивидуальные задания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color w:val="000000"/>
          <w:sz w:val="28"/>
          <w:szCs w:val="28"/>
        </w:rPr>
        <w:t>Земельные ресурсы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pacing w:val="16"/>
          <w:sz w:val="28"/>
          <w:szCs w:val="28"/>
        </w:rPr>
        <w:t xml:space="preserve">Земельный фонд РФ, его </w:t>
      </w:r>
      <w:r>
        <w:rPr>
          <w:color w:val="000000"/>
          <w:spacing w:val="-1"/>
          <w:sz w:val="28"/>
          <w:szCs w:val="28"/>
        </w:rPr>
        <w:t xml:space="preserve">распределение и оценка использования. Современное состояние земельных </w:t>
      </w:r>
      <w:r>
        <w:rPr>
          <w:color w:val="000000"/>
          <w:sz w:val="28"/>
          <w:szCs w:val="28"/>
        </w:rPr>
        <w:t xml:space="preserve">ресурсов РФ. Зональные особенности земельных ресурсов и факторы, </w:t>
      </w:r>
      <w:r>
        <w:rPr>
          <w:color w:val="000000"/>
          <w:spacing w:val="1"/>
          <w:sz w:val="28"/>
          <w:szCs w:val="28"/>
        </w:rPr>
        <w:t xml:space="preserve">определяющие зональность (типы почв, количество солнечной энергии, </w:t>
      </w:r>
      <w:r>
        <w:rPr>
          <w:color w:val="000000"/>
          <w:spacing w:val="-2"/>
          <w:sz w:val="28"/>
          <w:szCs w:val="28"/>
        </w:rPr>
        <w:t>количество осадков и др.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Лабораторная работа 3.</w:t>
      </w:r>
      <w:r>
        <w:rPr>
          <w:sz w:val="28"/>
          <w:szCs w:val="28"/>
        </w:rPr>
        <w:t xml:space="preserve"> Изучение размещения земельных ресурсов по регионами мира и России. Индивидуальные задани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color w:val="000000"/>
          <w:sz w:val="28"/>
          <w:szCs w:val="28"/>
        </w:rPr>
        <w:t>Биологические (лесные) ресурс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pacing w:val="7"/>
          <w:sz w:val="28"/>
          <w:szCs w:val="28"/>
        </w:rPr>
        <w:t xml:space="preserve">Классификация лесных ресурсов. </w:t>
      </w:r>
      <w:r>
        <w:rPr>
          <w:color w:val="000000"/>
          <w:sz w:val="28"/>
          <w:szCs w:val="28"/>
        </w:rPr>
        <w:t xml:space="preserve">Лесные ресурсы и особенности их распределения </w:t>
      </w:r>
      <w:r>
        <w:rPr>
          <w:sz w:val="28"/>
          <w:szCs w:val="28"/>
        </w:rPr>
        <w:t xml:space="preserve">Состояние и роль лесов. Российские проблемы лесопользования. Комплексное использование леса. </w:t>
      </w:r>
      <w:r>
        <w:rPr>
          <w:i/>
          <w:sz w:val="28"/>
          <w:szCs w:val="28"/>
        </w:rPr>
        <w:t>Лабораторная работа 4.</w:t>
      </w:r>
      <w:r>
        <w:rPr>
          <w:sz w:val="28"/>
          <w:szCs w:val="28"/>
        </w:rPr>
        <w:t xml:space="preserve"> Изучение размещения лесных ресурсов по регионами мира и России. Индивидуальные задания.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инерально-сырьевые и энергетические ресурсы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i/>
          <w:sz w:val="28"/>
          <w:szCs w:val="28"/>
        </w:rPr>
        <w:t xml:space="preserve">Лекции. </w:t>
      </w:r>
      <w:r>
        <w:rPr>
          <w:color w:val="000000"/>
          <w:spacing w:val="5"/>
          <w:sz w:val="28"/>
          <w:szCs w:val="28"/>
        </w:rPr>
        <w:t xml:space="preserve">Понятие </w:t>
      </w:r>
      <w:r>
        <w:rPr>
          <w:color w:val="000000"/>
          <w:spacing w:val="10"/>
          <w:sz w:val="28"/>
          <w:szCs w:val="28"/>
        </w:rPr>
        <w:t xml:space="preserve">о минеральных ресурсах. Классификация минерального сырья </w:t>
      </w:r>
      <w:r>
        <w:rPr>
          <w:color w:val="000000"/>
          <w:spacing w:val="8"/>
          <w:sz w:val="28"/>
          <w:szCs w:val="28"/>
        </w:rPr>
        <w:t xml:space="preserve">Распределение минерально-сырьевых ресурсов. Обеспеченность </w:t>
      </w:r>
      <w:r>
        <w:rPr>
          <w:color w:val="000000"/>
          <w:sz w:val="28"/>
          <w:szCs w:val="28"/>
        </w:rPr>
        <w:t xml:space="preserve">минеральным сырьём РФ, других стран СНГ и мира, Изменение качества и </w:t>
      </w:r>
      <w:r>
        <w:rPr>
          <w:color w:val="000000"/>
          <w:spacing w:val="-1"/>
          <w:sz w:val="28"/>
          <w:szCs w:val="28"/>
        </w:rPr>
        <w:t xml:space="preserve">географического размещений основных баз минеральных ресурсов в связи с </w:t>
      </w:r>
      <w:r>
        <w:rPr>
          <w:color w:val="000000"/>
          <w:spacing w:val="3"/>
          <w:sz w:val="28"/>
          <w:szCs w:val="28"/>
        </w:rPr>
        <w:t xml:space="preserve">распадом СССР и проблемы обеспечения минеральным сырьём </w:t>
      </w:r>
      <w:r>
        <w:rPr>
          <w:color w:val="000000"/>
          <w:spacing w:val="-1"/>
          <w:sz w:val="28"/>
          <w:szCs w:val="28"/>
        </w:rPr>
        <w:t>хозяйственного комплекса России и Сибир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Мировые энергетические ресурсы. Перспективы использования. Традиционные и нетрадиционные источники энерги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i/>
          <w:sz w:val="28"/>
          <w:szCs w:val="28"/>
        </w:rPr>
        <w:t>Лабораторная работа 5.</w:t>
      </w:r>
      <w:r>
        <w:rPr>
          <w:sz w:val="28"/>
          <w:szCs w:val="28"/>
        </w:rPr>
        <w:t xml:space="preserve"> Изучение размещения месторождений </w:t>
      </w:r>
      <w:r>
        <w:rPr>
          <w:spacing w:val="-3"/>
          <w:sz w:val="28"/>
          <w:szCs w:val="28"/>
        </w:rPr>
        <w:t>твёрдых горючих полезных ископаемых в недрах планеты и России. Индивидуальные задания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i/>
          <w:sz w:val="28"/>
          <w:szCs w:val="28"/>
        </w:rPr>
        <w:t>Лабораторная работа 6.</w:t>
      </w:r>
      <w:r>
        <w:rPr>
          <w:sz w:val="28"/>
          <w:szCs w:val="28"/>
        </w:rPr>
        <w:t xml:space="preserve"> Изучение размещения ресурсов</w:t>
      </w:r>
      <w:r>
        <w:rPr>
          <w:spacing w:val="-3"/>
          <w:sz w:val="28"/>
          <w:szCs w:val="28"/>
        </w:rPr>
        <w:t xml:space="preserve"> газа на территории планеты и России. Индивидуальные зада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 7.</w:t>
      </w:r>
      <w:r>
        <w:rPr>
          <w:sz w:val="28"/>
          <w:szCs w:val="28"/>
        </w:rPr>
        <w:t xml:space="preserve"> Изучение размещения ресурсов </w:t>
      </w:r>
      <w:r>
        <w:rPr>
          <w:spacing w:val="-3"/>
          <w:sz w:val="28"/>
          <w:szCs w:val="28"/>
        </w:rPr>
        <w:t>радиоактивного сырья в недрах планеты и России. Индивидуальные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8.</w:t>
      </w:r>
      <w:r>
        <w:rPr>
          <w:sz w:val="28"/>
          <w:szCs w:val="28"/>
        </w:rPr>
        <w:t xml:space="preserve"> Изучение размещения ресурсов</w:t>
      </w:r>
      <w:r>
        <w:rPr>
          <w:spacing w:val="-3"/>
          <w:sz w:val="28"/>
          <w:szCs w:val="28"/>
        </w:rPr>
        <w:t xml:space="preserve"> благородных металлов в недрах планеты и России. Индивидуальные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есурсы Мирового Океана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i/>
          <w:sz w:val="28"/>
          <w:szCs w:val="28"/>
        </w:rPr>
        <w:t xml:space="preserve">Лекции. </w:t>
      </w:r>
      <w:r>
        <w:rPr>
          <w:sz w:val="28"/>
          <w:szCs w:val="28"/>
        </w:rPr>
        <w:t>Морская вода (вода, растворенные вещества). Минеральные ресурсы дна: ж</w:t>
      </w:r>
      <w:r>
        <w:rPr>
          <w:bCs/>
          <w:color w:val="000000"/>
          <w:spacing w:val="5"/>
          <w:sz w:val="28"/>
          <w:szCs w:val="28"/>
        </w:rPr>
        <w:t>елезомарганцевые образования (железомарганцевые конкреции, кобальтомарганцевые корки, гидротермальные корки), глубоководные полиметаллические сульфиды и гидротермально-осадочные образования, углеводородные ресурсы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ая работа 9.</w:t>
      </w:r>
      <w:r>
        <w:rPr>
          <w:sz w:val="28"/>
          <w:szCs w:val="28"/>
        </w:rPr>
        <w:t xml:space="preserve"> Защита самостоятельных работ (реферат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иродно-сырьевых ресурсов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</w:rPr>
            </w:pPr>
            <w:r>
              <w:rPr>
                <w:color w:val="000000"/>
              </w:rPr>
              <w:t>Земель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ие (растительные и лесные) ресурсы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Минерально-сырьевые и энергетические ресурсы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Ресурсы Мирового Оке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Защита рефе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в форме през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Итогов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1"/>
          <w:numId w:val="9"/>
        </w:numPr>
        <w:spacing w:lineRule="auto" w:line="232"/>
        <w:ind w:left="0" w:firstLine="709"/>
        <w:jc w:val="both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315"/>
        <w:gridCol w:w="1100"/>
        <w:gridCol w:w="1100"/>
        <w:gridCol w:w="1105"/>
        <w:gridCol w:w="1100"/>
        <w:gridCol w:w="1105"/>
        <w:gridCol w:w="982"/>
      </w:tblGrid>
      <w:tr>
        <w:trPr>
          <w:trHeight w:val="262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1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>
          <w:trHeight w:val="14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-1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К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23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и интерактив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 с использованием картографического материала, атласов, специальной литературы, выполнение проблемно-ориентированных индивидуальных задани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, а также на развитие практических ум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Текущая СРС включает следующие виды рабо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а студентов с лекционным материалом, поиск и анализ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а к выполнению провероч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к лабораторным занят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(ТСР) </w:t>
      </w:r>
      <w:r>
        <w:rPr>
          <w:sz w:val="28"/>
          <w:szCs w:val="28"/>
        </w:rPr>
        <w:t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 и заключается в поиске, анализе и презентации материалов по заданным темам рефера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Перечень тем для самостоятельной работы (рефераты)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ресурсы Вашего региона (края, округа, обла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 и проблема чистой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кадастра сырьевых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 xml:space="preserve">Морская вода как минеральный ресур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ресурсы. Проблемы и пути их осво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ьнеологические ресур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воды и лечебные гряз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ырьевой базы урана и тория в России. Перспективы атомной энерге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ырьевой базы нефти и газа в России. Проблемы прироста запасов нефти и г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ые месторождения. Минерально-сырьевой потенциал регионов России. Производство, сбыт и области применения на внутреннем рын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туть. Минерально-сырьевой потенциал Мира и России. Характеристика крупнейших месторо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. Минерально-сырьевой потенциал регионов России. Производство, сбыт и области применения на внутреннем рынке. Геолого-экономическая характеристика крупнейших месторождени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Уголь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Нефть, газ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Серебро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Платиноиды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Медь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Железо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ганец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тан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Торф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Горючие сланцы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Никель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Вольфрам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Молибден, рений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Свинец. Минерально-сырьевой потенциал Мира и России. Конъюнктура рынка и ценовая политика в мире и России на протяжении последних 10 лет. Геолого-экономическая характеристика уникальных месторождений по геолого-промышленным типам (Горевское месторожде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>Железо. Минерально-сырьевой потенциал регионов России. Производство, сбыт и области применения на внутреннем рынке. Геолого-экономическая характеристика крупнейших месторождений Росс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sz w:val="28"/>
          <w:szCs w:val="28"/>
          <w:u w:val="single"/>
        </w:rPr>
        <w:t>По согласованию с преподавателем студенты могут самостоятельно выбрать тему для написания рефера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ставления реферат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в дина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родные и технологические сорта ру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лого-промышленные типы месторождений (промышленные типы объектов). Требования промышленности к качеству сырья. Ресурсы и запасы. Соотношение запасов между уникальными, крупными, средними и мелкими объек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 рын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добычи и производства по странам (регионам Росс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требления на мировом рынке (на внутреннем рынке Росс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орговля. Динамика цен на мировом рынке (на внутреннем рынке Росс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России (регионов России) в мировой экономике (запасы, ресурсы, добыча, потребл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 экономическая оценка уникального (крупнейшего) месторождения (объекта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ъекте (месторождении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о-экономический очерк район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кономические условия эксплуа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ля минерально-сырьевых ресурсов</w:t>
      </w:r>
      <w:r>
        <w:rPr>
          <w:sz w:val="28"/>
          <w:szCs w:val="28"/>
        </w:rPr>
        <w:t>: краткий очерк геологического строения; вещественный состав и технологические свойства полезного ископаемого; гидрогеологические условия разработки месторождения; горно-геологические и горно-технические условия разработки; попутные полезные компоненты; вредные компонент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охраны окружающей сред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существующего (будущего) предприят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 предприятия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тогам работы представляется письменный отчёт и презентация в электронном виде,  делается устное сообщение перед студентами групп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7"/>
        <w:spacing w:lineRule="auto" w:line="24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самостоятельной работы осуществляется в виде двух форм: самоконтроль и контроль со стороны преподавателя.</w:t>
      </w:r>
    </w:p>
    <w:p>
      <w:pPr>
        <w:pStyle w:val="27"/>
        <w:spacing w:lineRule="auto" w:line="24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(фонд оценочных средств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знаний студентов по дисциплине осуществляется по 2 видам: текущий и итоговый.</w:t>
      </w:r>
    </w:p>
    <w:p>
      <w:pPr>
        <w:pStyle w:val="27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ий контроль приучает студентов к систематической работе по изучаемой дисциплине и позволяет определить уровень усвоения студентами теоретического материала. Он осуществляется в виде контрольных и проверочных работ, тестовых опросов. </w:t>
      </w:r>
      <w:r>
        <w:rPr>
          <w:color w:val="000000"/>
          <w:sz w:val="28"/>
          <w:szCs w:val="28"/>
        </w:rPr>
        <w:t>Оценка знаний при текущем контроле осуществляется в соответствии с рейтинг - планом по дисциплин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тоговый контроль – в соответствии с учебным плано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еместр – зачё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>7.1. В</w:t>
      </w:r>
      <w:r>
        <w:rPr>
          <w:b/>
          <w:color w:val="000000"/>
          <w:sz w:val="28"/>
          <w:szCs w:val="28"/>
        </w:rPr>
        <w:t>опросы рубежных контрольных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окружающей среды и природн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природных ресурсов, их классификации по исчерпаемости и возобновляе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ципы оценки и классификации природн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родно-ресурсный потенци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рия использования природно-сырьев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циально-экономическая роль природн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оль природных ресурсов в развитии экономики, повышения качества жизни и экологической безопас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ровые водные ресурсы, распределение их в пределах географической оболоч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сурсы подземных вод как важный источник водоснаб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ровые водные ресурсы речного стока, водообеспеченность регионов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дные ресурсы речного стока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дные ресурсы озер и водохранилищ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лота России как хранилища пресных в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ровое водопотреб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блемы рационального использования водн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дохранилища как способ увеличения ресурсов пресных в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реснение соленых в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неральные и лечебные подземные воды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сурсы подземных питьевых вод России, их современное состоя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земельных ресурсов, их особ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уктура мирового земельного фон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еспеченность земельными ресурс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еградация земельных ресурсов и ее причин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имитирующие факторы для использования земель мира в земледел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емельные ресурсы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устынивание земель, причины опустыни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ровые лесные ресурсы, принципы их оцен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кономерности размещения мировых лесн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Лесные ресурсы России, проблемы их ис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блемы обезлесивания, природные и антропогенные факторы эт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энергетически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гольные ресурсы мира, перспективы их ис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ровые ресурсы нефти, перспективы их ис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ровые ресурсы природного газа, перспективы их исполь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Ядерная энергия, перспективы развития ядерной отрас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ровые ресурсы ур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ровой потенциал гидроэнер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обновляемые источники энергии, их преиму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еотермальная энергия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таллические (рудные) ресурсы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неральные ресурсы мирового оке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сурсы железомарганцевых конкреций дна морей и океан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нерально-сырьевые ресурсы Зарубежной Аз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нерально-сырьевые ресурсы Зарубежной Европ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нерально-сырьевые ресурсы Афр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нерально-сырьевые ресурсы Австрал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нерально-сырьевые ресурсы Северной Амер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инерально-сырьевые ресурсы Южной Амер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пределение углеводородных залежей на территории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еспеченность угольными ресурсами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удные ресурсы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адастры природн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сударственный кадастр минеральных ресурсо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2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ы вопросов для за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экономическая роль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углеводородных залежей на территории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Понятие природных ресурсов, их классификации по исчерпаемости и возобновля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Понятие окружающей среды и природ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лота России как хранилища пресных вод. </w:t>
      </w:r>
    </w:p>
    <w:p>
      <w:pPr>
        <w:pStyle w:val="Normal"/>
        <w:jc w:val="both"/>
        <w:rPr/>
      </w:pPr>
      <w:r>
        <w:rPr>
          <w:sz w:val="28"/>
          <w:szCs w:val="28"/>
        </w:rPr>
        <w:t>6. Природно-ресурсный потенциал.</w:t>
      </w:r>
    </w:p>
    <w:p>
      <w:pPr>
        <w:pStyle w:val="Normal"/>
        <w:jc w:val="both"/>
        <w:rPr/>
      </w:pPr>
      <w:r>
        <w:rPr>
          <w:sz w:val="28"/>
          <w:szCs w:val="28"/>
        </w:rPr>
        <w:t>7. История использования природно-сырье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ировые ресурсы нефти, перспективы их ис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9. Принципы оценки и классификации природных рес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Мировой потенциал гидроэнергии.</w:t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сциплин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донин В.В. и др. Месторождения металлических полезных ископаемых. – М. 1998. – 269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 А.И. и. др. Экономическая и социальная география России. - М.: ДРОФА, 2001, 672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тлас географический справочный. – М.: ГУГиК при СМ СССР, 1987, 295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5"/>
          <w:sz w:val="28"/>
          <w:szCs w:val="28"/>
        </w:rPr>
        <w:t>Баев Г.Х. Как определить потребность в минеральном сырье?//Минераль</w:t>
      </w:r>
      <w:r>
        <w:rPr>
          <w:spacing w:val="3"/>
          <w:sz w:val="28"/>
          <w:szCs w:val="28"/>
        </w:rPr>
        <w:t>ные ресурсы России. 1997.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лушкова В.Г. Экономика природопользования: учебное пособие / В. Г. Глушкова, С. В. Макар. — М.: Гардарики, 2005. — 44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Геологический атлас России. Раздел 3. Полезные ископаемые и </w:t>
      </w:r>
      <w:r>
        <w:rPr>
          <w:spacing w:val="-2"/>
          <w:sz w:val="28"/>
          <w:szCs w:val="28"/>
        </w:rPr>
        <w:t>закономерности их размещения. - М-СПб, 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iCs/>
          <w:spacing w:val="4"/>
          <w:sz w:val="28"/>
          <w:szCs w:val="28"/>
        </w:rPr>
        <w:t xml:space="preserve">Заверткин В.Л. </w:t>
      </w:r>
      <w:r>
        <w:rPr>
          <w:spacing w:val="4"/>
          <w:sz w:val="28"/>
          <w:szCs w:val="28"/>
        </w:rPr>
        <w:t xml:space="preserve">и др. Минерально-сырьевой потенциал России: настоящее и будущее//Минеральные </w:t>
      </w:r>
      <w:r>
        <w:rPr>
          <w:spacing w:val="2"/>
          <w:sz w:val="28"/>
          <w:szCs w:val="28"/>
        </w:rPr>
        <w:t>ресурсы России. Экономика и управление.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Лесопользование в Российской Федерации в 1946-1992 гг. Сборник материалов Федеральной службы лесного хозяйства России. - М., 199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Лесная энциклопедия. Т-1,2.- М.: Советская энциклопедия», 1986, В 2-х том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сев К.С. Потребление возобновляемых ресурсов: экологические и социально-экономические последствия (глобальные и региональные аспекты). – М., 2005. – 15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ьянчиков Н.Н., Потравный И.М. Экономика природопользования. М.: Тройка, 2000.- 456с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аковский В.П. Географическая картина мира. В 4-х томах. – Ярославль, 199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  <w:tab w:val="left" w:pos="900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Минеральные ресурсы Мира. М., Информ.-аналит. центр «Минеральные ресурсы Мира», 1998, 19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  <w:tab w:val="left" w:pos="900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орозова, Татьяна Глебовна. Экономическая география России : учебное пособие для вузов / Т. Г. Морозова, М. П. Победина, С. С. Шишов. — М.: ЮНИТИ, 2000. — 52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Новиков Э. А. Человек и литосфера, (под ред. Н.В. Разумихина). - Я.: </w:t>
      </w:r>
      <w:r>
        <w:rPr>
          <w:spacing w:val="5"/>
          <w:sz w:val="28"/>
          <w:szCs w:val="28"/>
        </w:rPr>
        <w:t>Недра, 1976-158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Окружающая среда (под ред. 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M</w:t>
      </w:r>
      <w:r>
        <w:rPr>
          <w:spacing w:val="-2"/>
          <w:sz w:val="28"/>
          <w:szCs w:val="28"/>
        </w:rPr>
        <w:t xml:space="preserve">. Рябчикова). - М.: Мысль, 1983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лезные ископаемые мирового океана: учебник. – М., 2000. – 160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Путь в </w:t>
      </w:r>
      <w:r>
        <w:rPr>
          <w:spacing w:val="-2"/>
          <w:sz w:val="28"/>
          <w:szCs w:val="28"/>
          <w:lang w:val="en-US"/>
        </w:rPr>
        <w:t>XXI</w:t>
      </w:r>
      <w:r>
        <w:rPr>
          <w:spacing w:val="-2"/>
          <w:sz w:val="28"/>
          <w:szCs w:val="28"/>
        </w:rPr>
        <w:t xml:space="preserve"> век. Под ред. Д.С. Львова. М.: ЭКОНОМИКА,19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еймерс Н.Ф. Природопользование: Словарь – справочник. – М.: «Мысль», 1990. – 637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ые ведомости. Периодическое изд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бчиков Л.Н. Экономика природопользования. М: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>Скиннер Б. Хватит ли человечеству земных ресурсов. - М.: Мир, 1989. -</w:t>
      </w:r>
      <w:r>
        <w:rPr>
          <w:spacing w:val="-7"/>
          <w:sz w:val="28"/>
          <w:szCs w:val="28"/>
        </w:rPr>
        <w:t>252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накин В.В. Природные ресурсы и окружающая среда. Словарь-справочник. – М, 2001. – 56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тник К.М., Брайон А.В., Городецкий А.В. Биосфера. Экология. Охрана природы: Справочное пособие. Киев: «Наукова Думка», 198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  <w:tab w:val="left" w:pos="900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Терминология по природным ресурсам Земли. М.: «Наука», 197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1" w:leader="none"/>
          <w:tab w:val="left" w:pos="900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чёт и оценка природных ресурсов и экологического состояния территорий различного функционального использования. Методические рекомендации. - М.: 1996, 8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ёдоров А.И., Паншин Е.И., Голдырев Л.Т. Геоинформационные основы природопользования. Н-к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олов Н.М., Балаганский Н.М., Болтрушко В.М., Коровин А.И., Крюков В.Г., Поминов В.Ф., Троян В.Б. Природопользование. Природные ресурсы и природопользование в Российской Федерации и в Хабаровском крае, - Хабаровск: 2000, - 57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ономическая география мирового развития. ХХ век. Под ред. Ю.Г. Липеца,- СПб.: 2003.-39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pacing w:val="2"/>
          <w:sz w:val="28"/>
          <w:szCs w:val="28"/>
        </w:rPr>
        <w:t>Экономическая география России. Под ред. В.И. Видяпина, - М.: ИНФРА-М, 1999.—53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Энциклопедия: Океан – Атмосфера. Пер с англ. - М.: Гидрометеоиздат, 1983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м А.М. Природные ресурсы и экологическая безопасность Западной Сибири. – М, 2001. – 17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iCs/>
          <w:spacing w:val="3"/>
          <w:sz w:val="28"/>
          <w:szCs w:val="28"/>
        </w:rPr>
        <w:t>Быховер Н.А.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Распределение мировых ресурсов минерального сырья по эпохам рудообразования. М., </w:t>
      </w:r>
      <w:r>
        <w:rPr>
          <w:sz w:val="28"/>
          <w:szCs w:val="28"/>
        </w:rPr>
        <w:t>Недра, 198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тер Р. Браун. Экоэкономика. Весь мир. 200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обальные экологические проблемы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Материалы научной конференции. – М, 1998. – 301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а Э.П., Куракова Л.И. Ермаков Ю.Г. Природные ресурсы мира. – М, 1993. – 183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54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mnr.gov.ru/</w:t>
        </w:r>
      </w:hyperlink>
      <w:r>
        <w:rPr>
          <w:sz w:val="28"/>
          <w:szCs w:val="28"/>
        </w:rPr>
        <w:t xml:space="preserve"> - официальный сайт Министерства природных ресурсов и эколог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geo.ru</w:t>
        </w:r>
      </w:hyperlink>
      <w:r>
        <w:rPr>
          <w:sz w:val="28"/>
          <w:szCs w:val="28"/>
        </w:rPr>
        <w:t xml:space="preserve"> – электронный вариант журнала «Гео»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green.tsu.ru/</w:t>
        </w:r>
      </w:hyperlink>
      <w:r>
        <w:rPr>
          <w:sz w:val="28"/>
          <w:szCs w:val="28"/>
        </w:rPr>
        <w:t xml:space="preserve"> - официальный сайт Департамента природных ресурсов и охраны окружающей среды Томской области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www.vipstd.ru/gim/component/option,com_frontpage/Itemid,78/</w:t>
        </w:r>
      </w:hyperlink>
      <w:r>
        <w:rPr>
          <w:sz w:val="28"/>
          <w:szCs w:val="28"/>
        </w:rPr>
        <w:t xml:space="preserve"> - информационно-издательский центр по геологии и недропользованию Министерства природных ресурсов Российской Федерации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ww.e-reading.org.ua/bookbyauthor.php?author=41235</w:t>
        </w:r>
      </w:hyperlink>
      <w:r>
        <w:rPr>
          <w:sz w:val="28"/>
          <w:szCs w:val="28"/>
        </w:rPr>
        <w:t xml:space="preserve"> - "Географическая картина мира. Пособие для вузов". Владимир Максаков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gks.ru/wps/wcm/connect/rosstat/rosstatsite/main/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РФ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defaul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spx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государственной статистики по Т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geoinform.ru/</w:t>
        </w:r>
      </w:hyperlink>
      <w:r>
        <w:rPr>
          <w:color w:val="FF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минеральные ресурсы России. Экономика и управление</w:t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При изучении основных разделов дисциплины, выполнении практических работ студенты используют разнообразный картографический материал, включающий атласы России, Мира, тематические карты (климатические, почвенные, тектонические, растительности, экологических проблем и др.),  как в печатном издании, так и в электронном виде, п</w:t>
      </w:r>
      <w:r>
        <w:rPr>
          <w:color w:val="000000"/>
          <w:spacing w:val="-1"/>
          <w:sz w:val="28"/>
          <w:szCs w:val="28"/>
        </w:rPr>
        <w:t>резентации по курсу лекций.</w:t>
      </w:r>
    </w:p>
    <w:p>
      <w:pPr>
        <w:pStyle w:val="Normal"/>
        <w:ind w:firstLine="60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 приложение – рейтинг-план освоения дисциплины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ФГОС ВПО по направлению подготовки 022000 «Экология и природопользовани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:</w:t>
        <w:tab/>
        <w:t xml:space="preserve"> Архангельская Т.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одобрена на заседании кафедры ГЭГХ ИПР</w:t>
      </w:r>
    </w:p>
    <w:p>
      <w:pPr>
        <w:pStyle w:val="Normal"/>
        <w:jc w:val="both"/>
        <w:rPr/>
      </w:pPr>
      <w:r>
        <w:rPr/>
        <w:t>(протокол № ____ от «___» _______ 2011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false"/>
      <w:jc w:val="center"/>
      <w:outlineLvl w:val="1"/>
    </w:pPr>
    <w:rPr>
      <w:rFonts w:eastAsia="TimesNewRomanPSMT;Kozuka Mincho Pro B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Kozuka Mincho Pro B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5">
    <w:name w:val="Подзаголовок Знак"/>
    <w:qFormat/>
    <w:rPr>
      <w:sz w:val="24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2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" TargetMode="External"/><Relationship Id="rId3" Type="http://schemas.openxmlformats.org/officeDocument/2006/relationships/hyperlink" Target="http://www.geo.ru/" TargetMode="External"/><Relationship Id="rId4" Type="http://schemas.openxmlformats.org/officeDocument/2006/relationships/hyperlink" Target="http://www.green.tsu.ru/" TargetMode="External"/><Relationship Id="rId5" Type="http://schemas.openxmlformats.org/officeDocument/2006/relationships/hyperlink" Target="http://www.vipstd.ru/gim/component/option,com_frontpage/Itemid,78/" TargetMode="External"/><Relationship Id="rId6" Type="http://schemas.openxmlformats.org/officeDocument/2006/relationships/hyperlink" Target="http://www.e-reading.org.ua/bookbyauthor.php?author=41235" TargetMode="External"/><Relationship Id="rId7" Type="http://schemas.openxmlformats.org/officeDocument/2006/relationships/hyperlink" Target="http://gks.ru/wps/wcm/connect/rosstat/rosstatsite/main/" TargetMode="External"/><Relationship Id="rId8" Type="http://schemas.openxmlformats.org/officeDocument/2006/relationships/hyperlink" Target="http://tmsk.gks.ru/default.aspx" TargetMode="External"/><Relationship Id="rId9" Type="http://schemas.openxmlformats.org/officeDocument/2006/relationships/hyperlink" Target="http://www.geoinfor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4:00Z</dcterms:created>
  <dc:creator>Gulnara A. Voronova</dc:creator>
  <dc:description/>
  <cp:keywords/>
  <dc:language>en-US</dc:language>
  <cp:lastModifiedBy>gegh</cp:lastModifiedBy>
  <cp:lastPrinted>2011-03-22T10:58:00Z</cp:lastPrinted>
  <dcterms:modified xsi:type="dcterms:W3CDTF">2014-11-10T04:25:00Z</dcterms:modified>
  <cp:revision>3</cp:revision>
  <dc:subject/>
  <dc:title>УТВЕРЖДАЮ</dc:title>
</cp:coreProperties>
</file>