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spacing w:lineRule="atLeast" w:line="12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Р и И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Дьяч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4 г.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ндидатского экзамена по профилю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1.17 Приборы, системы и изделия медицинского назнач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Основная образовательная программа подготовки аспирантов</w:t>
      </w:r>
    </w:p>
    <w:p>
      <w:pPr>
        <w:pStyle w:val="Normal"/>
        <w:widowControl w:val="false"/>
        <w:ind w:left="-340" w:hanging="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по направлению </w:t>
      </w:r>
      <w:r>
        <w:rPr>
          <w:b/>
          <w:sz w:val="28"/>
          <w:szCs w:val="28"/>
        </w:rPr>
        <w:t xml:space="preserve">12.06.01 Фотоника, приборостроение, оптические </w:t>
      </w:r>
    </w:p>
    <w:p>
      <w:pPr>
        <w:pStyle w:val="Normal"/>
        <w:widowControl w:val="false"/>
        <w:ind w:lef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иотехнические системы и технолог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омск 2014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280" w:after="280"/>
        <w:ind w:firstLine="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 xml:space="preserve">В основу настоящей программы положены следующие дисциплины: биотехнические системы; медико-биологическая информация; медицинское оборудование и средства измерений медицинского назначения; основы метрологии, стандартизации и оценки соответствия в медицине. Указанные дисциплины использованы для создания единой программы теоретических и прикладных проблем создания и применения приборов, систем и изделий медицинского назначения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ограмма разработана экспертным советом по электронике, измерительной технике, радиотехнике и связи Высшей аттестационной комиссии Минобразования России при участии МГТУ им. Баумана, С-ПбГЭТУ и Института медицинского приборостроения МЗ РФ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20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Научные основы анализа и синтеза биотехнических систем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Биологические системы как объект исследования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Системный подход к изучению объектов живой и неживой природы. Классификация систем. Способы описания систем. Системные аспекты управления. Основные функциональные характеристики сложных систем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ассмотрение организма с позиции системного анализа. Функциональные системы организма и особенности их как объектов медико-биологических исследований. Проблемы анализа и синтеза биотехнических систем. Общие свойства, принципы синтеза и классификация биотехнических систем. Источники и происхождение биологических сигналов как носителей информации о состоянии организма. Типы и средства управления состоянием организма.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Теория биотехнических систем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пределения, свойства биотехнических систем. Системный подход при сопряжении элементов живой и неживой природы. Особенности биологических систем управления. Бионические принципы синтеза биотехнических систем. Бионическая методология изучения живых организмов. Классификация биотехнических систем по их целевой функции. Метод поэтапного моделирования. Биотехнические измерительно-вычислительные системы медицинского назначения, мониторные и скрининг системы, системы лечебно-терапевтического назначения; системы временного и длительного замещения функций живого организма; биотехнические системы управления состоянием и поведением живого организма.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Методы диагностических исследований и измерительные преобразователи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Характеристика биологических систем и системы методов диагностических исследований; роль измерения в медико-биологической практике; источники погрешностей; методические погрешности; методы диагностических исследований; пассивные методы; исследование механических проявлений, электрических свойств организмов и тканей, биоэлектрических потенциалов; методы регистрации магнитных полей, изучаемых биообъектом; фотометрические методы исследования; исследование процессов теплопродукции и теплообмена; активные методы исследования: биологическая интроскопия, измерение расхода и объемной скорости кровотока; методы функциональных исследований; аналитические исследования: биопробы как объекты лабораторного анализа; физико-механические, физико-химические и атомно-физические методы исследова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оль и влияние характеристик измерительных преобразователей (ИП) и электродов (Э) на медико-биологические исследования; электроды и электродные системы регистрации биопотенциалов; ИП для регистрации проявлений жизнедеятельности организма: механических, электрических, тепловых, оптических, магнитных, биохимических и др.; физические явления, используемые в ИП; тензорезисторные, емкостные и пьезоэлектрические ИП механических параметров; терморезисторные, транзисторные (в том числе в интегральном исполнении) для теплофизических ИП; фотоэлектрические ИП; ИП для биологической интроскопии (в том числе ультразвуковые); ИП расхода биожидкостей и газов; биосенсоры; схемы согласования первичных ИП и Э с техническими средствами регистрации и измерения; основные метрологические характеристики ИП; методы и стенды их оценк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20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реобразование медико-биологической информации и оптимизация медико-биологических исследований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Методы обработки биомедицинских сигналов и данных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Классификация, источники и характеристики сигналов и данных. Общая характеристика и модели экспериментальных данных и сигналов, числовых массивов, изображений. Обработка и анализ сигналов. Амплитудный и частотный анализ; корреляционный и спектральный анализ сигналов. Временные ряды и теория марковских цепей. Анализ числовых данных: геометрическая модель данных; выделение однородных групп данных. Задачи идентификации и распознавания образа. Статистические методы анализа данных. Непараметрические методы анализа. Классификация многомерных наблюдений: методы построения разделяющих функций в задачах классификации; методы исследования взаимозависимости многомерных данных; методы снижения размерности пространства описаний; выбор альтернатив при анализе данных информации. Основы анализа биомедицинских изображений: типы изображений и способы их описания; методы предварительной обработки; фильтрация; алгоритмы измерения параметров изображений; интерактивный режим обработки изображений. Вычислительные системы анализа данных; интерфейсы измерительных систем и комплексов; принципы построения систем отображения информации.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Методы и системы оптимизации сложных объектов в медико-биологических исследованиях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 xml:space="preserve">Особенности обработки информации и принятия решений человеком. Проблемы оптимизации медико-биологических исследований. Сложные системы. Задачи системного анализа. Принципы самоорганизации. Организация эксперимента. Анализ и обработка результатов. Математически модели процессов и систем. Оптимальная фильтрация. Системы и сеть массового обслуживания. Прикладные задачи исследования операций: распределение ресурсов, управление запасами, задача упорядочивания. Методы моделирования непрерывных систем. Формирование математического описания. Применение методов моделирования в медицинских исследованиях и при проектировании медицинской техники. Спектральное представление данных. Параллельные системы и алгоритмы обработки данных. Исследование и разработка методов, систем и комплексов, включающих: имитационные модели процессов систем, критерии оценки и прогнозирования состояния объекта, информационно-аналитические базы данных, подсистемы принятия решений и выработки оптимальных управляющих воздействий для изучения механизмов функционирования сложных медико-биологических объектов, оценки состояния и прогнозирования их поведения, а также управления ими на различных уровнях организации: клеточном, органном, организменном и популяционном. 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Метрология, стандартизация и сертификация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Национальная и международная метрология. Исторические основы развития метрологии. Метрическая конвенция. Законодательная метрология. Обеспечение единства измерений и достоверность результатов измерений. Национальная и глобальная система измерений. Поверка средств измерений медицинского назначения и испытания с целью утверждения их типа. Стандартизация, единство измерений и оценка соответствия – основа качества продукции, процессов и услуг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Национальная и международная стандартизация. Исторические основы развития стандартизации и сертификации; сертификация, ее роль в повышении качества продукта и развитие на международном, региональном и национальном уровнях. Правовые основы стандартизации. Международные организации по стандартизации (ИСО, МЭК, МОЗМ)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сновные положения государственной системы стандартизации ГОСТ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 медицинских изделий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 медицинской техники; аккредитация органов по сертификации и испытательных (измерительных) лабораторий; сертификация услуг; сертификация систем качеств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20"/>
        <w:suppressAutoHyphens w:val="true"/>
        <w:spacing w:before="0" w:after="0"/>
        <w:jc w:val="center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Медицинское оборудование, приборы, аппараты, инструменты и их системы. </w:t>
        <w:br/>
        <w:t>Анализ состояния и перспективы развития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Аппаратура для функциональной диагностики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Электронная, диагностическая аппаратура. Автономные диагностические комплексы. Измерительные преобразователи, датчики, функциональные узлы, устройства управления, устройства отображения информации, устройства сопряжения с комплексами более высокого иерархического уровня и/или внешней ЭВМ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иборы, устройства для регистрации и анализа биопотенциалов сердечно-сосудистой системы. Комплекс приборов для электрокардиографии, фонокардиографии, реографии и векторкардиографии. Унификация и стандартизация элементов комплекса. Системы отведений биосигналов. Перспективы развития техники бесконтактного анализа электрической и магнитной активности сердц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иборы для измерения электрической активности мозга. Параметры сигналов, системы отведений, методы обработки сигналов. Диагностические возможност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иборы для измерения электрической активности мышц. Приборы для автоматизации анализа биоэлектрических процессов. Графические методы количественной оценки параметров биоэлектрических процессов. Приборы для измерения неэлектрических параметров организма. Приборы для биотелеметр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pacing w:val="-4"/>
        </w:rPr>
        <w:t>Приборы для измерения звуковой активности. Приборы для измерения кровенаполнения, давления и скорости кровотока пульса и акустических шумов. Автоматизация обработки и анализа измеряемых параметров для оперативного контроля сердечной деятельности. Разработка методов измерения этих параметров в экстремальных условиях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Информационные системы оперативного врачебного контроля. Применение систем интенсивного наблюдения. Наблюдение за параметрами дыхания, за артериальным давлением, параметрами сердечной деятельности, температурой тела. Анализ информации в системах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иборы для длительного наблюдения за тяжелобольными. Прикроватная и централизованная системы. Особенности электродов аппаратуры длительного контроля. Индикация и сигнализац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иборы для измерения медленно изменяющихся процессов организма. Измерение на поверхности тела биопотенциалов, генерируемых внутренними органами (желудком, кишечником, мочеточником). Приборы для измерения температуры и цвета биологических структур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Электронные полиграфы для регистрации ЭКГ, ФКГ, ЭЭГ, ЭМГ, сфигмограммы, реоплетизмограммы, торакоспирограммы 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втоматизированные системы технических средств для массовых обследований и диспансеризации насел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Ультразвуковая аппаратура. Разрешающая способность приборов для ультразвуковой диагностики. Пути повышения информационности ультразвуковых приборов. Ультразвуковые приборы на основе импульсной непрерывной одночастотной и двухчастотной эхографии. Приборы рентгено-УЗ томограф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фтальмологическая аппаратура. Приборы для спектрозональных исследований и фотографирования. Комплексное оснащение офтальмологических учреждений техническими средствам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риборы электронной и физической оптики. Телевизионная, инфракрасная и лазерная медицинская техника. Методы и техника клинической термографии. Электронная микроскопия. Техническая система исследования спектрозональными излучениями. Голографические приборы. Системы дистанционного контроля. Приборы тепловидения, жидких кристаллов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Дыхательная аппаратура. Приборы для функциональной диагностики легких. Методики использования функции дыха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адиоизотопная аппаратура. Физические и биологические основы применения ионизирующих излучений в медицине. Методы применения радиоактивных изотопов для диагностических исследований. Радиофармпрепараты и их органотропные свойств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Характеристики радиоактивных излучений. Прохождение ионизирующих излучений через вещество. Методы регистрации ионизирующих излучений: ионизационные, сцинтилляционные, фотохимические. Радиометры. Дозиметрия ионизирующих излучени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адиодиагностические приборы для динамических исследований. Приборы для статистической и динамической визуализации, счетчики активности биологических проб, вспомогательные приборы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Системы автоматического сбора, хранения и переработки радиодиагностической информац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ентгеновская аппаратура. Состав: питающие устройства, приемники, преобразователи изображения и усилители. Системы для рентгеноскопии, рентгенографии. Рабочее место устройств для специальных исследований. РДК общего назначения; флюорографы, маммографы, компьютерные томографы, компьютерные системы цифровой ренгенодиагностики. Перспективы развит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Морфометрические приборы. Дозиметрические приборы для измерения уровней воздействия на организм человека внешних физических и химических факторов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ппаратура для получения медицинской информации путем совместного исследования изображений, полученных с помощью видимых рентгеновских и инфракрасных излучени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Эндоскопическая аппаратура. Применение основных видов эндоскопов для исследования органов пищеварительной системы, бронхов, мочеполовой системы, уха, горла, носа. Эндоскопы оптические. Волоконные световоды. Гибкие эндоскопы с волоконной оптико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птические приборы и приборы для диагностики зрительного аппарата. Приборы для исследования глазного дна и сред глаза, для подбора очков. Пути механизации и автоматизации исследований при подборе очков. Медицинские микроскопы и лупы. Аппаратура для регистрации динамических характеристик стереоскопического зрения.</w:t>
      </w:r>
    </w:p>
    <w:p>
      <w:pPr>
        <w:pStyle w:val="Style20"/>
        <w:suppressAutoHyphens w:val="true"/>
        <w:spacing w:before="0" w:after="0"/>
        <w:rPr/>
      </w:pPr>
      <w:r>
        <w:rPr>
          <w:i/>
          <w:iCs/>
        </w:rPr>
        <w:t>Аппаратура для лечебных целей, замещения и коррекции временно и постоянно утраченных функций органов и систем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ппаратура для терапии. Классификация по действующему физическому фактору. Аппаратура для электро-, свето-, водо-, теплолечения, аэрозольтерапии, механотерапии. Аппараты для терапии постоянным током и токами низких частот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Высокочастотные аппараты для терапии. Особенности аппаратов различного назначения. Аппараты для лечения диадинамическими токами. Аппаратура для магнитотерапии. Терапевтические ультразвуковые приборы и аппараты. Аппаратура УВЧ-терапии. Дозиметрия при УВЧ-терапии, СВЧ-дозиметрия. Аппаратура аэрозольтерапии. Измерение параметров дисперсионной фазы аэрозоля. Аппараты надтональной частоты. Лазерные установки для терапии. Лазерная дозиметрия. Радиологическая и рентгенологическая терапевтическая аппаратура. Аппараты для баротерапии. Камеры гипербарической оксигенации. Аппараты для светолечения и теплолечения. Водолечебные установки. Реанимационная техника. Стоматологические установк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Высокочастотная электрохирургия. Резание и коагуляция мягких тканей. Фульгурация. Монополярная и биполярная электрохирург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собенности электрохирургических аппаратов. Требования к генераторам. Типы цепей пациента и их особенности. Виды опасностей при электрохирургическом вмешательстве и основные принципы защиты пациента. Роль диагностических приборов, подключаемых совместно с электрохирургическим аппаратом к телу пациента, в обеспечении безопасности пациен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Ультразвуковые хирургические аппараты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pacing w:val="-4"/>
        </w:rPr>
        <w:t>Аппараты для лазерной и электрохирургии. Комплекс криохирургической аппаратуры для наружной контрпульсации. Хирургические инструменты. Сшивающие аппараты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ппаратура для искусственной вентиляции легких (ИВЛ). Аппараты ИВЛ, их две основные схемы. Разделительная емкость. Переключающий механизм. Измерения при ИВЛ. Функциональные возможности аппаратов ИВЛ. Вспомогательное оборудование. Вопросы автоматизации ИВЛ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ппаратура для наркоза. Понятие анестезии, анальгезии, наркоза. Ингаляционные, медикаментозные и другие средства для наркоза. Комбинированная анестезия. Аппараты ингаляционного наркоза. Обеспечение безопасности пациента и персонала. Методы и средства контроля глубины наркоза и мышечной релаксац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ппаратура искусственного и вспомогательного кровообращения. Физиологические предпосылки экстракорпорального и вспомогательного кровообращения. Назначение и состав аппаратов искусственного кровообращения ИСЛ и аппаратов вспомогательного кровообращ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Комплексы аппаратуры для внепочечного очищения крови. Методы внепочечного очищения: сорбция, диализ, ультрафильтрация, замещение плазмы. Назначение и состав аппарата «искусственная почка». Типы мембранных массообменников. Системы с индивидуальным и централизованным приготовлением диализирующего раствора. Контроль режима функционирования аппарата «искусственная почка»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Аппаратура частичного замещения функций печен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птоэлектронные средства для инвалидов по зрению. Устройства для ориентации. Приборы для компенсации слабовид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Слуховые аппараты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Имплантируемые и наружные кардиостимуляторы, приборы и системы контроля их работы. Стимуляторы органов и тканей. Протезы. Технические средства для инвалидов при частичной и полной неподвижности.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Материалы медицинского назначения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Металлические и неметаллические материалы в приборах и изделиях медицинского назначения. Биомедицинские требования, предъявляемые к материалам медицинского назначения, контактирующим с неповрежденной кожей, раневой поверхностью и имплантируемым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Полимеры, стекла, резины и латексы, текстиль в изделиях медицинского назначения (перевязочных, фиксирующих, лечебно-эластичных средствах, спецодежде и расходных материалах, стоматологических, зуботехнических и других материалах). Материалы и конструкции искусственных сосудов, клапанов сердца, суставных и других элементов протезов. Металлы и сплавы, применяемые для изготовления изделий медицинского назначения (режущих, колющих, сдавливающих и для изготовления имплантантов). Термопластичные и композиционные материалы для изготовления приборов и изделий медицинского назнач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ассасывающиеся полимеры. Керамические и стеклокерамические материалы; материалы соединительнотканного происхожд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Биоматериалы как инородное тело, вызывающее реакцию организма (восстановительную, соединительную – фиброплазию)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Реактогенность и биоактивность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Генерализованное влияние биоматериалов на организм. Влияние организма на биоматериалы. Биосовместимость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Биоматериалы для мягкой и костной тканей. Особенности заживления ран мягких и костных ткане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Трансплантация и реконструктивная хирургия. Классификация методик по типу используемых материалов. Способы сохранения и консервирования биологических органов и тканей. Использование полимерных материалов при трансплантации и хирургии. Антисептика хирургических блоков при трансплантации, способы, методы и техника предотвращения экзогенного и эндогенного инфицирования больных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Обеспечение стерильности и апирогенности имплантируемых изделий, устройств для инъекций, вливаний и переливаний, гемосорбентов, диализаторов, оксигенаторов, шовных материалов и т.п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Система токсикологического контроля материалов и изделий медицинского назначения. Классификация изделий, методы испытаний, критерии оценки результатов испытаний. Техника и технология санитарно-химических, токсикологических и биологических испытаний. Показатели стерильности и апирогенност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Электрохимическое преобразование (активация) и создание растворов с необходимыми функциональными свойствами. Особенности технологии и принципиальных схем электрохимических активаторов. Области применения, перспективы развития.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Клинико-лабораторная аналитическая техника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pacing w:val="-4"/>
        </w:rPr>
        <w:t>Биотехнические системы для лабораторного анализа. Структура и функции лабораторных служб. Физические и физико-химические свойства биосубстратов. Основные источники аналитических материалов. Технологические операции и схемы выполнения исследований в лабораторной практике. Методы оптимизации технологических схем лабораторных экспериментов. Информационный подход к анализу вещества. Способы записи структуры информационных преобразований вещества биопробы в процессе его исследования. Структуры типовых лабораторных анализов. Приборы и комплексы для лабораторного анализа на базе физических и физико-химических методов изучения биосубстратов. Физические, физико-химические и атомно-физические методы. Гемокоагулологические приборы. Кондуктометрические приборы для подсчета форменных элементов крови. Приборы для определения концентрации гемоглобина, рН- и ионометрия. Масс-спектрометрия. Электромиграционные методы. Хроматография. Методы, основанные на явлениях ядерно-магнитных резонансов. Электронная микроскопия. Аппаратные методы иммунологических исследований; аналитическая аппаратура для лабораторий санитарно-эпидемиологических станций. Измерительные преобразователи лабораторной техники. Средства отображения результатов. Вопросы стандартизации и метрологии в аналитическом приборостроении. Стандарты и эталоны, поверочные схемы и стенды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/>
        <w:t>Технические средства для автоматизации исследований в клинико-диагностических лабораториях и лабораториях санитарно-эпидемиологических станций. Гематологические комплексы. Биохимические автоанализаторы. Автоматизированные системы для сбора и обработки диагностической информации. Проблема создания автоматического прибора для анализа крови.</w:t>
      </w:r>
    </w:p>
    <w:p>
      <w:pPr>
        <w:pStyle w:val="Style20"/>
        <w:suppressAutoHyphens w:val="true"/>
        <w:spacing w:before="0" w:after="0"/>
        <w:rPr>
          <w:i/>
          <w:i/>
          <w:iCs/>
        </w:rPr>
      </w:pPr>
      <w:r>
        <w:rPr>
          <w:i/>
          <w:iCs/>
        </w:rPr>
        <w:t>Медицинские информационные технологии (МИТ) и телемедицина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pacing w:val="-4"/>
        </w:rPr>
        <w:t>Основные задачи МИТ. Методы и средства обеспечения информационной и программной совместимости медицинских программных продуктов. Интеграция различных АРМ в единую информационную систему. Методы комплексного использования приборов, измерительных систем и МИТ. Критерии оценки эффективности МИТ.</w:t>
      </w:r>
    </w:p>
    <w:p>
      <w:pPr>
        <w:pStyle w:val="Style20"/>
        <w:suppressAutoHyphens w:val="true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Телекоммуникационная сеть — интеграция ресурсов отечественных и международных фондов телекоммуникационных систем. Сеть абонентского доступа, сетевой обмен. Технология представления медицинской информации для удаленного консультирования. Клиническая база для отложенных телемедицинских консультаций. Консультации и активное участие в лечебном процессе удаленных объектов с использованием телемедицины. Медицинская робототехника и телемедицинские технологии. Телемедицина и медицинская помощь в домашних условиях. Телемедицина в повышении квалификации медицинских работников. Перспективы развития МИТ и телемедицины.</w:t>
      </w:r>
    </w:p>
    <w:p>
      <w:pPr>
        <w:pStyle w:val="Style20"/>
        <w:suppressAutoHyphens w:val="true"/>
        <w:spacing w:before="0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20"/>
        <w:keepNext w:val="true"/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0"/>
        <w:keepNext w:val="true"/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Гусев В.Г. Получение информации о параметрах и характеристиках организма и физические методы воздействия на него: Учебное пособие – М.: Машиностроение, 2004. -597с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Биотехнические  системы медицинского назначения: учебник / Н. А. Кореневский, Е. П. Попечителев. — Старый Оскол: ТНТ, 2013. — 688 с. 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Кореневский Н. А. Эксплуатация и ремонт биотехнических систем медицинского назначения: учебное пособие / Н. А. Кореневский, Е. П. Попечителев. — Старый Оскол: ТНТ, 2012. — 432 с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Кореневский Н.А. Узлы и элементы биотехнических систем: учебник / Н. А. Кореневский, Е. П. Попечителев. — Старый Оскол: ТНТ, 2013. — 445 с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Попечителев Е.П., Кореневский Н.А. Медицинские приборы, аппараты, системы и комплексы Курск. КГТУ. Часть 1, 2006, 156 с. 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Попечителев Е.П., Кореневский Н.А. Медицинские приборы, аппараты, системы и комплексы Курск. КГТУ. Часть 2, 2006, 21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Попечителев Е.П., Кореневский Н.А. Медицинские приборы, аппараты, системы и комплексы Курск. КГТУ. Часть 3, 2007, 240 С. 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Илюшов Г.С., Чигирев Б.И. Поверка, безопасность и надежность медицинской техники. СПбГЭТУ, 2007. 72 с. 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Берлиен Х.П., Мюллер Г.Й. Прикладная лазерная медицина: Учебное и справоч. пособие / Пер. с нем. М.: Интерэксперт, 1997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Биофизика: Учеб. пособие. М.: Арктос – Вика-пресс, 1996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Гланц С. Медико-биологическая статистика / Пер. с англ. М.: Практика, 1998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Кузнецов В.А., Ялунина Г.В. Общая метрология. М.: Изд-во стандартов, 2001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Применение ультразвука в медицине: Физические основы / Пер. с англ.; Под ред. К. Хилла. М.: Мир, 1989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Физико-химические методы анализа / Под ред. В.Б. Алесковcкого, Л.: Химия, 1988.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Устюжанин В.А. Моделирование биотехнических систем: учебное пособие / В. А. Устюжанин, И. В. Яковлева. — Старый Оскол: ТНТ, 2014. — 21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Василевский А.М., Попечителев Е.П. Оптико-физические методы сбора, регистрации и обработки спектральной информации о составе жидких биологических сред СПб.: Изд-во СПбГЭТУ. 2005, 88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Кореневский Н.А., Попечителев Е.П., Филист С.А. Приборы и технические средства для терапии. Часть 1, Курск КГТУ 2005. – 240 с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Кореневский Н.А., Попечителев Е.П., Филист С.А. Приборы и технические средства для терапии. Часть 2. Курск КГТУ 2005, 120 с.</w:t>
      </w:r>
    </w:p>
    <w:p>
      <w:pPr>
        <w:pStyle w:val="Style20"/>
        <w:keepNext w:val="true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Кореневский Н.А., Попечителев Е.П. Проектирование электронной медицинской аппаратуры для диагностики и лечебных воздействий. Курск; СПб., 1999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Ливенцев Н.М., Ливенсон А.Р. Электромедицинская аппаратура. М.: Медицина, 1981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Биотехнические системы: Теория и проектирование / Под ред. В.М. Ахутина. Л.: Изд-во ЛГУ, 1981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Гусев В.Г.Физические методы и технические средства для лечебных воздействий: Учебное пособие. Уфимск.гос.авиац.техн.ун-т. Уфа, 2001. -126с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Микрокомпьютерные медицинские системы: Проектирование и применение / Пер. с англ. М.: Мир, 1983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Бегун П.И., Шукейло Ю.А. Биомеханика: Учебник для вузов. СПб.: Политехника, 2000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Кардиомониторы. Аппаратура непрерывного контроля ЭКГ / Под ред. А.Л. Барановского, А.П. Немирко. М.: Радио и связь, 1993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Лисовский В.А., Елисеев В.А. Слуховые приборы и аппараты. М.: Радио и связь, 1991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Попечителев Е.П., Кореневский Н.А. Электрофизиологическая и фотометрическая медицинская техника. М.: Высш. шк., 200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Суворов Н.Б. Электрофизиологические методы диагностики состояния центральной нервной и сердечно-сосудистой систем человека. Учебное пособие. Изд-во СПбГЭТУ. </w:t>
        <w:noBreakHyphen/>
        <w:t xml:space="preserve"> 2005. 83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мина Т.В., Пахарьков Г.Н. Маркетинг медицинской техники. Учебное пособие. Пенза, Изд-во Пенз. гос. технол. Академии. - 2007. 202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Попечителев Е.П. Человек в биотехнической системе. СПб ГЭТУ, 2006. – 157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аркасс, В.И.Ультразвуковая эхоскопия / В.И. Домаркас, Э.А, Пилецкасс. – Л.: Машиностроение, 198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ка и методика физиотерапевтических процедур. (Справочник) / Под ред. В.М. Боголюбова – Тверь: Губ. Медицин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организации ремонта и технического обслуживания медицинской техники. (РТМ 59498076-03-2003) – СПб.: Медтехника, 2003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ibdomain1">
    <w:name w:val="bib-domain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461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1:00Z</dcterms:created>
  <dc:creator>user</dc:creator>
  <dc:description/>
  <dc:language>en-US</dc:language>
  <cp:lastModifiedBy>Александр</cp:lastModifiedBy>
  <dcterms:modified xsi:type="dcterms:W3CDTF">2015-03-02T12:51:00Z</dcterms:modified>
  <cp:revision>2</cp:revision>
  <dc:subject/>
  <dc:title>МИНИСТЕРСТВО ОБРАЗОВАНИЯ И НАУКИ РОССИЙСКОЙ ФЕДЕРАЦИИ</dc:title>
</cp:coreProperties>
</file>