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научных публикаций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ечник Елены Юрьевны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07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6"/>
        <w:gridCol w:w="2977"/>
        <w:gridCol w:w="1281"/>
        <w:gridCol w:w="137"/>
        <w:gridCol w:w="128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звание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ечатные на правах рукопис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Издательство, журнал, №,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печатных листов или страни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Фамилии соавтор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0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Учебные пособ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. Машины и оборудование для природообустройства и водо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 xml:space="preserve">Учебное пособие. - Томск: Изд-во ТПУ, 2012 - 296 c. </w:t>
              <w:br/>
              <w:t>(Гриф УМО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42 п.л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патов П.П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2. Введение в инженерную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ое пособие. - Томск : Изд-во ТПУ, 2013 - 80 c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65 п.л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10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Публикации в изданиях рекомендуемых ВАК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логическое состояние природных вод территории города Томс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чатна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"Записки Горного института" "Проблемы рационального природопользования", </w:t>
            </w:r>
            <w:r>
              <w:rPr>
                <w:spacing w:val="-6"/>
              </w:rPr>
              <w:t>- С-Пб,</w:t>
            </w:r>
            <w:r>
              <w:rPr/>
              <w:t xml:space="preserve"> 2007. -  Том 170, ч. II</w:t>
            </w:r>
            <w:r>
              <w:rPr>
                <w:spacing w:val="-6"/>
              </w:rPr>
              <w:t>. С</w:t>
            </w:r>
            <w:r>
              <w:rPr/>
              <w:t>. 224-227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  <w:t>Эколого-геохимическое состояние природных сред территории города Томс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чатна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тник ТГУ, № 306, январь 2008 г, стр. 149-15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  <w:t>Микрофлора открытых водоемов (озер) как показатель экологического состояния водосборов на примере г.Томс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чатна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логия и промышленность России, июнь 2009 г, стр. 50-5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вайко Н.Г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крофлора апт-сеноманских вод нефтяных месторождений Том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чатна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Разведка и охрана недр, </w:t>
            </w:r>
            <w:r>
              <w:rPr/>
              <w:t>–</w:t>
            </w:r>
            <w:r>
              <w:rPr>
                <w:color w:val="000000"/>
              </w:rPr>
              <w:t xml:space="preserve"> 2011. </w:t>
            </w:r>
            <w:r>
              <w:rPr/>
              <w:t>–</w:t>
            </w:r>
            <w:r>
              <w:rPr>
                <w:color w:val="000000"/>
              </w:rPr>
              <w:t xml:space="preserve"> № 2. </w:t>
            </w:r>
            <w:r>
              <w:rPr/>
              <w:t>– С.29-3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вайко Н.Г</w:t>
            </w:r>
          </w:p>
        </w:tc>
      </w:tr>
      <w:tr>
        <w:trPr/>
        <w:tc>
          <w:tcPr>
            <w:tcW w:w="100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икации в изданиях входящих в базу данных </w:t>
            </w:r>
            <w:r>
              <w:rPr>
                <w:sz w:val="24"/>
                <w:szCs w:val="24"/>
                <w:lang w:val="en-US"/>
              </w:rPr>
              <w:t>Scopus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3" w:leader="none"/>
              </w:tabs>
              <w:snapToGrid w:val="false"/>
              <w:ind w:left="39" w:hanging="0"/>
              <w:rPr>
                <w:color w:val="000000"/>
                <w:lang w:val="en-US"/>
              </w:rPr>
            </w:pPr>
            <w:r>
              <w:rPr>
                <w:lang w:val="en-US"/>
              </w:rPr>
              <w:t>Parameter Calculation Technique for the Waste Treatment Facilities Using Naturally-Aerated Blocks in the Bog Ecosystems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печатна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IOP Conference Series: Earth and Environmental Science. - 2014 - Vol. 21. - Issue 1. - p. 1202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khmed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ogl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 xml:space="preserve">. , </w:t>
            </w:r>
            <w:r>
              <w:rPr>
                <w:sz w:val="18"/>
                <w:szCs w:val="18"/>
                <w:lang w:val="en-US"/>
              </w:rPr>
              <w:t>Savichev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 xml:space="preserve">., </w:t>
            </w:r>
            <w:r>
              <w:rPr>
                <w:sz w:val="18"/>
                <w:szCs w:val="18"/>
                <w:lang w:val="en-US"/>
              </w:rPr>
              <w:t>Tokarenk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 xml:space="preserve">., </w:t>
            </w:r>
            <w:r>
              <w:rPr>
                <w:sz w:val="18"/>
                <w:szCs w:val="18"/>
                <w:lang w:val="en-US"/>
              </w:rPr>
              <w:t>Reshetk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 xml:space="preserve">., </w:t>
            </w:r>
            <w:r>
              <w:rPr>
                <w:sz w:val="18"/>
                <w:szCs w:val="18"/>
                <w:lang w:val="en-US"/>
              </w:rPr>
              <w:t>Nalivayk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 xml:space="preserve">., </w:t>
            </w:r>
            <w:r>
              <w:rPr>
                <w:sz w:val="18"/>
                <w:szCs w:val="18"/>
                <w:lang w:val="en-US"/>
              </w:rPr>
              <w:t>Vlasov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3" w:leader="none"/>
              </w:tabs>
              <w:snapToGrid w:val="false"/>
              <w:ind w:left="39" w:hanging="0"/>
              <w:rPr>
                <w:lang w:val="en-US"/>
              </w:rPr>
            </w:pPr>
            <w:r>
              <w:rPr>
                <w:lang w:val="en-US"/>
              </w:rPr>
              <w:t>Equilibrium of Groundwater with Carbonate Minerals of the Water-Bearing Rocks under Anthropogenic Impact (by the example of Kishinev, Moldova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чатна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OP Conference Series: Earth and Environmental Science. - 2014 - Vol. 21. - Issue 1. - p. 1202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Timoshenkova A.N., Tokarenko O.G.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3" w:leader="none"/>
              </w:tabs>
              <w:snapToGrid w:val="false"/>
              <w:ind w:left="39" w:hanging="0"/>
              <w:rPr>
                <w:lang w:val="en-US"/>
              </w:rPr>
            </w:pPr>
            <w:r>
              <w:rPr>
                <w:lang w:val="en-US"/>
              </w:rPr>
              <w:t>Changes in Chemical Composition of Natural Waters in Response to Technogenic Load (the Case of Tomsk City, Russia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печатна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Procedia Chemistry. - 2014 - Vol. 10. - p. 137-14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Levina O.O., Baranova A. V.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3" w:leader="none"/>
              </w:tabs>
              <w:snapToGrid w:val="false"/>
              <w:ind w:left="39" w:hanging="0"/>
              <w:rPr>
                <w:lang w:val="en-US"/>
              </w:rPr>
            </w:pPr>
            <w:r>
              <w:rPr>
                <w:lang w:val="en-US"/>
              </w:rPr>
              <w:t>Two decades of trends in ground water chemical composition in The Great Vasyugan Mire, Western Siberia, Russi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печатна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nvironmental Earth Sciences: Volume 73, Issue 11 (2015), Page 7329-734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ckstein Y., Savichev, O.G.</w:t>
            </w:r>
          </w:p>
        </w:tc>
      </w:tr>
      <w:tr>
        <w:trPr/>
        <w:tc>
          <w:tcPr>
            <w:tcW w:w="100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Статьи и тезисы в материалах конференций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 Оценка рекреационного использования родников на примере города Томс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чатна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териалы </w:t>
            </w:r>
            <w:r>
              <w:rPr>
                <w:lang w:val="en-US"/>
              </w:rPr>
              <w:t>VII</w:t>
            </w:r>
            <w:r>
              <w:rPr/>
              <w:t xml:space="preserve"> Международной экологической студенческой конференции «Экология России и сопредельных территорий», г. Новосибирск, 2002 г., стр. 95-97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3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"/>
        <w:gridCol w:w="992"/>
        <w:gridCol w:w="3964"/>
        <w:gridCol w:w="7"/>
        <w:gridCol w:w="702"/>
        <w:gridCol w:w="7"/>
        <w:gridCol w:w="1275"/>
        <w:gridCol w:w="6"/>
      </w:tblGrid>
      <w:tr>
        <w:trPr>
          <w:tblHeader w:val="true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 Экологические проблемы природных вод города Томск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чатная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териалы </w:t>
            </w:r>
            <w:r>
              <w:rPr>
                <w:lang w:val="en-US"/>
              </w:rPr>
              <w:t>IV</w:t>
            </w:r>
            <w:r>
              <w:rPr/>
              <w:t xml:space="preserve"> Межрегиональной молодежной научной конференции «Севергеоэкотех-2003», г. Ухта, 2003 г., стр. 290-29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 Макрокомпонентный состав снега г. Томск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чатная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териалы Х Всероссийской студенческой научной конференции «Экология и проблемы защиты окружающей среды», г. Красноярск, 2003 г., стр. 154-15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 Возможность использования родников г. Томска в качестве источников альтернативного водоснабжени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чатная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териалы ХV конференции молодых географов Сибири и Дальнего Востока, г. Иркутск, 2003 г., стр.132-1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 Аналитический обзор переводов подборки иностранных статей по теме «Грунтовые воды как геологический агент»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чатная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борник трудов </w:t>
            </w:r>
            <w:r>
              <w:rPr>
                <w:lang w:val="en-US"/>
              </w:rPr>
              <w:t>VII</w:t>
            </w:r>
            <w:r>
              <w:rPr/>
              <w:t xml:space="preserve"> Международного симпозиума «Проблемы геологии и освоения недр», изд-во НТЛ, г. Томск 2003 г., стр.249-2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каренко О.Г., Прыгунова О.А., Лаптева Е.Ф.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 Микробиологический и макрокомпонентный состав снега территории города Томска как показатель экологического состояния окружающей среды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чатная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борник трудов </w:t>
            </w:r>
            <w:r>
              <w:rPr>
                <w:lang w:val="en-US"/>
              </w:rPr>
              <w:t>VII</w:t>
            </w:r>
            <w:r>
              <w:rPr/>
              <w:t xml:space="preserve"> Международного симпозиума «Проблемы геологии и освоения недр», изд-во НТЛ, г. Томск 2003 г., стр.260-2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 Микробиологический состав снега территории города Томска как показатель экологического состояния окружающей среды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чатная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борник тезисов докладов студенческой научно-практической конференции «Управление природоохранной деятельностью: экологические, экономические, социальные и правовые аспекты», г. Екатеринбург, 2003 г., стр. 50-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 Результаты экологического состояния родников по данным мониторинга их химического и микробиологического состава</w:t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чатная</w:t>
            </w:r>
          </w:p>
        </w:tc>
        <w:tc>
          <w:tcPr>
            <w:tcW w:w="3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териалы </w:t>
            </w:r>
            <w:r>
              <w:rPr>
                <w:lang w:val="en-US"/>
              </w:rPr>
              <w:t>VIII</w:t>
            </w:r>
            <w:r>
              <w:rPr/>
              <w:t xml:space="preserve"> Международной экологической студенческой конференции «Экология России и сопредельных территорий. Экологический катализ», г. Новосибирск, 2003 г., стр. 54-5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9. </w:t>
            </w:r>
            <w:r>
              <w:rPr>
                <w:bCs/>
              </w:rPr>
              <w:t>Индикаторная роль микрофлоры снега городской агломерации (на примере города Томска)</w:t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чатная</w:t>
            </w:r>
          </w:p>
        </w:tc>
        <w:tc>
          <w:tcPr>
            <w:tcW w:w="3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териалы </w:t>
            </w:r>
            <w:r>
              <w:rPr>
                <w:lang w:val="en-US"/>
              </w:rPr>
              <w:t>VIII</w:t>
            </w:r>
            <w:r>
              <w:rPr/>
              <w:t xml:space="preserve"> Международной экологической студенческой конференции «Экология России и сопредельных территорий. Экологический катализ», г. Новосибирск, 2003 г., стр. 56-5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0. </w:t>
            </w:r>
            <w:r>
              <w:rPr>
                <w:bCs/>
              </w:rPr>
              <w:t>Органическое вещество природных вод городской агломерации как показатель  их экологического состояни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чатная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Материалы </w:t>
            </w:r>
            <w:r>
              <w:rPr>
                <w:bCs/>
                <w:lang w:val="en-US"/>
              </w:rPr>
              <w:t>VII</w:t>
            </w:r>
            <w:r>
              <w:rPr>
                <w:bCs/>
              </w:rPr>
              <w:t xml:space="preserve"> Международной научной школы-конференции студентов и молодых ученых «Экология Южной Сибири и сопредельных территорий», том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>, г.Абакан, 2003 г., стр.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птева Е.Ф.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 Экогеохимичекое состояние снегового покрова в условиях техногенез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чатная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борник трудов III Международной научно-практической конференции «Актуальные проблемы экологии в условиях современного мира», г. Майкоп, 2003 г., стр. 8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птева Е.Ф.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 Учение В.И Вернадского о биосфере в связи с экологическими проблемами современност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чатная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териалы открытой окружной конференции молодых ученых «Наука и инновации ХХI века», том 1,, Сургут, 2004 г., стр. 2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ванова Г.М.</w:t>
            </w:r>
          </w:p>
          <w:p>
            <w:pPr>
              <w:pStyle w:val="Normal"/>
              <w:jc w:val="center"/>
              <w:rPr/>
            </w:pPr>
            <w:r>
              <w:rPr/>
              <w:t>Таловская А.В.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 Оценка экологического состояния города по содержанию органического вещества в природных водах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чатная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териалы открытой окружной конференции молодых ученых «Наука и инновации ХХI века», том 1, Сургут, 2004  г., стр. 233-2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вайко Н.Г.</w:t>
            </w:r>
          </w:p>
          <w:p>
            <w:pPr>
              <w:pStyle w:val="Normal"/>
              <w:jc w:val="center"/>
              <w:rPr/>
            </w:pPr>
            <w:r>
              <w:rPr/>
              <w:t>Лаптева Е.Ф.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 Снегогеохимическое опробование территории как показатель ее экологического состояни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чатная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териалы открытой окружной конференции молодых ученых «Наука и инновации ХХI века», том 1, Сургут, 2004 г., стр. 234-23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вайко Н.Г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 Влияние экологических условий городской агломерации на микробиологический состав родниковых вод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чатная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уды 5-й Международной конференции молодых ученых и студентов «Актуальные проблемы современной науки», часть 13, Самара, 2004 г., стр. 96-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вайко Н.Г.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 Экологический мониторинг родников города Томск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чатная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борник трудов VIII Международного симпозиума студентов и молодых ученых имени академика М.А. Усова «Проблемы геологии и освоения недр», г. Томск, 2004 г., стр.341-3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 Научное наследие академика В.И. Вернадского в свете современного экологического кризиса планеты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чатная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борник трудов VIII Международного симпозиума студентов и молодых ученых имени академика М.А. Усова «Проблемы геологии и освоения недр», г. Томск, 2004 г., стр.742-7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ловская А.В.,</w:t>
            </w:r>
          </w:p>
          <w:p>
            <w:pPr>
              <w:pStyle w:val="Normal"/>
              <w:jc w:val="center"/>
              <w:rPr/>
            </w:pPr>
            <w:r>
              <w:rPr/>
              <w:t>Ковязина В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 Микробиологический анализ как важный составляющий компонент экологического мониторинга природных вод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чатная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териалы </w:t>
            </w:r>
            <w:r>
              <w:rPr>
                <w:lang w:val="en-US"/>
              </w:rPr>
              <w:t>V</w:t>
            </w:r>
            <w:r>
              <w:rPr/>
              <w:t xml:space="preserve"> Международной молодежной  научной конференции «Севергеоэкотех-2004», г. Ухта, 2004 г., стр. 367-3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 Содержание органического вещества в родниках города Томск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чатная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териалы </w:t>
            </w:r>
            <w:r>
              <w:rPr>
                <w:lang w:val="en-US"/>
              </w:rPr>
              <w:t>V</w:t>
            </w:r>
            <w:r>
              <w:rPr/>
              <w:t xml:space="preserve"> Международной молодежной  научной конференции «Севергеоэкотех-2004», г. Ухта, 2004 г., стр. 370-37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птева Е.Ф.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 Распределение углеводородокисляющих микроорганизмов в снеговом покрове территории г. Томск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чатная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териалы </w:t>
            </w:r>
            <w:r>
              <w:rPr>
                <w:lang w:val="en-US"/>
              </w:rPr>
              <w:t>XLII</w:t>
            </w:r>
            <w:r>
              <w:rPr/>
              <w:t xml:space="preserve"> Международной научной студенческой конференции  «Студент и научно-технический прогресс», Биология, г. Новосибирск, 2004 г. стр. 17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 Экологическое состояние окружающей среды как определяющий фактор качества воды родников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чатная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териалы Уральской горнопромышленной декады, Екатеринбург, 2004 г., стр. 522-5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 Химический и микробиологический состав почвенного покрова территории города Томск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чатная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жно-российский вестник геологии, географии и глобальной энергии, научно-технический журнал, № 3 (9), (спецвыпуск), том П, «Международные и отечественные технологии освоения природных ресурсов и глобальной энергии», г.Астрахань, 2004 г., стр 236-238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hd w:fill="00FFFF" w:val="clear"/>
              </w:rPr>
            </w:pPr>
            <w:r>
              <w:rPr>
                <w:sz w:val="24"/>
                <w:shd w:fill="00FFFF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. Экологическое состояние почвенного покрова территории г. Томск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чатная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териалы </w:t>
            </w:r>
            <w:r>
              <w:rPr>
                <w:lang w:val="en-US"/>
              </w:rPr>
              <w:t>IX</w:t>
            </w:r>
            <w:r>
              <w:rPr/>
              <w:t xml:space="preserve"> Международной экологической студенческой конференции «Экология России и сопредельных территорий. Экологический катализ», г. Новосибирск, 2004 г., стр. 57-5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24. Принципы развития ноосферы по В.И. Вернадскому в условиях современного экологического кризиса планеты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чатная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териалы </w:t>
            </w:r>
            <w:r>
              <w:rPr>
                <w:lang w:val="en-US"/>
              </w:rPr>
              <w:t>V</w:t>
            </w:r>
            <w:r>
              <w:rPr/>
              <w:t xml:space="preserve"> открытой окружной конференции молодых ученых «Наука и инновации ХХI века», Сургут, 2005 г, стр. 121-1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Иванова Г.М., Токаренко О.Г.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 Закономерности распределение нефтеокисляющих бактерий в почве городской агломерации (на примере  города Томска)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чатная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Материалы </w:t>
            </w:r>
            <w:r>
              <w:rPr>
                <w:bCs/>
                <w:lang w:val="en-US"/>
              </w:rPr>
              <w:t>VIII</w:t>
            </w:r>
            <w:r>
              <w:rPr>
                <w:bCs/>
              </w:rPr>
              <w:t xml:space="preserve"> Международной научной школы-конференции студентов и молодых ученых «Экология Южной Сибири и сопредельных территорий», том П, г.Абакан, 2004 г., стр. 25-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-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 Экологическое состояние родников Михайловской рощ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чатная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Материалы научно-практической конференции «Проблемы и перспективы развития минерально-сырьевого комплекса и производительных сил Томской области», г.Новосибирск, 2004 г., стр. 213-2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Наливайко Н.Г.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 Химический и микробиологический состав реки Ушайка в пределах города Томск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чатная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</w:rPr>
              <w:t xml:space="preserve">Сборник трудов </w:t>
            </w:r>
            <w:r>
              <w:rPr>
                <w:spacing w:val="-8"/>
                <w:lang w:val="en-US"/>
              </w:rPr>
              <w:t>I</w:t>
            </w:r>
            <w:r>
              <w:rPr>
                <w:spacing w:val="-8"/>
              </w:rPr>
              <w:t>Х Международного симпозиума студентов и молодых ученых имени академика М.А. Усова «Проблемы геологии и освоения недр», г. Томск, 2005 г., стр. 246-24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 Микробиологический состав вод р. Ушайка как индикатор их экологического состояни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чатная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териалы </w:t>
            </w:r>
            <w:r>
              <w:rPr>
                <w:lang w:val="en-US"/>
              </w:rPr>
              <w:t>X</w:t>
            </w:r>
            <w:r>
              <w:rPr/>
              <w:t xml:space="preserve"> Международной экологической студенческой конференции «Экология России и сопредельных территорий. Экологический катализ», г. Новосибирск, 2005 г., стр. 37-3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 Содержание нефтеокисляющих микроорганизмов в воде реки Ушайка в пределах города Том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чатная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Материалы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Х Международной научной школы-конференции студентов и молодых ученых «Экология Южной Сибири и сопредельных территорий», г.Абакан, 2005 г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</w:rPr>
              <w:t xml:space="preserve">30. Возможность выхода из планетарного экологического кризиса </w:t>
            </w:r>
            <w:r>
              <w:rPr>
                <w:spacing w:val="-8"/>
                <w:lang w:val="en-US"/>
              </w:rPr>
              <w:t>XXI</w:t>
            </w:r>
            <w:r>
              <w:rPr>
                <w:spacing w:val="-8"/>
              </w:rPr>
              <w:t xml:space="preserve"> века на основе новой парадигмы развития общества разума по учению В.И. Вернад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чатная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териалы </w:t>
            </w:r>
            <w:r>
              <w:rPr>
                <w:lang w:val="en-US"/>
              </w:rPr>
              <w:t>VI</w:t>
            </w:r>
            <w:r>
              <w:rPr/>
              <w:t xml:space="preserve"> открытой окружной конференции молодых ученых «Наука и инновации ХХI века», Сургут: СурГУ, 2006 г, стр. 206-2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ванова Г.М., Токаренко О.Г.</w:t>
            </w:r>
          </w:p>
        </w:tc>
      </w:tr>
      <w:tr>
        <w:trPr/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 Распределение нефтеокисляющих микроорганизмов в природных водах территории города Том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чатная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Высокие технологии, фундаментальные и прикладные исследования, образование. Т.6: Сборник трудов Второй международной научно-практической конференции «Исследование, разработка и применение высоких технологий в промышленности». 07-09.02.2006, Санкт-Петербург, стр. 225-2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. Эколого-геохимическое состояние природных сред территории города Том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чатная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териалы Всероссийской конференции аспирантов и студентов по приоритетному направлению «Рациональное природопользование» Яросл.гос.ун-т.-Ярославль: ЯрГУ, 2006 г. стр.280-28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. Учение В.И. Вернадского о значимости живого вещества в геохимии природных 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чатная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борник трудов ХI Международного симпозиума студентов и молодых ученых имени академика М.А. Усова «Проблемы геологии и освоения недр», г. Томск, 2007 г., стр. 199-2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ванова И.С.</w:t>
            </w:r>
          </w:p>
        </w:tc>
      </w:tr>
      <w:tr>
        <w:trPr/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. Микробиологический состав природных сред территории города Томска как показатель их экологического состоя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чатная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борник трудов ХI Международного симпозиума студентов и молодых ученых имени академика М.А. Усова «Проблемы геологии и освоения недр», г. Томск, 2007 г., стр. 218-2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. Геологическая деятельность человека по В.И. Вернадскому и ее экологические послед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чатная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борник трудов ХI Международного симпозиума студентов и молодых ученых имени академика М.А. Усова «Проблемы геологии и освоения недр», г. Томск, 2007 г., стр. 602-6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гнатова Т.Н., Иванова И.С.</w:t>
            </w:r>
          </w:p>
        </w:tc>
      </w:tr>
      <w:tr>
        <w:trPr/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. Экологическое состояние озер г.Том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чатная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Вода и окружающая среда: Материалы научно-практической конференции VI Международного водного форума "AQUA UKRAINE - 2008", стр. </w:t>
            </w:r>
            <w:r>
              <w:rPr/>
              <w:t>205-2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вайко Н.Г.</w:t>
            </w:r>
          </w:p>
        </w:tc>
      </w:tr>
      <w:tr>
        <w:trPr/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. Микрофлора подземных вод на территории захоронения жидких радиоактивных отходов (Томская обла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чатная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яжелые металлы и радионуклиды в окружающей среде: Материалы V Международной научно-практической конференции - т. 2 - Семипалатинск, Казахстан, 15-18 окт. 2008. - Семей, 2008, стр. 317-3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вайко Н.Г.,</w:t>
            </w:r>
          </w:p>
          <w:p>
            <w:pPr>
              <w:pStyle w:val="Normal"/>
              <w:jc w:val="center"/>
              <w:rPr/>
            </w:pPr>
            <w:r>
              <w:rPr/>
              <w:t>Трифонова Н.А.</w:t>
            </w:r>
          </w:p>
        </w:tc>
      </w:tr>
      <w:tr>
        <w:trPr/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. Влияние города Томска на качество воды малых рек (на примере реки Ушай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чатная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териалы второй Всероссийской научно-практической конференции «</w:t>
            </w:r>
            <w:bookmarkStart w:id="0" w:name="OLE_LINK2"/>
            <w:bookmarkStart w:id="1" w:name="OLE_LINK1"/>
            <w:r>
              <w:rPr/>
              <w:t>Эколого-геологические проблемы урбанизированных территорий</w:t>
            </w:r>
            <w:bookmarkEnd w:id="0"/>
            <w:bookmarkEnd w:id="1"/>
            <w:r>
              <w:rPr/>
              <w:t xml:space="preserve">», УГГУ, 2009, </w:t>
            </w:r>
            <w:r>
              <w:rPr>
                <w:lang w:val="en-US"/>
              </w:rPr>
              <w:t>C</w:t>
            </w:r>
            <w:r>
              <w:rPr/>
              <w:t>.133-13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варцев С.Л.</w:t>
            </w:r>
          </w:p>
        </w:tc>
      </w:tr>
      <w:tr>
        <w:trPr/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. Гетеротрофные микроорганизмы вод апт-сеноманских отложений нефтяных месторождений Томской области и их коррозионная актив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чатная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блемы гидрогеологии, инженерной геологии и геоэкологии: Всероссийская научная конференция с международным участием посвященная 80-летию кафедры гидрогеологии, инженерной геологии и гидрогеоэкологии ИПР ТПУ, 5-8 октября 2010 г., стр. 271-2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вайко Н.Г.</w:t>
            </w:r>
          </w:p>
        </w:tc>
      </w:tr>
      <w:tr>
        <w:trPr/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. Эколого-геохимическое состояние озера Мавлюкеевское (город Томс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чатная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циональное природопользование: традиции и инновации: материалы Международной научно-практической конференции, Москва, 23-24 Ноября 2012. - М.: Изд-во МГУ, 2013 - C. 205-2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вина О.О.</w:t>
            </w:r>
          </w:p>
        </w:tc>
      </w:tr>
      <w:tr>
        <w:trPr/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 xml:space="preserve">41. </w:t>
            </w:r>
            <w:r>
              <w:rPr>
                <w:rFonts w:eastAsia="Arial,Bold;Arial Unicode MS"/>
                <w:bCs/>
                <w:lang w:eastAsia="ru-RU"/>
              </w:rPr>
              <w:t>Направления развития лучших традиций вуза по подготовке высококлассных творческих специалистов в современных условиях:</w:t>
            </w:r>
          </w:p>
          <w:p>
            <w:pPr>
              <w:pStyle w:val="Normal"/>
              <w:snapToGrid w:val="false"/>
              <w:jc w:val="center"/>
              <w:rPr>
                <w:rFonts w:eastAsia="Arial,Bold;Arial Unicode MS"/>
                <w:bCs/>
                <w:lang w:eastAsia="ru-RU"/>
              </w:rPr>
            </w:pPr>
            <w:r>
              <w:rPr>
                <w:rFonts w:eastAsia="Arial,Bold;Arial Unicode MS"/>
                <w:bCs/>
                <w:lang w:eastAsia="ru-RU"/>
              </w:rPr>
              <w:t>достоинства и недоста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чатная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борник трудов Х</w:t>
            </w:r>
            <w:r>
              <w:rPr>
                <w:lang w:val="en-US"/>
              </w:rPr>
              <w:t>VI</w:t>
            </w:r>
            <w:r>
              <w:rPr/>
              <w:t>I Международного симпозиума студентов и молодых ученых имени академика М.А. Усова «Проблемы геологии и освоения недр», г. Томск, 2013 г., стр. 877-8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ванова Г.М.</w:t>
            </w:r>
          </w:p>
        </w:tc>
      </w:tr>
      <w:tr>
        <w:trPr/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42. Равновесие природных вод г. Кишинев с карбонатными минералами водовмещающих п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чатная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блемы геологии и освоения недр: Труды XVIII Международного симпозиума имени академика М.А. Усова студентов и молодых учёных, посвященного 115-летию со дня рождения академика Академии наук СССР, профессора К.И. Сатпаева, 120-летию со дня рождения члена-корреспондента Академии наук СССР, профессора Ф.Н. Шахова, Томск, 7-11 Апреля 2014. - Томск: Изд-во ТПУ, 2014 - Т. 1 - C. 558-5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мошенкова А.Н., Токаренко О.Г.</w:t>
            </w:r>
          </w:p>
        </w:tc>
      </w:tr>
      <w:tr>
        <w:trPr/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3. Is climate change affecting ground water chemistry in the largest boreal wetland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печатная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14 GSA Annual Meeting in Vancouver, British Columbia (19–22 October 2014), Geological Society of America Abstracts with Programs. Vol. 46, No. 6, p.6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ckstein Y., Savichev, O.G.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</w:rPr>
        <w:t>Ученый</w:t>
      </w:r>
      <w:r>
        <w:rPr>
          <w:sz w:val="24"/>
          <w:lang w:val="en-US"/>
        </w:rPr>
        <w:t xml:space="preserve"> </w:t>
      </w:r>
      <w:r>
        <w:rPr>
          <w:sz w:val="24"/>
        </w:rPr>
        <w:t>секретарь</w:t>
      </w:r>
      <w:r>
        <w:rPr>
          <w:sz w:val="24"/>
          <w:lang w:val="en-US"/>
        </w:rPr>
        <w:t xml:space="preserve"> </w:t>
      </w:r>
      <w:r>
        <w:rPr>
          <w:sz w:val="24"/>
        </w:rPr>
        <w:t>ТПУ</w:t>
      </w:r>
      <w:r>
        <w:rPr>
          <w:sz w:val="24"/>
          <w:lang w:val="en-US"/>
        </w:rPr>
        <w:tab/>
        <w:tab/>
        <w:tab/>
        <w:tab/>
        <w:tab/>
        <w:tab/>
      </w:r>
      <w:r>
        <w:rPr>
          <w:sz w:val="24"/>
        </w:rPr>
        <w:t>Ананьева</w:t>
      </w:r>
      <w:r>
        <w:rPr>
          <w:sz w:val="24"/>
          <w:lang w:val="en-US"/>
        </w:rPr>
        <w:t xml:space="preserve"> </w:t>
      </w:r>
      <w:r>
        <w:rPr>
          <w:sz w:val="24"/>
        </w:rPr>
        <w:t>О</w:t>
      </w:r>
      <w:r>
        <w:rPr>
          <w:sz w:val="24"/>
          <w:lang w:val="en-US"/>
        </w:rPr>
        <w:t>.</w:t>
      </w:r>
      <w:r>
        <w:rPr>
          <w:sz w:val="24"/>
        </w:rPr>
        <w:t>А</w:t>
      </w:r>
      <w:r>
        <w:rPr>
          <w:sz w:val="24"/>
          <w:lang w:val="en-US"/>
        </w:rPr>
        <w:t>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И</w:t>
      </w:r>
      <w:r>
        <w:rPr>
          <w:sz w:val="24"/>
          <w:lang w:val="en-US"/>
        </w:rPr>
        <w:t>.</w:t>
      </w:r>
      <w:r>
        <w:rPr>
          <w:sz w:val="24"/>
        </w:rPr>
        <w:t>о</w:t>
      </w:r>
      <w:r>
        <w:rPr>
          <w:sz w:val="24"/>
          <w:lang w:val="en-US"/>
        </w:rPr>
        <w:t>.</w:t>
      </w:r>
      <w:r>
        <w:rPr>
          <w:sz w:val="24"/>
        </w:rPr>
        <w:t>зав</w:t>
      </w:r>
      <w:r>
        <w:rPr>
          <w:sz w:val="24"/>
          <w:lang w:val="en-US"/>
        </w:rPr>
        <w:t xml:space="preserve">. </w:t>
      </w:r>
      <w:r>
        <w:rPr>
          <w:sz w:val="24"/>
        </w:rPr>
        <w:t>кафедрой</w:t>
      </w:r>
      <w:r>
        <w:rPr>
          <w:sz w:val="24"/>
          <w:lang w:val="en-US"/>
        </w:rPr>
        <w:t xml:space="preserve"> </w:t>
      </w:r>
      <w:r>
        <w:rPr>
          <w:sz w:val="24"/>
        </w:rPr>
        <w:t>ГИГЭ</w:t>
      </w:r>
      <w:r>
        <w:rPr>
          <w:sz w:val="24"/>
          <w:lang w:val="en-US"/>
        </w:rPr>
        <w:tab/>
        <w:tab/>
        <w:tab/>
        <w:tab/>
        <w:tab/>
        <w:tab/>
      </w:r>
      <w:r>
        <w:rPr>
          <w:sz w:val="24"/>
        </w:rPr>
        <w:t>Строкова</w:t>
      </w:r>
      <w:r>
        <w:rPr>
          <w:sz w:val="24"/>
          <w:lang w:val="en-US"/>
        </w:rPr>
        <w:t xml:space="preserve"> </w:t>
      </w:r>
      <w:r>
        <w:rPr>
          <w:sz w:val="24"/>
        </w:rPr>
        <w:t>Л</w:t>
      </w:r>
      <w:r>
        <w:rPr>
          <w:sz w:val="24"/>
          <w:lang w:val="en-US"/>
        </w:rPr>
        <w:t>.</w:t>
      </w:r>
      <w:r>
        <w:rPr>
          <w:sz w:val="24"/>
        </w:rPr>
        <w:t>А</w:t>
      </w:r>
      <w:r>
        <w:rPr>
          <w:sz w:val="24"/>
          <w:lang w:val="en-US"/>
        </w:rPr>
        <w:t>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</w:rPr>
        <w:t>Автор</w:t>
      </w:r>
      <w:r>
        <w:rPr>
          <w:sz w:val="24"/>
          <w:lang w:val="en-US"/>
        </w:rPr>
        <w:tab/>
        <w:tab/>
        <w:tab/>
        <w:tab/>
        <w:tab/>
        <w:tab/>
        <w:tab/>
        <w:tab/>
        <w:tab/>
      </w:r>
      <w:r>
        <w:rPr>
          <w:sz w:val="24"/>
        </w:rPr>
        <w:t xml:space="preserve">Пасечник Е.Ю. </w:t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left="0" w:right="0" w:firstLine="720"/>
      <w:jc w:val="both"/>
      <w:textAlignment w:val="baseline"/>
    </w:pPr>
    <w:rPr>
      <w:rFonts w:ascii="Times New Roman CYR" w:hAnsi="Times New Roman CYR" w:cs="Times New Roman CYR"/>
      <w:sz w:val="24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25:00Z</dcterms:created>
  <dc:creator>Слащева </dc:creator>
  <dc:description/>
  <cp:keywords/>
  <dc:language>en-US</dc:language>
  <cp:lastModifiedBy>Пасечник Елена Юрьевна</cp:lastModifiedBy>
  <cp:lastPrinted>2012-04-26T12:16:00Z</cp:lastPrinted>
  <dcterms:modified xsi:type="dcterms:W3CDTF">2015-10-08T08:25:00Z</dcterms:modified>
  <cp:revision>2</cp:revision>
  <dc:subject/>
  <dc:title>Список научных трудов</dc:title>
</cp:coreProperties>
</file>