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20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Отлично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Управление качеством окружающей сред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</w:tr>
      <w:tr>
        <w:trPr>
          <w:trHeight w:val="14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я студентов гр. 2ВМ51 ИПР, ООП «Природообустройство и водопользование»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  <w:lang w:val="ru-RU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Хорошо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ерской программы «Инженерные изыскания в области природообустройств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</w:t>
            </w:r>
          </w:p>
        </w:tc>
      </w:tr>
      <w:tr>
        <w:trPr>
          <w:trHeight w:val="3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Удовл.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  <w:lang w:val="ru-RU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8</w:t>
            </w:r>
          </w:p>
        </w:tc>
      </w:tr>
      <w:tr>
        <w:trPr>
          <w:trHeight w:val="12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pacing w:val="-8"/>
                <w:sz w:val="18"/>
                <w:szCs w:val="18"/>
                <w:lang w:val="ru-RU"/>
              </w:rPr>
              <w:t>семестр  2015 / 201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  <w:lang w:val="ru-RU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те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тор: Пасечник Елена Юрьевна, к.г.-м.н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ика: Пасечник Елена Юрьевна, к.г.-м.н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еудовлетворительно / незач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</w:t>
            </w:r>
            <w:r>
              <w:rPr>
                <w:i/>
                <w:sz w:val="20"/>
                <w:szCs w:val="20"/>
              </w:rPr>
              <w:t xml:space="preserve"> глубокие</w:t>
            </w:r>
            <w:r>
              <w:rPr>
                <w:sz w:val="20"/>
                <w:szCs w:val="20"/>
              </w:rPr>
              <w:t xml:space="preserve"> математические, естественно-научные, социально-экономические и профессиональные</w:t>
            </w:r>
            <w:r>
              <w:rPr>
                <w:i/>
                <w:sz w:val="20"/>
                <w:szCs w:val="20"/>
              </w:rPr>
              <w:t xml:space="preserve"> зн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области специализации</w:t>
            </w:r>
            <w:r>
              <w:rPr>
                <w:sz w:val="20"/>
                <w:szCs w:val="20"/>
              </w:rPr>
              <w:t xml:space="preserve"> при осуществлении изысканий и </w:t>
            </w:r>
            <w:r>
              <w:rPr>
                <w:i/>
                <w:sz w:val="20"/>
                <w:szCs w:val="20"/>
              </w:rPr>
              <w:t>инновационных</w:t>
            </w:r>
            <w:r>
              <w:rPr>
                <w:sz w:val="20"/>
                <w:szCs w:val="20"/>
              </w:rPr>
              <w:t xml:space="preserve"> проектов сооружения и реконструкции объектов  природообустройства и водопользов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ять глубокие профессиональные знания для решения задач проектно-изыскательской, организационно-управленческой и научно-исследовательской деятельности в области природообустройства и водопользов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3: Выполнять инновационные проекты, создавать и эксплуатировать объекты природообустройства и водопользования с применением глубоких и принципиальных знаний и оригинальных методов для достижения новых результатов, обеспечивающих конкурентные преимущества в условиях жестких экономических, экологических, социальных и других ограничени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формулировать и решать профессиональные инженерные задачи в области природообустройства с использованием современных образовательных и информационных технологи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правлять системой технологических процессов, эксплуатировать и обслуживать </w:t>
            </w:r>
            <w:r>
              <w:rPr>
                <w:bCs/>
                <w:sz w:val="20"/>
                <w:szCs w:val="20"/>
              </w:rPr>
              <w:t xml:space="preserve">объекты </w:t>
            </w:r>
            <w:r>
              <w:rPr>
                <w:sz w:val="20"/>
                <w:szCs w:val="20"/>
              </w:rPr>
              <w:t xml:space="preserve">природообустройства и водопользования </w:t>
            </w:r>
            <w:r>
              <w:rPr>
                <w:bCs/>
                <w:sz w:val="20"/>
                <w:szCs w:val="20"/>
              </w:rPr>
              <w:t xml:space="preserve">с применением </w:t>
            </w:r>
            <w:r>
              <w:rPr>
                <w:bCs/>
                <w:i/>
                <w:iCs/>
                <w:sz w:val="20"/>
                <w:szCs w:val="20"/>
              </w:rPr>
              <w:t xml:space="preserve">фундаментальных </w:t>
            </w:r>
            <w:r>
              <w:rPr>
                <w:bCs/>
                <w:sz w:val="20"/>
                <w:szCs w:val="20"/>
              </w:rPr>
              <w:t>знаний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, включающие С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глоссария в </w:t>
            </w:r>
            <w:r>
              <w:rPr>
                <w:sz w:val="20"/>
                <w:szCs w:val="20"/>
                <w:lang w:val="en-US"/>
              </w:rPr>
              <w:t>L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OD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75"/>
        <w:gridCol w:w="579"/>
        <w:gridCol w:w="579"/>
        <w:gridCol w:w="434"/>
        <w:gridCol w:w="405"/>
        <w:gridCol w:w="391"/>
        <w:gridCol w:w="391"/>
        <w:gridCol w:w="376"/>
        <w:gridCol w:w="15"/>
        <w:gridCol w:w="391"/>
        <w:gridCol w:w="391"/>
        <w:gridCol w:w="391"/>
        <w:gridCol w:w="557"/>
        <w:gridCol w:w="834"/>
        <w:gridCol w:w="653"/>
        <w:gridCol w:w="567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, балл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Защита отч. П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от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рочее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эффективности проектов в области управления качеством ОПС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: написание эссе на тему «Эффективность проектов в области управления качеством ОПС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1. Управление качеством окружающей среды: основные понятия, система управления качеством окружающей природной среды,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: Анализ эффективности законодательства в области ОО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ая работа 2. Обсуждение результатов СРС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2. Нормативная база в области ОО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3. Расчет концентрации загрязняющих веществ на границе санитарно-защитной зон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3. Экологический мониторин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: приборы для организации мониторинга ОП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3.  Расчет концентрации загрязняющих веществ на границе санитарно-защитной зон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4. Управление природными риск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ференц-неделя 1. </w:t>
            </w:r>
            <w:r>
              <w:rPr>
                <w:sz w:val="18"/>
                <w:szCs w:val="18"/>
              </w:rPr>
              <w:t>Доклады по 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: Подготовка докладов по индивидуальным тема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4. Приборы для организации мониторинга ОПС. Доклады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5. Исследование загрязнения атмосферного воздуха при эксплуатации автомобильного транспор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15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5. Исследование загрязнения атмосферного воздуха при эксплуатации автомобильного транспор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6. Выбор экологически и экономически оптимального решения при строительстве хозяйственного или промышленного объек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6. Выбор экологически и экономически оптимального решения при строительстве хозяйственного или промышленного объек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7. Оценка экологической ситуации на нефтезагрязненной территор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: нормирование содержания нефтепродуктов в окружающей природной сред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7. Оценка экологической ситуации на нефтезагрязненной территор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8. Деловая игра: Решение экологической и социально-экономической проблем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ференц-неделя 2. </w:t>
            </w:r>
            <w:r>
              <w:rPr>
                <w:sz w:val="18"/>
                <w:szCs w:val="18"/>
              </w:rPr>
              <w:t>Доклады по 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: Подготовка докладов по индивидуальным тема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4"/>
        <w:gridCol w:w="3822"/>
        <w:gridCol w:w="248"/>
        <w:gridCol w:w="890"/>
        <w:gridCol w:w="2828"/>
        <w:gridCol w:w="569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ibdomain1"/>
                <w:sz w:val="18"/>
                <w:szCs w:val="18"/>
              </w:rPr>
              <w:t>Савичев, Олег Геннадьевич. Теоретические основы охраны окружающей среды: учебное пособие для вузов / О. Г. Савичев; Национальный исследовательский Томский политехнический университет (ТПУ). – Томск: Изд-во ТПУ, 2012. – 125 с.: ил.. – Библиогр.: с. 114-122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-1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дело» - эффективный канал поддержки местных экологических инициатив</w:t>
            </w:r>
          </w:p>
        </w:tc>
        <w:tc>
          <w:tcPr>
            <w:tcW w:w="5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ecodelo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нализа и управления риском в природной и техногенной сферах. В. А. Акимов, В. В. Лесных, Н. Н. Радаев. — М.: Деловой экспресс, 2004. – 352 с.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-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Федеральная служба государственной статистик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gks.ru</w:t>
              </w:r>
            </w:hyperlink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-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База данных по состоянию атмосферного воздуха Росстат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cbsd.gks.ru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-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й регистр ГТС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sz w:val="18"/>
                  <w:szCs w:val="18"/>
                </w:rPr>
                <w:t>http://www.waterinfo.ru/</w:t>
              </w:r>
            </w:hyperlink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-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5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ачева, Л. Б.Квалиметрия и управление качеством. Практикум / Л. Б. Лихачева, Г. В. Попов. – Воронеж: ВГУИТ, 2012. – 88 с.– Доступ только с авторизованных компьютеров.. – ISBN 978-5-89448-942-1. Схема доступа: http://ibooks.ru/reading.php?short=1&amp;isbn=978-5-89448-942-1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-1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Проект DISCOVER-AQ - исследование атмосфе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www.youtube.com/watch?v=h_ohy5dXn8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Шити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., </w:t>
            </w:r>
            <w:r>
              <w:rPr>
                <w:bCs/>
                <w:sz w:val="18"/>
                <w:szCs w:val="18"/>
              </w:rPr>
              <w:t>Розенбер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., </w:t>
            </w:r>
            <w:r>
              <w:rPr>
                <w:bCs/>
                <w:sz w:val="18"/>
                <w:szCs w:val="18"/>
              </w:rPr>
              <w:t>Зинченк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>Количествен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идроэкология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метод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истем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дентификации</w:t>
            </w:r>
            <w:r>
              <w:rPr>
                <w:sz w:val="18"/>
                <w:szCs w:val="18"/>
              </w:rPr>
              <w:t>. Тольятти: ИЭВБ РАН, 2003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-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/>
              </w:rPr>
              <w:t>Э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комониторинг атмосферного воздух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www.youtube.com/watch?feature=player_embedded&amp;v=ywsmyf15kT8</w:t>
              </w:r>
            </w:hyperlink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ibdomain1"/>
                <w:sz w:val="18"/>
                <w:szCs w:val="18"/>
              </w:rPr>
              <w:t>Общая гидрогеология : учебник для вузов / С. Л. Шварцев; Национальный исследовательский Томский политехнический университет (ТПУ)</w:t>
            </w:r>
            <w:r>
              <w:rPr>
                <w:sz w:val="18"/>
                <w:szCs w:val="18"/>
              </w:rPr>
              <w:t xml:space="preserve">. – </w:t>
            </w:r>
            <w:r>
              <w:rPr>
                <w:rStyle w:val="Bibdomain2"/>
                <w:sz w:val="18"/>
                <w:szCs w:val="18"/>
              </w:rPr>
              <w:t>2-е изд., перераб. и доп.</w:t>
            </w:r>
            <w:r>
              <w:rPr>
                <w:sz w:val="18"/>
                <w:szCs w:val="18"/>
              </w:rPr>
              <w:t xml:space="preserve">. – </w:t>
            </w:r>
            <w:r>
              <w:rPr>
                <w:rStyle w:val="Bibdomain4"/>
                <w:sz w:val="18"/>
                <w:szCs w:val="18"/>
              </w:rPr>
              <w:t>Москва: Альянс, 2012</w:t>
            </w:r>
            <w:r>
              <w:rPr>
                <w:sz w:val="18"/>
                <w:szCs w:val="18"/>
              </w:rPr>
              <w:t xml:space="preserve">. – </w:t>
            </w:r>
            <w:r>
              <w:rPr>
                <w:rStyle w:val="Bibdomain5"/>
                <w:sz w:val="18"/>
                <w:szCs w:val="18"/>
              </w:rPr>
              <w:t>601 с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-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Разведка подземных вод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sz w:val="18"/>
                  <w:szCs w:val="18"/>
                </w:rPr>
                <w:t>http://www.youtube.com/watch?v=7WDX_gtr_zA</w:t>
              </w:r>
            </w:hyperlink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Яковлев С.В., Губий И.Г., Павлинова И.И., Родин В.Н. Комплексное использование водных ресурсов: учебное пособие. – М.: Высш.шк., 2005. – 384 с.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-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инженерно-геологические изыска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://www.youtube.com/watch?v=2HHPS_lhZB8</w:t>
              </w:r>
            </w:hyperlink>
          </w:p>
        </w:tc>
      </w:tr>
      <w:tr>
        <w:trPr/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-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Особо охраняемые природные территории России заповедные места, заповедные истории, заповедные люди, заповедное дело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://oopt-ru.livejournal.com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зав. кафедрой ГИГЭ</w:t>
        <w:tab/>
        <w:tab/>
        <w:tab/>
        <w:tab/>
        <w:tab/>
        <w:tab/>
        <w:tab/>
        <w:tab/>
        <w:t>Л.А. Стро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</w:t>
        <w:tab/>
        <w:tab/>
        <w:tab/>
        <w:tab/>
        <w:tab/>
        <w:tab/>
        <w:tab/>
        <w:tab/>
        <w:tab/>
        <w:t>Е.Ю. Пасеч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stancename">
    <w:name w:val="instancename"/>
    <w:basedOn w:val="Style11"/>
    <w:qFormat/>
    <w:rPr/>
  </w:style>
  <w:style w:type="character" w:styleId="Bibdomain1">
    <w:name w:val="bib-domain1"/>
    <w:basedOn w:val="Style11"/>
    <w:qFormat/>
    <w:rPr/>
  </w:style>
  <w:style w:type="character" w:styleId="Bibdomain2">
    <w:name w:val="bib-domain2"/>
    <w:basedOn w:val="Style11"/>
    <w:qFormat/>
    <w:rPr/>
  </w:style>
  <w:style w:type="character" w:styleId="Bibdomain4">
    <w:name w:val="bib-domain4"/>
    <w:basedOn w:val="Style11"/>
    <w:qFormat/>
    <w:rPr/>
  </w:style>
  <w:style w:type="character" w:styleId="Bibdomain5">
    <w:name w:val="bib-domain5"/>
    <w:basedOn w:val="Style11"/>
    <w:qFormat/>
    <w:rPr/>
  </w:style>
  <w:style w:type="character" w:styleId="Bibdomain7">
    <w:name w:val="bib-domain7"/>
    <w:basedOn w:val="Style11"/>
    <w:qFormat/>
    <w:rPr/>
  </w:style>
  <w:style w:type="character" w:styleId="Bibheading">
    <w:name w:val="bib-heading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2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delo.org/" TargetMode="External"/><Relationship Id="rId3" Type="http://schemas.openxmlformats.org/officeDocument/2006/relationships/hyperlink" Target="http://www.gks.ru/wps/wcm/connect/rosstat_main/rosstat/ru/statistics/publications/catalog/doc_1138623506156" TargetMode="External"/><Relationship Id="rId4" Type="http://schemas.openxmlformats.org/officeDocument/2006/relationships/hyperlink" Target="http://cbsd.gks.ru/" TargetMode="External"/><Relationship Id="rId5" Type="http://schemas.openxmlformats.org/officeDocument/2006/relationships/hyperlink" Target="http://www.waterinfo.ru/" TargetMode="External"/><Relationship Id="rId6" Type="http://schemas.openxmlformats.org/officeDocument/2006/relationships/hyperlink" Target="http://www.youtube.com/watch?v=h_ohy5dXn8M" TargetMode="External"/><Relationship Id="rId7" Type="http://schemas.openxmlformats.org/officeDocument/2006/relationships/hyperlink" Target="http://www.youtube.com/watch?feature=player_embedded&amp;v=ywsmyf15kT8" TargetMode="External"/><Relationship Id="rId8" Type="http://schemas.openxmlformats.org/officeDocument/2006/relationships/hyperlink" Target="http://www.youtube.com/watch?v=7WDX_gtr_zA" TargetMode="External"/><Relationship Id="rId9" Type="http://schemas.openxmlformats.org/officeDocument/2006/relationships/hyperlink" Target="http://www.youtube.com/watch?v=2HHPS_lhZB8" TargetMode="External"/><Relationship Id="rId10" Type="http://schemas.openxmlformats.org/officeDocument/2006/relationships/hyperlink" Target="http://oopt-ru.livejournal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27:00Z</dcterms:created>
  <dc:creator>Gulnara A. Voronova</dc:creator>
  <dc:description/>
  <dc:language>en-US</dc:language>
  <cp:lastModifiedBy>Пасечник Елена Юрьевна</cp:lastModifiedBy>
  <cp:lastPrinted>2014-10-21T18:24:00Z</cp:lastPrinted>
  <dcterms:modified xsi:type="dcterms:W3CDTF">2016-02-10T04:50:00Z</dcterms:modified>
  <cp:revision>8</cp:revision>
  <dc:subject/>
  <dc:title/>
</cp:coreProperties>
</file>