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митриев А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ВЛЕНИЕ КАЧЕСТВОМ ОКРУЖАЮЩЕЙ СРЕ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: 20.04.02 Природообустройство и водо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программа): Инженерные изыскания в области природооб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магистр, с присвоением специального звания магистр-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: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2; семестр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: </w:t>
      </w:r>
      <w:r>
        <w:rPr/>
        <w:t>ДИСЦ.Б.М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гидрогеологии, инженерной геологии и гидрогео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кафедрой__________________ Строкова Л.А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>_______ Савичев О.Г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Пасечник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Цели освоения дисциплины: формирование у обучающихся знаний, умений и навыков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1) проведения </w:t>
      </w:r>
      <w:r>
        <w:rPr>
          <w:color w:val="000000"/>
          <w:sz w:val="28"/>
          <w:szCs w:val="28"/>
        </w:rPr>
        <w:t>междисциплинарных научных исследований для</w:t>
      </w:r>
      <w:r>
        <w:rPr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задач </w:t>
      </w:r>
      <w:r>
        <w:rPr>
          <w:sz w:val="28"/>
          <w:szCs w:val="28"/>
        </w:rPr>
        <w:t>планирования и организации исследований антропогенного воздействия на компоненты природной среды и совершенствования деятельности в области природообустройства и в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3) </w:t>
      </w:r>
      <w:r>
        <w:rPr>
          <w:color w:val="000000"/>
        </w:rPr>
        <w:t>осуществление производственно-управленческой деятельности для принятия профессиональных решений в междисциплинарных областях современного природообустройства и водопользования с использованием принципов менеджмента и глубоких специальных зн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5) </w:t>
      </w:r>
      <w:r>
        <w:rPr/>
        <w:t xml:space="preserve">способность к </w:t>
      </w:r>
      <w:r>
        <w:rPr>
          <w:color w:val="000000"/>
        </w:rPr>
        <w:t>самообучению и непрерывному профессиональному</w:t>
      </w:r>
      <w:r>
        <w:rPr/>
        <w:t xml:space="preserve"> самосовершенствованию в условиях автономии и самоуправления</w:t>
      </w:r>
      <w:r>
        <w:rPr>
          <w:sz w:val="28"/>
          <w:szCs w:val="28"/>
        </w:rPr>
        <w:t>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качеством окружающей среды» относится к профессиональному циклу </w:t>
      </w:r>
      <w:r>
        <w:rPr/>
        <w:t>ДИСЦ.Б.М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«Управление качеством окружающей среды» предшествует освоение дисциплин (ПРЕРЕКВИЗИТЫ): 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.В.М2 Гидрогеохимия;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.Б.М3 Гидрогеологические расчеты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.В.М1 Экономика природопользования и сметно-финансовые расчё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(модуля) «Управление качеством окружающей среды» согласовано с содержанием дисциплин, изучаемых параллельно (КОРЕКВИЗИТЫ): 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.Б.М1 Математическое моделирование процессов в компонентах природы;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.Б.М2 Исследование водохозяйственных систем и природно-техноген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казанных выше дисциплин обучающийся должен усвоить знания в области управления качеством окружающей природной среды, уметь выполнять математическое и компьютерное моделирование, выполнять научные исследования, работать с нормативными документами. В комплексе с этими дисциплинами курс «Управление качеством окружающей среды» позволяет последовательно приобрести и расширить обучающемуся компетенции в области природооб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изучением дисциплины «Управление качеством окружающей среды» проводится изучение дисциплины «инженерно-гидрометеорологические изыскания», «инженерно-геодезические изыскания», «инженерно-геологические изыскания». При этом рассматриваются смежные вопросы управления качеством окружающей природной среды, в том числе при проведении инженерных изысканий и подготавливается основа для самостоятельной деятельности в проектных организац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1984"/>
        <w:gridCol w:w="708"/>
        <w:gridCol w:w="2269"/>
        <w:gridCol w:w="708"/>
        <w:gridCol w:w="1843"/>
      </w:tblGrid>
      <w:tr>
        <w:trPr>
          <w:tblHeader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Результаты обуч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Составляющие результатов обучения</w:t>
            </w:r>
          </w:p>
        </w:tc>
      </w:tr>
      <w:tr>
        <w:trPr>
          <w:tblHeader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Ум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i/>
                <w:i/>
                <w:color w:val="000000"/>
              </w:rPr>
            </w:pPr>
            <w:r>
              <w:rPr>
                <w:rFonts w:eastAsia="MS Mincho;?l?r ???fc"/>
                <w:i/>
                <w:color w:val="000000"/>
              </w:rPr>
              <w:t>Владение опыто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Р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ть</w:t>
            </w:r>
            <w:r>
              <w:rPr>
                <w:i/>
                <w:sz w:val="22"/>
                <w:szCs w:val="22"/>
              </w:rPr>
              <w:t xml:space="preserve"> глубокие</w:t>
            </w:r>
            <w:r>
              <w:rPr>
                <w:sz w:val="22"/>
                <w:szCs w:val="22"/>
              </w:rPr>
              <w:t xml:space="preserve"> математические, естественно-научные, социально-экономические и профессиональные</w:t>
            </w:r>
            <w:r>
              <w:rPr>
                <w:i/>
                <w:sz w:val="22"/>
                <w:szCs w:val="22"/>
              </w:rPr>
              <w:t xml:space="preserve"> зн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области специализации</w:t>
            </w:r>
            <w:r>
              <w:rPr>
                <w:sz w:val="22"/>
                <w:szCs w:val="22"/>
              </w:rPr>
              <w:t xml:space="preserve"> при осуществлении изысканий и </w:t>
            </w:r>
            <w:r>
              <w:rPr>
                <w:i/>
                <w:sz w:val="22"/>
                <w:szCs w:val="22"/>
              </w:rPr>
              <w:t>инновационных</w:t>
            </w:r>
            <w:r>
              <w:rPr>
                <w:sz w:val="22"/>
                <w:szCs w:val="22"/>
              </w:rPr>
              <w:t xml:space="preserve"> проектов сооружения и реконструкции объектов  природообустройства и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в области природообустройства и в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ческий анализировать масштаб существующих проблем на локальных участк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творческого подхода к решению существующих и вновь возникающих проблем</w:t>
            </w:r>
          </w:p>
        </w:tc>
      </w:tr>
      <w:tr>
        <w:trPr>
          <w:trHeight w:val="33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сследования систем природообустройства и водопользования, разработки проектов их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йонирование исследуемой территории, выделять ведущие факторы негативного воз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 ландшафтного районирования в целях составления проекта (программы) эколого-геохимических исследований и анализа полученных результатов.</w:t>
            </w:r>
          </w:p>
        </w:tc>
      </w:tr>
      <w:tr>
        <w:trPr>
          <w:trHeight w:val="16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формирования химического состава природ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химических равнове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проведения гидрогеохимических расчетов</w:t>
            </w:r>
          </w:p>
        </w:tc>
      </w:tr>
      <w:tr>
        <w:trPr>
          <w:trHeight w:val="4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отбора проб и методы определения химического состава проб коренных пород, минеральных почв, торфов, донных отложений, жидких поверхностных и подземных вод, атмосферных осадков, природных льдов, раститель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тбор проб и проводить статистический анализ результатов эколого-геохимических исследований и получать статистически достоверные оценки геохимического фона и аномал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ми и статистическими методами, применяемыми при эколого-геохимических исследованиях; методиками отбора проб </w:t>
            </w:r>
          </w:p>
        </w:tc>
      </w:tr>
      <w:tr>
        <w:trPr>
          <w:trHeight w:val="11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MS Mincho;?l?r ???fc"/>
                <w:color w:val="7030A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 xml:space="preserve">Р2: </w:t>
            </w:r>
            <w:r>
              <w:rPr>
                <w:sz w:val="22"/>
                <w:szCs w:val="22"/>
              </w:rPr>
              <w:t xml:space="preserve">Ставить и решать </w:t>
            </w:r>
            <w:r>
              <w:rPr>
                <w:i/>
                <w:sz w:val="22"/>
                <w:szCs w:val="22"/>
              </w:rPr>
              <w:t>инновационные</w:t>
            </w:r>
            <w:r>
              <w:rPr>
                <w:sz w:val="22"/>
                <w:szCs w:val="22"/>
              </w:rPr>
              <w:t xml:space="preserve"> задачи инженерного</w:t>
            </w:r>
            <w:r>
              <w:rPr>
                <w:i/>
                <w:sz w:val="22"/>
                <w:szCs w:val="22"/>
              </w:rPr>
              <w:t xml:space="preserve"> анализа</w:t>
            </w:r>
            <w:r>
              <w:rPr>
                <w:sz w:val="22"/>
                <w:szCs w:val="22"/>
              </w:rPr>
              <w:t xml:space="preserve">, связанные с проектированием, реконструкцией объектов природообустройства и водопользования, восстановлением природных объектов </w:t>
            </w:r>
            <w:r>
              <w:rPr>
                <w:i/>
                <w:sz w:val="22"/>
                <w:szCs w:val="22"/>
              </w:rPr>
              <w:t>в условиях неопределенности</w:t>
            </w:r>
            <w:r>
              <w:rPr>
                <w:sz w:val="22"/>
                <w:szCs w:val="22"/>
              </w:rPr>
              <w:t xml:space="preserve"> с использованием </w:t>
            </w:r>
            <w:r>
              <w:rPr>
                <w:i/>
                <w:sz w:val="22"/>
                <w:szCs w:val="22"/>
              </w:rPr>
              <w:t>глубо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ундаменталь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пециальных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З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определения в области охраны окружающей среды. Подходы и методы нормирования антропогенных воздействий на окружающую среду. Основные мероприятия в части О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тепень и характер антропогенных воздействий на окружающую среду, планировать мероприятия по охране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и </w:t>
            </w:r>
            <w:r>
              <w:rPr>
                <w:sz w:val="22"/>
                <w:szCs w:val="22"/>
              </w:rPr>
              <w:t xml:space="preserve">оценки состояния и </w:t>
            </w:r>
            <w:r>
              <w:rPr>
                <w:color w:val="000000"/>
                <w:sz w:val="22"/>
                <w:szCs w:val="22"/>
              </w:rPr>
              <w:t xml:space="preserve">нормирования антропогенных воздействия на </w:t>
            </w:r>
            <w:r>
              <w:rPr>
                <w:sz w:val="22"/>
                <w:szCs w:val="22"/>
              </w:rPr>
              <w:t>окружающ</w:t>
            </w:r>
            <w:r>
              <w:rPr>
                <w:color w:val="000000"/>
                <w:sz w:val="22"/>
                <w:szCs w:val="22"/>
              </w:rPr>
              <w:t>ую среду</w:t>
            </w:r>
          </w:p>
        </w:tc>
      </w:tr>
      <w:tr>
        <w:trPr>
          <w:trHeight w:val="10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З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нормативные материалы работ по природообустройству и водопользованию, передовой отечественный и зарубежный опы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эколого-экономическое обоснование проектов строительства водохозяйствен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эколого-экономического обоснования и экспертизы проектов природообустройства и водопользования и иных инженерных проектов, влияющих на природную среду;</w:t>
            </w:r>
          </w:p>
        </w:tc>
      </w:tr>
      <w:tr>
        <w:trPr>
          <w:trHeight w:val="4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З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технологии в области природообустройства и в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авнивать существующие технологии </w:t>
            </w:r>
            <w:r>
              <w:rPr>
                <w:sz w:val="22"/>
                <w:szCs w:val="22"/>
              </w:rPr>
              <w:t>в области природообустройства и водопользования</w:t>
            </w:r>
            <w:r>
              <w:rPr>
                <w:color w:val="000000"/>
                <w:sz w:val="22"/>
                <w:szCs w:val="22"/>
              </w:rPr>
              <w:t xml:space="preserve"> по критериям минимизации негативных последствий хозяйств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азработки эколого-экономического обоснования инженерных решений</w:t>
            </w:r>
          </w:p>
        </w:tc>
      </w:tr>
      <w:tr>
        <w:trPr>
          <w:trHeight w:val="33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З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емые российским законодательством организационно- правовые формы инспектирования работы водохозяйственных, мелиоративных, строительных предприятий и организац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разделы проекта изысканий с учетом требований инспект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составления отчетов по материалам проверки инспектирующих организаций</w:t>
            </w:r>
          </w:p>
        </w:tc>
      </w:tr>
      <w:tr>
        <w:trPr>
          <w:trHeight w:val="9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З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колого-экономического обоснования и экспертизы проектов природообустройства и водопользова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методы эколого-экономического обоснования инженер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эколого-экономической оценки бассейнов рек, водохозяйственных объектов и производств.</w:t>
            </w:r>
          </w:p>
        </w:tc>
      </w:tr>
      <w:tr>
        <w:trPr>
          <w:trHeight w:val="35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З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снования необходимости природообустройства на основе прогноза изменения природных процессов с учетом вероятностного характера внешних воздейств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материалы режимных наблюдений за опасными геологическими явлениями и процес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статистической обработки временных рядов</w:t>
            </w:r>
          </w:p>
        </w:tc>
      </w:tr>
      <w:tr>
        <w:trPr>
          <w:trHeight w:val="13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 xml:space="preserve">Р3: </w:t>
            </w: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bCs/>
                <w:i/>
                <w:iCs/>
                <w:sz w:val="22"/>
                <w:szCs w:val="22"/>
              </w:rPr>
              <w:t xml:space="preserve">инновационные </w:t>
            </w:r>
            <w:r>
              <w:rPr>
                <w:bCs/>
                <w:sz w:val="22"/>
                <w:szCs w:val="22"/>
              </w:rPr>
              <w:t xml:space="preserve">проекты, создавать и эксплуатировать объекты </w:t>
            </w:r>
            <w:r>
              <w:rPr>
                <w:sz w:val="22"/>
                <w:szCs w:val="22"/>
              </w:rPr>
              <w:t xml:space="preserve">природообустройства и водопользования </w:t>
            </w:r>
            <w:r>
              <w:rPr>
                <w:bCs/>
                <w:sz w:val="22"/>
                <w:szCs w:val="22"/>
              </w:rPr>
              <w:t xml:space="preserve">с применением </w:t>
            </w:r>
            <w:r>
              <w:rPr>
                <w:bCs/>
                <w:i/>
                <w:iCs/>
                <w:sz w:val="22"/>
                <w:szCs w:val="22"/>
              </w:rPr>
              <w:t xml:space="preserve">глубоких и принципиальных </w:t>
            </w:r>
            <w:r>
              <w:rPr>
                <w:bCs/>
                <w:sz w:val="22"/>
                <w:szCs w:val="22"/>
              </w:rPr>
              <w:t xml:space="preserve">знаний и </w:t>
            </w:r>
            <w:r>
              <w:rPr>
                <w:bCs/>
                <w:i/>
                <w:iCs/>
                <w:sz w:val="22"/>
                <w:szCs w:val="22"/>
              </w:rPr>
              <w:t xml:space="preserve">оригинальных </w:t>
            </w:r>
            <w:r>
              <w:rPr>
                <w:bCs/>
                <w:sz w:val="22"/>
                <w:szCs w:val="22"/>
              </w:rPr>
              <w:t xml:space="preserve">методов для достижения </w:t>
            </w:r>
            <w:r>
              <w:rPr>
                <w:bCs/>
                <w:i/>
                <w:iCs/>
                <w:sz w:val="22"/>
                <w:szCs w:val="22"/>
              </w:rPr>
              <w:t xml:space="preserve">новых </w:t>
            </w:r>
            <w:r>
              <w:rPr>
                <w:bCs/>
                <w:sz w:val="22"/>
                <w:szCs w:val="22"/>
              </w:rPr>
              <w:t>результатов, обеспечивающих</w:t>
            </w:r>
            <w:r>
              <w:rPr>
                <w:bCs/>
                <w:i/>
                <w:iCs/>
                <w:sz w:val="22"/>
                <w:szCs w:val="22"/>
              </w:rPr>
              <w:t xml:space="preserve"> конкурентные преимущества</w:t>
            </w:r>
            <w:r>
              <w:rPr>
                <w:bCs/>
                <w:sz w:val="22"/>
                <w:szCs w:val="22"/>
              </w:rPr>
              <w:t xml:space="preserve"> в условиях </w:t>
            </w:r>
            <w:r>
              <w:rPr>
                <w:bCs/>
                <w:i/>
                <w:sz w:val="22"/>
                <w:szCs w:val="22"/>
              </w:rPr>
              <w:t xml:space="preserve">жестких </w:t>
            </w:r>
            <w:r>
              <w:rPr>
                <w:bCs/>
                <w:sz w:val="22"/>
                <w:szCs w:val="22"/>
              </w:rPr>
              <w:t>экономических, экологических, социальных и других ограни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роблемы управления природно-техногенными комплексами и системам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ффективность функционирования мелиоративных и водохозяйственных систем, определять способы их совершенствования и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выбора варианта инженерных решений на основе многокритериального анализа с учетом социальных и экологических факторов;</w:t>
            </w:r>
          </w:p>
        </w:tc>
      </w:tr>
      <w:tr>
        <w:trPr>
          <w:trHeight w:val="8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правления природно-техногенными систе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правленческие решения в условиях неопределенности внешних воз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пособностью  </w:t>
            </w:r>
            <w:r>
              <w:rPr>
                <w:sz w:val="22"/>
                <w:szCs w:val="22"/>
              </w:rPr>
              <w:t xml:space="preserve">руководить  </w:t>
            </w:r>
            <w:r>
              <w:rPr>
                <w:spacing w:val="6"/>
                <w:sz w:val="22"/>
                <w:szCs w:val="22"/>
              </w:rPr>
              <w:t xml:space="preserve">изысканиями по </w:t>
            </w:r>
            <w:r>
              <w:rPr>
                <w:spacing w:val="-4"/>
                <w:sz w:val="22"/>
                <w:szCs w:val="22"/>
              </w:rPr>
              <w:t>оценке состояния природных и природно-техногенных объектов</w:t>
            </w:r>
          </w:p>
        </w:tc>
      </w:tr>
      <w:tr>
        <w:trPr>
          <w:trHeight w:val="8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кументов и природоохранной документации объектов природообустройства и в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иродоохранную документацию объектов природообустройства и в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риска функционирования объектов природообустройства и водопользования</w:t>
            </w:r>
          </w:p>
        </w:tc>
      </w:tr>
      <w:tr>
        <w:trPr>
          <w:trHeight w:val="6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методы принятия решения по многим критери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новые технологии и приемы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 принятия управленческих решений в деловых играх</w:t>
            </w:r>
          </w:p>
        </w:tc>
      </w:tr>
      <w:tr>
        <w:trPr>
          <w:trHeight w:val="20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геоэкологической обстановки, виды и способы мелиораций водо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кологические предпосылки и технические условия различных видов мелио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о оценке геоэкологических условий, выбору видов и способов мелиорации водосборов</w:t>
            </w:r>
          </w:p>
        </w:tc>
      </w:tr>
      <w:tr>
        <w:trPr>
          <w:trHeight w:val="6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Р4:</w:t>
            </w:r>
            <w:r>
              <w:rPr>
                <w:rFonts w:eastAsia="MS Mincho;?l?r ???fc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рабатывать</w:t>
            </w:r>
            <w:r>
              <w:rPr>
                <w:sz w:val="22"/>
                <w:szCs w:val="22"/>
              </w:rPr>
              <w:t xml:space="preserve"> на основе </w:t>
            </w:r>
            <w:r>
              <w:rPr>
                <w:i/>
                <w:sz w:val="22"/>
                <w:szCs w:val="22"/>
              </w:rPr>
              <w:t>глубоких и принципиальных</w:t>
            </w:r>
            <w:r>
              <w:rPr>
                <w:sz w:val="22"/>
                <w:szCs w:val="22"/>
              </w:rPr>
              <w:t xml:space="preserve"> знаний программы мониторинга объектов природообустройства и водопользования, мероприятия по снижению негативных последствий антропогенной деятельности </w:t>
            </w:r>
            <w:r>
              <w:rPr>
                <w:bCs/>
                <w:sz w:val="22"/>
                <w:szCs w:val="22"/>
              </w:rPr>
              <w:t xml:space="preserve">в условиях </w:t>
            </w:r>
            <w:r>
              <w:rPr>
                <w:bCs/>
                <w:i/>
                <w:sz w:val="22"/>
                <w:szCs w:val="22"/>
              </w:rPr>
              <w:t xml:space="preserve">жестких </w:t>
            </w:r>
            <w:r>
              <w:rPr>
                <w:bCs/>
                <w:sz w:val="22"/>
                <w:szCs w:val="22"/>
              </w:rPr>
              <w:t>экономических, экологических, социальных и других ограни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окружающей среды. Подходы к оценке состояния компонентов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качество природных вод, донных отложений и почв, атмосферного возд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и приемами снижения негативного воздействия вод. Навыками расчета экономического ущерба от воздействия на окружающую среду</w:t>
            </w:r>
          </w:p>
        </w:tc>
      </w:tr>
      <w:tr>
        <w:trPr>
          <w:trHeight w:val="9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нформации о состоянии природной среды, мониторинга объектов природообустройства и водопользования для оценки их воздействия на окружающую сред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и делать выводы на основе материалов монитор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паспортизации водных объектов, экологической паспортизации водохозяйственных производств, ведения государственного водного и земельного кадастров;</w:t>
            </w:r>
          </w:p>
        </w:tc>
      </w:tr>
      <w:tr>
        <w:trPr>
          <w:trHeight w:val="22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стандарты, санитарные правила и нормы, </w:t>
            </w:r>
            <w:r>
              <w:rPr>
                <w:bCs/>
                <w:sz w:val="22"/>
                <w:szCs w:val="22"/>
              </w:rPr>
              <w:t xml:space="preserve">требования к качеству </w:t>
            </w:r>
            <w:r>
              <w:rPr>
                <w:sz w:val="22"/>
                <w:szCs w:val="22"/>
              </w:rPr>
              <w:t>вод различного целев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качество природных вод различного целев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ми оценки состава и качества природных вод </w:t>
            </w:r>
          </w:p>
        </w:tc>
      </w:tr>
      <w:tr>
        <w:trPr>
          <w:trHeight w:val="9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ных ресурсов, влияние природных и техногенных факторов на их изм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исходные данные для оценки вод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анализа природных условий, определяющих формирование ресурсов поверхностных и подземных вод </w:t>
            </w:r>
          </w:p>
        </w:tc>
      </w:tr>
      <w:tr>
        <w:trPr>
          <w:trHeight w:val="8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микробиологического и санитарно-гигиенического параметров качества в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качество вод по результатам лабораторных анали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выполнения лабораторных анализов вод</w:t>
            </w:r>
          </w:p>
        </w:tc>
      </w:tr>
      <w:tr>
        <w:trPr>
          <w:trHeight w:val="5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я состава и свойств поч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чвообразовательные процессы в результате природооб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лабораторного анализа физических и химических свойств почв</w:t>
            </w:r>
          </w:p>
        </w:tc>
      </w:tr>
      <w:tr>
        <w:trPr>
          <w:trHeight w:val="11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миграции химических элементов в земной коре и ландшаф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тывать кларки концентрации и рассеяния для разных типов горных пород, анализировать геохимическую специализацию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ческими методами, применяемыми для оценки экологического состояния территории</w:t>
            </w:r>
          </w:p>
        </w:tc>
      </w:tr>
      <w:tr>
        <w:trPr>
          <w:trHeight w:val="4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sz w:val="22"/>
                <w:szCs w:val="22"/>
              </w:rPr>
              <w:t xml:space="preserve">Методы построения детерминированных и вероятностных моделей природных процессов для прогноза изменения свойств природных компонентов при антропогенных воздействиях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основными программными средствами для реализации математических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тематического моделирования при исследовании природных процессов и негативных последствий воздействий</w:t>
            </w:r>
          </w:p>
        </w:tc>
      </w:tr>
      <w:tr>
        <w:trPr>
          <w:trHeight w:val="4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дательные акты в области природообустройства и в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аконодательные нормы в практике хозяйственной деятельности, оказывать консультационные услуги земле- и водопользовател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документацией по проверке соблюдения природоохранного законодательства</w:t>
            </w:r>
          </w:p>
        </w:tc>
      </w:tr>
      <w:tr>
        <w:trPr>
          <w:trHeight w:val="32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З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нормирования антропогенных воздействий и негативного воздействия на водосбор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?l?r ???fc"/>
                <w:sz w:val="22"/>
                <w:szCs w:val="22"/>
              </w:rPr>
              <w:t>4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нормирования негативного воздействия на водосбор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MS Mincho;?l?r ???fc"/>
                <w:sz w:val="22"/>
                <w:szCs w:val="22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зработки проектов предельно допустимых воздействий на водные объекты, НДС, определения границ водоохранных и санитарно-защитных зон</w:t>
            </w:r>
          </w:p>
        </w:tc>
      </w:tr>
      <w:tr>
        <w:trPr>
          <w:trHeight w:val="19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 xml:space="preserve">Р5: </w:t>
            </w:r>
            <w:r>
              <w:rPr>
                <w:sz w:val="22"/>
                <w:szCs w:val="22"/>
              </w:rPr>
              <w:t>Планировать, организовывать и выполнять</w:t>
            </w:r>
            <w:r>
              <w:rPr>
                <w:i/>
                <w:sz w:val="22"/>
                <w:szCs w:val="22"/>
              </w:rPr>
              <w:t xml:space="preserve"> исследования</w:t>
            </w:r>
            <w:r>
              <w:rPr>
                <w:sz w:val="22"/>
                <w:szCs w:val="22"/>
              </w:rPr>
              <w:t xml:space="preserve"> антропогенного воздействия на компоненты природной среды, включая </w:t>
            </w:r>
            <w:r>
              <w:rPr>
                <w:i/>
                <w:sz w:val="22"/>
                <w:szCs w:val="22"/>
              </w:rPr>
              <w:t>критический анализ данных из мировых информационных ресурсов, формулировку выводов в условиях неоднозначности</w:t>
            </w:r>
            <w:r>
              <w:rPr>
                <w:sz w:val="22"/>
                <w:szCs w:val="22"/>
              </w:rPr>
              <w:t xml:space="preserve"> с помощью </w:t>
            </w:r>
            <w:r>
              <w:rPr>
                <w:i/>
                <w:sz w:val="22"/>
                <w:szCs w:val="22"/>
              </w:rPr>
              <w:t>глубоких и принципиальных</w:t>
            </w:r>
            <w:r>
              <w:rPr>
                <w:sz w:val="22"/>
                <w:szCs w:val="22"/>
              </w:rPr>
              <w:t xml:space="preserve"> знаний и оригинальных мет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 ПТ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и делать выводы об эффективност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В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олучения экспертных оценок и организации неформальных процедур</w:t>
            </w:r>
          </w:p>
        </w:tc>
      </w:tr>
      <w:tr>
        <w:trPr>
          <w:trHeight w:val="2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ведения эколого-геохимических исследований, требования к обеспечению качества результатов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5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тбор проб воды, донных отложений, почв и грунтов, торфов, коренных пород, атмосферного воздуха и осадков, ль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В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лабораторных исслед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Управление качеством окружающей среды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0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глубокие</w:t>
            </w:r>
            <w:r>
              <w:rPr>
                <w:sz w:val="20"/>
                <w:szCs w:val="20"/>
              </w:rPr>
              <w:t xml:space="preserve"> математические, естественно-научные, социально-экономические и профессиональные</w:t>
            </w:r>
            <w:r>
              <w:rPr>
                <w:i/>
                <w:sz w:val="20"/>
                <w:szCs w:val="20"/>
              </w:rPr>
              <w:t xml:space="preserve"> 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области специализации</w:t>
            </w:r>
            <w:r>
              <w:rPr>
                <w:sz w:val="20"/>
                <w:szCs w:val="20"/>
              </w:rPr>
              <w:t xml:space="preserve"> при осуществлении изысканий и </w:t>
            </w:r>
            <w:r>
              <w:rPr>
                <w:i/>
                <w:sz w:val="20"/>
                <w:szCs w:val="20"/>
              </w:rPr>
              <w:t>инновационных</w:t>
            </w:r>
            <w:r>
              <w:rPr>
                <w:sz w:val="20"/>
                <w:szCs w:val="20"/>
              </w:rPr>
              <w:t xml:space="preserve"> проектов сооружения и реконструкции объектов  природообустройства и водо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глубокие профессиональные знания для решения задач проектно-изыскательской, организационно-управленческой и научно-исследовательской деятельности в области природообустройства и водо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формулировать и решать профессиональные инженерные задачи в области природообустройства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ять системой технологических процессов, эксплуатировать и обслуживать </w:t>
            </w:r>
            <w:r>
              <w:rPr>
                <w:bCs/>
                <w:sz w:val="20"/>
                <w:szCs w:val="20"/>
              </w:rPr>
              <w:t xml:space="preserve">объекты </w:t>
            </w:r>
            <w:r>
              <w:rPr>
                <w:sz w:val="20"/>
                <w:szCs w:val="20"/>
              </w:rPr>
              <w:t xml:space="preserve">природообустройства и водопользования </w:t>
            </w:r>
            <w:r>
              <w:rPr>
                <w:bCs/>
                <w:sz w:val="20"/>
                <w:szCs w:val="20"/>
              </w:rPr>
              <w:t xml:space="preserve">с применением </w:t>
            </w:r>
            <w:r>
              <w:rPr>
                <w:bCs/>
                <w:i/>
                <w:iCs/>
                <w:sz w:val="20"/>
                <w:szCs w:val="20"/>
              </w:rPr>
              <w:t xml:space="preserve">фундаментальных </w:t>
            </w:r>
            <w:r>
              <w:rPr>
                <w:bCs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менять инновационные методы практической деятельности, </w:t>
            </w:r>
            <w:r>
              <w:rPr>
                <w:color w:val="000000"/>
                <w:sz w:val="20"/>
                <w:szCs w:val="20"/>
              </w:rPr>
              <w:t>современное научное и техническое оборудование, программные средства для решения научно-исследовательских задач</w:t>
            </w:r>
            <w:r>
              <w:rPr>
                <w:sz w:val="20"/>
                <w:szCs w:val="20"/>
              </w:rPr>
              <w:t xml:space="preserve"> с учетом безопасно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лобальном, экономическом, экологическом и социальном контекст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ять, систематизировать и </w:t>
            </w:r>
            <w:r>
              <w:rPr>
                <w:color w:val="000000"/>
                <w:sz w:val="20"/>
                <w:szCs w:val="20"/>
              </w:rPr>
              <w:t xml:space="preserve">профессионально выбирать и использовать </w:t>
            </w:r>
            <w:r>
              <w:rPr>
                <w:i/>
                <w:color w:val="000000"/>
                <w:sz w:val="20"/>
                <w:szCs w:val="20"/>
              </w:rPr>
              <w:t>инновационные</w:t>
            </w:r>
            <w:r>
              <w:rPr>
                <w:color w:val="000000"/>
                <w:sz w:val="20"/>
                <w:szCs w:val="20"/>
              </w:rPr>
              <w:t xml:space="preserve"> методы исследований, современное научное и техническое оборудование, программные средства для решения научно-исследовательских зада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применять знания, современные методы и программные средства проектирования для составления </w:t>
            </w:r>
            <w:r>
              <w:rPr>
                <w:sz w:val="20"/>
                <w:szCs w:val="20"/>
              </w:rPr>
              <w:t xml:space="preserve">программы мониторинга объектов природообустройства и водопользования, мероприятий по снижению негативных последствий антропогенной деятельности </w:t>
            </w:r>
            <w:r>
              <w:rPr>
                <w:bCs/>
                <w:sz w:val="20"/>
                <w:szCs w:val="20"/>
              </w:rPr>
              <w:t>в условиях жестких экономических, экологических, социальных и других ограничений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 включает в себя 3 лекционных занятия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Управление качеством окружающей среды: основные понятия, система управления качеством окружающей природной среды, нормативная баз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Экологический мониторинг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Управление природными рисками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же в дисциплине рассматриваются следующие темы практических работ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 Деловая игра: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Решение экологической и социально-экономической проблемы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Расчет концентрации загрязняющих веществ на границе санитарно-защитной зоны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Исследование загрязнения атмосферного воздуха при эксплуатации автомобильного транспорт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Выбор экологически и экономически оптимального решения при строительстве хозяйственного или промышленного объе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у с лекционным материалов, поиск и обзор литературы и электронных источников информации по заданной проблеме с результирующим составлением рефер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домашних заданий по пройденным и предстоящим темам лекционных занятий с результирующим выполнением письменных самостоятельны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у к практиче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у к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, анализ, структурирование нормативно-правовой базы в области управления качеством окружающей природной среды, использование полученных результатов при выполнении практически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научных публикаций по темам практических работ с изложением результатов анализа при выполнении самостоятельных и практических работ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ые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работы и/или опросы на лекционных занят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ос при сдаче практическ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выполнение рефератов/самостоятельных работ; выполнение контрольны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выполнение рефератов/самостоятельных работ; выполнение контрольны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выполнение рефератов/самостоятельны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1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i/>
          <w:sz w:val="28"/>
        </w:rPr>
        <w:t>Вопросы входного контроля</w:t>
      </w:r>
      <w:r>
        <w:rPr>
          <w:rFonts w:eastAsia="Cambria"/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 Источники загрязнения природных сре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 Единая водохозяйственная система ст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3. Виды экологического мониторин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4. Нормирование качества природных сре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i/>
          <w:sz w:val="28"/>
        </w:rPr>
        <w:t>Котрольные вопросы, задаваемые при проведении практических работ</w:t>
      </w:r>
      <w:r>
        <w:rPr>
          <w:rFonts w:eastAsia="Cambria"/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Что такое управление качеством окружающей природной сред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истема управления качеством в РФ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ак отобрать пробу воды из поверхностного водного объекта на микробиологический анализ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аким образом исследуется допустимый уровень шум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нитарно-защитные зоны водозаб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ребования к осуществлению сброса сточных в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тоды рекультив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i/>
          <w:sz w:val="28"/>
        </w:rPr>
        <w:t>Вопросы, выносимые на экзамен</w:t>
      </w:r>
      <w:r>
        <w:rPr>
          <w:rFonts w:eastAsia="Cambria"/>
          <w:sz w:val="28"/>
        </w:rPr>
        <w:t>: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чины возникновения глобальных экологических проблем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природными рисками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грязнение природных сред нефтепродуктами и современные методы устранения последствий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состава природных вод в условиях антропогенного воздействия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как механизм управления качеством окружающей среды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оль природных ресурсов и условий в общественном развитии на разных исторических этапах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водного хозяйства мира, СНГ, России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чество природных сред и заболеваемость населения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патогенные зоны - лженаука или реальность?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андартизация в области охраны окружающей среды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ое нормирование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ВОС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ая экспертиза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оценка природных ресурсов; экономическая оценка показателя состояния окружающей природной среды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оценка экологического ущерба и его связь с концепцией экологического риска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иродо- и недропользования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ата за природные ресурсы. Плата за загрязнение окружающей природной среды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финансирования управления природоохранной деятельностью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й менеджмент и экологический аудит в странах с развитой рыночной экономикой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сурсно-отраслевое и территориальное управление природопользованием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е механизмы охраны окружающей среды и рационального природопользования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хачева, Л. Б.Квалиметрия и управление качеством. Практикум / Л. Б. Лихачева, Г. В. Попов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Воронеж: ВГУИТ, 2012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88 с.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</w:rPr>
        <w:t> Доступ только с авторизованных компьютеров.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ISBN 978-5-89448-942-1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</w:rPr>
        <w:t xml:space="preserve">Схема доступа: </w:t>
      </w:r>
      <w:r>
        <w:rPr>
          <w:rFonts w:eastAsia="Arial Unicode MS"/>
          <w:sz w:val="28"/>
          <w:szCs w:val="28"/>
        </w:rPr>
        <w:t>http://ibooks.ru/reading.php?short=1&amp;isbn=978-5-89448-942-1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00"/>
        <w:rPr/>
      </w:pPr>
      <w:r>
        <w:rPr>
          <w:color w:val="333333"/>
          <w:sz w:val="28"/>
          <w:szCs w:val="28"/>
        </w:rPr>
        <w:t>Басовский, Леонид Ефимович Управление качеством: учебник / Л. Е. Басовский, В. Б. Протасьев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2-е изд., перераб. и доп.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</w:rPr>
        <w:t> Москва: Инфра-М, 2013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252 с.: ил.</w:t>
      </w:r>
      <w:r>
        <w:rPr>
          <w:color w:val="333333"/>
          <w:sz w:val="28"/>
          <w:szCs w:val="28"/>
          <w:shd w:fill="FFFFFF" w:val="clear"/>
        </w:rPr>
        <w:t xml:space="preserve">– </w:t>
      </w:r>
      <w:r>
        <w:rPr>
          <w:color w:val="333333"/>
          <w:sz w:val="28"/>
          <w:szCs w:val="28"/>
        </w:rPr>
        <w:t>Высшее образование. Бакалавриат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ISBN 978-5-16-004475-0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22"/>
        <w:widowControl/>
        <w:numPr>
          <w:ilvl w:val="0"/>
          <w:numId w:val="12"/>
        </w:numPr>
        <w:autoSpaceDE w:val="true"/>
        <w:rPr>
          <w:color w:val="333333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shd w:fill="FFFFFF" w:val="clear"/>
        </w:rPr>
        <w:t>Савичев, Олег Геннадьевич</w:t>
      </w:r>
      <w:r>
        <w:rPr>
          <w:rStyle w:val="Bibheading"/>
          <w:rFonts w:eastAsia="MS Mincho;?l?r ???fc"/>
          <w:color w:val="333333"/>
          <w:sz w:val="28"/>
          <w:szCs w:val="28"/>
          <w:shd w:fill="FFFFFF" w:val="clear"/>
        </w:rPr>
        <w:t xml:space="preserve">. </w:t>
      </w:r>
      <w:r>
        <w:rPr>
          <w:rStyle w:val="Bibdomain1"/>
          <w:color w:val="333333"/>
          <w:sz w:val="28"/>
          <w:szCs w:val="28"/>
          <w:shd w:fill="FFFFFF" w:val="clear"/>
        </w:rPr>
        <w:t>Теоретические основы охраны окружающей среды: учебное пособие для вузов / О. Г. Савичев; Национальный исследовательский Томский политехнический университет (ТПУ)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Bibdomain4"/>
          <w:color w:val="333333"/>
          <w:sz w:val="28"/>
          <w:szCs w:val="28"/>
          <w:shd w:fill="FFFFFF" w:val="clear"/>
        </w:rPr>
        <w:t>Томск: Изд-во ТПУ, 2012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Bibdomain5"/>
          <w:color w:val="333333"/>
          <w:sz w:val="28"/>
          <w:szCs w:val="28"/>
          <w:shd w:fill="FFFFFF" w:val="clear"/>
        </w:rPr>
        <w:t>125 с.: ил.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Bibdomain7"/>
          <w:color w:val="333333"/>
          <w:sz w:val="28"/>
          <w:szCs w:val="28"/>
          <w:shd w:fill="FFFFFF" w:val="clear"/>
        </w:rPr>
        <w:t>Библиогр.: с. 114-122.</w:t>
      </w:r>
    </w:p>
    <w:p>
      <w:pPr>
        <w:pStyle w:val="Style22"/>
        <w:widowControl/>
        <w:numPr>
          <w:ilvl w:val="0"/>
          <w:numId w:val="12"/>
        </w:numPr>
        <w:autoSpaceDE w:val="tru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/>
        <w:rPr/>
      </w:pPr>
      <w:r>
        <w:rPr>
          <w:color w:val="333333"/>
          <w:sz w:val="28"/>
          <w:szCs w:val="28"/>
        </w:rPr>
        <w:t>Агарков, А. П.Управление качеством : учебное пособие / А. П. Агарков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3-е изд., перераб. и доп.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</w:rPr>
        <w:t> Москва: Дашков и К, 2009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228 с.: ил.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</w:rPr>
        <w:t> Библиогр.: с. 165-168. – Термины и определения: с. 206-215.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color w:val="333333"/>
          <w:sz w:val="28"/>
          <w:szCs w:val="28"/>
        </w:rPr>
        <w:t> ISBN 978-5-394-00163-5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кин А.В., Игнатов В.Г. Экологический менеджмент: Учебное пособие. Ростов н/Д: Изд-во СКАГС, 2010. 242 с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color w:val="333333"/>
          <w:sz w:val="28"/>
          <w:szCs w:val="28"/>
          <w:shd w:fill="FFFFFF" w:val="clear"/>
        </w:rPr>
      </w:pPr>
      <w:r>
        <w:rPr>
          <w:rFonts w:eastAsia="Cambri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S Excel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28"/>
        <w:gridCol w:w="29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0, ауд. 513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20.03.02 «Природообустройство и водопользование» и профилю подготовки «Инженерные изыскания в области природообустройств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идрогеологии, инженерной геологии и гидрогеоэколог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Пасечник Е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: Решетько М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?l?r ???fc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?l?r ???fc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?l?r ???fc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?l?r ???fc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?l?r ???fc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?l?r ???fc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?l?r ???fc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?l?r ???fc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?l?r ???fc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?l?r ???fc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?l?r ???fc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?l?r ???fc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?l?r ???fc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heading">
    <w:name w:val="bib-headin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?l?r ???f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?l?r ???fc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?l?r ???fc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?l?r ???fc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?l?r ???fc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?l?r ???fc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?l?r ???fc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_ТАБ_текст"/>
    <w:basedOn w:val="Normal"/>
    <w:qFormat/>
    <w:pPr>
      <w:ind w:firstLine="567"/>
    </w:pPr>
    <w:rPr>
      <w:rFonts w:eastAsia="MS Mincho;?l?r ???f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5:00Z</dcterms:created>
  <dc:creator>Mariya A. Aleksandrova</dc:creator>
  <dc:description/>
  <dc:language>en-US</dc:language>
  <cp:lastModifiedBy>Пасечник Елена Юрьевна</cp:lastModifiedBy>
  <cp:lastPrinted>2015-03-13T11:58:00Z</cp:lastPrinted>
  <dcterms:modified xsi:type="dcterms:W3CDTF">2016-02-05T07:25:00Z</dcterms:modified>
  <cp:revision>2</cp:revision>
  <dc:subject/>
  <dc:title/>
</cp:coreProperties>
</file>