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Текущий и итоговый контроль результатов изучения дисциплины</w:t>
      </w:r>
    </w:p>
    <w:p>
      <w:pPr>
        <w:pStyle w:val="Heading1"/>
        <w:rPr/>
      </w:pPr>
      <w:r>
        <w:rPr/>
        <w:t xml:space="preserve">ИКТ в упра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ЭФ </w:t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>III</w:t>
      </w:r>
      <w:r>
        <w:rPr/>
        <w:t xml:space="preserve"> курс</w:t>
      </w:r>
    </w:p>
    <w:p>
      <w:pPr>
        <w:pStyle w:val="Normal"/>
        <w:ind w:right="-424" w:hanging="0"/>
        <w:rPr/>
      </w:pPr>
      <w:r>
        <w:rPr>
          <w:sz w:val="28"/>
        </w:rPr>
        <w:t>Зачет                          – 600–1000                                      Лекции           - 34 ч.</w:t>
      </w:r>
    </w:p>
    <w:p>
      <w:pPr>
        <w:pStyle w:val="Normal"/>
        <w:ind w:right="-424" w:hanging="0"/>
        <w:rPr/>
      </w:pPr>
      <w:r>
        <w:rPr>
          <w:sz w:val="28"/>
        </w:rPr>
        <w:t>Допуск к зачету        – 500 – 600                                      Лаб. работы   - 18ч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94"/>
        <w:gridCol w:w="992"/>
        <w:gridCol w:w="3686"/>
        <w:gridCol w:w="992"/>
        <w:gridCol w:w="20"/>
      </w:tblGrid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ные работы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  <w:br/>
              <w:t>Общая структура ИТХ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дивидуальной тем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моделирование предмет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писание деятель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нципы проектного менедж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описа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Моделирование предметной области (функциональная структура, матрица связност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делирован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едметной области (длительности задач, затраты, ресурс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выравнивание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екта: трудозатрат, стоимости,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лектронной таблицы и временной диа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: общая и современная концеп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равнивание рес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ые направления совершенствован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ункции и задач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и анализ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роекта и отче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разработки и эксплуатации 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щита отч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>Примечание</w:t>
      </w:r>
      <w:r>
        <w:rPr/>
        <w:t>: 1.По лабораторным работам должен быть составлен отчет, отражающий для каждой темы: итоги обследования предметной области, этапы выполнения, исходные данные и результаты.</w:t>
      </w:r>
    </w:p>
    <w:p>
      <w:pPr>
        <w:pStyle w:val="Normal"/>
        <w:ind w:firstLine="567"/>
        <w:rPr/>
      </w:pPr>
      <w:r>
        <w:rPr>
          <w:bCs/>
        </w:rPr>
        <w:t>2. За каждое выступление с докладом студент дополнительно получает 50 баллов.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9:00Z</dcterms:created>
  <dc:creator>A.P.Perschina</dc:creator>
  <dc:description>Tomsk Polytechnic University</dc:description>
  <cp:keywords>Project Information technology management</cp:keywords>
  <dc:language>en-US</dc:language>
  <cp:lastModifiedBy>Sokolova V</cp:lastModifiedBy>
  <cp:lastPrinted>2006-10-03T14:07:00Z</cp:lastPrinted>
  <dcterms:modified xsi:type="dcterms:W3CDTF">2010-06-04T07:19:00Z</dcterms:modified>
  <cp:revision>2</cp:revision>
  <dc:subject/>
  <dc:title>Current and final control disciplines</dc:title>
</cp:coreProperties>
</file>