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</w:rPr>
        <w:t>Оценочные мероприятия, форма контроля – экзамен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992"/>
        <w:gridCol w:w="1099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оч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ы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кущи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щение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К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ходное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К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 лабораторной работы, защита отчета по лаборатор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зависимый контроль (ЦО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межуточная аттеста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4204"/>
        <w:gridCol w:w="696"/>
        <w:gridCol w:w="696"/>
        <w:gridCol w:w="971"/>
        <w:gridCol w:w="794"/>
        <w:gridCol w:w="671"/>
        <w:gridCol w:w="13"/>
        <w:gridCol w:w="696"/>
        <w:gridCol w:w="673"/>
      </w:tblGrid>
      <w:tr>
        <w:trPr>
          <w:trHeight w:val="8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lang w:val="en-US"/>
              </w:rPr>
            </w:pPr>
            <w:r>
              <w:rPr/>
              <w:object w:dxaOrig="395" w:dyaOrig="9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75pt;height:46.3pt" filled="f" o:ole="">
                  <v:imagedata r:id="rId3" o:title=""/>
                </v:shape>
                <o:OLEObject Type="Embed" ProgID="" ShapeID="ole_rId2" DrawAspect="Content" ObjectID="_1238795826" r:id="rId2"/>
              </w:objec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/>
              <w:object w:dxaOrig="429" w:dyaOrig="15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.5pt;height:75.85pt" filled="f" o:ole="">
                  <v:imagedata r:id="rId5" o:title=""/>
                </v:shape>
                <o:OLEObject Type="Embed" ProgID="" ShapeID="ole_rId4" DrawAspect="Content" ObjectID="_1107436411" r:id="rId4"/>
              </w:objec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/>
              <w:object w:dxaOrig="429" w:dyaOrig="15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.5pt;height:75.85pt" filled="f" o:ole="">
                  <v:imagedata r:id="rId7" o:title=""/>
                </v:shape>
                <o:OLEObject Type="Embed" ProgID="" ShapeID="ole_rId6" DrawAspect="Content" ObjectID="_404010890" r:id="rId6"/>
              </w:objec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деятельност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/>
              <w:object w:dxaOrig="524" w:dyaOrig="15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.3pt;height:75.85pt" filled="f" o:ole="">
                  <v:imagedata r:id="rId9" o:title=""/>
                </v:shape>
                <o:OLEObject Type="Embed" ProgID="" ShapeID="ole_rId8" DrawAspect="Content" ObjectID="_1308806818" r:id="rId8"/>
              </w:objec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/>
              <w:object w:dxaOrig="524" w:dyaOrig="15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.7pt;height:74.7pt" filled="f" o:ole="">
                  <v:imagedata r:id="rId11" o:title=""/>
                </v:shape>
                <o:OLEObject Type="Embed" ProgID="" ShapeID="ole_rId10" DrawAspect="Content" ObjectID="_1679301527" r:id="rId10"/>
              </w:objec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ое обеспечение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/>
              <w:object w:dxaOrig="429" w:dyaOrig="15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.5pt;height:75.85pt" filled="f" o:ole="">
                  <v:imagedata r:id="rId13" o:title=""/>
                </v:shape>
                <o:OLEObject Type="Embed" ProgID="" ShapeID="ole_rId12" DrawAspect="Content" ObjectID="_1393579290" r:id="rId12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/>
              <w:object w:dxaOrig="395" w:dyaOrig="15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.75pt;height:75.85pt" filled="f" o:ole="">
                  <v:imagedata r:id="rId15" o:title=""/>
                </v:shape>
                <o:OLEObject Type="Embed" ProgID="" ShapeID="ole_rId14" DrawAspect="Content" ObjectID="_1933479506" r:id="rId14"/>
              </w:objec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/>
              <w:object w:dxaOrig="395" w:dyaOrig="15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.75pt;height:75.85pt" filled="f" o:ole="">
                  <v:imagedata r:id="rId17" o:title=""/>
                </v:shape>
                <o:OLEObject Type="Embed" ProgID="" ShapeID="ole_rId16" DrawAspect="Content" ObjectID="_441128903" r:id="rId16"/>
              </w:objec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sz w:val="20"/>
              </w:rPr>
              <w:t>Входное тестир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2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П 1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П 2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П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</w:rPr>
            </w:pPr>
            <w:r>
              <w:rPr>
                <w:sz w:val="16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екция 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ведение. Многомерные кубы: Цель и задачи дисциплины, ее роль и место в общей системе подготовки специалиста. Основные понятия. История вопроса. Основные понятия кубов. Иерархии измерений.. Примеры кубов. Три способа хранения агрегатных данны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нализ научных публикаций по заранее определенным преподавателем темам и выполнение индивидуальных зад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2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П 1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П 2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П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ЭР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</w:rPr>
            </w:pPr>
            <w:r>
              <w:rPr>
                <w:sz w:val="16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абораторная работа 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ектирование базы данных, являющейся источником данных для наполнения хранилищ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готовка к лабораторным рабо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2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П 1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П 2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П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ЭР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4.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</w:rPr>
            </w:pPr>
            <w:r>
              <w:rPr>
                <w:sz w:val="16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</w:rPr>
            </w:pPr>
            <w:r>
              <w:rPr>
                <w:sz w:val="16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Лекция 2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 w:eastAsia="ru-RU"/>
              </w:rPr>
              <w:t xml:space="preserve">Технология OLAP и основные свойства хранилищ: </w:t>
            </w:r>
            <w:r>
              <w:rPr>
                <w:i/>
                <w:sz w:val="20"/>
              </w:rPr>
              <w:t xml:space="preserve">Определения и общие свойства хранилищ данных. Требования к хранилищам. Понятие </w:t>
            </w:r>
            <w:r>
              <w:rPr>
                <w:i/>
                <w:sz w:val="20"/>
                <w:lang w:val="ru-RU"/>
              </w:rPr>
              <w:t>OLAP</w:t>
            </w:r>
            <w:r>
              <w:rPr>
                <w:i/>
                <w:sz w:val="20"/>
              </w:rPr>
              <w:t>. Различия между транзакционными и аналитическими системами. Области применения хранилищ данных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rFonts w:eastAsia="Times New Roman"/>
                <w:i/>
                <w:sz w:val="20"/>
              </w:rPr>
              <w:t>Анализ научных публикаций по заранее определенным преподавателем темам и выполнение индивидуальных зад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2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3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П 1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ЭР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абораторная работа 2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i/>
                <w:i/>
                <w:sz w:val="20"/>
                <w:szCs w:val="24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4"/>
                <w:lang w:val="en-US" w:eastAsia="ja-JP"/>
              </w:rPr>
              <w:t>Реализация и наполнение базы данных, являющейся источником данных для наполнения хранилищ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готовка к лабораторным рабо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2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3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П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8"/>
              </w:rPr>
              <w:t>ЭР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ЭР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.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</w:rPr>
            </w:pPr>
            <w:r>
              <w:rPr>
                <w:sz w:val="16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</w:rPr>
            </w:pPr>
            <w:r>
              <w:rPr>
                <w:sz w:val="16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Лекция 3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i/>
                <w:sz w:val="20"/>
              </w:rPr>
              <w:t>Структура хранилищ данных: Структура ХД. Данные и компоненты хранилища. Оперативный склад данных. Витрины данных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FF0000"/>
                <w:lang w:val="ru-RU"/>
              </w:rPr>
            </w:pPr>
            <w:r>
              <w:rPr>
                <w:rFonts w:eastAsia="Times New Roman"/>
                <w:i/>
                <w:sz w:val="20"/>
              </w:rPr>
              <w:t>Работа с лекционным материалом, поиск и обзор литературы и электронных источников информации по индивидуально заданной проблеме кур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2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3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П 1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П 2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П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ЭР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абораторная работа 3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Проектирование структуры хранилища данных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i/>
                <w:sz w:val="20"/>
              </w:rPr>
              <w:t>Подготовка к лабораторным рабо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2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3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П 1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П 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ДОП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8"/>
              </w:rPr>
              <w:t>ЭР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ЭР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1.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</w:rPr>
            </w:pPr>
            <w:r>
              <w:rPr>
                <w:sz w:val="16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</w:rPr>
            </w:pPr>
            <w:r>
              <w:rPr>
                <w:sz w:val="16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Лекция 4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4"/>
                <w:lang w:val="en-US" w:eastAsia="ja-JP"/>
              </w:rPr>
              <w:t>Методология построения хранилищ данных</w:t>
            </w:r>
            <w:r>
              <w:rPr>
                <w:rFonts w:eastAsia="MS Mincho;ＭＳ 明朝"/>
                <w:i/>
                <w:sz w:val="20"/>
                <w:szCs w:val="24"/>
                <w:lang w:eastAsia="ja-JP"/>
              </w:rPr>
              <w:t xml:space="preserve">: </w:t>
            </w:r>
            <w:r>
              <w:rPr>
                <w:rFonts w:eastAsia="MS Mincho;ＭＳ 明朝"/>
                <w:i/>
                <w:sz w:val="20"/>
                <w:szCs w:val="24"/>
                <w:lang w:val="en-US" w:eastAsia="ja-JP"/>
              </w:rPr>
              <w:t>Подходы к стратегии построения. Модели разработки. Этапы спиральной модели применительно к разработке хранилищ данных. Компонентная архитектура. Техническая архитектура (двухуровневые и трехуровневые архитектуры, технологии «тонкого» клиента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Работа с лекционным материалом, поиск и обзор литературы и электронных источников информации по индивидуально заданной проблеме кур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2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3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П 1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П 2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П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8"/>
              </w:rPr>
              <w:t>ЭР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ЭР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абораторная работа 4</w:t>
            </w:r>
          </w:p>
          <w:p>
            <w:pPr>
              <w:pStyle w:val="Normal"/>
              <w:jc w:val="both"/>
              <w:rPr>
                <w:rFonts w:eastAsia="MS Mincho;ＭＳ 明朝"/>
                <w:i/>
                <w:i/>
                <w:sz w:val="20"/>
                <w:szCs w:val="24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4"/>
                <w:lang w:val="en-US" w:eastAsia="ja-JP"/>
              </w:rPr>
              <w:t>Подготовка данных хранилищ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Подготовка к лабораторным рабо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2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3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П 1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П 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ДОП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8"/>
              </w:rPr>
              <w:t>ЭР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ЭР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.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</w:rPr>
            </w:pPr>
            <w:r>
              <w:rPr>
                <w:sz w:val="16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</w:rPr>
            </w:pPr>
            <w:r>
              <w:rPr>
                <w:sz w:val="16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Лекция 5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Выбор метода реализации хранилищ данных</w:t>
            </w:r>
            <w:r>
              <w:rPr>
                <w:i/>
                <w:sz w:val="20"/>
                <w:lang w:val="ru-RU"/>
              </w:rPr>
              <w:t xml:space="preserve">: </w:t>
            </w:r>
            <w:r>
              <w:rPr>
                <w:i/>
                <w:sz w:val="20"/>
              </w:rPr>
              <w:t>Две группы аналитических платформ. Обзор рынка BI. Продукция Microsoft. Продукция Sybase. Продукция Oracle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rFonts w:eastAsia="Times New Roman"/>
                <w:i/>
                <w:sz w:val="20"/>
              </w:rPr>
              <w:t>Работа с лекционным материалом, поиск и обзор литературы и электронных источников информации по индивидуально заданной проблеме кур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2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3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П 1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П 2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П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8"/>
              </w:rPr>
              <w:t>ЭР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ЭР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абораторная работа 5</w:t>
            </w:r>
          </w:p>
          <w:p>
            <w:pPr>
              <w:pStyle w:val="Normal"/>
              <w:jc w:val="both"/>
              <w:rPr>
                <w:rFonts w:eastAsia="MS Mincho;ＭＳ 明朝"/>
                <w:i/>
                <w:i/>
                <w:sz w:val="20"/>
                <w:szCs w:val="24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4"/>
                <w:lang w:val="en-US" w:eastAsia="ja-JP"/>
              </w:rPr>
              <w:t>Реализация хранилища данных в среде Microsoft SQL Server Analysis Services: построение многомерного куб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Подготовка к лабораторным рабо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2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3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П 1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П 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ДОП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8"/>
              </w:rPr>
              <w:t>ЭР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ЭР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-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.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</w:rPr>
            </w:pPr>
            <w:r>
              <w:rPr>
                <w:sz w:val="16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</w:rPr>
            </w:pPr>
            <w:r>
              <w:rPr>
                <w:sz w:val="16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екция 6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Технология Data Mining: Общие понятия. История вопроса. Приложения. Технология (процесс) добычи знаний. Решаемые задачи. Математические основы (разведочный анализ данных). Data Mining в MSSAS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rFonts w:eastAsia="Times New Roman"/>
                <w:i/>
                <w:sz w:val="20"/>
              </w:rPr>
              <w:t>Работа с лекционным материалом, поиск и обзор литературы и электронных источников информации по индивидуально заданной проблеме кур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2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3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П 1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П 2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П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8"/>
              </w:rPr>
              <w:t>ЭР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ЭР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абораторная работа 6</w:t>
            </w:r>
          </w:p>
          <w:p>
            <w:pPr>
              <w:pStyle w:val="Normal"/>
              <w:jc w:val="both"/>
              <w:rPr>
                <w:rFonts w:eastAsia="MS Mincho;ＭＳ 明朝"/>
                <w:i/>
                <w:i/>
                <w:sz w:val="20"/>
                <w:szCs w:val="24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4"/>
                <w:lang w:val="en-US" w:eastAsia="ja-JP"/>
              </w:rPr>
              <w:t>Реализация хранилища данных в среде Microsoft SQL Server Analysis Services: развертывание проекта и доступ к данны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4"/>
                <w:lang w:val="en-US" w:eastAsia="ja-JP"/>
              </w:rPr>
            </w:pPr>
            <w:r>
              <w:rPr>
                <w:i/>
                <w:sz w:val="20"/>
                <w:szCs w:val="24"/>
                <w:lang w:val="en-US" w:eastAsia="ja-JP"/>
              </w:rPr>
              <w:t>Изучение тем, вынесенных на самостоятельную проработк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2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3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П 1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П 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ДОП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8"/>
              </w:rPr>
              <w:t>ЭР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ЭР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-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.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</w:rPr>
            </w:pPr>
            <w:r>
              <w:rPr>
                <w:sz w:val="16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</w:rPr>
            </w:pPr>
            <w:r>
              <w:rPr>
                <w:sz w:val="16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Лекция 7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Интеграция информационных ресурсов в хранилищах данных: Проблема интеграции данных. Возможности SQL Server Integration Services. Планирование ETL проекта для хранилища данных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rFonts w:eastAsia="Times New Roman"/>
                <w:i/>
                <w:sz w:val="20"/>
              </w:rPr>
              <w:t>Работа с лекционным материалом, поиск и обзор литературы и электронных источников информации по индивидуально заданной проблеме кур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2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3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П 1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П 2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П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8"/>
              </w:rPr>
              <w:t>ЭР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ЭР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абораторная работа 7</w:t>
            </w:r>
          </w:p>
          <w:p>
            <w:pPr>
              <w:pStyle w:val="Normal"/>
              <w:jc w:val="both"/>
              <w:rPr>
                <w:rFonts w:eastAsia="MS Mincho;ＭＳ 明朝"/>
                <w:i/>
                <w:i/>
                <w:sz w:val="20"/>
                <w:szCs w:val="24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4"/>
                <w:lang w:val="en-US" w:eastAsia="ja-JP"/>
              </w:rPr>
              <w:t>Разработка клиентского приложения на языке C# для доступа к данным хранилищ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4"/>
                <w:lang w:val="en-US" w:eastAsia="ja-JP"/>
              </w:rPr>
            </w:pPr>
            <w:r>
              <w:rPr>
                <w:i/>
                <w:sz w:val="20"/>
                <w:szCs w:val="24"/>
                <w:lang w:val="en-US" w:eastAsia="ja-JP"/>
              </w:rPr>
              <w:t>Изучение тем, вынесенных на самостоятельную проработк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2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Н 3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П 1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П 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ДОП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8"/>
              </w:rPr>
              <w:t>ЭР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ЭР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сего по контрольной точке (аттестации)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А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ий объем работы по дисципли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Информационное обеспечение</w:t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21"/>
        <w:gridCol w:w="567"/>
        <w:gridCol w:w="3544"/>
        <w:gridCol w:w="198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ая учебная литература (ОС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электронного ресурса (Э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ресурс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энкс, Билл. Укрощение больших данных. Как извлекать знания из массивов информации с помощью глубокой аналитики: пер. с англ. / Б. Фрэнкс. — Москва: Манн, Иванов и Фербер, 2014. — 34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а дисциплины на портале Т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portal.tpu.ru:7777/SHARED/p/PAN/Wrk/Tab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ковец, Юре. Анализ больших наборов данных : пер. с англ. / Ю. Лесковец, А. Раджараман, Дж. Ульман. — Москва: ДМК Пресс, 2016. — 49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инов Г.И. Видеокурс «Хранилища данных» в Интернет университете информ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http://www.intuit.ru/department/database/datawarehouse/1/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дян, Э. Г.. Методы, модели, средства хранения и обработки данных : учебник / Э. Г. Дадян, Ю. А. Зеленков; Финансовый университет при Правительстве Российской Федерации. — Москва: Вузовский учебник Инфра-М, 2017. — 16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Дополнительная учебная литература (ДО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электронного ресурса (Э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ресурс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 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о о больших данных : пер. с англ. / Д. Гурвиц [и др.]. — Москва: Эксмо, 2015. — 39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 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инов А.В. Хранилища данных. Цикл лабораторных работ. Часть 1:  Методические указания к циклу лабораторных работ по дисциплине «Хранилища данных» для Инновационной образовательной программы «Компьютерный анализ и интерпретация данных» подготовки магистров по направлению «Информатика и вычислительная техника» / А.В. Кудинов. – Томск: Изд-во Томского политехнического университета, 2009. – 3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 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инов А.В. Хранилища данных. Цикл лабораторных работ. Часть 2:  Методические указания к циклу лабораторных работ по дисциплине «Хранилища данных» для Инновационной образовательной программы «Компьютерный анализ и интерпретация данных» подготовки магистров по направлению «Информатика и вычислительная техника» / А.В. Кудинов. – Томск: Изд-во Томского политехнического университета, 2009. – 3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  <w:t>Составил:</w:t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___»______________ 2018 г. _____________________ (Поляков А.Н.)</w:t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  <w:t>Согласовано: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</w:rPr>
        <w:t xml:space="preserve">Руководитель ООП 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«___»______________ 2018 г. _____________________ (Прохоров А.В.)</w:t>
      </w:r>
    </w:p>
    <w:sectPr>
      <w:headerReference w:type="default" r:id="rId19"/>
      <w:type w:val="nextPage"/>
      <w:pgSz w:w="11906" w:h="16838"/>
      <w:pgMar w:left="569" w:right="708" w:gutter="0" w:header="227" w:top="709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6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3544"/>
      <w:gridCol w:w="6520"/>
    </w:tblGrid>
    <w:tr>
      <w:trPr>
        <w:trHeight w:val="1000" w:hRule="atLeast"/>
      </w:trPr>
      <w:tc>
        <w:tcPr>
          <w:tcW w:w="6096" w:type="dxa"/>
          <w:tcBorders/>
        </w:tcPr>
        <w:p>
          <w:pPr>
            <w:pStyle w:val="Normal"/>
            <w:snapToGrid w:val="false"/>
            <w:ind w:left="1490" w:hanging="1418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544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6520" w:type="dxa"/>
          <w:tcBorders/>
        </w:tcPr>
        <w:p>
          <w:pPr>
            <w:pStyle w:val="Heading2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i w:val="false"/>
      <w:color w:val="000000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485A7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Основной текст с отступом Знак"/>
    <w:basedOn w:val="Style11"/>
    <w:qFormat/>
    <w:rPr>
      <w:rFonts w:eastAsia="MS Mincho;ＭＳ 明朝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yperlink" Target="http://www.intuit.ru/department/database/datawarehouse/1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3:09:00Z</dcterms:created>
  <dc:creator>Костиков</dc:creator>
  <dc:description/>
  <dc:language>en-US</dc:language>
  <cp:lastModifiedBy>Sancho</cp:lastModifiedBy>
  <cp:lastPrinted>2017-04-21T11:17:00Z</cp:lastPrinted>
  <dcterms:modified xsi:type="dcterms:W3CDTF">2020-02-13T23:09:00Z</dcterms:modified>
  <cp:revision>2</cp:revision>
  <dc:subject/>
  <dc:title>Р Е Й Т И Н Г - П Л А Н</dc:title>
</cp:coreProperties>
</file>