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color w:val="7030A0"/>
        </w:rPr>
      </w:pPr>
      <w:bookmarkStart w:id="0" w:name="_GoBack"/>
      <w:bookmarkEnd w:id="0"/>
      <w:r>
        <w:rPr>
          <w:rFonts w:cs="Arial;Arial" w:ascii="Arial;Arial" w:hAnsi="Arial;Arial"/>
          <w:sz w:val="22"/>
        </w:rPr>
        <w:t>Приложение 1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color w:val="7030A0"/>
          <w:sz w:val="22"/>
        </w:rPr>
      </w:pPr>
      <w:r>
        <w:rPr>
          <w:rFonts w:cs="Arial;Arial" w:ascii="Arial;Arial" w:hAnsi="Arial;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Лекции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А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;Century Gothic" w:cs="Arial;Arial" w:ascii="Arial;Arial" w:hAnsi="Arial;Arial"/>
                <w:i/>
                <w:color w:val="000000"/>
                <w:sz w:val="18"/>
                <w:szCs w:val="18"/>
                <w:u w:val="single"/>
              </w:rPr>
              <w:t>«Метрология, стандартизация и сертифик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акт. Занятия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для студентов групп 3 курса Энергетического института по направлению  140400 «ЭЛЕКТРОЭНЕРГЕТИКА 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Лаб. Занятия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8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ЭЛЕКТРОТЕХНИКА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Всего ауд. работа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СРС,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ИТОГО, часов/ креди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08/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b/>
                <w:spacing w:val="-8"/>
                <w:sz w:val="18"/>
                <w:szCs w:val="18"/>
              </w:rPr>
              <w:t>Весенний семестр 2015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Arial;Arial" w:ascii="Arial;Arial" w:hAnsi="Arial;Arial"/>
                <w:color w:val="000000"/>
                <w:sz w:val="18"/>
                <w:szCs w:val="18"/>
              </w:rPr>
              <w:t>Лектор:  Озерова И.П., доцент каф. АТП ЭНИН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20"/>
        </w:rPr>
      </w:pPr>
      <w:r>
        <w:rPr>
          <w:rFonts w:cs="Arial;Arial" w:ascii="Arial;Arial" w:hAnsi="Arial;Arial"/>
          <w:b/>
          <w:sz w:val="14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нать и уметь выполнить процедуры поверки и калибровки средств изме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спользовать  нормативные  документы  по  качеству,  стандартизации  и сертификации электроэнергетических и электротехнически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Организовывать метрологическое обеспечение технолог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Использовать типовые методы контроля качества выпускаем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Выполнять работы по стандартизации и подготовке к сертификации технических средств, систем, процессов, оборудования и материалов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4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Защита отчета по практ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88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Высту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Контр. 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Защита отчета по П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6"/>
              </w:rPr>
            </w:pPr>
            <w:r>
              <w:rPr>
                <w:rFonts w:cs="Arial;Arial" w:ascii="Arial;Arial" w:hAnsi="Arial;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Основные понятия и определения курса. Техническое законодательство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1.Определение основных понятий курса. Техни-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ческое законода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1. Исследование метрологических характеристик и поверка вольтметра с электромагнитной шка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Оценка и систем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Метр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2. Метрология. Виды и методы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Области технического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 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3. Погрешности измерений и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2. Исследование метрологических характеристик и поверка амперметра с электромагнитной шка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С. Комплексы стандартов в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4. Статистическая обработка эксперименталь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Порядок разработки национа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5. Средства измерений. Метрологические характеристики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3. Исследование влияния шунтирующего сопротивления на предел измерения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электроизмер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СРС. Международное сотрудничество в области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6. Теплотехнические измерения и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7. Метрологическое обеспечение. Метрологическая надежность СИ, показатели, межповерочные интервалы СИ и методы их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Стандарт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8. Цели, объекты, принципы станда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Единицы физических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tbl>
            <w:tblPr>
              <w:tblW w:w="148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86"/>
            </w:tblGrid>
            <w:tr>
              <w:trPr/>
              <w:tc>
                <w:tcPr>
                  <w:tcW w:w="148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</w:rPr>
                    <w:t>Конференц-неделя 1</w:t>
                  </w:r>
                </w:p>
              </w:tc>
            </w:tr>
            <w:tr>
              <w:trPr/>
              <w:tc>
                <w:tcPr>
                  <w:tcW w:w="148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Мероприятия конференц-недели</w:t>
                  </w:r>
                </w:p>
              </w:tc>
            </w:tr>
            <w:tr>
              <w:trPr/>
              <w:tc>
                <w:tcPr>
                  <w:tcW w:w="148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Контрольная работа 1.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9. Методы стандартизации. Система энергетического менеджмента. Международная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4. Исследование методов измерения постоянного тока и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спытания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1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Раздел 4. 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Серт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Методы повышения точности средст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10. Основные понятия и назначение системы сертификации. Нормативн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5. Исследование компенсационного метода измерения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ктическая работа 1. Оценка предельной статической погрешности средст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Измерительные комплек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6. Расширение пределов измерения электроизмерительных приборов при помощи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трансформаторов тока и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ктическая работа 2. Определение метрологических характеристик средст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Нормирование метрологических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11. Организация и участники обязательного и добровольного подтверждения соответствия. Схемы сертификации и декларирования. Виды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7. Исследование влияния эффективного значения переменного тока на выделяемую на нагрузке 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актическая работа 3. Обработка результатов многократных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Исключение случайной погрешности из результато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П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8. Измерение активной и реактивной мощностей прямым и косвенным методами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рактическая работа 4. </w:t>
            </w: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IS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9001 Процессный подход. Структура процесса дипло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екция 12. Основы и сертификация систем менеджмент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Лабораторная работа 9. Исследование мостовой схемы измерения сопроти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Р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РС. Инспекционный контроль сертифиц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Контрольная работа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Защит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5245"/>
        <w:gridCol w:w="328"/>
        <w:gridCol w:w="866"/>
        <w:gridCol w:w="2966"/>
        <w:gridCol w:w="535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к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код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 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  <w:t>Димов Ю.В. Метрология, стандартизация и сертификация. – СПб.: Питер, 2004. – 432 с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1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2_poverka_voltmetra.pdf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ru-RU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  <w:t>Зайцев С.А. Метрология, стандартизация и сертификация в энергетике / Зайцев С.А., Толстов А.Н., Грибанов Д.Д., Меркулов Р.В. – М.: Академия, 2009. – 224 с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Р 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3_metody_izmereniya_postoyannogo_toka_i_napryajeniya.pdf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ru-RU"/>
              </w:rPr>
              <w:t>Сергеев А.Г., Латышев М.В., Тегеря В.В. Метрология. Стандартизация. Сертификация: учебное пособие. – М.: Логос, 2003. – 526 с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4_poverka_ampermetra.pdf</w:t>
              </w:r>
            </w:hyperlink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 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  <w:t>РМГ 22-99 ГСИ. Метрология. Основные термины и определения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4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5_izmerenie_perem_toka_i_napryajeniya.pdf</w:t>
              </w:r>
            </w:hyperlink>
          </w:p>
        </w:tc>
      </w:tr>
      <w:tr>
        <w:trPr>
          <w:trHeight w:val="2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  <w:t>Новицкий П.В. Оценка погрешностей результатов измерений / Новицкий П.В., Зограф И.А. – Л.: Энергоатомиздат, 1991. – 302 с.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6_shuntirovanie.pdf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7_transformator.pdf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8_izmerenie_moschnosti.pdf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09_mostovye_shemy.pdf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en-US"/>
                </w:rPr>
                <w:t>http://portal.tpu.ru:7777/SHARED/j/JULIE55/for_students/msis_ 2/10_potenciometr.pdf</w:t>
              </w:r>
            </w:hyperlink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spacing w:lineRule="auto" w:line="276"/>
              <w:ind w:left="0" w:hanging="0"/>
              <w:jc w:val="both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NewRomanPSMT;Times New Roman" w:cs="Arial;Arial"/>
                <w:sz w:val="16"/>
                <w:szCs w:val="16"/>
                <w:lang w:val="en-US"/>
              </w:rPr>
            </w:pPr>
            <w:r>
              <w:rPr>
                <w:rFonts w:eastAsia="TimesNewRomanPSMT;Times New Roman"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Р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ртал Т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http://www.lib.tpu.ru/fulltext2/m/2011/m212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;Arial"/>
              <w:b/>
              <w:b/>
              <w:sz w:val="18"/>
              <w:szCs w:val="18"/>
            </w:rPr>
          </w:pPr>
          <w:r>
            <w:rPr>
              <w:rFonts w:cs="Arial;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;Arial" w:ascii="Arial;Arial" w:hAnsi="Arial;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;Times New Roman" w:cs="Times New Roman;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erminal" w:hAnsi="Courier New;Terminal" w:cs="Courier New;Termin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;Century Gothic" w:cs="Times New Roman;Times New Roman"/>
      <w:sz w:val="24"/>
      <w:szCs w:val="22"/>
    </w:rPr>
  </w:style>
  <w:style w:type="character" w:styleId="Style16">
    <w:name w:val="Нижний колонтитул Знак"/>
    <w:qFormat/>
    <w:rPr>
      <w:rFonts w:eastAsia="Calibri;Century Gothic" w:cs="Times New Roman;Times New Roman"/>
      <w:sz w:val="24"/>
      <w:szCs w:val="22"/>
    </w:rPr>
  </w:style>
  <w:style w:type="character" w:styleId="31">
    <w:name w:val="Основной текст 3 Знак"/>
    <w:qFormat/>
    <w:rPr>
      <w:rFonts w:eastAsia="Calibri;Century Gothic"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; MS Sans Serif" w:hAnsi="Tahoma; MS Sans Serif" w:eastAsia="Calibri;Century Gothic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;Times New Roman" w:cs="Times New Roman;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;Century Gothic" w:cs="Times New Roman;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j/JULIE55/for_students/msis_ 2/02_poverka_voltmetra.pdf" TargetMode="External"/><Relationship Id="rId3" Type="http://schemas.openxmlformats.org/officeDocument/2006/relationships/hyperlink" Target="http://portal.tpu.ru:7777/SHARED/j/JULIE55/for_students/msis_ 2/03_metody_izmereniya_postoyannogo_toka_i_napryajeniya.pdf" TargetMode="External"/><Relationship Id="rId4" Type="http://schemas.openxmlformats.org/officeDocument/2006/relationships/hyperlink" Target="http://portal.tpu.ru:7777/SHARED/j/JULIE55/for_students/msis_ 2/04_poverka_ampermetra.pdf" TargetMode="External"/><Relationship Id="rId5" Type="http://schemas.openxmlformats.org/officeDocument/2006/relationships/hyperlink" Target="http://portal.tpu.ru:7777/SHARED/j/JULIE55/for_students/msis_ 2/05_izmerenie_perem_toka_i_napryajeniya.pdf" TargetMode="External"/><Relationship Id="rId6" Type="http://schemas.openxmlformats.org/officeDocument/2006/relationships/hyperlink" Target="http://portal.tpu.ru:7777/SHARED/j/JULIE55/for_students/msis_ 2/06_shuntirovanie.pdf" TargetMode="External"/><Relationship Id="rId7" Type="http://schemas.openxmlformats.org/officeDocument/2006/relationships/hyperlink" Target="http://portal.tpu.ru:7777/SHARED/j/JULIE55/for_students/msis_ 2/07_transformator.pdf" TargetMode="External"/><Relationship Id="rId8" Type="http://schemas.openxmlformats.org/officeDocument/2006/relationships/hyperlink" Target="http://portal.tpu.ru:7777/SHARED/j/JULIE55/for_students/msis_ 2/08_izmerenie_moschnosti.pdf" TargetMode="External"/><Relationship Id="rId9" Type="http://schemas.openxmlformats.org/officeDocument/2006/relationships/hyperlink" Target="http://portal.tpu.ru:7777/SHARED/j/JULIE55/for_students/msis_ 2/09_mostovye_shemy.pdf" TargetMode="External"/><Relationship Id="rId10" Type="http://schemas.openxmlformats.org/officeDocument/2006/relationships/hyperlink" Target="http://portal.tpu.ru:7777/SHARED/j/JULIE55/for_students/msis_ 2/10_potenciometr.pdf" TargetMode="External"/><Relationship Id="rId11" Type="http://schemas.openxmlformats.org/officeDocument/2006/relationships/hyperlink" Target="http://www.lib.tpu.ru/fulltext2/m/2011/m212.pd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Gulnara A. Voronova</dc:creator>
  <dc:description/>
  <dc:language>en-US</dc:language>
  <cp:lastModifiedBy>Irina P. Ozerova</cp:lastModifiedBy>
  <cp:lastPrinted>2013-09-04T09:05:00Z</cp:lastPrinted>
  <dcterms:modified xsi:type="dcterms:W3CDTF">2016-02-18T11:28:00Z</dcterms:modified>
  <cp:revision>17</cp:revision>
  <dc:subject/>
  <dc:title>Приложение 1</dc:title>
</cp:coreProperties>
</file>