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ИС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убликованных научных и учебно-методических рабо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всянниковой Валерии Владимировны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103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3"/>
        <w:gridCol w:w="1170"/>
        <w:gridCol w:w="57"/>
        <w:gridCol w:w="2907"/>
        <w:gridCol w:w="57"/>
        <w:gridCol w:w="912"/>
        <w:gridCol w:w="57"/>
        <w:gridCol w:w="199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ind w:left="-108" w:right="-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работы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её ви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8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работы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ходные данны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81" w:hanging="0"/>
              <w:rPr/>
            </w:pPr>
            <w:r>
              <w:rPr>
                <w:rFonts w:cs="Arial"/>
                <w:b/>
              </w:rPr>
              <w:t>Объём в п.л. или с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9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учные работ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В.Шукшин в немецком переводе: к проблеме передачи особенностей стиля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Вестник Хакасского государственного университета им. Н.Ф.Катанова. Выпуск 2. Серия Языкознание. – Абакан: Изд-во ХГУ, 2001. –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.120–124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>4с./1,5с.</w:t>
            </w:r>
          </w:p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Амзаракова И.П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Неузуальные образования в аспекте перевода (на материале рассказов В.Шукшина). Тезисы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>Коммуникативные аспекты языка и культуры. Сборник материалов V Всероссийской научно-практической конференции студентов, аспирантов и молодых ученых. - Томск: Изд-во ТПУ, 2005. – С. 131–132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>2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Неузуальные образования в аспекте перевода (на материале переводов рассказов В.Шукшина на немецкий язык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Коммуникативные аспекты языка и культуры: Сборник статей V Всероссийской научно-практической конференции студентов, аспирантов и молодых ученых. Ч.1. - Томск: Изд-во ТПУ, 2005. –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. 180–184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 xml:space="preserve">5 с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Комизм языка М.Зощенко и способы его передачи на немецкий язык. Тезисы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>Языковые и культурные контакты различных народов: Материалы Международной научно-методической конференции. – Пенза: Изд-во ПГПУ, 2005. – С.165–167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 xml:space="preserve">3 с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Языковой портфель как вид самостоятельной работы студентов в техническом вузе. Тезисы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Коммуникативные аспекты языка и культуры: Сб. материалов </w:t>
            </w:r>
            <w:r>
              <w:rPr>
                <w:rFonts w:cs="Arial"/>
                <w:lang w:val="de-DE"/>
              </w:rPr>
              <w:t>VI</w:t>
            </w:r>
            <w:r>
              <w:rPr>
                <w:rFonts w:cs="Arial"/>
              </w:rPr>
              <w:t xml:space="preserve"> Международной научно-практической конференции студентов, аспирантов и молодых учёных. – Томск: Изд-во ТПУ, 2006. – С. 86–88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>2 с. /1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Плеханова М.В., Рыбакова С.Ю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Языковой портфель как вид самостоятельной работы студентов в техническом вузе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Коммуникативные аспекты языка и культуры: Сб. материалов </w:t>
            </w:r>
            <w:r>
              <w:rPr>
                <w:rFonts w:cs="Arial"/>
                <w:lang w:val="de-DE"/>
              </w:rPr>
              <w:t>VIII</w:t>
            </w:r>
            <w:r>
              <w:rPr>
                <w:rFonts w:cs="Arial"/>
              </w:rPr>
              <w:t xml:space="preserve"> Международной научно-практической конференции студентов, аспирантов и молодых учёных. Часть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>– Томск: Изд-во Графика, 2008. – С. 281–286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/>
              </w:rPr>
              <w:t>5,5 с./2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Плеханова М.В., Рыбакова С.Ю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Роль метафорического моделирования в геологической терминосистеме (к постановке проблемы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Прикладная филология и инженерное образование: Сб.научных трудов и материалов </w:t>
            </w:r>
            <w:r>
              <w:rPr>
                <w:rFonts w:cs="Arial"/>
                <w:lang w:val="de-DE"/>
              </w:rPr>
              <w:t>V</w:t>
            </w:r>
            <w:r>
              <w:rPr>
                <w:rFonts w:cs="Arial"/>
              </w:rPr>
              <w:t xml:space="preserve"> Международной научно-практической конференции. Часть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>. – Томск: Изд-во ТПУ, 2007. – С. 397–403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Функции метафор в естественно-научном дискурсе. К постановке проблемы (на материале текстов по общей геологии). Тезисы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Коммуникативные аспекты языка и культуры: Сб. докладов </w:t>
            </w:r>
            <w:r>
              <w:rPr>
                <w:rFonts w:cs="Arial"/>
                <w:lang w:val="de-DE"/>
              </w:rPr>
              <w:t>VII</w:t>
            </w:r>
            <w:r>
              <w:rPr>
                <w:rFonts w:cs="Arial"/>
              </w:rPr>
              <w:t xml:space="preserve"> Международной научно-практической конференции студентов и молодых учёных. – Томск: Изд-во ТПУ, 2007. –С. 51–53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>
                <w:rFonts w:cs="Arial"/>
              </w:rPr>
              <w:t>Номинативная функция метафоры и типы её реализации в естественно-научном тексте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Коммуникативные аспекты языка и культуры: Сб. статей </w:t>
            </w:r>
            <w:r>
              <w:rPr>
                <w:rFonts w:cs="Arial"/>
                <w:lang w:val="de-DE"/>
              </w:rPr>
              <w:t>VII</w:t>
            </w:r>
            <w:r>
              <w:rPr>
                <w:rFonts w:cs="Arial"/>
              </w:rPr>
              <w:t xml:space="preserve"> Международной научно-практической конференции студентов и молодых учёных. Ч. 2. – Томск: Изд-во Графика, 2008. –С. 109–114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1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>
                <w:rFonts w:cs="Arial"/>
              </w:rPr>
            </w:pPr>
            <w:r>
              <w:rPr/>
              <w:t>Метафорическое моделирование в когнитивных исследованиях (на материале естественно-научных текстов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Прикладная филология: идеи, концепции, проекты. Сб.статей </w:t>
            </w:r>
            <w:r>
              <w:rPr>
                <w:rFonts w:cs="Arial"/>
                <w:lang w:val="de-DE"/>
              </w:rPr>
              <w:t>V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Международной научно-практической конференции. Ч. 2. – Томск: ТПУ, 2008. –С. 217 – 224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81" w:hanging="0"/>
              <w:rPr/>
            </w:pPr>
            <w:r>
              <w:rPr>
                <w:b/>
              </w:rPr>
              <w:t>Базовая языковая метафора «Природа – это дом» в естественно-научных текстах (на примере текстов по общей геологии). Статья</w:t>
            </w:r>
            <w:r>
              <w:rPr/>
              <w:t>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>Вестник Томского государственного университета. № 318. – Томск: ТГУ, 2009. – С. 41–43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</w:rPr>
              <w:t xml:space="preserve">Сфера-источник базовой метафоры геологического дискурса «Природа – это дом» (по данным свободного ассоциативного эксперимента). </w:t>
            </w:r>
            <w:r>
              <w:rPr/>
              <w:t>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 xml:space="preserve">Сб. материалов </w:t>
            </w:r>
            <w:r>
              <w:rPr>
                <w:lang w:val="en-US"/>
              </w:rPr>
              <w:t>IX</w:t>
            </w:r>
            <w:r>
              <w:rPr>
                <w:rFonts w:cs="Arial"/>
              </w:rPr>
              <w:t xml:space="preserve"> Международной научно-практической конференции студентов и молодых учёных «Коммуникативные аспекты языка и культуры». Ч. 2. – Томск: Изд-во ТПУ, 2009. – С. 184–188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Ассоциативный эксперимент в исследовании метафорического терминообразования (на материале геологической терминосистемы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/>
              <w:t xml:space="preserve">Актуальные проблемы литературоведения  и лингвистики: Материалы конференции молодых учёных. Выпуск 10. – Томск: Издание ТГУ, 2009 г. – Т. </w:t>
            </w:r>
            <w:r>
              <w:rPr>
                <w:lang w:val="en-US"/>
              </w:rPr>
              <w:t>I</w:t>
            </w:r>
            <w:r>
              <w:rPr/>
              <w:t>: Лингвистика. – С.</w:t>
            </w:r>
            <w:r>
              <w:rPr>
                <w:lang w:val="de-DE"/>
              </w:rPr>
              <w:t> </w:t>
            </w:r>
            <w:r>
              <w:rPr/>
              <w:t>151–156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6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«Тканевые» метафоры в естественно-научных текстах (на материале текстов по геологии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б. статей Международной научно-практической конференции «Традиции и инновации в лингвистике и лингвистическом образовании» ТГУ. – Томск: Позитив НБ, 2009. – С. 102–109</w:t>
            </w:r>
            <w:r>
              <w:rPr>
                <w:rFonts w:cs="Arial"/>
              </w:rPr>
              <w:t>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Антропоморфные метафоры в геологическом дискурсе. </w:t>
            </w:r>
            <w:r>
              <w:rPr>
                <w:rFonts w:cs="Arial"/>
                <w:b/>
              </w:rPr>
              <w:t>Статья</w:t>
            </w:r>
            <w:r>
              <w:rPr>
                <w:rFonts w:cs="Arial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зык и культура. Научный периодический журнал. № 1 (9). 2010. – Томск: Томский государственный университет, факультет иностранных языков, 2010. – С. 48–57</w:t>
            </w:r>
            <w:r>
              <w:rPr>
                <w:rFonts w:cs="Arial"/>
              </w:rPr>
              <w:t>.</w:t>
            </w: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 3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8" w:hanging="0"/>
              <w:rPr/>
            </w:pPr>
            <w:r>
              <w:rPr/>
              <w:t>Метафорические модели терминообразования научного геологического дискурса (сферы-источники «Артефакт», «Животное», «Растение»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ктуальные проблемы литературоведения и лингвистики: Материалы конференции молодых учёных. Выпуск 11. –Томск: Издание ТГУ, 2010. – Т. </w:t>
            </w:r>
            <w:r>
              <w:rPr>
                <w:lang w:val="en-US"/>
              </w:rPr>
              <w:t>I</w:t>
            </w:r>
            <w:r>
              <w:rPr/>
              <w:t>: Лингвистика. – С. 160–165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8" w:hanging="0"/>
              <w:rPr/>
            </w:pPr>
            <w:r>
              <w:rPr/>
              <w:t>Метафорические модели в научном геологическом дискурсе. Автореферат диссертации на соискание учёной степени кандидата филологических наук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  <w:t>Томск: ООО «Рауш мбх», 2010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8" w:hanging="0"/>
              <w:rPr/>
            </w:pPr>
            <w:r>
              <w:rPr/>
              <w:t>Метафорические терминологические словосочетания в исследовании геологической терминосистемы (по данным направленного ассоциативного эксперимента). Статья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лодой ученый. Ежемесячный научный журнал. №6 – Чита: Издательство Молодой учёный, 2011. – Т.2. – С. 32–34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 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08" w:right="383" w:firstLine="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-138" w:hanging="0"/>
              <w:rPr/>
            </w:pPr>
            <w:r>
              <w:rPr/>
              <w:t xml:space="preserve">Базовые метафоры геологического дискурса. Монография.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Saarbruecken: LAP LAMBERT Academic Publishing, 2011.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/>
              </w:rPr>
              <w:t xml:space="preserve">122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5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чебно-методические работ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Fonts w:cs="Arial"/>
                <w:lang w:val="de-DE"/>
              </w:rPr>
              <w:t>Menschen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DE"/>
              </w:rPr>
              <w:t>Einkaufen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DE"/>
              </w:rPr>
              <w:t>Grundstuf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A</w:t>
            </w:r>
            <w:r>
              <w:rPr>
                <w:rFonts w:cs="Arial"/>
              </w:rPr>
              <w:t xml:space="preserve"> 1. Учебное пособие по немецкому языку для студентов 1–2 курсов (уровень языковой подготовки А1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65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Томск: Изд-во ТПУ, 2006.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rPr>
                <w:rFonts w:cs="Arial"/>
              </w:rPr>
            </w:pPr>
            <w:r>
              <w:rPr>
                <w:rFonts w:cs="Arial"/>
              </w:rPr>
              <w:t>99с./25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Степичева О.Н., Малышева О.В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rFonts w:cs="Arial"/>
                <w:lang w:val="de-DE"/>
              </w:rPr>
              <w:t>Menschen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de-DE"/>
              </w:rPr>
              <w:t>Einkaufen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lang w:val="de-DE"/>
              </w:rPr>
              <w:t>Grundstuf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de-DE"/>
              </w:rPr>
              <w:t>A</w:t>
            </w:r>
            <w:r>
              <w:rPr>
                <w:rFonts w:cs="Arial"/>
              </w:rPr>
              <w:t xml:space="preserve"> 2. Учебное пособие по немецкому языку для студентов 1–2 курсов (уровень языковой подготовки А2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65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Томск: Изд-во ТПУ, 2006.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118с./36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Малышева О.В., Тагакова С.В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1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Deutsch für Studenten. Eine Sammlung von Kontrollmaterialien. </w:t>
            </w:r>
            <w:r>
              <w:rPr>
                <w:rFonts w:cs="Arial"/>
              </w:rPr>
              <w:t>Немецкий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язык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студентов</w:t>
            </w:r>
            <w:r>
              <w:rPr>
                <w:rFonts w:cs="Arial"/>
                <w:lang w:val="de-DE"/>
              </w:rPr>
              <w:t xml:space="preserve">. </w:t>
            </w:r>
            <w:r>
              <w:rPr>
                <w:rFonts w:cs="Arial"/>
              </w:rPr>
              <w:t>Сборник контрольных работ: учебное пособие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65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/>
              </w:rPr>
              <w:t>Томск: Изд-во ТПУ, 200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  <w:lang w:val="de-DE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>92 с./5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Докшина О.С.,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Молоствова А.В.,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Овсянникова М.А.,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Пилипенко С.А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1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 xml:space="preserve">Deutsch für Studenten. Eine Sammlung von Materialien für Selbststudium. </w:t>
            </w:r>
            <w:r>
              <w:rPr>
                <w:rFonts w:cs="Arial"/>
              </w:rPr>
              <w:t>Немецкий язык для студентов. Сборник лабораторных работ: практикум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65" w:hanging="0"/>
              <w:rPr>
                <w:rFonts w:cs="Arial"/>
              </w:rPr>
            </w:pPr>
            <w:r>
              <w:rPr>
                <w:rFonts w:cs="Arial"/>
              </w:rPr>
              <w:t>печатный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Томск: Изд-во ТПУ, 200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rPr>
                <w:rFonts w:cs="Arial"/>
              </w:rPr>
            </w:pPr>
            <w:r>
              <w:rPr>
                <w:rFonts w:cs="Arial"/>
              </w:rPr>
              <w:t>46 с./2с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Горюнова Е.С., Емелина И.И., Овсянникова М.А.,</w:t>
            </w:r>
          </w:p>
          <w:p>
            <w:pPr>
              <w:pStyle w:val="Normal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Степичева О.Н., Шестакова С.В., Юрова В.Н.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  <w:t>Соискатель</w:t>
        <w:tab/>
        <w:tab/>
        <w:tab/>
        <w:tab/>
        <w:tab/>
        <w:tab/>
        <w:tab/>
        <w:tab/>
        <w:tab/>
        <w:t>В.В. 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Список вере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немецкого языка</w:t>
      </w:r>
    </w:p>
    <w:p>
      <w:pPr>
        <w:pStyle w:val="Normal"/>
        <w:rPr/>
      </w:pPr>
      <w:r>
        <w:rPr/>
        <w:t>Института международных отношений</w:t>
      </w:r>
    </w:p>
    <w:p>
      <w:pPr>
        <w:pStyle w:val="Normal"/>
        <w:rPr/>
      </w:pPr>
      <w:r>
        <w:rPr/>
        <w:t>и языковой коммуникации</w:t>
      </w:r>
    </w:p>
    <w:p>
      <w:pPr>
        <w:pStyle w:val="Normal"/>
        <w:rPr/>
      </w:pPr>
      <w:r>
        <w:rPr/>
        <w:t>Томского политехнического университета</w:t>
        <w:tab/>
        <w:tab/>
        <w:tab/>
        <w:tab/>
        <w:t>Е.К. Прох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ёный Секретарь Учёного Совета</w:t>
      </w:r>
    </w:p>
    <w:p>
      <w:pPr>
        <w:pStyle w:val="Normal"/>
        <w:rPr/>
      </w:pPr>
      <w:r>
        <w:rPr/>
        <w:t>Томского политехнического университета</w:t>
        <w:tab/>
        <w:tab/>
        <w:tab/>
        <w:tab/>
        <w:t>О.А. Ананье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>
          <w:highlight w:val="darkYellow"/>
        </w:rPr>
        <w:t>09.</w:t>
      </w:r>
      <w:r>
        <w:rPr>
          <w:highlight w:val="darkYellow"/>
          <w:lang w:val="en-US"/>
        </w:rPr>
        <w:t>1</w:t>
      </w:r>
      <w:r>
        <w:rPr>
          <w:highlight w:val="darkYellow"/>
        </w:rPr>
        <w:t>2.20</w:t>
      </w:r>
      <w:r>
        <w:rPr>
          <w:highlight w:val="darkYellow"/>
          <w:lang w:val="en-US"/>
        </w:rPr>
        <w:t>11</w:t>
      </w:r>
      <w:r>
        <w:rPr>
          <w:highlight w:val="darkYellow"/>
        </w:rPr>
        <w:t xml:space="preserve"> г</w:t>
      </w: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3:00Z</dcterms:created>
  <dc:creator>Smith</dc:creator>
  <dc:description/>
  <cp:keywords/>
  <dc:language>en-US</dc:language>
  <cp:lastModifiedBy>ПК</cp:lastModifiedBy>
  <cp:lastPrinted>2010-06-29T13:38:00Z</cp:lastPrinted>
  <dcterms:modified xsi:type="dcterms:W3CDTF">2011-12-09T08:15:00Z</dcterms:modified>
  <cp:revision>1</cp:revision>
  <dc:subject/>
  <dc:title>СПИСОК</dc:title>
</cp:coreProperties>
</file>