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В. В. Лопатин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12» ноября 2010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ПЕРЕНОС ЭНЕРГИИ И МАССЫ, ОСНОВЫ ТЕПЛО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/>
      </w:pPr>
      <w:r>
        <w:rPr/>
        <w:t>150100 «МАТЕРИАЛОВЕДЕНИЕ И ТЕХНОЛОГИИ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/>
        <w:t>Материаловедение и технологии материалов</w:t>
      </w:r>
      <w:r>
        <w:rPr>
          <w:i/>
        </w:rPr>
        <w:t xml:space="preserve"> (по областям)</w:t>
      </w:r>
      <w:r>
        <w:rPr/>
        <w:t>: в машиностроении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: </w:t>
      </w:r>
      <w:r>
        <w:rPr>
          <w:sz w:val="28"/>
          <w:szCs w:val="28"/>
          <w:u w:val="single"/>
        </w:rPr>
        <w:t>Физика, математика, хим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атериаловедение, теория строения материалов, механика материалов и основы констру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Лекции</w:t>
        <w:tab/>
        <w:tab/>
        <w:tab/>
      </w:r>
      <w:r>
        <w:rPr>
          <w:rFonts w:cs="Arial" w:ascii="Arial" w:hAnsi="Arial"/>
          <w:u w:val="single"/>
        </w:rPr>
        <w:t xml:space="preserve">     54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Лабораторные занятия</w:t>
        <w:tab/>
      </w:r>
      <w:r>
        <w:rPr>
          <w:rFonts w:cs="Arial" w:ascii="Arial" w:hAnsi="Arial"/>
          <w:u w:val="single"/>
        </w:rPr>
        <w:t xml:space="preserve">     18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Практические (семинарские) занятия</w:t>
        <w:tab/>
      </w:r>
      <w:r>
        <w:rPr>
          <w:rFonts w:cs="Arial" w:ascii="Arial" w:hAnsi="Arial"/>
          <w:u w:val="single"/>
        </w:rPr>
        <w:t xml:space="preserve">     70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Курсовой проект в </w:t>
      </w:r>
      <w:r>
        <w:rPr>
          <w:rFonts w:cs="Arial" w:ascii="Arial" w:hAnsi="Arial"/>
          <w:u w:val="single"/>
        </w:rPr>
        <w:t xml:space="preserve">   6      </w:t>
      </w:r>
      <w:r>
        <w:rPr>
          <w:rFonts w:cs="Arial" w:ascii="Arial" w:hAnsi="Arial"/>
        </w:rPr>
        <w:t xml:space="preserve"> семестре</w:t>
        <w:tab/>
        <w:t>____</w:t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я работа в _____ семестре</w:t>
        <w:tab/>
        <w:t>____</w:t>
        <w:tab/>
        <w:t>часов (ауд.)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284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sz w:val="28"/>
          <w:szCs w:val="28"/>
        </w:rPr>
        <w:t>ВИД ПРОМЕЖУТОЧНОЙ АТТЕСТА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Экзамен</w:t>
        <w:tab/>
        <w:t xml:space="preserve">в </w:t>
      </w:r>
      <w:r>
        <w:rPr>
          <w:rFonts w:cs="Arial" w:ascii="Arial" w:hAnsi="Arial"/>
          <w:u w:val="single"/>
        </w:rPr>
        <w:t xml:space="preserve">  5   </w:t>
      </w:r>
      <w:r>
        <w:rPr>
          <w:rFonts w:cs="Arial" w:ascii="Arial" w:hAnsi="Arial"/>
        </w:rPr>
        <w:t xml:space="preserve">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Диф. зачет в </w:t>
      </w:r>
      <w:r>
        <w:rPr>
          <w:rFonts w:cs="Arial" w:ascii="Arial" w:hAnsi="Arial"/>
          <w:u w:val="single"/>
        </w:rPr>
        <w:t xml:space="preserve">  6   </w:t>
      </w:r>
      <w:r>
        <w:rPr>
          <w:rFonts w:cs="Arial" w:ascii="Arial" w:hAnsi="Arial"/>
        </w:rPr>
        <w:t xml:space="preserve"> семест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. ММС ИФ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 В.Е. Па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Б.Б. Овеч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 Б.Б. Овеч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TextBody"/>
        <w:ind w:firstLine="600"/>
        <w:jc w:val="both"/>
        <w:rPr/>
      </w:pPr>
      <w:r>
        <w:rPr>
          <w:rFonts w:cs="Arial" w:ascii="Arial" w:hAnsi="Arial"/>
        </w:rPr>
        <w:t>Формирование у обучающихся знаний и умений в области теории теплопередачи и практики конструирования печей различного назначения. Научить анализу влияния теплотехнических факторов на основные технологические процессы получения материалов и покрытий. Сформировать знания о процессах переноса тепла и принципах тепловой работы нагревательных устройств, основах теплотехники и теплопередачи: температурные поля, теплопроводность, конвекция, теплоизлучение, законы теплопередачи и критерии, комплексный теплообмен, принципы нагрева, утилизация тепла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cs="Arial" w:ascii="Arial" w:hAnsi="Arial"/>
          <w:bCs/>
        </w:rPr>
        <w:t>Математический и естественнонаучный цик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ариативная часть</w:t>
      </w:r>
      <w:r>
        <w:rPr>
          <w:rFonts w:cs="Arial" w:ascii="Arial" w:hAnsi="Arial"/>
        </w:rPr>
        <w:t xml:space="preserve"> Б2. В2. Для успешного освоения курса студент должен освоить программы дисциплин: физика, математика, химия. Параллельно с данной дисциплиной могут изучаться курсы: материаловедение, теория строения материалов, механика материалов и основы конструирования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езультате освоения дисциплины студент должен/буд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i/>
          <w:iCs/>
          <w:sz w:val="28"/>
          <w:szCs w:val="28"/>
        </w:rPr>
        <w:t>знать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</w:rPr>
        <w:t>процессы переноса тепла и принципы тепловой работы нагревательных устройств, основу теплотехники и теплопередачи: температурные поля, теплопроводность, конвекция, излучение, законы теплопередачи и критерии, комплексный теплообмен, принципы нагрева, утилизация тепла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процессы теплообмена в печной теплотехнике, рассчитывать температурные поля обрабатываемых материалов, производительность нагревательных устройств, их тепловые показатели, проектировать термические устройства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 xml:space="preserve"> (методами, приёмам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ирования печей различного на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пособность/готовность   </w:t>
      </w:r>
      <w:r>
        <w:rPr>
          <w:rFonts w:cs="Arial" w:ascii="Arial" w:hAnsi="Arial"/>
        </w:rPr>
        <w:t>приобрести социально-личностные качества -  целеустремленность, организованность, трудолюбие, ответственность, гражданственность, коммуникативность, толерантность, повышение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/готовность </w:t>
      </w:r>
      <w:r>
        <w:rPr>
          <w:rFonts w:cs="Arial" w:ascii="Arial" w:hAnsi="Arial"/>
        </w:rPr>
        <w:t xml:space="preserve">применять </w:t>
      </w:r>
      <w:r>
        <w:rPr>
          <w:rFonts w:cs="Arial" w:ascii="Arial" w:hAnsi="Arial"/>
          <w:i/>
        </w:rPr>
        <w:t>глубокие</w:t>
      </w:r>
      <w:r>
        <w:rPr>
          <w:rFonts w:cs="Arial" w:ascii="Arial" w:hAnsi="Arial"/>
        </w:rPr>
        <w:t xml:space="preserve"> естественнонаучные, математические и инженерные </w:t>
      </w:r>
      <w:r>
        <w:rPr>
          <w:rFonts w:cs="Arial" w:ascii="Arial" w:hAnsi="Arial"/>
          <w:i/>
        </w:rPr>
        <w:t>знания</w:t>
      </w:r>
      <w:r>
        <w:rPr>
          <w:rFonts w:cs="Arial" w:ascii="Arial" w:hAnsi="Arial"/>
        </w:rPr>
        <w:t xml:space="preserve"> для создания и обработки </w:t>
      </w:r>
      <w:r>
        <w:rPr>
          <w:rFonts w:cs="Arial" w:ascii="Arial" w:hAnsi="Arial"/>
          <w:i/>
        </w:rPr>
        <w:t>новых</w:t>
      </w:r>
      <w:r>
        <w:rPr>
          <w:rFonts w:cs="Arial" w:ascii="Arial" w:hAnsi="Arial"/>
        </w:rPr>
        <w:t xml:space="preserve"> материалов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Arial" w:ascii="Arial" w:hAnsi="Arial"/>
        </w:rPr>
        <w:t>Тема 1.</w:t>
        <w:tab/>
      </w:r>
      <w:r>
        <w:rPr>
          <w:rFonts w:cs="Arial" w:ascii="Arial" w:hAnsi="Arial"/>
          <w:u w:val="single"/>
        </w:rPr>
        <w:t>Топливо и его горени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ема 2.</w:t>
        <w:tab/>
      </w:r>
      <w:r>
        <w:rPr>
          <w:rFonts w:cs="Arial" w:ascii="Arial" w:hAnsi="Arial"/>
          <w:u w:val="single"/>
        </w:rPr>
        <w:t>Механика движения газов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Тема 3.</w:t>
        <w:tab/>
      </w:r>
      <w:r>
        <w:rPr>
          <w:rFonts w:cs="Arial" w:ascii="Arial" w:hAnsi="Arial"/>
          <w:u w:val="single"/>
        </w:rPr>
        <w:t>Основы теории теплопередачи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Тема 4.</w:t>
        <w:tab/>
      </w:r>
      <w:r>
        <w:rPr>
          <w:rFonts w:cs="Arial" w:ascii="Arial" w:hAnsi="Arial"/>
          <w:u w:val="single"/>
        </w:rPr>
        <w:t>Нагревательные 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4.2  Структура дисциплины по разделам  и видам учебн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954"/>
        <w:gridCol w:w="954"/>
        <w:gridCol w:w="960"/>
        <w:gridCol w:w="823"/>
        <w:gridCol w:w="831"/>
        <w:gridCol w:w="821"/>
        <w:gridCol w:w="13"/>
      </w:tblGrid>
      <w:tr>
        <w:trPr>
          <w:trHeight w:val="278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Топливо и его г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ханика движения газ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сновы теории теплопереда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гревательные устро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ена в матрице (см. табл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5"/>
        <w:gridCol w:w="1212"/>
        <w:gridCol w:w="1212"/>
        <w:gridCol w:w="1134"/>
        <w:gridCol w:w="836"/>
        <w:gridCol w:w="12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156" w:hanging="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с лекционным материалом, поиск  литературы и электронных источников информации по проблеме курса,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к лабораторным работам, 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готовка к контрольной работе, к зачету, экзамен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включае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иск, анализ, структурирование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- выполнение курсового проекта;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/>
        <w:tab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ая (внеаудиторная) работа студентов (142ч) состои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 проработке лекционного материала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дготовке к лабораторным работам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дготовка к контрольным (рубежным) работам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 выполнении домашних и индивидуальных зада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самостоятельную проработку выносятся следующие темы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неупорные и теплоизоляционные материа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рана труда и техника безопасности в металлургической теплотехнике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b/>
          <w:i/>
        </w:rPr>
        <w:t>Образцы тем индивидуальных заданий</w:t>
      </w:r>
      <w:r>
        <w:rPr>
          <w:rFonts w:cs="Arial" w:ascii="Arial" w:hAnsi="Arial"/>
        </w:rPr>
        <w:t xml:space="preserve"> (выдаются по усмотрению преподавателя для отстающих студентов на проработку пропущенной темы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№ 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оплива. Характеристики газообразного и жидкого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№ 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теплопередачи. Три вида передачи тепла и их характеристи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№ 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технические показатели работы печ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ы заданий на курсовое проектирова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Задание 16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проектировать методическую печь с наклоном для нагрева под ковку до температуры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С заготовок из стали 10. Производительность 30000 </w:t>
      </w:r>
      <w:r>
        <w:rPr>
          <w:rFonts w:cs="Arial" w:ascii="Arial" w:hAnsi="Arial"/>
          <w:i/>
        </w:rPr>
        <w:t>кг/ч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заготовок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Arial" w:ascii="Arial" w:hAnsi="Arial"/>
        </w:rPr>
        <w:t xml:space="preserve">=100 </w:t>
      </w:r>
      <w:r>
        <w:rPr>
          <w:rFonts w:cs="Arial" w:ascii="Arial" w:hAnsi="Arial"/>
          <w:i/>
        </w:rPr>
        <w:t>мм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=1200 </w:t>
      </w:r>
      <w:r>
        <w:rPr>
          <w:rFonts w:cs="Arial" w:ascii="Arial" w:hAnsi="Arial"/>
          <w:i/>
        </w:rPr>
        <w:t>мм</w:t>
      </w:r>
    </w:p>
    <w:p>
      <w:pPr>
        <w:pStyle w:val="Normal"/>
        <w:ind w:firstLine="709"/>
        <w:jc w:val="both"/>
        <w:rPr/>
      </w:pPr>
      <w:r>
        <w:rPr/>
        <w:t>Топливо—мазут состава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134"/>
        <w:gridCol w:w="141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bSup>
              </m:oMath>
            </m:oMathPara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3.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адание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роектировать печь с пульсирующим подом для нагрева до температуры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С заготовок из стали ШХ15. Производительность 600 </w:t>
      </w:r>
      <w:r>
        <w:rPr>
          <w:rFonts w:cs="Arial" w:ascii="Arial" w:hAnsi="Arial"/>
          <w:i/>
        </w:rPr>
        <w:t>кг/ч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заготовок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Arial" w:ascii="Arial" w:hAnsi="Arial"/>
        </w:rPr>
        <w:t xml:space="preserve">=32 </w:t>
      </w:r>
      <w:r>
        <w:rPr>
          <w:rFonts w:cs="Arial" w:ascii="Arial" w:hAnsi="Arial"/>
          <w:i/>
        </w:rPr>
        <w:t>мм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=40 </w:t>
      </w:r>
      <w:r>
        <w:rPr>
          <w:rFonts w:cs="Arial" w:ascii="Arial" w:hAnsi="Arial"/>
          <w:i/>
        </w:rPr>
        <w:t>мм</w:t>
      </w:r>
    </w:p>
    <w:p>
      <w:pPr>
        <w:pStyle w:val="Normal"/>
        <w:ind w:firstLine="709"/>
        <w:jc w:val="both"/>
        <w:rPr/>
      </w:pPr>
      <w:r>
        <w:rPr/>
        <w:t>Топливо—генераторный газ состава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993"/>
        <w:gridCol w:w="992"/>
        <w:gridCol w:w="850"/>
        <w:gridCol w:w="993"/>
        <w:gridCol w:w="70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ì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í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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p>
              </m:oMath>
            </m:oMathPara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ä</m:t>
                    </m:r>
                  </m:sup>
                </m:sSubSup>
              </m:oMath>
            </m:oMathPara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здух подогревается в рекуператоре до температуры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  <w:tab/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я. 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5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3"/>
        </w:numPr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Мазур Л.С. "Техническая термодинамика и 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теплотехника</w:t>
        </w:r>
        <w:r>
          <w:rPr>
            <w:rStyle w:val="InternetLink"/>
            <w:rFonts w:cs="Arial" w:ascii="Arial" w:hAnsi="Arial"/>
            <w:color w:val="000000"/>
            <w:u w:val="none"/>
          </w:rPr>
          <w:t>: Учебник для вузов"</w:t>
        </w:r>
      </w:hyperlink>
      <w:r>
        <w:rPr>
          <w:rFonts w:cs="Arial" w:ascii="Arial" w:hAnsi="Arial"/>
        </w:rPr>
        <w:t xml:space="preserve"> Год  издания: 2003 ISBN: 5-9231-0271-4 Автор: Мазур Л.С. </w:t>
      </w:r>
    </w:p>
    <w:p>
      <w:pPr>
        <w:pStyle w:val="Normal"/>
        <w:numPr>
          <w:ilvl w:val="0"/>
          <w:numId w:val="3"/>
        </w:numPr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Под ред. Луканина В.Н. "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Теплотехника</w:t>
        </w:r>
        <w:r>
          <w:rPr>
            <w:rStyle w:val="InternetLink"/>
            <w:rFonts w:cs="Arial" w:ascii="Arial" w:hAnsi="Arial"/>
            <w:color w:val="000000"/>
            <w:u w:val="none"/>
          </w:rPr>
          <w:t>"</w:t>
        </w:r>
      </w:hyperlink>
      <w:r>
        <w:rPr>
          <w:rFonts w:cs="Arial" w:ascii="Arial" w:hAnsi="Arial"/>
        </w:rPr>
        <w:t xml:space="preserve"> Издательство: Высшая школа Год издания: 2003 ISBN: 5-06-0039-58-7 Автор: Под ред. Луканина В.Н. Для студентов технических специальностей вузов</w:t>
      </w:r>
    </w:p>
    <w:p>
      <w:pPr>
        <w:pStyle w:val="Normal"/>
        <w:numPr>
          <w:ilvl w:val="0"/>
          <w:numId w:val="3"/>
        </w:numPr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Под ред. Архарова А.М., Афанасьева С.Л "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Теплотехника</w:t>
        </w:r>
        <w:r>
          <w:rPr>
            <w:rStyle w:val="InternetLink"/>
            <w:rFonts w:cs="Arial" w:ascii="Arial" w:hAnsi="Arial"/>
            <w:color w:val="000000"/>
            <w:u w:val="none"/>
          </w:rPr>
          <w:t>. 2-е изд.,перераб.и доп"</w:t>
        </w:r>
      </w:hyperlink>
      <w:r>
        <w:rPr>
          <w:rFonts w:cs="Arial" w:ascii="Arial" w:hAnsi="Arial"/>
        </w:rPr>
        <w:t xml:space="preserve"> Издательство: МГТУ им. Баумана Год издания: 2004 ISBN: 5-7038-2439-7 Автор: Под ред. Архарова А.М., Афанасьева С.Л. Учебник для ВТУЗ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u w:val="none"/>
          </w:rPr>
          <w:t>http://portal.tpu.ru:7777/SHARED/o/OVECHKINB</w:t>
        </w:r>
      </w:hyperlink>
      <w:r>
        <w:rPr>
          <w:rFonts w:cs="Arial" w:ascii="Arial" w:hAnsi="Arial"/>
        </w:rPr>
        <w:tab/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При изучении дисциплины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ЕРЕНОС ЭНЕРГИИ И МАССЫ, ОСНОВЫ ТЕПЛОТЕХНИКИ</w:t>
      </w:r>
      <w:r>
        <w:rPr>
          <w:rFonts w:cs="Arial" w:ascii="Arial" w:hAnsi="Arial"/>
          <w:sz w:val="16"/>
        </w:rPr>
        <w:t xml:space="preserve"> "</w:t>
      </w:r>
      <w:r>
        <w:rPr>
          <w:rFonts w:cs="Arial" w:ascii="Arial" w:hAnsi="Arial"/>
        </w:rPr>
        <w:t xml:space="preserve"> используется рейтинговая система оценки знаний студ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рейтинговая оценка дисциплины в составляет 10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5-м семестре в нее входя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осещение лекционных занятий</w:t>
        <w:tab/>
        <w:t>27 лк х 0.37</w:t>
        <w:tab/>
        <w:t>1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сещение и выполн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абораторных работ</w:t>
        <w:tab/>
        <w:t xml:space="preserve">  4 лб х 0.50</w:t>
        <w:tab/>
        <w:t>2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выполнение (рубежных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ных работ</w:t>
        <w:tab/>
        <w:t xml:space="preserve">  4 кр х 10</w:t>
        <w:tab/>
        <w:t>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рейтинг экзамена</w:t>
        <w:tab/>
        <w:tab/>
        <w:t>3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 допускается к сдаче экзамена, если он выполнит учебный план (посещение лекционных занятий, посещение и выполнение лабораторных работ, выполнение контрольных (рубежных) работ, домашних заданий и т.д.) и набрал не менее 5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ейтинг экзамена составляет 30 баллов. Форма проведения экзамена - по билетам. Экзамен считается сданным, если студент набрал не менее 1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60 до 80 баллов</w:t>
        <w:tab/>
        <w:t>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80 до 90 баллов</w:t>
        <w:tab/>
        <w:t>хорош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90 баллов</w:t>
        <w:tab/>
        <w:t>отлич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При недостатке в семестре баллов для допуска к экзамену студент может дополнительно набрать баллы, выполняя индивидуальные самостоятельные за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разцы контрольных (рубежных) рабо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орядок расчета горения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счет дымового трак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равнение Бернулл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бщие сведения, состав и классификация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Характеристики жидкого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Сопротивления при движении газов по трубам и канала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естационарная теплопроводнос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Граничные условия первого 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Граничные условия второго 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вективная теплопередач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Граничные условия третьего 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ередача тепла излучение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тационарная теплопроводнос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ритерии Био и Фурь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стройства для сжигания газообразного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куперативные теплообменни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стройства для сжигания жидкого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сновные конструкции и принципы действия нагревательных устройст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бщая характеристика, вид и состав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ередача тепла теплопроводность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струкции нагревательных устройст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Характеристики газообразного топл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сновные законы передачи тепла излучение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екуперативные теплообменни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асчет электрических нагревате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вективный теплообме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стройства для сжигания жидкого топлива.</w:t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70 – текущая оценка в семестре, 30 – промежуточная аттестация в конце семестра). </w:t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 xml:space="preserve">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андин В.А. Металлургическая теплотехника. Т.1. Теоретические основы. - М.: Металлургия, 1986. -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андин В.А. Металлургическая теплотехника. Т.2. Конструкции и работа печей. - М.: Металлургия, 1986. - 592 с.</w:t>
      </w:r>
    </w:p>
    <w:p>
      <w:pPr>
        <w:pStyle w:val="TextBodyIndent"/>
        <w:numPr>
          <w:ilvl w:val="0"/>
          <w:numId w:val="2"/>
        </w:numPr>
        <w:spacing w:before="0" w:after="0"/>
        <w:ind w:lef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калинный В.И., Кривандин В.А. Металлургические печи. Атлас. - М.: Металлургия, 1987. - 384 с.</w:t>
      </w:r>
    </w:p>
    <w:p>
      <w:pPr>
        <w:pStyle w:val="Normal"/>
        <w:numPr>
          <w:ilvl w:val="0"/>
          <w:numId w:val="2"/>
        </w:numPr>
        <w:ind w:lef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инков М.А. Металлургические печи. - М.: Металлургия, 1978 - 482 с.</w:t>
      </w:r>
    </w:p>
    <w:p>
      <w:pPr>
        <w:pStyle w:val="Normal"/>
        <w:numPr>
          <w:ilvl w:val="0"/>
          <w:numId w:val="2"/>
        </w:numPr>
        <w:ind w:lef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Альтгаузен А. П. Электротермическое оборудование.- М.: Энергия, 1980, - 488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беньков Б. П. Рекуператоры для промышленных печей. - М.: Металлургия, 1985. - 404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Мазур Л.С. "Техническая термодинамика и 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теплотехника</w:t>
        </w:r>
        <w:r>
          <w:rPr>
            <w:rStyle w:val="InternetLink"/>
            <w:rFonts w:cs="Arial" w:ascii="Arial" w:hAnsi="Arial"/>
            <w:color w:val="000000"/>
            <w:u w:val="none"/>
          </w:rPr>
          <w:t>: Учебник для вузов"</w:t>
        </w:r>
      </w:hyperlink>
      <w:r>
        <w:rPr>
          <w:rFonts w:cs="Arial" w:ascii="Arial" w:hAnsi="Arial"/>
        </w:rPr>
        <w:t xml:space="preserve"> Год  издания: 2003 ISBN: 5-9231-0271-4 Автор: Мазур Л.С. </w:t>
      </w:r>
    </w:p>
    <w:p>
      <w:pPr>
        <w:pStyle w:val="Normal"/>
        <w:numPr>
          <w:ilvl w:val="0"/>
          <w:numId w:val="2"/>
        </w:numPr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Под ред. Луканина В.Н. "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Теплотехника</w:t>
        </w:r>
        <w:r>
          <w:rPr>
            <w:rStyle w:val="InternetLink"/>
            <w:rFonts w:cs="Arial" w:ascii="Arial" w:hAnsi="Arial"/>
            <w:color w:val="000000"/>
            <w:u w:val="none"/>
          </w:rPr>
          <w:t>"</w:t>
        </w:r>
      </w:hyperlink>
      <w:r>
        <w:rPr>
          <w:rFonts w:cs="Arial" w:ascii="Arial" w:hAnsi="Arial"/>
        </w:rPr>
        <w:t xml:space="preserve"> Издательство: Высшая школа Год издания: 2003 ISBN: 5-06-0039-58-7 Автор: Под ред. Луканина В.Н. Для студентов технических специальностей вузов</w:t>
      </w:r>
    </w:p>
    <w:p>
      <w:pPr>
        <w:pStyle w:val="Normal"/>
        <w:numPr>
          <w:ilvl w:val="0"/>
          <w:numId w:val="2"/>
        </w:numPr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Под ред. Архарова А.М., Афанасьева С.Л "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Теплотехника</w:t>
        </w:r>
        <w:r>
          <w:rPr>
            <w:rStyle w:val="InternetLink"/>
            <w:rFonts w:cs="Arial" w:ascii="Arial" w:hAnsi="Arial"/>
            <w:color w:val="000000"/>
            <w:u w:val="none"/>
          </w:rPr>
          <w:t>. 2-е изд.,перераб.и доп"</w:t>
        </w:r>
      </w:hyperlink>
      <w:r>
        <w:rPr>
          <w:rFonts w:cs="Arial" w:ascii="Arial" w:hAnsi="Arial"/>
        </w:rPr>
        <w:t xml:space="preserve"> Издательство: МГТУ им. Баумана Год издания: 2004 ISBN: 5-7038-2439-7 Автор: Под ред. Архарова А.М., Афанасьева С.Л. Учебник для ВТУЗ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Овечкин Б.Б. Перенос энергии и массы, основы теплотехники:</w:t>
      </w:r>
      <w:r>
        <w:rPr>
          <w:rFonts w:cs="Arial" w:ascii="Arial" w:hAnsi="Arial"/>
        </w:rPr>
        <w:t xml:space="preserve"> Учебное пособие. – Томск: Изд</w:t>
        <w:softHyphen/>
        <w:softHyphen/>
        <w:t>–во. ТПУ, 2006.– 102 с.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858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Либенсон Г.А., Панов В.С. Оборудование цехов порошковой металлургии. - М.: Металлургия, 1983. - С. 6-27, 192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ind w:left="858" w:hanging="390"/>
        <w:rPr/>
      </w:pPr>
      <w:r>
        <w:rPr>
          <w:rFonts w:cs="Arial" w:ascii="Arial" w:hAnsi="Arial"/>
        </w:rPr>
        <w:t xml:space="preserve">Телегин А. С. Теплотехнические расчёты металлургических печей. - М.: Металлургия,1987. - 528 с. 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  <w:sz w:val="28"/>
            <w:szCs w:val="28"/>
            <w:u w:val="none"/>
          </w:rPr>
          <w:t>http://portal.tpu.ru:7777/SHARED/o/OVECHKINB</w:t>
        </w:r>
      </w:hyperlink>
      <w:r>
        <w:rPr>
          <w:sz w:val="28"/>
          <w:szCs w:val="28"/>
        </w:rPr>
        <w:t xml:space="preserve"> </w:t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ложении и изучении дисциплины используется следующее 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иллюстрационный материал в виде типографских плакатов металлургических пече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действующее лабораторное оборудова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приборы измерения и контроля температур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компьютерные программы для расчета кладки печи, градуировки термопар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атласы металлургических печ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льтимедийное оборудование 144 ауд. 8 корп. ТПУ при чтении лекц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ind w:firstLine="6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ставлена на основе Стандарта ООП ТПУ в соответствии с требованиями ФГОС по направлению и профилю подготовки 150100 «МАТЕРИАЛОВЕДЕНИЕ И ТЕХНОЛОГИИ МАТЕРИАЛОВ»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одобрена на заседании каф. ММС ИФВТ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(протокол № 65 от «6» ноября 2010 г.)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 – Б. Б. Овечкин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Рецензент    – Б. С. Зенин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redir?url=http://www.ozon.ru/%3Fcontext%3Ddetail%26id%3D1512910&amp;uid=58764810989496211&amp;categid=414&amp;price=434&amp;hyper_cat_id=90979&amp;ext=0&amp;pp=7&amp;cp=5&amp;shop_id=155&amp;dtype=market" TargetMode="External"/><Relationship Id="rId3" Type="http://schemas.openxmlformats.org/officeDocument/2006/relationships/hyperlink" Target="http://www.yandex.ru/redir?url=http://www.zone-x.ru/ShowTov.asp%3Fpartner%3D4%26Cat_Id%3D171746&amp;uid=58764810989496214&amp;categid=180&amp;price=219.11&amp;hyper_cat_id=90975&amp;ext=0&amp;pp=7&amp;cp=5&amp;shop_id=373&amp;dtype=market" TargetMode="External"/><Relationship Id="rId4" Type="http://schemas.openxmlformats.org/officeDocument/2006/relationships/hyperlink" Target="http://www.yandex.ru/redir?url=http://www.zone-x.ru/ShowTov.asp%3Fpartner%3D4%26Cat_Id%3D210031&amp;uid=58764810989496216&amp;categid=418&amp;price=408.92&amp;hyper_cat_id=90983&amp;ext=0&amp;pp=7&amp;cp=5&amp;shop_id=373&amp;dtype=market" TargetMode="External"/><Relationship Id="rId5" Type="http://schemas.openxmlformats.org/officeDocument/2006/relationships/hyperlink" Target="http://portal.tpu.ru:7777/SHARED/o/OVECHKINB" TargetMode="External"/><Relationship Id="rId6" Type="http://schemas.openxmlformats.org/officeDocument/2006/relationships/hyperlink" Target="http://www.yandex.ru/redir?url=http://www.ozon.ru/%3Fcontext%3Ddetail%26id%3D1512910&amp;uid=58764810989496211&amp;categid=414&amp;price=434&amp;hyper_cat_id=90979&amp;ext=0&amp;pp=7&amp;cp=5&amp;shop_id=155&amp;dtype=market" TargetMode="External"/><Relationship Id="rId7" Type="http://schemas.openxmlformats.org/officeDocument/2006/relationships/hyperlink" Target="http://www.yandex.ru/redir?url=http://www.zone-x.ru/ShowTov.asp%3Fpartner%3D4%26Cat_Id%3D171746&amp;uid=58764810989496214&amp;categid=180&amp;price=219.11&amp;hyper_cat_id=90975&amp;ext=0&amp;pp=7&amp;cp=5&amp;shop_id=373&amp;dtype=market" TargetMode="External"/><Relationship Id="rId8" Type="http://schemas.openxmlformats.org/officeDocument/2006/relationships/hyperlink" Target="http://www.yandex.ru/redir?url=http://www.zone-x.ru/ShowTov.asp%3Fpartner%3D4%26Cat_Id%3D210031&amp;uid=58764810989496216&amp;categid=418&amp;price=408.92&amp;hyper_cat_id=90983&amp;ext=0&amp;pp=7&amp;cp=5&amp;shop_id=373&amp;dtype=market" TargetMode="External"/><Relationship Id="rId9" Type="http://schemas.openxmlformats.org/officeDocument/2006/relationships/hyperlink" Target="http://portal.tpu.ru:7777/SHARED/o/OVECHKINB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6:00Z</dcterms:created>
  <dc:creator>teacher</dc:creator>
  <dc:description/>
  <cp:keywords/>
  <dc:language>en-US</dc:language>
  <cp:lastModifiedBy>teacher</cp:lastModifiedBy>
  <dcterms:modified xsi:type="dcterms:W3CDTF">2010-11-08T14:07:00Z</dcterms:modified>
  <cp:revision>4</cp:revision>
  <dc:subject/>
  <dc:title>УТВЕРЖДАЮ</dc:title>
</cp:coreProperties>
</file>