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урсовой проект, его характеристика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4"/>
        <w:rPr/>
      </w:pPr>
      <w:r>
        <w:rPr>
          <w:szCs w:val="28"/>
        </w:rPr>
        <w:t>Цель курсового проекта – приобретение студентами знаний и умений рассчитывать и конструировать простейшие механические устройства общего назначения и выработка умений оформлять (в соответствии со стандартами ЕСКД) конструкторскую документацию.</w:t>
      </w:r>
    </w:p>
    <w:p>
      <w:pPr>
        <w:pStyle w:val="Style14"/>
        <w:rPr/>
      </w:pPr>
      <w:r>
        <w:rPr>
          <w:szCs w:val="28"/>
        </w:rPr>
        <w:t>Курсовое проектирование является одной из важнейших форм самостоятельной творческой деятельности студентов под руководством преподавателя, направленной на решение инженерной конструкторской задачи.</w:t>
      </w:r>
    </w:p>
    <w:p>
      <w:pPr>
        <w:pStyle w:val="Style14"/>
        <w:rPr/>
      </w:pPr>
      <w:r>
        <w:rPr>
          <w:szCs w:val="28"/>
        </w:rPr>
        <w:t>В качестве тем заданий на проектирование используются перспективные конструкции, которые не только широко распространены и имеют большое практическое значение, но и не подвержены в обозримом будущем моральному старению. Такими объектами являются, например, электроприводы общего назначения с редуцированием или регулированием скорости, используемые в различных технологических, транспортирующих, грузоподъемных и других машинах. Достоинствами названных заданий является и то, что эти приводы, как правило, являются блочными конструкциями, состоящими из самостоятельных законченных сборочных единиц, что соответствует одному из основополагающих прогрессивных и перспективных принципов, на которых базируется современное проектирование и производство машин и других изделий и который должны усвоить начинающие конструкторы. Кроме того, это упрощает организацию учебного проектирования, обеспечивает индивидуальность и примерно одинаковый объем работы для каждого студента.</w:t>
      </w:r>
    </w:p>
    <w:p>
      <w:pPr>
        <w:pStyle w:val="Style14"/>
        <w:rPr/>
      </w:pPr>
      <w:r>
        <w:rPr>
          <w:szCs w:val="28"/>
        </w:rPr>
        <w:t>Задание посвящено, как правило, одной комплексной задаче и является индивидуальным не только по числовым исходным данным, но и по конструкции.</w:t>
      </w:r>
    </w:p>
    <w:p>
      <w:pPr>
        <w:pStyle w:val="Style14"/>
        <w:rPr/>
      </w:pPr>
      <w:r>
        <w:rPr>
          <w:szCs w:val="28"/>
        </w:rPr>
        <w:t>В выполняемых курсовых проектах максимально широко охвачен как теоретический курс, так и знания, полученные на практических занятиях и при выполнении индивидуальных домашних заданий. В заданиях предусматривается применение важнейших и наиболее распространенных типов деталей и узлов: передач зацеплением (зубчатых, червячных, цепных), передач трением – ременных, узлов с подшипниками качения, муфт, корпусных деталей и т.д.</w:t>
      </w:r>
    </w:p>
    <w:p>
      <w:pPr>
        <w:pStyle w:val="Style14"/>
        <w:rPr/>
      </w:pPr>
      <w:r>
        <w:rPr>
          <w:szCs w:val="28"/>
        </w:rPr>
        <w:t>В процессе курсового проектирования студенты должны освоить единство конструктивных, технологических и экономических решений, компромиссный характер конструкции любого устройства, а также уяснить многовариантность конструктивных решений, как отдельных узлов, так и всего разрабатываемого изделия и на основании анализа этих вариантов выбрать наилучший.</w:t>
      </w:r>
    </w:p>
    <w:p>
      <w:pPr>
        <w:pStyle w:val="Style14"/>
        <w:rPr/>
      </w:pPr>
      <w:r>
        <w:rPr>
          <w:szCs w:val="28"/>
        </w:rPr>
        <w:t>Объем проекта: 2-3 листа формата А1 – графическая часть проекта и пояснительная записка на 30-35 страницах. Один–два листа чертежей отводятся общему виду редуктора; один лист – рабочим чертежам 3-4 типовых деталей (корпусная деталь, зубчатое или червячное колесо, вал, стакан, крышка подшипника и т.д.)</w:t>
      </w:r>
    </w:p>
    <w:p>
      <w:pPr>
        <w:pStyle w:val="Style14"/>
        <w:rPr/>
      </w:pPr>
      <w:r>
        <w:rPr>
          <w:szCs w:val="28"/>
        </w:rPr>
        <w:t>На сборочную единицу (зубчатую, червячную передачу) составляют спецификацию на отдельных листах формата А4.</w:t>
      </w:r>
    </w:p>
    <w:p>
      <w:pPr>
        <w:pStyle w:val="Style14"/>
        <w:rPr/>
      </w:pPr>
      <w:r>
        <w:rPr>
          <w:szCs w:val="28"/>
        </w:rPr>
        <w:t>Пояснительная записка должна включать в себя расчеты всех основных деталей и узлов (с пояснениями, обоснованием), входящих в проектируемое изделие, а также обоснования всех принимаемых при разработке конструкции решений.</w:t>
      </w:r>
    </w:p>
    <w:p>
      <w:pPr>
        <w:pStyle w:val="Style14"/>
        <w:rPr>
          <w:szCs w:val="28"/>
        </w:rPr>
      </w:pPr>
      <w:r>
        <w:rPr>
          <w:szCs w:val="28"/>
        </w:rPr>
        <w:t>Аудиторных занятий по курсовому проектированию учебным планом не предусмотрено – он выполняется в результате внеаудиторной самостоятельной работы (около 90 часов по плану). Помогают выполнению курсового проекта практические аудиторные занятия, на которых рассматриваются вопросы, связанные с проектированием, и индивидуальные консультации руководителей курсового проектир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отступ"/>
    <w:basedOn w:val="Normal"/>
    <w:qFormat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0:57:00Z</dcterms:created>
  <dc:creator>nastuha</dc:creator>
  <dc:description/>
  <dc:language>en-US</dc:language>
  <cp:lastModifiedBy>nastuha</cp:lastModifiedBy>
  <dcterms:modified xsi:type="dcterms:W3CDTF">2009-12-12T10:58:00Z</dcterms:modified>
  <cp:revision>1</cp:revision>
  <dc:subject/>
  <dc:title/>
</cp:coreProperties>
</file>