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szCs w:val="28"/>
        </w:rPr>
      </w:pPr>
      <w:r>
        <w:rPr>
          <w:szCs w:val="28"/>
        </w:rPr>
        <w:t>ОСНОВНАЯ И ДОПОЛНИТЕЛЬНАЯ ЛИТЕРАТУРА: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лонский К.И. Прикладная механика. - К.: Вища шк., 1984. - 280с. [111 экз.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осилевич Г.Б., Лебедев П.А., Стреляев В.С. Прикладная механика. - М.: Машиностроение, 1985.- 576с. [240 экз.]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силевич Г.Б., Строганов Г.Б., Маслов Г.С. Прикладная механика. - М.: Высш.шк., 1989.- 351с. [80 экз.]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йбеда А.Т. и др. Прикладная механика. -Мн.; Высш. шк., 1997. 5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 Н.М. Сопротивление материалов. -М.: Наука, 1976. -608с. [629 экз.]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ков А.В., Шпиро Г.С. Сопротивление материалов. - М.: Высш.шк., 1989. -6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М.Н. Детали машин. - М.:Высш.шк., 1991, 1998 г. -383с. [273+86 экз.]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силевич Г.Б. Детали машин.- М.: Машиностроение, 1988. -368с. [383 экз.]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оболевский И.И. Теория механизмов и машин. - М.: Наука, 1988. - 632с. [286 +125(1975) экз.]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тов Д.Н. Детали машин. – М.: Машиностроение, 1989. – 496с. [51 экз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по курсовому проектирова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урьев В.И. Справочник конструктора-машиностроителя. В 3-х т. –М.: Машиностроение, 1992. Т.1 – 816с. [6+73(1982) экз.]; Т.2 – 783с. [9+89(1982) экз.]; Т.3 – 720с. [7+115(1982) экз.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2.105-95. Межгосударственный стандарт. Единая система конструкторской документации. Общие требования к текстовым документам. –Мн.: 1996. -37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наев П.Ф., Леликов О.П. Детали машин. Курсовое проектирование. –М.: Высш. шк., 1990. -336с. [44+164(1984) экз.]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наев П.Ф., Леликов О.П. Конструирование узлов и деталей машин. –М.: Высш. шк., 2000. -447с. [90 экз.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дрявцев В.Н. и др. Курсовое проектирование деталей машин. –Л.: Машиностроение, 1983. -400с. [264 экз.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зьмин А.В. и др. Курсовое проектирование деталей машин. Часть 1. –Мн.: Вышейш. шк., 1982. -208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зьмин А.В. и др. Курсовое проектирование деталей машин. Часть 2. –Мн.: Вышейш. шк., 1982. -33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рсовое проектирование деталей машин: Учеб. Пособие для учащихся машиностроительных специальностей техникумов /С.А.Чернавский, К.Н.Боков, И.М.Чернин и др. -2-е изд., перераб. и доп. –М.: Машиностроение, 1988. -416с. [681+37(1979) экз.]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П ТПУ 2.5.01-99. Стандарт предприятия. Система образовательных стандартов: Работы выпускные квалификационные, проекты и работы курсовые. Общие требования и правила оформления. –Томск: Изд. ТПУ, 1999. -37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хнович Л.И., Петриченко И.П. Атлас конструкций редукторов. –К.: Вища шк., 1990. -151с. [206+296(1979) экз.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рнилевский Д.В. Курсовое проектирование деталей машин и механизмов. –М.: Высш. шк., 1980. -238с. [379 экз.]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йнблит А.Е. Курсовое проектирование деталей машин. –М.: Высш. шк., 1991. -432с. [194 экз.] (-Калининград: Янтарный сказ, 1999. -454с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амай В.В., Дроздов Ю.Н. и др. Прикладная механика.-  М.:  Дрофа, 2004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лы и опоры на подшипниках качения. Расчет и конструирование: Методические указания по выполнению и технические задания для домашней работы по прикладной механике /В.А.Осипов, А.В.Мурин, В.В.Гурин/ - Томск: Изд. ТПУ, 2002. -3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В.Р. Анализ посадок: Методические указания. -Томск: Изд. ТПИ, 1984. -3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В.Р. Допуски и посадки: Методические указания. -Томск: Изд. ТПИ, 1984. -2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В.Р. Кручение. Задания для самостоятельной работы. -Томск: Изд. ТПИ, 1988. -17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ронов В.Р. Предельные отклонения на чертежах: Методические указания. -Томск: Изд. ТПИ, 1984. -31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В.Р. Растяжение-сжатие. Задания для самостоятельной работы. -Томск: Изд. ТПИ, 1988. -2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В.Р. Срез-смятие. Задания для самостоятельной работы. -Томск: Изд. ТПИ, 1988. -17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ов А.Н. Изгиб с кручением. Задания для самостоятельных занятий. -Томск: Изд. ТПИ, 1990. -39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зов А.Н., Морозов Г.М. и др. Изгиб. Задания для самостоятельных занятий. -Томск: Изд. ТПИ, 1989. -33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зов А.Н., Наплеков В.И. Подшипники качения. Характеристики: Методические указания. -Томск: Изд.ТПИ, 1987. -27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зов А.Н. Расчет балки на прочность при изгибе. Методические указания. -Томск: Изд. ТПИ, 1991. -38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зов А.Н. Расчет конической зубчатой передачи на персональном компьютере: Методические указания. -Томск: Изд. ТПУ, 1997. -2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рбенко В.Т., Осипов В.А. и др. Зубчато-рычажные механизмы. Задания на самостоятельную работу по курсу "Прикладная механика". -Томск: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зд. ТПУ, 1995. -2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бенко В.Т. Силовой расчет рычажных механизмов. Методические указания. -Томск: Изд. ТПИ, 1988. -26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бенко М.В., Горбенко Т.И. Расчет зубчатых передач с использованием пакета прикладных программ “Zub_KPM”. Цилиндрические зубчатые передачи: Методические указания. -Томск: Изд. ТГУ, 1997. -2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урин В.В. Расчет и проектирование приводов машин. Методические указания. -Томск: Изд. ТПУ, 1994. -3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ин А.В. Изучение конструкций червячных редукторов. -Томск: Изд. ТПИ, 1985. -26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рин А.В. Зубчатые редукторы. Изучение устройства, определение геометрических и нагрузочной характеристик цилиндрических эвольвентных передач. Методические указания. -Томск: Изд. ТПИ, 1989. -3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ипов В.А., Наплеков В.И., Дегтярева А.М. Методические указания и задания для выполнения курсового проекта по разработке приводов технологических машин для студентов немашиностроительных специальностей. -Томск: ИПФ ТПУ, 1999. -3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хипова Р.М. Составление кинематических схем и структурный анализ механизмов. Методические указания. -Томск: Изд. ТПИ, 1989. -1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менов Ю.С., Сергеев Н.К. и др. Методические указания по объему и содержанию курсового проекта по прикладной механике. -Томск: Ротапринт ТПИ, 1979. -2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механические приводы: Методические указания и технические задания для курсового проектирования по прикладной механике /В.А. Осипов, А.В.Мурин, Б.А.Сериков, А.С.Соляник/ -Томск: ИПФ ТПУ, 2002. -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58:00Z</dcterms:created>
  <dc:creator>nastuha</dc:creator>
  <dc:description/>
  <dc:language>en-US</dc:language>
  <cp:lastModifiedBy>nastuha</cp:lastModifiedBy>
  <dcterms:modified xsi:type="dcterms:W3CDTF">2009-12-12T10:58:00Z</dcterms:modified>
  <cp:revision>1</cp:revision>
  <dc:subject/>
  <dc:title/>
</cp:coreProperties>
</file>