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62"/>
        <w:gridCol w:w="79"/>
        <w:gridCol w:w="240"/>
        <w:gridCol w:w="1204"/>
        <w:gridCol w:w="836"/>
        <w:gridCol w:w="868"/>
        <w:gridCol w:w="92"/>
        <w:gridCol w:w="591"/>
        <w:gridCol w:w="129"/>
        <w:gridCol w:w="1363"/>
        <w:gridCol w:w="197"/>
        <w:gridCol w:w="486"/>
        <w:gridCol w:w="234"/>
        <w:gridCol w:w="1132"/>
        <w:gridCol w:w="683"/>
        <w:gridCol w:w="1490"/>
        <w:gridCol w:w="175"/>
        <w:gridCol w:w="596"/>
        <w:gridCol w:w="244"/>
        <w:gridCol w:w="1080"/>
        <w:gridCol w:w="28"/>
        <w:gridCol w:w="572"/>
        <w:gridCol w:w="111"/>
        <w:gridCol w:w="570"/>
      </w:tblGrid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576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ханика</w:t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576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ститут природных ресурсов</w:t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576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еоретической и прикладной механики</w:t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576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третий, четвертый</w:t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актич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нятия, час</w:t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576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91, 0492</w:t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576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ипов Вениамин Анатольевич, доцент</w:t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аудит.работы, час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980" w:type="dxa"/>
            <w:gridSpan w:val="2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ейтинг-план освоения модуля (дисциплины) в течение семестра</w:t>
            </w:r>
          </w:p>
        </w:tc>
      </w:tr>
      <w:tr>
        <w:trPr>
          <w:trHeight w:val="263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5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149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2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141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блемно-ориентиров. задания (НИРС в рамках дисциплины.)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й анализ механизмов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. Понятия «Машина», «Механизм». Классификация машин. Структура механизмов. Звено, кинематические пары, их классификация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руктурный анализ механизмов. Составление структурных схем механизмов. Определение степени подвижности механизмов. Структурная формула механизмов.(2ч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÷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1.Структурный и кинематический анализ плоского зубчато-рычажно го механизма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÷1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инематические цепи. Степень подвижности кинематической цепи. Структурный анализ механизмов. Группы Ассура. Начальный механизм. Кинематический анализ механизмов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>8÷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Методы кинематического анализа. Метод планов. План скоростей, план ускорений. Метод кинематических диаграмм. Особенности кинематического анализа механизмов вращательного движения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инамика механизмов. Общее уравнение динамики. Движение механизмов под действием сил. Кинетическая энергия механизмов. Классификация сил, действующих на механизм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2.Определение коэффициента трения скольжения при движении тела по наклонной плоскости при сухом трении.(2ч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>20÷3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5.Уравнение движения механизма в конечной форме. КПД механизмов. Силовой анализ  механизмов. Определение КПД механизма.</w:t>
            </w:r>
          </w:p>
          <w:p>
            <w:pPr>
              <w:pStyle w:val="Normal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>
                <w:sz w:val="20"/>
                <w:szCs w:val="20"/>
              </w:rPr>
              <w:t>Итого за  1-ю контрольную точк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>60-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25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-27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>Сопротивление материало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6.Основы расчетов на прочность. Модель прочностной надежности. Прочность, Жесткость. Устойчивость. Метод сечений. Основные гипотезы и допущения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7.Рстяжение-сжатие. Закон Гука. Напряжения при перемещении. Механические характеристики материалов. Твердость. Расчеты на прочность и жесткость при деформации растяжения-сжатия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4.Определение основных геометрических параметров зубчатых колес методом обмера.(2ч)</w:t>
            </w:r>
          </w:p>
          <w:p>
            <w:pPr>
              <w:pStyle w:val="Normal"/>
              <w:ind w:left="-89" w:hanging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÷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8.Сдвиг. Абсолютный и относительный сдвиг. Закон Гука при деформации сдвига. Модуль упругости второго рода. Срез. Условие прочности при сдвиге и срезе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÷10</w:t>
            </w:r>
          </w:p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.Кручение круглого бруса. Полный угол закручивания. Основные положения классической теории кручения. Расчеты на прочность и жесткость при деформации кручения.</w:t>
            </w:r>
          </w:p>
          <w:p>
            <w:pPr>
              <w:pStyle w:val="Normal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3.Расчет ступенчатого вала, подверженного деформации кручения (кручение)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÷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 xml:space="preserve">10.Изгиб. Понятие о чистом изгибе. Виды опор. Напряжения при изгибе. Условие прочности при деформации изгиба. Плоский поперечный изгиб. Поперечная сила и изгибающий момент.  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5.Изучение устройства зубчатых редукторов. (2 ч.)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÷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11.Расчеты на прочность при изгибе. Геометрические характеристики сечений. Построение эпюр поперечных сил и изгибающего момента. Правило знаков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Расчет балки на изгиб. Подбор балки соответствующего профиля  и номера 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÷50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12.Сложное сопротивление. Понятие о теориях прочности. Принцип независимости действия сил. Изгиб с растяжением (сжатием). Изгиб с кручением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рочность материалов при переменных напряжениях.  Усталостное разрушение деталей. Режимы нагружения. Предел выносливости. Определение предела выносливости.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Местные напряжения. Концентрация напряжений. Виды концентраторов напряжений.  Теоретический и эффективный коэффициенты концентрации напряжений. Расчеты на прочность при наличии концентраторов напряжений. Контактные напряжения. Задача Герца по определению контактных напряжений для двух цилиндров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6.Определение геометрических и нагрузочной характеристик цилиндрических эвольвентных передач.(2ч)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÷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15.Факторы, влияющие на величину предела выносливости. Расчет на прочность при переменных напряжениях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>8÷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2-ю контрольную точк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9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30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-275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8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225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-615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точные механизмы 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19"/>
              <w:rPr/>
            </w:pPr>
            <w:r>
              <w:rPr>
                <w:sz w:val="20"/>
                <w:szCs w:val="20"/>
              </w:rPr>
              <w:t xml:space="preserve">16.Механические передачи. Основные кинематические параметры трансформации (мощность, угловая скорость). Передаточная функция механизмов. Зубчатые передачи. Общие сведения.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>8÷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17.Понятие об эвольвенте. Образование зубчатого колеса. Геометрические параметры зубчатого эвольвентного зацепления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7.Изучение конструкции червячных  редукторов. (2ч.)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÷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18.Виды поверхностного разрушения зубчатых передач. Критерии работоспособности и расчета зубчатых передач. Расчетная нагрузка. Коэффициенты нагрузок. Расчеты на контактную и изгибную прочность эвольвентных зубчатых передач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>8÷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Геометрия косозубых цилиндрических и конических зубчатых передач. Силы в зацеплении. Особенности расчета на контактную и изгибную прочность. Червячные передачи. Геометрические параметры.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>8.Определение геометрических и нагрузочной характеристик червячного редуктора.(2ч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÷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firstLine="103"/>
              <w:rPr/>
            </w:pPr>
            <w:r>
              <w:rPr>
                <w:sz w:val="20"/>
                <w:szCs w:val="20"/>
              </w:rPr>
              <w:t>20.Силы в зацеплении червячной передачи. Расчет на прочность червячных передач. Подшипники качения. Классификация подшипников качения. Трение в подшипниках качения. Расчет на долговечность. Понятие эквивалентной нагрузки и динамической грузоподъемности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/>
            </w:pPr>
            <w:r>
              <w:rPr>
                <w:sz w:val="20"/>
                <w:szCs w:val="20"/>
              </w:rPr>
              <w:t>8÷1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али машин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sz w:val="20"/>
                <w:szCs w:val="20"/>
              </w:rPr>
              <w:t xml:space="preserve">21.Соединения деталей машин. Разъемные соединения. Резьбовые соединения. Основные геометрические параметры резьбовых соединений. Расчет на прочность элементов резьбы на срез и смятие под действием осевой нагрузки. 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÷1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9"/>
              <w:keepNext w:val="false"/>
              <w:ind w:left="-89" w:hanging="0"/>
              <w:rPr/>
            </w:pPr>
            <w:r>
              <w:rPr>
                <w:sz w:val="20"/>
              </w:rPr>
              <w:t>9.Определение коэффициента трения в резьбовом соединении.(2ч)</w:t>
            </w:r>
          </w:p>
          <w:p>
            <w:pPr>
              <w:pStyle w:val="Normal"/>
              <w:ind w:left="-89" w:firstLine="15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9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÷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Ходовые резьбы. Расчет ходовых резьб на смятие. Шпоночное соединение. Расчеты на прочность шпоночных соединений. Шлицевые соединения. Классификация шлицевых соединений, преимущества</w:t>
              <w:tab/>
              <w:t xml:space="preserve"> шлицевых соединений. Расчет шлицевых соединений на прочность.</w:t>
            </w:r>
          </w:p>
          <w:p>
            <w:pPr>
              <w:pStyle w:val="Normal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9"/>
              <w:keepNext w:val="false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Неразъемные соединения. Заклепочные и сварные соединения. Достоинства и недостатки. Область применения. Виды заклепочных и сварных соединений. Расчеты на прочность.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9"/>
              <w:keepNext w:val="false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 3-ю контрольную точк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7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25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9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-89" w:hanging="57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-23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350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-850</w:t>
            </w:r>
          </w:p>
        </w:tc>
      </w:tr>
      <w:tr>
        <w:trPr>
          <w:trHeight w:val="315" w:hRule="atLeast"/>
        </w:trPr>
        <w:tc>
          <w:tcPr>
            <w:tcW w:w="142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left="-8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текущая аттестация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-850</w:t>
            </w:r>
          </w:p>
        </w:tc>
      </w:tr>
      <w:tr>
        <w:trPr>
          <w:trHeight w:val="315" w:hRule="atLeast"/>
        </w:trPr>
        <w:tc>
          <w:tcPr>
            <w:tcW w:w="142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замен 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1429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left="-8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баллов по дисциплине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ind w:lef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"______2011г.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.кафедрой  ____________________________ В.М. Замятин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     __________________________ В.А. Осипов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eastAsia="TimesNewRomanPSMT;Arial Unicode MS"/>
      <w:b/>
      <w:bCs/>
      <w:sz w:val="24"/>
      <w:szCs w:val="22"/>
    </w:rPr>
  </w:style>
  <w:style w:type="character" w:styleId="1">
    <w:name w:val=" Знак Знак1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 Знак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37:00Z</dcterms:created>
  <dc:creator>Gulnara A. Voronova</dc:creator>
  <dc:description/>
  <cp:keywords/>
  <dc:language>en-US</dc:language>
  <cp:lastModifiedBy>Student</cp:lastModifiedBy>
  <dcterms:modified xsi:type="dcterms:W3CDTF">2011-01-13T05:53:00Z</dcterms:modified>
  <cp:revision>4</cp:revision>
  <dc:subject/>
  <dc:title>Дисциплина</dc:title>
</cp:coreProperties>
</file>