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Ф.И.О., дата р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ьев Олег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олжность (доля занимаемой ставк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</w:rPr>
        <w:t>Какой вуз, по какой специальности и когда окончи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Томский политехнический университет, инженер по специальности «Порошковая металлургия и напыленные покрытия», 1986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ченая степень, зва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бота в подразделении, включая дату приема на работу и занимаемые должнос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01.10.1986. Зачислена на должность инженера кафедры «Материаловедение и технология металлов» Машиностроительного факультета Томского политехнического университе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3.01.1987 зачислен на должность ассистента, как избранная по конкурс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01.06.2009 зачислен на должность старшего преподавателя доцент кафедры «Материаловедение и технология металлов» Института физики высоких технологий ТПУ, как избранная по конкур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редметы и курсы, читаемые в текущем учебном году (по семестрам), количество часов лекций в неделю, семинарских и лабораторных занятий</w:t>
      </w:r>
    </w:p>
    <w:p>
      <w:pPr>
        <w:pStyle w:val="Normal"/>
        <w:ind w:firstLine="708"/>
        <w:rPr/>
      </w:pPr>
      <w:r>
        <w:rPr>
          <w:sz w:val="28"/>
          <w:szCs w:val="28"/>
        </w:rPr>
        <w:t>«Технология и материаловеден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екции – 2 ч/не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абораторные работы – 2 ч/н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ехнология художественной ков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кции – 2 ч/не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абораторные работы – 2 ч/н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окрытия материал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кции – 2 ч/не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абораторные работы – 2 ч/н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ехнология и материаловеден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екции – 2 ч/не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абораторные работы – 2 ч/н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ехнология художественного лить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кции – 2 ч/не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абораторные работы – 2 ч/н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>Повышение квалификации</w:t>
      </w:r>
    </w:p>
    <w:p>
      <w:pPr>
        <w:pStyle w:val="Normal"/>
        <w:ind w:left="709" w:hanging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2014 год – по направлению «Термическая обработка инструментальных сталей», 72 часа, ООО «Мион», г. Томск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по направлению «Изучение технологических процессов изготовления ювелирных изделий» 76 часа, ООО «Агат» г. Том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1"/>
    <w:qFormat/>
    <w:rPr>
      <w:rFonts w:ascii="Tahoma" w:hAnsi="Tahoma" w:cs="Tahom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9:00Z</dcterms:created>
  <dc:creator>User</dc:creator>
  <dc:description/>
  <dc:language>en-US</dc:language>
  <cp:lastModifiedBy>123</cp:lastModifiedBy>
  <dcterms:modified xsi:type="dcterms:W3CDTF">2016-04-20T09:49:00Z</dcterms:modified>
  <cp:revision>2</cp:revision>
  <dc:subject/>
  <dc:title>Резюме преподавателя</dc:title>
</cp:coreProperties>
</file>