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АЯ КАРТ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в.кафедрой ХТР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В.П. Дмитриенк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“ </w:t>
      </w:r>
      <w:r>
        <w:rPr>
          <w:sz w:val="24"/>
          <w:szCs w:val="24"/>
          <w:lang w:val="en-US"/>
        </w:rPr>
        <w:t xml:space="preserve">____” </w:t>
      </w:r>
      <w:r>
        <w:rPr>
          <w:sz w:val="24"/>
          <w:szCs w:val="24"/>
        </w:rPr>
        <w:t>________</w:t>
      </w:r>
      <w:r>
        <w:rPr>
          <w:sz w:val="24"/>
          <w:szCs w:val="24"/>
          <w:lang w:val="en-US"/>
        </w:rPr>
        <w:t>__________ 200</w:t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ческая технология редких металлов в атомной энергетик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ая стоимост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асов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ческая технология редких рассеянных </w:t>
              <w:br/>
              <w:t>и радиоактивных элементов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о-технический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0452                                                весенний семестр 2009/10  уч.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ой проект (раб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то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льд Роман Вячеславович,</w:t>
            </w:r>
          </w:p>
          <w:p>
            <w:pPr>
              <w:pStyle w:val="Normal"/>
              <w:jc w:val="center"/>
              <w:rPr/>
            </w:pPr>
            <w:r>
              <w:rPr/>
              <w:t>доцент, к.х.н.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ллоквиу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</w:tr>
      <w:tr>
        <w:trPr>
          <w:trHeight w:val="2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асов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час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</w:t>
      </w:r>
      <w:r>
        <w:br w:type="page"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00"/>
        <w:gridCol w:w="420"/>
        <w:gridCol w:w="1980"/>
        <w:gridCol w:w="360"/>
        <w:gridCol w:w="360"/>
        <w:gridCol w:w="1620"/>
        <w:gridCol w:w="360"/>
        <w:gridCol w:w="360"/>
        <w:gridCol w:w="1856"/>
        <w:gridCol w:w="664"/>
        <w:gridCol w:w="1800"/>
        <w:gridCol w:w="540"/>
        <w:gridCol w:w="592"/>
      </w:tblGrid>
      <w:tr>
        <w:trPr>
          <w:tblHeader w:val="true"/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еделю</w:t>
            </w:r>
          </w:p>
        </w:tc>
      </w:tr>
      <w:tr>
        <w:trPr>
          <w:tblHeader w:val="true"/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: классификация РМ, история развития промышленности РМ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Золото и серебро:</w:t>
            </w:r>
            <w:r>
              <w:rPr/>
              <w:t xml:space="preserve"> свойства, применение, нахождение в природ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ая технологическая схема переработки руд, амальгамация концентрат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" w:hanging="0"/>
              <w:rPr/>
            </w:pPr>
            <w:r>
              <w:rPr/>
              <w:t>Вскрытие руд и концентратов цианированием, защитная щелочь, электрохимическая природа растворения благородных металлов, поведение сопутствующих минералов при цианировани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еркаляционный и агитационный методы цианирования. Осаждение </w:t>
            </w:r>
            <w:r>
              <w:rPr>
                <w:lang w:val="en-US"/>
              </w:rPr>
              <w:t>Ag</w:t>
            </w:r>
            <w:r>
              <w:rPr/>
              <w:t xml:space="preserve"> и </w:t>
            </w:r>
            <w:r>
              <w:rPr>
                <w:lang w:val="en-US"/>
              </w:rPr>
              <w:t>Au</w:t>
            </w:r>
            <w:r>
              <w:rPr/>
              <w:t xml:space="preserve"> из растворов цементацией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орбционное выщелачивание </w:t>
            </w:r>
            <w:r>
              <w:rPr>
                <w:lang w:val="en-US"/>
              </w:rPr>
              <w:t>Ag</w:t>
            </w:r>
            <w:r>
              <w:rPr/>
              <w:t xml:space="preserve"> и </w:t>
            </w:r>
            <w:r>
              <w:rPr>
                <w:lang w:val="en-US"/>
              </w:rPr>
              <w:t>Au</w:t>
            </w:r>
            <w:r>
              <w:rPr/>
              <w:t xml:space="preserve"> из руд и концентрат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аждение </w:t>
            </w:r>
            <w:r>
              <w:rPr>
                <w:lang w:val="en-US"/>
              </w:rPr>
              <w:t>Ag</w:t>
            </w:r>
            <w:r>
              <w:rPr/>
              <w:t xml:space="preserve"> и </w:t>
            </w:r>
            <w:r>
              <w:rPr>
                <w:lang w:val="en-US"/>
              </w:rPr>
              <w:t>Au</w:t>
            </w:r>
            <w:r>
              <w:rPr/>
              <w:t xml:space="preserve"> из тиомочевинных растворов электролизом.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Аффинаж </w:t>
            </w:r>
            <w:r>
              <w:rPr>
                <w:lang w:val="en-US"/>
              </w:rPr>
              <w:t>Au</w:t>
            </w:r>
            <w:r>
              <w:rPr/>
              <w:t xml:space="preserve"> и </w:t>
            </w:r>
            <w:r>
              <w:rPr>
                <w:lang w:val="en-US"/>
              </w:rPr>
              <w:t>Ag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ззараживание отходов золотоизвлекательных фабри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 № 1</w:t>
            </w:r>
            <w:r>
              <w:rPr/>
              <w:t>.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.З. № 1</w:t>
            </w:r>
            <w:r>
              <w:rPr>
                <w:sz w:val="18"/>
                <w:szCs w:val="18"/>
              </w:rPr>
              <w:t>: Рассчитать какое количество металла выделиться на катоде при электролизе раствора _______ и токе _____ А за время _____ ми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Литий:</w:t>
            </w:r>
            <w:r>
              <w:rPr/>
              <w:t xml:space="preserve"> свойства, применение, нахождение в природе, методы обогащения, сернокислотное разложение концентрат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атный, известковый способы разложения концентрат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хлорида лития, металлического лития, рафинирование лит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ллоквиум № 1. </w:t>
            </w:r>
            <w:r>
              <w:rPr/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олота, серебра и л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дготовка к коллоквиуму № 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по курсу «Химическая технология редких металлов в атомной  техник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Бериллий</w:t>
            </w:r>
            <w:r>
              <w:rPr/>
              <w:t>: свойства, применение, нахождение в природе, методы обогащен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атный и фторидный способы разложения концентрат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галогенидов бериллия.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металлического Берилл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омпактного бериллия. Токсикология и охрана труда в бериллиевом производств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Практическое занят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№ 2</w:t>
            </w:r>
            <w:r>
              <w:rPr/>
              <w:t>.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.З. № 2</w:t>
            </w:r>
            <w:r>
              <w:rPr/>
              <w:t>: Рассчитать вещественный состав концентрата, монацитового песка, если элементный состав, выраженный через оксиды приведенного следующий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ЗЭ</w:t>
            </w:r>
            <w:r>
              <w:rPr/>
              <w:t>: Свойства, применение, нахождение в природ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бастнезизитового концентрата, переработка аппати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схема разделения РЗЭ на индивидуальные. Дробная кристаллизация.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ение РЗЭ методами дробного осаждения солей, методами окисления и восстановлен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ение РЗЭ методами термического разложения солей, ионной хроматографией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акционное разде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ЗЭ. Разделение на </w:t>
            </w:r>
            <w:r>
              <w:rPr>
                <w:lang w:val="en-US"/>
              </w:rPr>
              <w:t>Ce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  <w:r>
              <w:rPr/>
              <w:t>-ый группы. Принципиальная схема разделения РЗ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Д.З. № 3</w:t>
            </w:r>
            <w:r>
              <w:rPr/>
              <w:t xml:space="preserve">: Рассчитать материальный баланс сернокислотного выщелачивания концентрата, указанного в Д.З. № 2. Количество концентрата __ кг, расход 93 %-ной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____ % от стехиометрического количества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езводных галогенидов РЗ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металлов РЗ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Практическое занят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№ 3</w:t>
            </w:r>
            <w:r>
              <w:rPr/>
              <w:t>.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Коллоквиум № 2. </w:t>
            </w:r>
            <w:r>
              <w:rPr/>
              <w:t>Технология Бериллия и РЗ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к коллоквиуму №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Титан:</w:t>
            </w:r>
            <w:r>
              <w:rPr/>
              <w:t xml:space="preserve"> свойства, применение, нахождение в природе, методы обогащения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нокислотное разложение ильмени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рование рутилового концентрата и шлаков. Разделение ПГС хлоратор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ернокислотное разложение ильмени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йтермическое восстановление хлорида титан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инирование титана. Получение компактного титан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Цирконий и гафний</w:t>
            </w:r>
            <w:r>
              <w:rPr/>
              <w:t>: свойства, применении и нахождение в природе, методы обогащение ру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хема вскрытия концентратов. Спекание с содой и известью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Д.З. № 4:</w:t>
            </w:r>
            <w:r>
              <w:rPr/>
              <w:t xml:space="preserve"> Расчитать объём газовой фазы после хлорирования ___ кг титанового шлака элементарным хлором, взятым с избытком ___ %, в присутствии углерода при температуре ___ </w:t>
            </w:r>
            <w:r>
              <w:rPr>
                <w:vertAlign w:val="superscript"/>
              </w:rPr>
              <w:t>О</w:t>
            </w:r>
            <w:r>
              <w:rPr/>
              <w:t>С. Заданного состава шла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кание концентратов с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, хлорирование, восстановительная плавк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>Практическое занят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№ 4</w:t>
            </w:r>
            <w:r>
              <w:rPr/>
              <w:t>.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ение циркония и гафни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металлов циркония и гафния.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финирование Циркония и Гафния. Получение компактных металл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u w:val="single"/>
              </w:rPr>
              <w:t xml:space="preserve">Коллоквиум № 3. </w:t>
            </w:r>
            <w:r>
              <w:rPr/>
              <w:t>Технология Титана, циркония и гаф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одготовка к коллоквиуму №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Ниобий и тантал:</w:t>
            </w:r>
            <w:r>
              <w:rPr/>
              <w:t xml:space="preserve"> свойства, применение, нахождение в природе, методы обогащения руд. Общая схема переработки концентрат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крытие концентратов плавиковой кислотой; сплавлением с гидросульфатом калия, натрия, сплавлением с гидроксидом калия, карбонатом калия.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центратов сплавлением с гидроксидом натрия, карбонатом натрия; методом плавки не ферониобий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ение ниобия и тантал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металлов ниобия тантала. Получение их компактных металлов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 ПО КУРСУ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18"/>
        <w:gridCol w:w="1029"/>
        <w:gridCol w:w="704"/>
        <w:gridCol w:w="57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Зеликман Металлургия редкоземельных металлов, тория и урана / М.: Гос. научно-техническое издательство по черной и цветной металлургии. 1960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учебное пособие по курсу «Химическая технология редких металлов в атомной  технике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Зеликман, Г.А. Меерсон Металлургия редких металлов / М.: Металлургия, 1973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резентаций по курсу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Алкацев. Процессы цементации в цветной металлургии / М.: Металлургия, 1981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нциклопедические ресурсы Интернета </w:t>
            </w:r>
          </w:p>
          <w:p>
            <w:pPr>
              <w:pStyle w:val="Normal"/>
              <w:rPr/>
            </w:pPr>
            <w:r>
              <w:rPr/>
              <w:t>Рубик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kipedi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cyclopedi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 Котляр, М.А. Меретуков, Л.С. Стрижко. Металлургия благородных металлов / М.: Изд. дом «Руда и металлы», 2005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Емельянов, А.И. Евстюхин Металлургия ядерного горючего / М.: Атомиздат, 1964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. Киндяков, Б.Г. Коршунов, П.Н. Федоров, И.П. Кисляков (под ред. К.А. Большакова). Химия и технология редких и рассеянных элементов / М.: Высшая школа, 1976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Полькин Обогащение руд и россыпей редких и благородных металлов / М.: Недра, 1987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Надольский Расчет процессов и аппаратов производства тугоплавких металлов / М.: Металлургия, 1980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. Байбеков, В.Д. Попов, И.М. Чепрасов  Производство четыреххлористого титана / М.: Металлургия, 1987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Бабкин, В.Г. Майоров, А.И. Николаев Экстракция ниобия, тантала и других элементов из фторидных растворов / Л.: Наука, 1988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. Коршунов, С.Л. Стефанюк  Введение в хлорную металлургию редких металлов / М.: Металлургия. 1970.</w:t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9600" w:leader="none"/>
          <w:tab w:val="left" w:pos="11280" w:leader="none"/>
        </w:tabs>
        <w:ind w:left="2160" w:hanging="0"/>
        <w:rPr/>
      </w:pPr>
      <w:r>
        <w:rPr>
          <w:sz w:val="24"/>
          <w:szCs w:val="24"/>
        </w:rPr>
        <w:t xml:space="preserve">Доц. каф. ХТРЭ, к.х.н.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 Оствальд Р.В.</w:t>
      </w:r>
    </w:p>
    <w:p>
      <w:pPr>
        <w:pStyle w:val="Normal"/>
        <w:tabs>
          <w:tab w:val="clear" w:pos="708"/>
          <w:tab w:val="left" w:pos="3840" w:leader="none"/>
          <w:tab w:val="left" w:pos="6840" w:leader="none"/>
          <w:tab w:val="left" w:pos="8040" w:leader="none"/>
        </w:tabs>
        <w:ind w:left="8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, дат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Документ: Учебно-методическая карта дисциплины ст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Дата разработки: 01.09.2009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40"/>
      <w:gridCol w:w="1800"/>
      <w:gridCol w:w="6120"/>
    </w:tblGrid>
    <w:tr>
      <w:trPr>
        <w:trHeight w:val="899" w:hRule="atLeast"/>
      </w:trPr>
      <w:tc>
        <w:tcPr>
          <w:tcW w:w="7040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Учебно-методическая карта дисциплины</w:t>
          </w:r>
        </w:p>
      </w:tc>
      <w:tc>
        <w:tcPr>
          <w:tcW w:w="1800" w:type="dxa"/>
          <w:tcBorders/>
        </w:tcPr>
        <w:p>
          <w:pPr>
            <w:pStyle w:val="Heading4"/>
            <w:snapToGrid w:val="false"/>
            <w:jc w:val="left"/>
            <w:rPr>
              <w:rFonts w:ascii="Arial" w:hAnsi="Arial" w:cs="Arial"/>
              <w:b/>
              <w:b/>
              <w:sz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-2857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" w:hAnsi="Arial" w:eastAsia="Times New Roman" w:cs="Times New Roman"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07:00Z</dcterms:created>
  <dc:creator>nastuha</dc:creator>
  <dc:description/>
  <cp:keywords/>
  <dc:language>en-US</dc:language>
  <cp:lastModifiedBy>ДНС</cp:lastModifiedBy>
  <cp:lastPrinted>2009-10-12T12:43:00Z</cp:lastPrinted>
  <dcterms:modified xsi:type="dcterms:W3CDTF">2010-04-29T09:53:00Z</dcterms:modified>
  <cp:revision>14</cp:revision>
  <dc:subject/>
  <dc:title>ФЕДЕРАЛЬНОЕ АГЕНТСТВО ПО ОБРАЗОВАНИЮ</dc:title>
</cp:coreProperties>
</file>