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ШИТР</w:t>
      </w:r>
    </w:p>
    <w:p>
      <w:pPr>
        <w:pStyle w:val="Normal"/>
        <w:ind w:left="4963" w:hanging="0"/>
        <w:rPr/>
      </w:pPr>
      <w:r>
        <w:rPr/>
        <w:t>___________ Д.М. Сонькин</w:t>
      </w:r>
    </w:p>
    <w:p>
      <w:pPr>
        <w:pStyle w:val="Normal"/>
        <w:ind w:left="4963" w:hanging="0"/>
        <w:rPr/>
      </w:pPr>
      <w:r>
        <w:rPr/>
        <w:t>«___»_____________2019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11"/>
        <w:gridCol w:w="622"/>
        <w:gridCol w:w="722"/>
        <w:gridCol w:w="709"/>
        <w:gridCol w:w="349"/>
        <w:gridCol w:w="808"/>
        <w:gridCol w:w="1595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В СЕМЕСТР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</w:t>
            </w:r>
          </w:p>
        </w:tc>
        <w:tc>
          <w:tcPr>
            <w:tcW w:w="5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2 Информационные системы и технологии</w:t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ОП</w:t>
            </w:r>
          </w:p>
        </w:tc>
        <w:tc>
          <w:tcPr>
            <w:tcW w:w="5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информационные системы</w:t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6/6/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5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ИТ 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руководителя ОИТ</w:t>
            </w:r>
          </w:p>
        </w:tc>
        <w:tc>
          <w:tcPr>
            <w:tcW w:w="3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ерстнёв В.С.</w:t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и ООП </w:t>
            </w:r>
          </w:p>
        </w:tc>
        <w:tc>
          <w:tcPr>
            <w:tcW w:w="3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ерстнёв В.С.</w:t>
            </w:r>
          </w:p>
        </w:tc>
      </w:tr>
      <w:tr>
        <w:trPr/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.С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21"/>
        <w:spacing w:lineRule="auto" w:line="232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221"/>
        <w:ind w:left="1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Научно-исследовательская работа в семестре» относится к блоку 2 «Практики, в том числе научно-исследовательская работа» вариативной составляющей образовательной программы магистра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реквизи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1.ВМ1.1 «Технологии управления данным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1.ВМ1.2 «Инструментальные средства программирова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1.ВМ1.3 «Современные проблемы информационных систем и технологи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реквизи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1.ВМ1.8 «Хранилища данных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1.ВМ2.1.1.1 «Проектирование интеллектуальных геоинформационных систе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1.ВМ2.1.1.2 «Программное обеспечение Интернет-Г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1.ВМ2.1.2.1 «Теоретическая геоинформати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1.ВМ2.1.2.2 «Геоинформационные систем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1.ВМ2.1.3.2 «Ввод и обработка данных дистанционного зондирова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1.ВМ2.1.3.1 «Системы интерпретации данных аэрокосмического мониторинга Земли»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1</w:t>
      </w:r>
    </w:p>
    <w:p>
      <w:pPr>
        <w:pStyle w:val="Normal"/>
        <w:shd w:fill="FFFFFF" w:val="clear"/>
        <w:ind w:firstLine="567"/>
        <w:jc w:val="center"/>
        <w:rPr>
          <w:i/>
          <w:i/>
        </w:rPr>
      </w:pPr>
      <w:r>
        <w:rPr>
          <w:i/>
        </w:rPr>
        <w:t>Составляющие результатов освоения ООП</w:t>
      </w:r>
    </w:p>
    <w:tbl>
      <w:tblPr>
        <w:tblW w:w="95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1134"/>
        <w:gridCol w:w="794"/>
        <w:gridCol w:w="1940"/>
        <w:gridCol w:w="753"/>
        <w:gridCol w:w="1701"/>
        <w:gridCol w:w="709"/>
        <w:gridCol w:w="172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зультаты освоения ОО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 по ФГОС, СУО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ние опыт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2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Самостоятельного приобретения и применения математических и профессиональных знаний для решения нестандартных зада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Разрабатывать оригинальные алгоритмы и программные средства, в т.ч. с использованием современных интеллектуа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Объектно-ориентированные языки программирования. Современные среды проектирования и разработки программного обеспечения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2,6,7;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К-5,10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я методов и средств сбора, хранения, обработки и анализа информации посредством современных компьютер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ть требования и разрабатывать техническое задание на проектируемые информационные системы для сбора, хранения и переработки данных; выбирать и использовать методы реализации та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х методов машинной обработки и анализа информации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ПК-1,8;</w:t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К-5,6,7,8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,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 методиками оценки своего интеллектуального и общекультурного уровня, планировать развитие интеллектуального уровня (получение новых знаний и навык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являть инициативу, в том числе в ситуациях риска при выполнении исследовательских и проектных работ; планировать развитие своего интеллекту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и средства оценки интеллектуального и общекультурного уровня специалиста по информационным технологиям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4,7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,10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теоретических и экспериментальных исследований в области создания программ и программных сист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задачи необходимых исследований и выбирать метод (методику) проведения исследований при создании программ и программ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, модели, методы и способы проведения исследований при создании программ и программных систем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,5,7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,4,5,7,9,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я современных инструментальных средств программирования и технологий управления данными при выполнении проектов создания программных/информационных систем различной слож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ть на язык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# с использованием современных сред разработки программ. Проектировать с использованием современных технологий управления данных БД реля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 языка программирован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# и наиболее распространенные фреймворки разработки. Современные технологии проектирования реляционных БД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,4,5,7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,3,5,6,9,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,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 и разработки веб и мультимедийных систем, интегрированных с корпоративными информационными системами предприятий или встраиваемых в глобальные информационно-телекоммуникационные систе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овременные технологии проектирования программных информационных систем, включая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технологии, при проектировании и разработке веб и мультимедийных систем различной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, способов и инструментальных средств проектирования и разработки веб и мультимедийных систем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,6,8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4,5,6,8,9,</w:t>
              <w:br/>
              <w:t>11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,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и сопровождения, включая процессы модернизации и интеграции, программных/информационных систем различной слож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шибки в программном обеспечении при сопровождении программных/информационных систем. Уметь модернизировать и интегрировать эт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В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управления качеством программного обеспечения на этапах его внедрения и сопровожде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Планируемые результаты обучения по дисциплин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Д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методы теоретического исследования в области создания программного обеспечения различного назначения. Уметь осуществлять поиск научно-технической информации, отечественного и зарубежного опыта по тематике иссле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Д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проектировать, разрабатывать (включая тестирование) программ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Д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составлять научный отчет по выполненному зад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Д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ть проводить экспериментальные исследования, разработанного программного обеспечения, по заданной методике и осуществлять  анализ этих результатов.</w:t>
            </w:r>
          </w:p>
        </w:tc>
      </w:tr>
    </w:tbl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ы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/>
        <w:t xml:space="preserve">Научно-исследовательская работа в семестре выполняется </w:t>
      </w:r>
      <w:r>
        <w:rPr>
          <w:bCs/>
        </w:rPr>
        <w:t>в течение 1, 2 и 3 семестров по 216 час. самостоятельной работы студентов в семестре в виде выполнения индивидуальных или командных научно-исследовательских проектов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римерная тематика НИР в семестре в отделении 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ка алгоритмов анализа пространственных данных (Ковин Р.В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работка интернет-ресурсов с применением современных фреймворков (Мальчуков А.Н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ка корпоративных информационных систем (Мирошниченко Е.А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ы и алгоритмы обработки данных дистанционного зондирования Земли из космоса (Токарева О.С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ка распределенных интернет-приложений с использованием современного программного обеспечения (Шерстнёв В.С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дание тематических веб-карт (картографических сервисов) (Шестаков Н.А.)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Разработка моделей и алгоритмов интеллектуального анализа производственных данных предприятий нефтегазовой отрасли (</w:t>
      </w:r>
      <w:r>
        <w:rPr>
          <w:bCs/>
          <w:lang w:val="ru-RU"/>
        </w:rPr>
        <w:t xml:space="preserve">Буркатовская Ю.Б., </w:t>
      </w:r>
      <w:r>
        <w:rPr>
          <w:bCs/>
        </w:rPr>
        <w:t>Кудинов А.В.)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азработка технологии решения аналитических задач для нефтегазодобывающих предприятий при помощи инструментальных средств Microsoft SQL </w:t>
      </w:r>
      <w:r>
        <w:rPr>
          <w:bCs/>
          <w:lang w:val="en-US"/>
        </w:rPr>
        <w:t>Server</w:t>
      </w:r>
      <w:r>
        <w:rPr>
          <w:bCs/>
        </w:rPr>
        <w:t xml:space="preserve"> Analysis Services (Кудинов А.В.)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  <w:lang w:val="ru-RU"/>
        </w:rPr>
        <w:t>Разработка алгоритмов интеллектуального анализа изображений (Болотова Ю.А., Спищын В.Г.)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  <w:lang w:val="ru-RU"/>
        </w:rPr>
        <w:t>Разработка интеллектуальных информационных систем управления фондом скважин нефтегазодобывающего предприятия (Марков Н.Г.).</w:t>
      </w:r>
    </w:p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eastAsia="Cambria" w:cs="Times New Roman"/>
          <w:sz w:val="24"/>
          <w:szCs w:val="24"/>
          <w:lang w:val="ru-RU"/>
        </w:rPr>
      </w:pPr>
      <w:r>
        <w:rPr>
          <w:rFonts w:eastAsia="Cambria"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319"/>
      </w:tblGrid>
      <w:tr>
        <w:trPr>
          <w:tblHeader w:val="true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Поиск и обзор литературы и электронных источников информации по индивидуально заданной те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Разработка программ в рамках индивидуальной те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Исследовательская работа и участие в научных студенческих конференциях, семинарах и олимпиа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bCs/>
                <w:sz w:val="22"/>
              </w:rPr>
              <w:t>Подготовка и выступление с докладом в виде презентации по результатам исследов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писание отчета по НИР (1, 2, 3 семестр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6</w:t>
            </w:r>
          </w:p>
        </w:tc>
      </w:tr>
    </w:tbl>
    <w:p>
      <w:pPr>
        <w:pStyle w:val="Heading1"/>
        <w:spacing w:before="360" w:after="120"/>
        <w:ind w:left="1325" w:hanging="0"/>
        <w:jc w:val="center"/>
        <w:rPr/>
      </w:pPr>
      <w:r>
        <w:rPr>
          <w:b/>
          <w:i w:val="false"/>
          <w:sz w:val="24"/>
          <w:szCs w:val="24"/>
        </w:rPr>
        <w:t>6. Оценка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mbria"/>
        </w:rPr>
        <w:t>за промежуточную аттестацию (зачет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й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mbria"/>
        </w:rPr>
      </w:pPr>
      <w:r>
        <w:rPr>
          <w:rFonts w:eastAsia="Cambria"/>
        </w:rPr>
        <w:t>1. Отчет по НИР магистра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mbria"/>
        </w:rPr>
        <w:t xml:space="preserve">2. Доклад магистранта по результатам НИР с использование презентационных материалов. </w:t>
      </w:r>
    </w:p>
    <w:p>
      <w:pPr>
        <w:pStyle w:val="42"/>
        <w:shd w:fill="auto" w:val="clear"/>
        <w:spacing w:lineRule="auto" w:line="240" w:before="120" w:after="120"/>
        <w:ind w:hanging="0"/>
        <w:jc w:val="center"/>
        <w:rPr/>
      </w:pPr>
      <w:r>
        <w:rPr>
          <w:i/>
          <w:sz w:val="24"/>
          <w:szCs w:val="24"/>
        </w:rPr>
        <w:t>Структура и содержание отч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>та</w:t>
      </w:r>
      <w:r>
        <w:rPr>
          <w:i/>
          <w:sz w:val="24"/>
          <w:szCs w:val="24"/>
          <w:lang w:val="ru-RU"/>
        </w:rPr>
        <w:t xml:space="preserve"> по НИР</w:t>
      </w:r>
    </w:p>
    <w:p>
      <w:pPr>
        <w:pStyle w:val="Normal"/>
        <w:ind w:firstLine="567"/>
        <w:rPr/>
      </w:pPr>
      <w:r>
        <w:rPr/>
        <w:t>Отчет содержит следующие разделы: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итульный лист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ведение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ая часть отчета: постановка задачи, анализ возможных путей решения, выбранный вариант решения и т.д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лючение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исок используемой литературы и источников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ложения (иллюстрации, таблицы и т.д.).</w:t>
      </w:r>
    </w:p>
    <w:p>
      <w:pPr>
        <w:pStyle w:val="42"/>
        <w:shd w:fill="auto" w:val="clear"/>
        <w:spacing w:lineRule="auto" w:line="240" w:before="120" w:after="12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презентации: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езентация должна раскрывать все аспекты выбранной темы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Формат презентации: по выбору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ставлять за кадром всю несущественную информацию.</w:t>
      </w:r>
    </w:p>
    <w:p>
      <w:pPr>
        <w:pStyle w:val="42"/>
        <w:shd w:fill="auto" w:val="clear"/>
        <w:spacing w:lineRule="auto" w:line="240" w:before="120" w:after="12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ая структура и содержание презентации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 слайд (титульный). Тема, № группы, ФИО выступающего, ФИО руководителя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-3 слайд. Введение: актуальность темы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–5 слайд. Проблема: цель и задачи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–13 слайд. Основная информация по теме НИР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4 слайд. Заключение и выводы по теме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5 слайд. Заключительный слайд «Спасибо за внимание», либо повторение титульного листа.</w:t>
      </w:r>
    </w:p>
    <w:p>
      <w:pPr>
        <w:pStyle w:val="Normal"/>
        <w:ind w:firstLine="567"/>
        <w:jc w:val="both"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</w:r>
    </w:p>
    <w:p>
      <w:pPr>
        <w:pStyle w:val="Heading1"/>
        <w:ind w:left="1325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  <w:i/>
          <w:i/>
          <w:sz w:val="24"/>
          <w:szCs w:val="24"/>
          <w:highlight w:val="yellow"/>
        </w:rPr>
      </w:pPr>
      <w:r>
        <w:rPr>
          <w:rFonts w:eastAsia="Cambria"/>
          <w:b/>
          <w:i/>
          <w:sz w:val="24"/>
          <w:szCs w:val="24"/>
          <w:highlight w:val="yellow"/>
        </w:rPr>
      </w:r>
    </w:p>
    <w:p>
      <w:pPr>
        <w:pStyle w:val="Normal"/>
        <w:ind w:firstLine="567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Болдин А.П., Максимов В.А. </w:t>
      </w:r>
      <w:r>
        <w:fldChar w:fldCharType="begin"/>
      </w:r>
      <w:r>
        <w:rPr>
          <w:rStyle w:val="InternetLink"/>
        </w:rPr>
        <w:instrText xml:space="preserve"> HYPERLINK "http://www.ozon.ru/context/detail/id/4876066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ы научных исследований: учебник. – М.: Издательский центр «Академия», 2015. – 352 с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fldChar w:fldCharType="begin"/>
      </w:r>
      <w:r>
        <w:rPr>
          <w:rFonts w:eastAsia="Times New Roman"/>
        </w:rPr>
        <w:instrText xml:space="preserve"> HYPERLINK "http://www.ozon.ru/context/detail/id/4876066/" \l "tab_person"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end"/>
      </w:r>
      <w:r>
        <w:rPr/>
        <w:t>Кожухар В.М. Основы научных исследований: учебное пособие. – М.: Издательско-торговая корпорация «Дашков и К°», 2014. – 216 с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Новиков А.М., Новиков Д.А. Методология научного исследования. М.:Либроком, 2012. – 280 с.</w:t>
      </w:r>
    </w:p>
    <w:p>
      <w:pPr>
        <w:pStyle w:val="Normal"/>
        <w:ind w:left="426" w:hanging="0"/>
        <w:rPr/>
      </w:pPr>
      <w:r>
        <w:rPr/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(журналы):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Информатика и её применение. Изд. Институт проблем информатики РАН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Вычислительные технологии. Изд. Институт вычислительных технологий РАН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Приборы и техника экспериментов. Академиздатцентр «Наука» РАН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Информационные технологии и вычислительные системы. Изд. Институт системного анализа РАН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Приборы и системы. Управление, контроль, диагностика. Изд. Научтехлитиздат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Программирование. Академиздатцентр «Наука» РАН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Вестник компьютерных и информационных технологий. Научно-техническое издательство «Машиностроение»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hyperlink r:id="rId2" w:tgtFrame="_blank">
        <w:r>
          <w:rPr>
            <w:rStyle w:val="InternetLink"/>
          </w:rPr>
          <w:t>PC Magazine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hyperlink r:id="rId3" w:tgtFrame="_blank">
        <w:r>
          <w:rPr>
            <w:rStyle w:val="InternetLink"/>
          </w:rPr>
          <w:t>PC Week. Russian Edition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hyperlink r:id="rId4" w:tgtFrame="_blank">
        <w:r>
          <w:rPr>
            <w:rStyle w:val="InternetLink"/>
          </w:rPr>
          <w:t>ComputerWorld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  <w:t>Automatic Control and Computer Sciences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  <w:t>Computer Science – Research and Development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  <w:t>Journal of Computer Sciences and Technolog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ind w:firstLine="567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24"/>
        <w:numPr>
          <w:ilvl w:val="0"/>
          <w:numId w:val="0"/>
        </w:numPr>
        <w:ind w:left="0" w:firstLine="567"/>
        <w:rPr/>
      </w:pP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айт поисковой системы «Я</w:t>
      </w:r>
      <w:r>
        <w:rPr>
          <w:lang w:val="en-US"/>
        </w:rPr>
        <w:t>ndex</w:t>
      </w:r>
      <w:r>
        <w:rPr/>
        <w:t xml:space="preserve">». Поиск информации в сети Интернет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>, вход свободны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айт поисковой системы «</w:t>
      </w:r>
      <w:r>
        <w:rPr>
          <w:lang w:val="en-US"/>
        </w:rPr>
        <w:t>Google</w:t>
      </w:r>
      <w:r>
        <w:rPr/>
        <w:t xml:space="preserve">». Поиск информации в сети Интернет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, вход свободный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(модуля) представлено в табл. 4.</w:t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58"/>
        <w:gridCol w:w="247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о-учебная лаборатория (10 компьютер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пр. Ленина, 2, 10 корпус ТПУ, 401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ьютерный класс (12 компьютер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пр. Ленина, 2, 10 корпус ТПУ, 402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ьютерный класс (12 компьютер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р. Ленина, 2, 10 корпус ТПУ, 402А ауд.</w:t>
            </w:r>
          </w:p>
        </w:tc>
      </w:tr>
    </w:tbl>
    <w:p>
      <w:pPr>
        <w:pStyle w:val="33"/>
        <w:rPr/>
      </w:pPr>
      <w:r>
        <w:rPr>
          <w:sz w:val="24"/>
        </w:rPr>
        <w:t>Базовая рабочая программа составлена на основе Общей характеристики ООП ТПУ по направлению</w:t>
      </w:r>
      <w:r>
        <w:rPr/>
        <w:t xml:space="preserve"> </w:t>
      </w:r>
      <w:r>
        <w:rPr>
          <w:sz w:val="24"/>
        </w:rPr>
        <w:t>09.04.02 «Информационные системы и технологии» (приема 2019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методическом семинаре ОИТ</w:t>
      </w:r>
    </w:p>
    <w:p>
      <w:pPr>
        <w:pStyle w:val="Normal"/>
        <w:ind w:firstLine="600"/>
        <w:jc w:val="both"/>
        <w:rPr/>
      </w:pPr>
      <w:r>
        <w:rPr/>
        <w:t>(протокол № 1 от 02.09.2019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доцент ОИТ</w:t>
        <w:tab/>
        <w:tab/>
        <w:tab/>
        <w:tab/>
        <w:tab/>
        <w:tab/>
        <w:tab/>
        <w:tab/>
        <w:t>Токарева О.С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доцент ОИТ</w:t>
        <w:tab/>
        <w:tab/>
        <w:tab/>
        <w:tab/>
        <w:tab/>
        <w:tab/>
        <w:tab/>
        <w:tab/>
        <w:t>Мальчуков А.Н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588" w:gutter="0" w:header="0" w:top="1135" w:footer="111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201</w:t>
    </w:r>
    <w:r>
      <w:rPr>
        <w:lang w:val="ru-RU"/>
      </w:rPr>
      <w:t>9</w:t>
    </w:r>
    <w:r>
      <w:rPr>
        <w:lang w:val="en-US"/>
      </w:rPr>
      <w:t xml:space="preserve"> </w:t>
    </w:r>
    <w:r>
      <w:rPr>
        <w:lang w:val="ru-RU"/>
      </w:rPr>
      <w:t>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8"/>
      <w:szCs w:val="28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20">
    <w:name w:val="Текст Знак"/>
    <w:qFormat/>
    <w:rPr>
      <w:sz w:val="28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Style23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Абзац списка Знак"/>
    <w:qFormat/>
    <w:rPr>
      <w:rFonts w:eastAsia="MS Mincho;ＭＳ 明朝"/>
      <w:sz w:val="24"/>
      <w:szCs w:val="24"/>
      <w:lang w:eastAsia="ja-JP"/>
    </w:rPr>
  </w:style>
  <w:style w:type="character" w:styleId="Style2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2"/>
      </w:numPr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  <w:lang w:val="en-US"/>
    </w:rPr>
  </w:style>
  <w:style w:type="paragraph" w:styleId="Style30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Style31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420" w:after="420"/>
      <w:ind w:hanging="380"/>
      <w:jc w:val="both"/>
    </w:pPr>
    <w:rPr>
      <w:rFonts w:eastAsia="Times New Roman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7"/>
      <w:szCs w:val="27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mag.ru/" TargetMode="External"/><Relationship Id="rId3" Type="http://schemas.openxmlformats.org/officeDocument/2006/relationships/hyperlink" Target="http://www.pcweek.ru/" TargetMode="External"/><Relationship Id="rId4" Type="http://schemas.openxmlformats.org/officeDocument/2006/relationships/hyperlink" Target="http://www.osp.ru/cw/archive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5:00Z</dcterms:created>
  <dc:creator>Gulnara A. Voronova</dc:creator>
  <dc:description/>
  <dc:language>en-US</dc:language>
  <cp:lastModifiedBy>Токарева Ольга Сергеевна</cp:lastModifiedBy>
  <cp:lastPrinted>2015-06-25T11:34:00Z</cp:lastPrinted>
  <dcterms:modified xsi:type="dcterms:W3CDTF">2020-01-13T10:05:00Z</dcterms:modified>
  <cp:revision>2</cp:revision>
  <dc:subject/>
  <dc:title/>
</cp:coreProperties>
</file>