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49"/>
      </w:tblGrid>
      <w:tr>
        <w:trPr>
          <w:tblHeader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темы исследовани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Болотова Юлия Александровна</w:t>
            </w:r>
            <w:r>
              <w:rPr/>
              <w:t>, к.т.н., доцент кафедры ВТ ИК ТПУ, ауд. 407А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познавание знаков дорожного движения.</w:t>
            </w:r>
          </w:p>
          <w:p>
            <w:pPr>
              <w:pStyle w:val="Normal"/>
              <w:rPr/>
            </w:pPr>
            <w:r>
              <w:rPr/>
              <w:t>2) Сегментация и распознавание текстовых документов.</w:t>
            </w:r>
          </w:p>
          <w:p>
            <w:pPr>
              <w:pStyle w:val="Normal"/>
              <w:rPr/>
            </w:pPr>
            <w:r>
              <w:rPr/>
              <w:t>3) Распознавание автомобильных номеров.</w:t>
            </w:r>
          </w:p>
          <w:p>
            <w:pPr>
              <w:pStyle w:val="Normal"/>
              <w:rPr/>
            </w:pPr>
            <w:r>
              <w:rPr/>
              <w:t>4) Вейвлет-преобразование в обработке изображений.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color w:val="222222"/>
                <w:szCs w:val="19"/>
                <w:shd w:fill="FFFFFF" w:val="clear"/>
              </w:rPr>
              <w:t>Методы машинного обучения для обработки текстов на естественных языках.</w:t>
            </w:r>
          </w:p>
          <w:p>
            <w:pPr>
              <w:pStyle w:val="Normal"/>
              <w:rPr/>
            </w:pPr>
            <w:r>
              <w:rPr/>
              <w:t>6) Обнаружение линий и прямоугольников на зашумленных изображениях (на основе применении преобразования Хафа).</w:t>
            </w:r>
          </w:p>
          <w:p>
            <w:pPr>
              <w:pStyle w:val="Normal"/>
              <w:rPr/>
            </w:pPr>
            <w:r>
              <w:rPr/>
              <w:t>7) Обнаружение углов на изображениях на основе применении детектора Харриса и детектора Shi-Tomasi (Corner detection on images using Harris detector and Shi-Tomasi detector)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Буркатовская Юлия Борисовна</w:t>
            </w:r>
            <w:r>
              <w:rPr/>
              <w:t>, доцент, к.ф.-м.н., доцент кафедры ВТ ИК ТПУ, ауд. 407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атистические методы анализа данных дистанционного зондирования земли.</w:t>
            </w:r>
          </w:p>
          <w:p>
            <w:pPr>
              <w:pStyle w:val="Normal"/>
              <w:rPr/>
            </w:pPr>
            <w:r>
              <w:rPr/>
              <w:t>2) Анализ временных рядов в геоинформационных задачах.</w:t>
            </w:r>
          </w:p>
          <w:p>
            <w:pPr>
              <w:pStyle w:val="Normal"/>
              <w:rPr/>
            </w:pPr>
            <w:r>
              <w:rPr/>
              <w:t>3) Применения методов теории графов в геоинформационных задачах.</w:t>
            </w:r>
          </w:p>
          <w:p>
            <w:pPr>
              <w:pStyle w:val="Normal"/>
              <w:rPr/>
            </w:pPr>
            <w:r>
              <w:rPr/>
              <w:t>4) Имитационное моделирование акустического излучения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ки Алексей Алексеевич</w:t>
            </w:r>
            <w:r>
              <w:rPr/>
              <w:t>, ассистент кафедры ВТ ИК ТПУ, ауд. 407А/10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наружение линий и кругов на изображениях на основе применения преобразования Хафа. (Lines and circles detection on images using Hough transform).</w:t>
            </w:r>
          </w:p>
          <w:p>
            <w:pPr>
              <w:pStyle w:val="Normal"/>
              <w:rPr/>
            </w:pPr>
            <w:r>
              <w:rPr/>
              <w:t>2) Обнаружение углов на изображениях на основе применении детектора Харриса и детектора Shi-Tomasi. (Corner detection on images using Harris detector and Shi-Tomasi detector).</w:t>
            </w:r>
          </w:p>
          <w:p>
            <w:pPr>
              <w:pStyle w:val="Normal"/>
              <w:rPr/>
            </w:pPr>
            <w:r>
              <w:rPr/>
              <w:t>3) Обнаружение объектов (лиц, глаз, рук) на изображениях на основе применении метода Виола-Джонса. (Object detection (face, eyes, hand) on images using Viola-Jones method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Обнаружение</w:t>
            </w:r>
            <w:r>
              <w:rPr>
                <w:lang w:val="en-US"/>
              </w:rPr>
              <w:t xml:space="preserve"> </w:t>
            </w:r>
            <w:r>
              <w:rPr/>
              <w:t>признаков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изображениях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снове</w:t>
            </w:r>
            <w:r>
              <w:rPr>
                <w:lang w:val="en-US"/>
              </w:rPr>
              <w:t xml:space="preserve"> </w:t>
            </w:r>
            <w:r>
              <w:rPr/>
              <w:t>применении</w:t>
            </w:r>
            <w:r>
              <w:rPr>
                <w:lang w:val="en-US"/>
              </w:rPr>
              <w:t xml:space="preserve"> </w:t>
            </w:r>
            <w:r>
              <w:rPr/>
              <w:t>алгоритмов</w:t>
            </w:r>
            <w:r>
              <w:rPr>
                <w:lang w:val="en-US"/>
              </w:rPr>
              <w:t>: FAST (Features from Accelerated Segment Test), SIFT (Scale Invariant Feature Transform), SURF (Speeded Up Robust Features), HOG (Histogram of Oriented Gradients).</w:t>
            </w:r>
          </w:p>
          <w:p>
            <w:pPr>
              <w:pStyle w:val="Normal"/>
              <w:rPr/>
            </w:pPr>
            <w:r>
              <w:rPr/>
              <w:t>5) Отслеживание объектов на видеопоследовательности на основе применении алгоритма CAMShift. (Continuosly Adaptive Mean Shift / Object tracking on video sequence using algorithm CAMShift).</w:t>
            </w:r>
          </w:p>
          <w:p>
            <w:pPr>
              <w:pStyle w:val="Normal"/>
              <w:rPr/>
            </w:pPr>
            <w:r>
              <w:rPr/>
              <w:t>6) Отслеживание объектов на видеопоследовательности на основе применении алгоритма KLT (Kanade-Lucas-Tomasi tracker). (Object tracking on video sequence using algorithm KLT).</w:t>
            </w:r>
          </w:p>
          <w:p>
            <w:pPr>
              <w:pStyle w:val="Normal"/>
              <w:rPr/>
            </w:pPr>
            <w:r>
              <w:rPr/>
              <w:t>7) Распознавание символов и объектов на изображениях (С помощью классических нейронных сетей и сверточных нейронных сетей).</w:t>
            </w:r>
          </w:p>
          <w:p>
            <w:pPr>
              <w:pStyle w:val="Normal"/>
              <w:rPr/>
            </w:pPr>
            <w:r>
              <w:rPr/>
              <w:t>8) Восстановление геополя по нерегулярной сети координат. (С помощью нейронных сетей).</w:t>
            </w:r>
          </w:p>
          <w:p>
            <w:pPr>
              <w:pStyle w:val="Normal"/>
              <w:rPr/>
            </w:pPr>
            <w:r>
              <w:rPr/>
              <w:t>9) Cегментация и токенизация печатного/рукописного текста. (Распределение Вигнера-Вилля, определение ориентации наклона текста, разделение взаимно перекрываемых или склеенных символов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) </w:t>
            </w:r>
            <w:r>
              <w:rPr/>
              <w:t>Анализ движения в видеопотоке. (Farnebäck's method, Horn-Schunck's method, Lucas-Kanade's method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) </w:t>
            </w:r>
            <w:r>
              <w:rPr/>
              <w:t>Сегментация</w:t>
            </w:r>
            <w:r>
              <w:rPr>
                <w:lang w:val="en-US"/>
              </w:rPr>
              <w:t xml:space="preserve"> </w:t>
            </w:r>
            <w:r>
              <w:rPr/>
              <w:t>динамических</w:t>
            </w:r>
            <w:r>
              <w:rPr>
                <w:lang w:val="en-US"/>
              </w:rPr>
              <w:t xml:space="preserve"> </w:t>
            </w:r>
            <w:r>
              <w:rPr/>
              <w:t>структур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лассифика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идеопотоке</w:t>
            </w:r>
            <w:r>
              <w:rPr>
                <w:lang w:val="en-US"/>
              </w:rPr>
              <w:t xml:space="preserve"> (Radon-transform, Generalized Hough-transform, Bayesian segmentation, 3D Discrete Curvelet-transform, Convolutional Neural Networks, Conditional Random fields)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цман Юлий Янович</w:t>
            </w:r>
            <w:r>
              <w:rPr/>
              <w:t>, с.н.с., к.т.н., доцент кафедры ВТ ИК ТПУ, ауд. 407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атистические методы оценки качества обучения (тестирования).</w:t>
            </w:r>
          </w:p>
          <w:p>
            <w:pPr>
              <w:pStyle w:val="Normal"/>
              <w:rPr/>
            </w:pPr>
            <w:r>
              <w:rPr/>
              <w:t>2) Статистический анализ данных с помощью модуля Statistica Data Miner.</w:t>
            </w:r>
          </w:p>
          <w:p>
            <w:pPr>
              <w:pStyle w:val="Normal"/>
              <w:rPr/>
            </w:pPr>
            <w:r>
              <w:rPr/>
              <w:t>3) Построение стохастических моделей с использованием модулей системы Statistica: Nonlinear Models.</w:t>
            </w:r>
          </w:p>
          <w:p>
            <w:pPr>
              <w:pStyle w:val="Normal"/>
              <w:rPr/>
            </w:pPr>
            <w:r>
              <w:rPr/>
              <w:t>4) Моделирование систем массового обслуживания в Stateflow программы Simulink.</w:t>
            </w:r>
          </w:p>
          <w:p>
            <w:pPr>
              <w:pStyle w:val="Normal"/>
              <w:rPr/>
            </w:pPr>
            <w:r>
              <w:rPr/>
              <w:t>5) Моделирование систем массового обслуживания  с использованием библиотеки SimEvents программы Simulink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м Валерий Львович</w:t>
            </w:r>
            <w:r>
              <w:rPr/>
              <w:t>, доцент, д.т.н., профессор кафедры ВТ ИК ТПУ, ауд. 405/10к, 407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ппаратно-программные комплексы для исследования медицинских наноэлектродов.</w:t>
            </w:r>
          </w:p>
          <w:p>
            <w:pPr>
              <w:pStyle w:val="Normal"/>
              <w:rPr/>
            </w:pPr>
            <w:r>
              <w:rPr/>
              <w:t>2) Автоматизированные измерительные комплексы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ин Роман Владимирович</w:t>
            </w:r>
            <w:r>
              <w:rPr/>
              <w:t>, доцент, к.т.н., доцент кафедры ВТ ИК ТПУ, ауд. 401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геоинформационных систем различного прикладного назначения.</w:t>
            </w:r>
          </w:p>
          <w:p>
            <w:pPr>
              <w:pStyle w:val="Normal"/>
              <w:rPr/>
            </w:pPr>
            <w:r>
              <w:rPr/>
              <w:t>2) Разработка алгоритмов анализа пространственных данных.</w:t>
            </w:r>
          </w:p>
          <w:p>
            <w:pPr>
              <w:pStyle w:val="Normal"/>
              <w:rPr/>
            </w:pPr>
            <w:r>
              <w:rPr/>
              <w:t>3) Внедрение в универсальные ГИС дополнительных инструментов геообработки.</w:t>
            </w:r>
          </w:p>
          <w:p>
            <w:pPr>
              <w:pStyle w:val="Normal"/>
              <w:rPr/>
            </w:pPr>
            <w:r>
              <w:rPr/>
              <w:t>4) Использование картографических веб-сервисов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нов Максим Валерьевич</w:t>
            </w:r>
            <w:r>
              <w:rPr/>
              <w:t>, заведующий лабораториями кафедры ВТ ИК ТПУ, ауд. 401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программных систем с применением системной инженерии.</w:t>
            </w:r>
          </w:p>
          <w:p>
            <w:pPr>
              <w:pStyle w:val="Normal"/>
              <w:rPr/>
            </w:pPr>
            <w:r>
              <w:rPr/>
              <w:t>2) Управление проектами разработки программ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инов Антон Викторович</w:t>
            </w:r>
            <w:r>
              <w:rPr/>
              <w:t>, доцент, к.т.н., доцент кафедры ВТ ИК ТПУ, ауд. 401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MES-систем.</w:t>
            </w:r>
          </w:p>
          <w:p>
            <w:pPr>
              <w:pStyle w:val="Normal"/>
              <w:rPr/>
            </w:pPr>
            <w:r>
              <w:rPr/>
              <w:t>2) Разработка геоинформационных систе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 Разработка и исследование алгоритмов для решения теоретико-графовых задач.</w:t>
            </w:r>
          </w:p>
          <w:p>
            <w:pPr>
              <w:pStyle w:val="Normal"/>
              <w:rPr/>
            </w:pPr>
            <w:r>
              <w:rPr/>
              <w:t xml:space="preserve">4) Решение аналитических задач при помощи технологий </w:t>
            </w:r>
            <w:r>
              <w:rPr>
                <w:lang w:val="en-US"/>
              </w:rPr>
              <w:t>OLAP</w:t>
            </w:r>
            <w:r>
              <w:rPr/>
              <w:t xml:space="preserve"> и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Лаходынов Виктор Сергеевич</w:t>
            </w:r>
            <w:r>
              <w:rPr/>
              <w:t>, к.т.н., доцент кафедры ВТ ИК ТПУ, 407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алгоритмов идентификации динамических систем.</w:t>
            </w:r>
          </w:p>
          <w:p>
            <w:pPr>
              <w:pStyle w:val="Normal"/>
              <w:rPr/>
            </w:pPr>
            <w:r>
              <w:rPr/>
              <w:t>2) Дискретно-событийное моделирование.</w:t>
            </w:r>
          </w:p>
          <w:p>
            <w:pPr>
              <w:pStyle w:val="Normal"/>
              <w:rPr/>
            </w:pPr>
            <w:r>
              <w:rPr/>
              <w:t>3) Разработка алгоритмов распознавания классов объектов на статических изображениях.</w:t>
            </w:r>
          </w:p>
          <w:p>
            <w:pPr>
              <w:pStyle w:val="Normal"/>
              <w:rPr/>
            </w:pPr>
            <w:r>
              <w:rPr/>
              <w:t>4) Разработка алгоритмов распознавания движений во время тренировочного процесса спортсме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устин Алексей Владимирович</w:t>
            </w:r>
            <w:r>
              <w:rPr/>
              <w:t>, ст. преподаватель кафедры ВТ ИК ТПУ, ауд. 407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методики анализа и сравнения результатов проведения массового тестирования.</w:t>
            </w:r>
          </w:p>
          <w:p>
            <w:pPr>
              <w:pStyle w:val="Normal"/>
              <w:rPr/>
            </w:pPr>
            <w:r>
              <w:rPr/>
              <w:t>2) Разработка систем автоматизации процедур массового тестирования и оценки качества образовательных достиж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уков Андрей Николаевич</w:t>
            </w:r>
            <w:r>
              <w:rPr/>
              <w:t>, к.т.н., доцент кафедры ВТ ИК ТПУ, ауд. 400/10к, 407/10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мехоустойчивое кодирование: полиномиальные блоковые коды, исправляющие и/или обнаруживающие независимые/пакетные ошибки.</w:t>
            </w:r>
          </w:p>
          <w:p>
            <w:pPr>
              <w:pStyle w:val="Normal"/>
              <w:rPr/>
            </w:pPr>
            <w:r>
              <w:rPr/>
              <w:t xml:space="preserve">2) Разработка алгоритмов распараллеливания поиска образующих полиномов с применением технологий </w:t>
            </w:r>
            <w:r>
              <w:rPr>
                <w:lang w:val="en-US"/>
              </w:rPr>
              <w:t>OpenMP</w:t>
            </w:r>
            <w:r>
              <w:rPr/>
              <w:t xml:space="preserve">, </w:t>
            </w:r>
            <w:r>
              <w:rPr>
                <w:lang w:val="en-US"/>
              </w:rPr>
              <w:t>CUDA</w:t>
            </w:r>
            <w:r>
              <w:rPr/>
              <w:t xml:space="preserve">, </w:t>
            </w:r>
            <w:r>
              <w:rPr>
                <w:lang w:val="en-US"/>
              </w:rPr>
              <w:t>Open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) Разработка Интернет-ресурсов (с применением современных фреймворков: </w:t>
            </w:r>
            <w:r>
              <w:rPr>
                <w:lang w:val="en-US"/>
              </w:rPr>
              <w:t>Yii</w:t>
            </w:r>
            <w:r>
              <w:rPr/>
              <w:t xml:space="preserve">-2, </w:t>
            </w:r>
            <w:r>
              <w:rPr>
                <w:lang w:val="en-US"/>
              </w:rPr>
              <w:t>ZF</w:t>
            </w:r>
            <w:r>
              <w:rPr/>
              <w:t xml:space="preserve">2, </w:t>
            </w:r>
            <w:r>
              <w:rPr>
                <w:lang w:val="en-US"/>
              </w:rPr>
              <w:t>Ruby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ails</w:t>
            </w:r>
            <w:r>
              <w:rPr/>
              <w:t xml:space="preserve">, </w:t>
            </w:r>
            <w:r>
              <w:rPr>
                <w:lang w:val="en-US"/>
              </w:rPr>
              <w:t>Djang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4) Адаптация проектов </w:t>
            </w:r>
            <w:r>
              <w:rPr>
                <w:lang w:val="en-US"/>
              </w:rPr>
              <w:t>marsohod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для макета </w:t>
            </w:r>
            <w:r>
              <w:rPr>
                <w:lang w:val="en-US"/>
              </w:rPr>
              <w:t>SDK</w:t>
            </w:r>
            <w:r>
              <w:rPr/>
              <w:t>-6.1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ов Николай Григорьевич</w:t>
            </w:r>
            <w:r>
              <w:rPr/>
              <w:t>, профессор, д.т.н., заслуженный деятель науки РФ, заведующий кафедрой ВТ ИК ТПУ, ауд. 404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геоинформационных систем различного назначения.</w:t>
            </w:r>
          </w:p>
          <w:p>
            <w:pPr>
              <w:pStyle w:val="Normal"/>
              <w:rPr/>
            </w:pPr>
            <w:r>
              <w:rPr/>
              <w:t>2) Развитие методов Data Mining применительно к обработке данных газодобывающих производств.</w:t>
            </w:r>
          </w:p>
          <w:p>
            <w:pPr>
              <w:pStyle w:val="Normal"/>
              <w:rPr/>
            </w:pPr>
            <w:r>
              <w:rPr/>
              <w:t>3)Разработка интеллектуальной информационной системы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я задач промысловой геологии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ирошниченко Евгений Александрович</w:t>
            </w:r>
            <w:r>
              <w:rPr/>
              <w:t>, доцент, к.т.н., доцент кафедры ВТ ИК ТПУ, ауд. 401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нформационных систем.</w:t>
            </w:r>
          </w:p>
          <w:p>
            <w:pPr>
              <w:pStyle w:val="Normal"/>
              <w:rPr/>
            </w:pPr>
            <w:r>
              <w:rPr/>
              <w:t>2) Технологии и языки архитектурного проектирования.</w:t>
            </w:r>
          </w:p>
          <w:p>
            <w:pPr>
              <w:pStyle w:val="Normal"/>
              <w:rPr/>
            </w:pPr>
            <w:r>
              <w:rPr/>
              <w:t>3) Технологии интеграция данных информационных систе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 Управление требованиями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цко Евгений Алексеевич</w:t>
            </w:r>
            <w:r>
              <w:rPr/>
              <w:t>, аспирант, программист кафедры ВТ ИК ТПУ, ауд. 405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Web-приложений (javascript, jquery, html5,WebGl и т.д.).</w:t>
            </w:r>
          </w:p>
          <w:p>
            <w:pPr>
              <w:pStyle w:val="Normal"/>
              <w:rPr/>
            </w:pPr>
            <w:r>
              <w:rPr/>
              <w:t>2) Моделирование работы системы управления и сбора телеметрии малого космического аппарата (proteus, AVRStudio, multisim)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кин Александр Николаевич</w:t>
            </w:r>
            <w:r>
              <w:rPr/>
              <w:t>, доцент, к.т.н., доцент кафедры ВТ ИК ТПУ, ауд. 400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жатие видеопоследовательностей.</w:t>
            </w:r>
          </w:p>
          <w:p>
            <w:pPr>
              <w:pStyle w:val="Normal"/>
              <w:rPr/>
            </w:pPr>
            <w:r>
              <w:rPr/>
              <w:t>2) Турбо-коды – аппаратная реализация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Екатерина Евгеньевна</w:t>
            </w:r>
            <w:r>
              <w:rPr/>
              <w:t>, к.т.н., доцент кафедры ВТ ИК ТПУ, 407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Разработка алгоритмов идентификации эконометрических моделей.</w:t>
            </w:r>
          </w:p>
          <w:p>
            <w:pPr>
              <w:pStyle w:val="Normal"/>
              <w:rPr/>
            </w:pPr>
            <w:r>
              <w:rPr/>
              <w:t>2) Разработка алгоритмов обнаружения моментов изменения характеристик временного ряда..</w:t>
            </w:r>
          </w:p>
          <w:p>
            <w:pPr>
              <w:pStyle w:val="Normal"/>
              <w:rPr/>
            </w:pPr>
            <w:r>
              <w:rPr/>
              <w:t>3) Моделирование систем массового обслуживания. 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цын Владимир Григорьевич</w:t>
            </w:r>
            <w:r>
              <w:rPr/>
              <w:t>, профессор, д.т.н., профессор кафедры ВТ ИК ТПУ, ауд. 407А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 группы интеллектуальной обработки изображений (для магистрантов и аспирантов):</w:t>
            </w:r>
          </w:p>
          <w:p>
            <w:pPr>
              <w:pStyle w:val="Normal"/>
              <w:rPr/>
            </w:pPr>
            <w:r>
              <w:rPr/>
              <w:t>1) Развитие методов искусственного интеллекта.</w:t>
            </w:r>
          </w:p>
          <w:p>
            <w:pPr>
              <w:pStyle w:val="Normal"/>
              <w:rPr/>
            </w:pPr>
            <w:r>
              <w:rPr/>
              <w:t>2) Применение искусственных нейронных сетей и эволюционных алгоритмов для обработки изображений.</w:t>
            </w:r>
          </w:p>
          <w:p>
            <w:pPr>
              <w:pStyle w:val="Normal"/>
              <w:rPr/>
            </w:pPr>
            <w:r>
              <w:rPr/>
              <w:t>3) Семантическая сегментация изображений.</w:t>
            </w:r>
          </w:p>
          <w:p>
            <w:pPr>
              <w:pStyle w:val="Normal"/>
              <w:rPr/>
            </w:pPr>
            <w:r>
              <w:rPr/>
              <w:t>4) Распознавание образов на основе применения искусственных нейронных сетей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арева Ольга Сергеевна</w:t>
            </w:r>
            <w:r>
              <w:rPr/>
              <w:t>, к.т.н., доцент кафедры ВТ ИК ТПУ, ауд. 407/10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Методы и алгоритмы обработки данных дистанционного зондирования Земли из космоса. 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исследований на основе обработки данных дистанционного зондирования Земли из космоса.</w:t>
            </w:r>
          </w:p>
          <w:p>
            <w:pPr>
              <w:pStyle w:val="Normal"/>
              <w:jc w:val="both"/>
              <w:rPr/>
            </w:pPr>
            <w:r>
              <w:rPr/>
              <w:t>4) Разработка геоинформационной системы для оценки экологических рисков.</w:t>
            </w:r>
          </w:p>
          <w:p>
            <w:pPr>
              <w:pStyle w:val="Normal"/>
              <w:jc w:val="both"/>
              <w:rPr/>
            </w:pPr>
            <w:r>
              <w:rPr/>
              <w:t>5) Разработка модулей ГИС для моделирования антропогенных и природных процессов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рстнев Владислав Станиславович</w:t>
            </w:r>
            <w:r>
              <w:rPr/>
              <w:t>, к.т.н., доцент кафедры ВТ ИК ТПУ, ауд. 400/10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направления:</w:t>
            </w:r>
          </w:p>
          <w:p>
            <w:pPr>
              <w:pStyle w:val="Normal"/>
              <w:rPr/>
            </w:pPr>
            <w:r>
              <w:rPr/>
              <w:t>1) Разработка распределенных интернет-приложений с использованием: ASP.NET, PHP, Java, СУБД MS SQL Server, различных настольных и веб-ГИС, GoogleMaps, YandexMaps под операционные системы MS Windows и Android.</w:t>
            </w:r>
          </w:p>
          <w:p>
            <w:pPr>
              <w:pStyle w:val="Normal"/>
              <w:rPr/>
            </w:pPr>
            <w:r>
              <w:rPr/>
              <w:t>2) Внедрение системы мониторинга серверного и телекоммуникационного оборудования.</w:t>
            </w:r>
          </w:p>
          <w:p>
            <w:pPr>
              <w:pStyle w:val="Normal"/>
              <w:rPr/>
            </w:pPr>
            <w:r>
              <w:rPr/>
              <w:t>Конкретные темы будут формулироваться при очных встречах с заинтересованными студентами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Шестаков Николай Александрович</w:t>
            </w:r>
            <w:r>
              <w:rPr/>
              <w:t>, к.т.н., доцент кафедры ВТ ИК ТПУ, ауд. 401/10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тематических web-карт и картография внутри зданий (indoor cartography). Используемые технологии: C#/.NET, Asp .NET MVC, LeafLet, OpenStreetMap).</w:t>
              <w:br/>
              <w:t>2) Разработка алгоритмов прокладки маршрутов в дорожной сети. Используемые технологии: C#/.NET.</w:t>
              <w:br/>
              <w:t>3) Разработка системы аудита для СУБД Microsoft Sql Server. Используемые технологии: Transact-SQL.</w:t>
              <w:br/>
              <w:t>4) Разработка компонента импорта/экспорта данных реляционной базы данных. Используемые технологии: C#/.NET, Sql.</w:t>
              <w:br/>
              <w:t xml:space="preserve">5) Разработка ORM-фреймворка с поддержкой динамических типов. Используемые технологии: C#/.NET, Entity Framework, Linq-to-Sql, </w:t>
            </w:r>
            <w:hyperlink r:id="rId2" w:tgtFrame="_blank">
              <w:r>
                <w:rPr>
                  <w:rStyle w:val="InternetLink"/>
                </w:rPr>
                <w:t>ADO.NET</w:t>
              </w:r>
            </w:hyperlink>
            <w:r>
              <w:rPr/>
              <w:t>, SQL.</w:t>
              <w:br/>
              <w:t xml:space="preserve">6) Серверная фильтрация данных в Telerik Grid в трёхзвенной архитектуре. Используемые технологии: Telerik WPF Controls, Linq-to-Sql, </w:t>
            </w:r>
            <w:hyperlink r:id="rId3" w:tgtFrame="_blank">
              <w:r>
                <w:rPr>
                  <w:rStyle w:val="InternetLink"/>
                </w:rPr>
                <w:t>ADO.NET</w:t>
              </w:r>
            </w:hyperlink>
            <w:r>
              <w:rPr/>
              <w:t>, SQL, WP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Темы НИРС кафедры ВТ, в рамках которых могут выполняться творческие проекты.</w:t>
    </w:r>
  </w:p>
  <w:p>
    <w:pPr>
      <w:pStyle w:val="Header"/>
      <w:rPr>
        <w:b/>
        <w:b/>
      </w:rPr>
    </w:pPr>
    <w:r>
      <w:rPr>
        <w:b/>
      </w:rPr>
      <w:t>Конкретные темы формулируются при личной встрече с руководителем.</w:t>
    </w:r>
  </w:p>
  <w:p>
    <w:pPr>
      <w:pStyle w:val="Header"/>
      <w:rPr/>
    </w:pPr>
    <w:r>
      <w:rPr>
        <w:b/>
      </w:rPr>
      <w:t xml:space="preserve">Со всеми  вопросами можно обращаться к Токаревой Ольге Сергеевне  в сети </w:t>
    </w:r>
    <w:hyperlink r:id="rId1">
      <w:r>
        <w:rPr>
          <w:rStyle w:val="InternetLink"/>
          <w:b/>
        </w:rPr>
        <w:t>http://vk.com/ostokareva</w:t>
      </w:r>
    </w:hyperlink>
    <w:r>
      <w:rPr>
        <w:b/>
      </w:rPr>
      <w:t xml:space="preserve">, по электронной почте </w:t>
    </w:r>
    <w:hyperlink r:id="rId2">
      <w:r>
        <w:rPr>
          <w:rStyle w:val="InternetLink"/>
          <w:b/>
          <w:lang w:val="en-US"/>
        </w:rPr>
        <w:t>ost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tpu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>, по телефону  89618868498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ibdomain1">
    <w:name w:val="bib-domain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O.NET/" TargetMode="External"/><Relationship Id="rId3" Type="http://schemas.openxmlformats.org/officeDocument/2006/relationships/hyperlink" Target="http://ADO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k.com/ostokareva" TargetMode="External"/><Relationship Id="rId2" Type="http://schemas.openxmlformats.org/officeDocument/2006/relationships/hyperlink" Target="mailto:ost@tp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07:00Z</dcterms:created>
  <dc:creator>Мальчуков</dc:creator>
  <dc:description/>
  <cp:keywords/>
  <dc:language>en-US</dc:language>
  <cp:lastModifiedBy>Павел Хаустов</cp:lastModifiedBy>
  <cp:lastPrinted>2013-10-09T16:35:00Z</cp:lastPrinted>
  <dcterms:modified xsi:type="dcterms:W3CDTF">2015-12-14T07:50:00Z</dcterms:modified>
  <cp:revision>47</cp:revision>
  <dc:subject/>
  <dc:title>Научный руководитель</dc:title>
</cp:coreProperties>
</file>