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/>
      </w:pPr>
      <w:r>
        <w:rPr/>
        <w:t>Информация о преподавател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окарева Ольга Сергеевна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2.</w:t>
      </w:r>
      <w:r>
        <w:rPr/>
        <w:t xml:space="preserve"> Доцент кафедры вычислительной техники Института кибернетики (1 ставк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</w:t>
      </w:r>
      <w:r>
        <w:rPr/>
        <w:t xml:space="preserve"> Томский государственный университет, механико–математический факультет, специальность – математика, 1988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4.</w:t>
      </w:r>
      <w:r>
        <w:rPr/>
        <w:t xml:space="preserve"> Кандидат технических наук, 2006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5.</w:t>
      </w:r>
      <w:r>
        <w:rPr/>
        <w:t xml:space="preserve"> Февраля 2008 г., доцент (по совместительству), 01.09.2008 г.–31.10.2012 г. доцент, июнь 2013 г.–н/в – доцент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Институт химии нефти СО РАН, 1988–2008 г., инженер–математик, ведущий математик, научный сотрудник, 2009–2012 – научный сотрудник (по совместительству, 2013–н/в – младший научный сотрудник (по совместительству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7. Список основных публикаций за последние 5 лет (2010–2014 г.)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Токарева О.С. Обработка и интерпретация данных дистанционного зондирования Земли: Учебное пособие. – Томск: ТПУ, 2010. – 148 с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 xml:space="preserve">2. Полищук Ю.М., Токарева О.С. Геоимитационное моделирование зон атмосферного загрязнения в результате сжигания газа на нефтяных месторождениях //Информационные системы и технологии, 2010. – № 2–585 –с. 39–46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Полищук Ю.М., Токарева О.С. Картографирование экологических рисков воздействия нефтедобычи на растительный покров с использованием спутниковых данных //Современные проблемы дистанционного зондирования Земли из космоса, 2010. – т. 7 – № 3 – с. 269–274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Полищук Ю.М. , Кокорина Н.В. , Кочергин Г.А. , Перемитина Т. О. , Токарева О.С. Методология оценки экологического риска воздействия точечных источников атмосферного загрязнения на основе данных биоиндикации // Проблемы анализа риска. – 2011 – Т. 8 – №. 4 – C. 22–35 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/>
      </w:pPr>
      <w:r>
        <w:rPr>
          <w:rFonts w:eastAsia="Times New Roman"/>
          <w:sz w:val="22"/>
          <w:szCs w:val="22"/>
          <w:lang w:eastAsia="ru-RU"/>
        </w:rPr>
        <w:t>5. Алтунина Л.К. , Полищук Ю.М. , Сваровская Л.И. , Токарева О.С. Реабилитация нарушенной природной среды нефтедобывающих территорий // Нефтехимия. – 2011 – Т. 51 – № 5 – C. 387–39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6. Токарева О.С. , Полищук Ю.М. Оценка экологического риска воздействия атмосферного </w:t>
      </w:r>
      <w:r>
        <w:rPr>
          <w:sz w:val="22"/>
          <w:szCs w:val="22"/>
        </w:rPr>
        <w:t>загрязнения на растительность // Оптика атмосферы и океана. – 2011 – Т. 24 – № 8 – C. 717–72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>7. Полищук Ю.М. , Токарева О.С. Методические вопросы картографирования зон экологического риска воздействия нефтедобычи на растительный покров // Известия Томского политехнического университета. – 2011 – Т. 318 – №. 1 – C. 166–16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. Токарева О.С. , Касьянов И.В. Оценка динамики состояния растений–биоиндикаторов атмосферного загрязнения на основе данных дистанционного зондирования земли [Электронный ресурс] // Вестник науки Сибири. – 2011 – №. 1 (1). – C. 268–272. – Режим доступа: </w:t>
      </w:r>
      <w:hyperlink r:id="rId2">
        <w:r>
          <w:rPr>
            <w:rStyle w:val="InternetLink"/>
            <w:sz w:val="22"/>
            <w:szCs w:val="22"/>
          </w:rPr>
          <w:t>http://sjs.tpu.ru/journal/issue/view/2/showToc/sect/4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Токарева О.С. Воздействие факельного сжигания попутного газа на природную среду. Геоинформационный подход к оценке воздействия, результаты оценки для таежной зоны Сибири. – Saarbrucken : LAP LAMBERT Academic Publishing GmbH &amp; Co. KG, 2012 – 114 c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>10. Токарева О. С. , Лепустин А.В. Информатика: Учебное пособие. – Томск : Изд–во Томского политехнического университета, 2012 – 163 c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>11. Токарева О. С., Полищук Ю. М. Сравнительный анализ результатов дистанционного определения вегетационных индексов и данных биоиндикационных исследований в задачах экологического мониторинга // Современные проблемы дистанционного зондирования Земли из космоса. – 2013 – Т. 10 – № 2. – C. 81–8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/>
      </w:pPr>
      <w:r>
        <w:rPr>
          <w:rFonts w:eastAsia="Times New Roman"/>
          <w:sz w:val="22"/>
          <w:szCs w:val="22"/>
          <w:lang w:eastAsia="ru-RU"/>
        </w:rPr>
        <w:t>12. Мячина К. В., Токарева О. С. Геоэкологический анализ системных ландшафтов в районах нефтегазодобычи (на примере Оренбургской области) // Известия Томского политехнического университета. – 2014 – Т. 324 – №. 1. – C. 196–20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>13. Полищук Ю. М., Токарева О. С. Использование космических снимков для экологической оценки воздействия факельного сжигания попутного газа на нефтяных месторождениях Сибири // Оптика атмосферы и океана. – 2014 – Т. 27 – № 7. – C. 647–65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firstLine="3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ленство в научных и профессиональных обществах: </w:t>
      </w:r>
      <w:r>
        <w:rPr/>
        <w:t xml:space="preserve">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аграды и присужденные премии: </w:t>
      </w:r>
      <w:r>
        <w:rPr/>
        <w:t>нет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сциплины, обеспечиваемые в текущем учебном году:</w:t>
      </w:r>
    </w:p>
    <w:p>
      <w:pPr>
        <w:pStyle w:val="Normal"/>
        <w:numPr>
          <w:ilvl w:val="0"/>
          <w:numId w:val="1"/>
        </w:numPr>
        <w:rPr/>
      </w:pPr>
      <w:r>
        <w:rPr/>
        <w:t>Ввод и обработка данных дистанционного зондирования Земли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Анализ и интерпретация данных аэрокосмического мониторинга;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подготовка на английском языке, модуль “Обработка данных дистанционного зондирования Земли”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обработки данных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ворческий проект</w:t>
      </w:r>
      <w:r>
        <w:rPr>
          <w:lang w:val="en-US"/>
        </w:rPr>
        <w:t>.</w:t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ругие обязанности, выполняемые в течение текущего учебного год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уководство ВКР, НИРС, УИРС, производственными и научно–исследовательскими практиками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 за 5 л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одульная программа повышения квалификации по английскому языку (2010–2012 г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hd w:fill="FFFFFF" w:val="clear"/>
        </w:rPr>
        <w:t>Стажировка в Индийском институте дистанционного зондирования Земли (январь–февраль 2012 г., г. Дехрадун, Индия, грант по программе технического и экономического сотрудничества Министерства иностранных дел Инд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20" w:hanging="360"/>
        <w:jc w:val="both"/>
        <w:rPr/>
      </w:pPr>
      <w:r>
        <w:rPr/>
        <w:t>Формирование профессиональной дидактической компетенции средствами английского язык (201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20" w:hanging="360"/>
        <w:jc w:val="both"/>
        <w:rPr/>
      </w:pPr>
      <w:r>
        <w:rPr>
          <w:rFonts w:cs="Times New Roman CYR" w:ascii="Times New Roman CYR" w:hAnsi="Times New Roman CYR"/>
          <w:bCs/>
        </w:rPr>
        <w:t>Преподавание модулей профессиональной подготовки на английском языке (20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s.tpu.ru/journal/issue/view/2/showToc/sect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4:00Z</dcterms:created>
  <dc:creator>Mariya A. Aleksandrova</dc:creator>
  <dc:description/>
  <cp:keywords/>
  <dc:language>en-US</dc:language>
  <cp:lastModifiedBy>Faler</cp:lastModifiedBy>
  <dcterms:modified xsi:type="dcterms:W3CDTF">2015-06-16T00:54:00Z</dcterms:modified>
  <cp:revision>17</cp:revision>
  <dc:subject/>
  <dc:title/>
</cp:coreProperties>
</file>