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атериалы для текущего контроля по дисциплине «Отходы и экологический ри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1. Основные по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я отходов производства и отходов потреб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тходов по агрегатному состоянию, по устойчив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тходов по степени опас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тходов по причине происхо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лассы опасности отх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тходы горных производст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я: хвостохранилища, отвалы, терриконы, карты намы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хвостохранилищ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ограждающих дамб хвостохранилищ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то такое  техногенные месторожд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Технологические процессы, используемые при переработке отход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лассификация утилизационных технологий процессов переработки и обезвреживания отход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лазменные технологии в обращении с отход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тоинства и недостатки существующих термических методов с экологической и экономической точек зр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ем особенности гидрометаллургического способа переработки отход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Промышленные отход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вторичная переработка отход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рециркуляц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металлы используются вторично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ка плазмокаталитической утилизации нефтяных отхо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макула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каталог отх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Бытовые отход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ем недостатки и преимущества санитарных свало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характеризуйте основные стадии биодеградации твердых отход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ехнологии переработки ТБ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звреживание ТБО обустройством санитарной земляной засып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ТБО методом сжиг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термическое компостир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зификация мусора.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6. Обращение с опасными отход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 способом в настоящее время ликвидируется большинство опасных отход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стройство подземных и наземных полигон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отходы поступают для захоронения на полигон токсичных отход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Управление отход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их странах минимальное количество отходов уничтожается путем сжига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концепция СКОВИ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ем особенности управления отходами в развитых странах мира: Японии, США, Великобритании и д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ровой опыт комплексного управления отход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21:00Z</dcterms:created>
  <dc:creator>studentgegh</dc:creator>
  <dc:description/>
  <cp:keywords/>
  <dc:language>en-US</dc:language>
  <cp:lastModifiedBy>gegh</cp:lastModifiedBy>
  <dcterms:modified xsi:type="dcterms:W3CDTF">2013-12-03T04:21:00Z</dcterms:modified>
  <cp:revision>2</cp:revision>
  <dc:subject/>
  <dc:title>Материалы для текущего контроля по дисциплине «Технологические проблемы обращения с отходами»</dc:title>
</cp:coreProperties>
</file>