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кущего контроля по дисциплине «Отходы и экологический рис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тходов производства и отходов потреб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по агрегатному состоянию, по устойчив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по степени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по причине проис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ы опасности отх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: хвостохранилища, отвалы, терриконы, карты нам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хвост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ограждающих дамб хвостохранилищ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такое  техногенные месторожд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утилизационных технологий процессов переработки и обезвреживания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зменные технологии в обращении с отх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оинства и недостатки существующих термических методов с экологической и экономической точек з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собенности гидрометаллургического способа переработки от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торичная переработка от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рециркуля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еталлы используются вторичн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змокаталитической утилизации нефтяных от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макул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аталог от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недостатки и преимущества санитарных свал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стадии биодеградации твердых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ии переработки Т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ТБО обустройством санитарной земляной засы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ТБО методом сжиг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рмическое компос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ификация мус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способом в настоящее время ликвидируется большинство опасных от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стройство подземных и наземных полиг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тходы поступают для захоронения на полигон токсичных от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странах минимальное количество отходов уничтожается путем сжиг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нцепция СКОВИ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собенности управления отходами в развитых странах мира: Японии, США, Великобритании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ой опыт комплексного управления отх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1:00Z</dcterms:created>
  <dc:creator>studentgegh</dc:creator>
  <dc:description/>
  <cp:keywords/>
  <dc:language>en-US</dc:language>
  <cp:lastModifiedBy>Admin</cp:lastModifiedBy>
  <dcterms:modified xsi:type="dcterms:W3CDTF">2013-11-17T15:35:00Z</dcterms:modified>
  <cp:revision>3</cp:revision>
  <dc:subject/>
  <dc:title>Материалы для текущего контроля по дисциплине «Технологические проблемы обращения с отходами»</dc:title>
</cp:coreProperties>
</file>