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второе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добычи нефти на основе  характеристик обводнени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 накопленную добычу нефти  на пять последующих месяцев разработки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23pt" filled="f" o:ole="">
            <v:imagedata r:id="rId3" o:title=""/>
          </v:shape>
          <o:OLEObject Type="Embed" ProgID="" ShapeID="ole_rId2" DrawAspect="Content" ObjectID="_1794300950" r:id="rId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9pt" filled="f" o:ole="">
            <v:imagedata r:id="rId5" o:title=""/>
          </v:shape>
          <o:OLEObject Type="Embed" ProgID="" ShapeID="ole_rId4" DrawAspect="Content" ObjectID="_82380294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1)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данных значениях накопленной добычи  жидкости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9pt" filled="f" o:ole="">
            <v:imagedata r:id="rId7" o:title=""/>
          </v:shape>
          <o:OLEObject Type="Embed" ProgID="" ShapeID="ole_rId6" DrawAspect="Content" ObjectID="_188418007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на основе интегрированной системы моделей (ИСМ) вида:   </w:t>
      </w:r>
      <w:r>
        <w:rPr>
          <w:sz w:val="24"/>
          <w:szCs w:val="24"/>
        </w:rPr>
        <w:t xml:space="preserve">        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object w:dxaOrig="4819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85.95pt" filled="f" o:ole="">
            <v:imagedata r:id="rId9" o:title=""/>
          </v:shape>
          <o:OLEObject Type="Embed" ProgID="" ShapeID="ole_rId8" DrawAspect="Content" ObjectID="_667295875" r:id="rId8"/>
        </w:object>
      </w: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-  значения накопленной добычи нефти, жидкости (либо воды) 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лет  разработки включая базовый период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экспертные оценки   параметров характеристики вытеснения;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ертные (проектные) оценки накопленной добычи нефти и жидкости соответственно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- характеристика вытеснения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лучайные величины - ошибки модели объекта разработки и моделей объектов аналого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ить  параметры  ИСМ (2)  путем ее адаптации    к данным  истории разработки на базовом интервале разработки 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тносительную ошибку   прогноза  добычи нефти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ить графики фактической и прогнозной добычи нефти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ходные данные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вытеснения: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 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; 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; 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ъем выборки базового интервала разработки: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447302503" r:id="rId10"/>
        </w:object>
      </w:r>
      <w:r>
        <w:rPr>
          <w:rFonts w:cs="Times New Roman" w:ascii="Times New Roman" w:hAnsi="Times New Roman"/>
          <w:sz w:val="24"/>
          <w:szCs w:val="24"/>
        </w:rPr>
        <w:t>,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668002766" r:id="rId12"/>
        </w:object>
      </w:r>
      <w:r>
        <w:rPr>
          <w:rFonts w:cs="Times New Roman" w:ascii="Times New Roman" w:hAnsi="Times New Roman"/>
          <w:sz w:val="24"/>
          <w:szCs w:val="24"/>
        </w:rPr>
        <w:t>,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077505283" r:id="rId14"/>
        </w:object>
      </w:r>
      <w:r>
        <w:rPr>
          <w:rFonts w:cs="Times New Roman" w:ascii="Times New Roman" w:hAnsi="Times New Roman"/>
          <w:sz w:val="24"/>
          <w:szCs w:val="24"/>
        </w:rPr>
        <w:t>,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375999610" r:id="rId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893467427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2066144028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ыборки контрольного интервала разработки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2107811904" r:id="rId22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69259089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- объем обучающей выборки).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ие значения накопленной добычи нефти, жидкости, экспертные оценки  параметров характеристики вытеснения, экспертные оценки прогнозных значений  накопленной добычи нефти и жидкости, начальные значения  параметров характеристики вытеснения,  представляются в электронном виде  (таблица  в </w:t>
      </w:r>
      <w:r>
        <w:rPr>
          <w:rFonts w:cs="Times New Roman" w:ascii="Times New Roman" w:hAnsi="Times New Roman"/>
          <w:sz w:val="24"/>
          <w:szCs w:val="24"/>
          <w:lang w:val="en-US"/>
        </w:rPr>
        <w:t>EXECEL</w:t>
      </w:r>
      <w:r>
        <w:rPr>
          <w:rFonts w:cs="Times New Roman" w:ascii="Times New Roman" w:hAnsi="Times New Roman"/>
          <w:sz w:val="24"/>
          <w:szCs w:val="24"/>
        </w:rPr>
        <w:t xml:space="preserve"> – лист 1- 5, файл «занятие 2», столбц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варианта задания состоит из двух цифр (первая цифра - номер модели, вторая цифра – объем выборок базового интервала разработки)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мер решения задачи прогноза накопленной добычи нефти на основе характеристики вытеснения Сазон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олнение второго задания состоит из следующей последовательности дейст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т приведенной в задании интегрированной системы моделей добычи нефти (2), сделав замену переменных согласно заданной характеристике вытеснения, следует перейти к интегрированной модели добычи нефти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fPr>
                <m:type m:val="lin"/>
              </m:fPr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/>
        </m:sSub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</m:sub>
          <m:sup/>
        </m:sSubSup>
      </m:oMath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Для интегрированной модели (3)  оценки  параметров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ем по формул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/>
        <w:t xml:space="preserve">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                                                   </w:t>
      </w:r>
      <w:r>
        <w:rPr>
          <w:sz w:val="24"/>
          <w:szCs w:val="24"/>
        </w:rPr>
        <w:t>(4)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ab/>
        <w:t xml:space="preserve">- объем выборки базового интервала разработки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 В качестве управляющих параметров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ыбираются такие значения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  <w:szCs w:val="24"/>
        </w:rPr>
        <w:t xml:space="preserve">, при которых  средний квадрат ошибки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</m:oMath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гает минимального 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шение задачи (5) проводится путем «ручной адаптации», т.е. подбора подходящих значений управляющих параметров. В качестве начальных значений управляющих параметров рекомендуется выбирать значения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д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szCs w:val="24"/>
        </w:rPr>
        <w:t xml:space="preserve"> в зависимости от варианта зад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4.  Прогноз накопленной добычи нефти на пять последующих лет разработки осуществляется по формул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sz w:val="24"/>
          <w:szCs w:val="24"/>
        </w:rPr>
        <w:t>.                                            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асчет относительной ошибки прогноза добычи нефти производится по формуле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.                                                    </w:t>
      </w:r>
      <w:r>
        <w:rPr>
          <w:sz w:val="24"/>
          <w:szCs w:val="24"/>
        </w:rPr>
        <w:t>(7)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4253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ind w:left="2" w:right="2" w:firstLine="718"/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2127" w:leader="none"/>
      </w:tabs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2127" w:leader="none"/>
      </w:tabs>
      <w:ind w:firstLine="14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2127" w:leader="none"/>
      </w:tabs>
      <w:ind w:firstLine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  <w:tab w:val="left" w:pos="2127" w:leader="none"/>
      </w:tabs>
      <w:ind w:left="851" w:hanging="0"/>
      <w:jc w:val="both"/>
    </w:pPr>
    <w:rPr>
      <w:rFonts w:ascii="Arial" w:hAnsi="Arial" w:cs="Arial"/>
    </w:rPr>
  </w:style>
  <w:style w:type="paragraph" w:styleId="Style7">
    <w:name w:val="Цитата"/>
    <w:basedOn w:val="Normal"/>
    <w:qFormat/>
    <w:pPr>
      <w:spacing w:lineRule="atLeast" w:line="160"/>
      <w:ind w:left="2" w:right="2" w:firstLine="718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37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37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2:00Z</dcterms:created>
  <dc:creator>Home</dc:creator>
  <dc:description/>
  <cp:keywords/>
  <dc:language>en-US</dc:language>
  <cp:lastModifiedBy>Home</cp:lastModifiedBy>
  <cp:lastPrinted>2004-11-28T20:35:00Z</cp:lastPrinted>
  <dcterms:modified xsi:type="dcterms:W3CDTF">2014-01-22T04:37:00Z</dcterms:modified>
  <cp:revision>10</cp:revision>
  <dc:subject/>
  <dc:title>                            Примеры практически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