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ДЗ №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ния из задачника</w:t>
      </w:r>
    </w:p>
    <w:p>
      <w:pPr>
        <w:pStyle w:val="Normal"/>
        <w:ind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16"/>
        <w:ind w:firstLine="459"/>
        <w:jc w:val="both"/>
        <w:rPr/>
      </w:pPr>
      <w:r>
        <w:rPr>
          <w:b/>
          <w:sz w:val="28"/>
          <w:szCs w:val="28"/>
        </w:rPr>
        <w:t xml:space="preserve">Тюрин Ю.И., Ларионов В.В., Чернов И.П. </w:t>
      </w:r>
      <w:r>
        <w:rPr>
          <w:sz w:val="28"/>
          <w:szCs w:val="28"/>
        </w:rPr>
        <w:t xml:space="preserve">Физика: Сборник задач (с решениями). Часть 3. Оптика. Атомная и ядерная физика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мск: Изд-во Том. ун-та, 2005. – 25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.</w:t>
      </w:r>
      <w:r>
        <w:rPr>
          <w:sz w:val="28"/>
          <w:szCs w:val="28"/>
        </w:rPr>
        <w:t xml:space="preserve"> Определить радиус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ервой боровской орбиты и скорость электрон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ней. Какова напряженность электрического поля ядра на первой орбите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5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ценить время жизни атома Н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едполагая, что электрон равномерно вращается по круговой орбите с начальным радиусом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>с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 Определить частоту света, излучаемого водородоподобным ионом при переходе электрона на уровень с главным квантовым числ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сли радиус орбиты изменился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стоянная Ридберга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4.</w:t>
      </w:r>
      <w:r>
        <w:rPr>
          <w:sz w:val="28"/>
          <w:szCs w:val="28"/>
        </w:rPr>
        <w:t xml:space="preserve"> Фотон с энергией 15,0 эВ выбивает электрон из покоящего атома водорода, находящегося в основном состоянии. 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вижется электрон вдали от ядра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: а) Лаймана; б) Бальмера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м/с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м/с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6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приобретаемую первоначально покоившимся свободным атомом ртути при поглощении им фотона резонансной частоты (резонансной называется частота, отвечающая переходу атома на первый возбужденный уровень). Первый потенциал возбуждения атомов ртути равен 4,9 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79 см/с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Свободный покоящийся атом лития поглотил фотон частотой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2,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в результате чего перешел на первый возбужденный уровень и начал двигаться с некоторой скоростью. Затем атом вернулся в основное состояние, испустив новый фотон в направлении, перпендикулярном направлению своего движения. 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вижется после этого атом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м/с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которой электрон движется по первой боровской орбите в атоме водорода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8"/>
          <w:szCs w:val="28"/>
        </w:rPr>
        <w:t xml:space="preserve"> =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9.</w:t>
      </w:r>
      <w:r>
        <w:rPr>
          <w:sz w:val="28"/>
          <w:szCs w:val="28"/>
        </w:rPr>
        <w:t xml:space="preserve"> Используя постоянную Планка, масс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заряд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лектрона, составить выражение для величины, имеющей размерность длины. Что это за величина?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0.</w:t>
      </w:r>
      <w:r>
        <w:rPr>
          <w:sz w:val="28"/>
          <w:szCs w:val="28"/>
        </w:rPr>
        <w:t xml:space="preserve"> Используя постоянную Планка, масс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заряд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лектрона, составить выражение для величины, имеющей размерность энергии. Что это за величина?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1.</w:t>
      </w:r>
      <w:r>
        <w:rPr>
          <w:sz w:val="28"/>
          <w:szCs w:val="28"/>
        </w:rPr>
        <w:t xml:space="preserve"> Определить магнитный момент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электрона, находящегося в атоме водорода, на первой боровской орбите. Сравните полученный результат с магнетоном Бор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2.</w:t>
      </w:r>
      <w:r>
        <w:rPr>
          <w:sz w:val="28"/>
          <w:szCs w:val="28"/>
        </w:rPr>
        <w:t xml:space="preserve"> Найти для электрона, находящегося в атоме водорода на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боровской орбите, отношение магнитного момент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 механическому моменту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/ 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3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а) Лаймана; б) Бальмера; в) Пашен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а) 122 нм; б) 657 нм; в) 1876 нм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4.</w:t>
      </w:r>
      <w:r>
        <w:rPr>
          <w:sz w:val="28"/>
          <w:szCs w:val="28"/>
        </w:rPr>
        <w:t xml:space="preserve"> Исходя из того, что первый потенциал возбуждения водородного атом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2 В, найти длину волны: а) линии Н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>; б) границы серии Бальмера Н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 660 нм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sz w:val="28"/>
          <w:szCs w:val="28"/>
        </w:rPr>
        <w:t xml:space="preserve"> = 370 нм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5.</w:t>
      </w:r>
      <w:r>
        <w:rPr>
          <w:sz w:val="28"/>
          <w:szCs w:val="28"/>
        </w:rPr>
        <w:t xml:space="preserve"> Потенциал ионизации водородного атома равен 13,6 В. Исходя из этого, определить, сколько линий серии Бальмера попадает в видимую часть спектр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4 лини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6.</w:t>
      </w:r>
      <w:r>
        <w:rPr>
          <w:sz w:val="28"/>
          <w:szCs w:val="28"/>
        </w:rPr>
        <w:t xml:space="preserve"> Атом водорода находится в основном состоянии. Вычислить: а) вероятность того, что электрон находится внутри области, ограниченной сферой радиусом, равным боровскому радиус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б) вероятность того, что электрон находится вне этой области. Волновую функцию считать извест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24;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74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7.</w:t>
      </w:r>
      <w:r>
        <w:rPr>
          <w:sz w:val="28"/>
          <w:szCs w:val="28"/>
        </w:rPr>
        <w:t xml:space="preserve"> Определить: а) потенциал ионизации атома водорода;  б) первый потенциал возбуждения атома водород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а) 13,6 В; б) 10,2 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8.</w:t>
      </w:r>
      <w:r>
        <w:rPr>
          <w:sz w:val="28"/>
          <w:szCs w:val="28"/>
        </w:rPr>
        <w:t xml:space="preserve"> Найти радиусы первых трех боровских орбит атома водорода и скорости электрона на этих орбитах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;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,7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9.</w:t>
      </w:r>
      <w:r>
        <w:rPr>
          <w:sz w:val="28"/>
          <w:szCs w:val="28"/>
        </w:rPr>
        <w:t xml:space="preserve"> Определить длину волны линии спектра испускания атома водорода, излучаемой при переходе электрона с орбиты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на орбиту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486 нм.</w:t>
      </w:r>
    </w:p>
    <w:p>
      <w:pPr>
        <w:pStyle w:val="TextBodyIndent"/>
        <w:spacing w:before="0" w:after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16668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1.20.</w:t>
      </w:r>
      <w:r>
        <w:rPr>
          <w:sz w:val="28"/>
          <w:szCs w:val="28"/>
        </w:rPr>
        <w:t xml:space="preserve"> Зная, что нормированная собственная волновая функция, описывающая основное состояние электрона в атоме водорода,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8"/>
          <w:szCs w:val="28"/>
        </w:rPr>
        <w:t>, найти среднее расстояние &lt;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&gt; электрона от ядра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>Ответ: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/ 2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21.</w:t>
      </w:r>
      <w:r>
        <w:rPr>
          <w:sz w:val="28"/>
          <w:szCs w:val="28"/>
        </w:rPr>
        <w:t xml:space="preserve"> Воспользовавшись формулой для коэффициента прозрачности в случае потенциального барьера произвольной формы, найти для электрона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ероятность прохождения потенциального барьера, ширина которого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высот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если барьер имеет форму, показанную на рисунке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22.</w:t>
      </w:r>
      <w:r>
        <w:rPr>
          <w:sz w:val="28"/>
          <w:szCs w:val="28"/>
        </w:rPr>
        <w:t xml:space="preserve"> Какой серии принадлежит спектральная линия атомарного водорода, волновое число которой равно разности волновых чисел следующих двух линий серии Бальмера: 486,1; 410,2 нм? Какова длина волны этой линии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,6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23.</w:t>
      </w:r>
      <w:r>
        <w:rPr>
          <w:sz w:val="28"/>
          <w:szCs w:val="28"/>
        </w:rPr>
        <w:t xml:space="preserve"> Определить коэффициент пропускания прямоугольного потенциального барьера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 эВ и ширино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 для электронов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9 эВ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5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24.</w:t>
      </w:r>
      <w:r>
        <w:rPr>
          <w:sz w:val="28"/>
          <w:szCs w:val="28"/>
        </w:rPr>
        <w:t xml:space="preserve"> Найти: а) наименьшую и наибольшую длины волн спектральных линий водорода в видимой области спектра (серия Бальмера); б) наименьшую и наибольшую длины волн спектральных линий водорода в ультрафиолетовой области спектра (серия Лаймана); в) наименьшую и наибольшую длины волн спектральных линий водорода серии Пашена в инфракрасной области спектра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а)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365 нм;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656 нм;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910 нм;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220 нм;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821 нм;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876 н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25.</w:t>
      </w:r>
      <w:r>
        <w:rPr>
          <w:sz w:val="28"/>
          <w:szCs w:val="28"/>
        </w:rPr>
        <w:t xml:space="preserve"> Электрон находится в потенциальной яме шириной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0,5 нм. Определить наименьшую разнос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нергетических уровней электрона (в электрон-вольтах). Яма с бесконечно высокими стенкам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4,5 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.</w:t>
      </w:r>
      <w:r>
        <w:rPr>
          <w:sz w:val="28"/>
          <w:szCs w:val="28"/>
        </w:rPr>
        <w:t xml:space="preserve"> Волн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исывает основное состояние частицы в бесконечно глубоком прямоуго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ычис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нахождения частицы в малом интервал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01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двух случаях: 1) вблизи стенки  (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; 2) в средней части ящи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 xml:space="preserve"> Кинетическая энерг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электрона в атоме водорода составляет величину порядка 12 эВ. Используя соотношение неопределенностей, оценить минимальные размеры атом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13 п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3.</w:t>
      </w:r>
      <w:r>
        <w:rPr>
          <w:sz w:val="28"/>
          <w:szCs w:val="28"/>
        </w:rPr>
        <w:t xml:space="preserve"> Электрон находится в одномерном с бесконечными стенками прямоугольном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ычис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того, что электрон, находящий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, будет находиться в средней третьей части ящик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1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4.</w:t>
      </w:r>
      <w:r>
        <w:rPr>
          <w:sz w:val="28"/>
          <w:szCs w:val="28"/>
        </w:rPr>
        <w:t xml:space="preserve"> Электрон в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волновым чис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2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2, 3 … Используя связь энерги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 волновым вектор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олучить формулу для собственных значений энерги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5.</w:t>
      </w:r>
      <w:r>
        <w:rPr>
          <w:sz w:val="28"/>
          <w:szCs w:val="28"/>
        </w:rPr>
        <w:t xml:space="preserve"> Частица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 в одномерном прямоугольном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стенками. Опреде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обнаружения частицы в обла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0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6.</w:t>
      </w:r>
      <w:r>
        <w:rPr>
          <w:sz w:val="28"/>
          <w:szCs w:val="28"/>
        </w:rPr>
        <w:t xml:space="preserve"> Электрон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 в одномерном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стенками. Опреде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обнаружения электрона в средней третьей части ящик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7.</w:t>
      </w:r>
      <w:r>
        <w:rPr>
          <w:sz w:val="28"/>
          <w:szCs w:val="28"/>
        </w:rPr>
        <w:t xml:space="preserve"> Определите, во сколько раз применяется отношение разности соседних энергетических уровней частицы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 переходе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к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=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В 2,5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5 эВ движется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встречает потенциальный прямоугольный барьер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нм и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 эВ. Определить коэффициент прозрачно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ероятность прохождения электроном прямоугольного потенциального барьера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нм равна 0,5. Определить высоту барье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если кинетическая энергия электрона 2,0 э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,45 э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Определить высоту барье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рямоугольного потенциального барьера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нм, если коэффициент отражения электрона, имеющего энергию 3,1 эВ, равен 0,5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,55 э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вижется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встречает на своем пути бесконечно длинный широкий прямоугольный потенциальный барьер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такой, что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 Запишите уравнение Шредингера для электрона внутри барьера и вне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2.</w:t>
      </w:r>
      <w:r>
        <w:rPr>
          <w:sz w:val="28"/>
          <w:szCs w:val="28"/>
        </w:rPr>
        <w:t xml:space="preserve"> Частица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50 В движется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встречает на своем пути бесконечно широкий прямоугольный барьер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 эВ. Определить коэффициент отраж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частицы от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3.</w:t>
      </w:r>
      <w:r>
        <w:rPr>
          <w:sz w:val="28"/>
          <w:szCs w:val="28"/>
        </w:rPr>
        <w:t xml:space="preserve"> Электрон с длиной волны де Бройл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0 пм движется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сталкивается с барьером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 эВ.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е Бройля после прохождения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72 п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4.</w:t>
      </w:r>
      <w:r>
        <w:rPr>
          <w:sz w:val="28"/>
          <w:szCs w:val="28"/>
        </w:rPr>
        <w:t xml:space="preserve"> Частица в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. Определить, в каких точках ямы (0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плотность вероятностей нахождения частицы имеет максимальное и минимальное значе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/4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/4);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5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25 эВ встречает на своем пути потенциальный барьер с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97 В. Определить коэффициент преломл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лн де Бройля на границе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6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00 эВ попадает на потенциальный барьер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64 эВ. Определить коэффициент отражения электрона от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06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7.</w:t>
      </w:r>
      <w:r>
        <w:rPr>
          <w:sz w:val="28"/>
          <w:szCs w:val="28"/>
        </w:rPr>
        <w:t xml:space="preserve"> Коэффициент отражения прото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потенциального барьера равен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>. Найти отношение высоты барьера к кинетической энергии протона. Ответ выразить в процентах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9215</wp:posOffset>
            </wp:positionH>
            <wp:positionV relativeFrom="paragraph">
              <wp:posOffset>59055</wp:posOffset>
            </wp:positionV>
            <wp:extent cx="180022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2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8.</w:t>
      </w:r>
      <w:r>
        <w:rPr>
          <w:sz w:val="28"/>
          <w:szCs w:val="28"/>
        </w:rPr>
        <w:t xml:space="preserve"> Определить коэффициент преломления волн де Бройля для протонов на границе потенциального барьера (см. рисунок), если кинетическая энергия протонов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6 эВ, высота барье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= 9 эВ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19.</w:t>
      </w:r>
      <w:r>
        <w:rPr>
          <w:sz w:val="28"/>
          <w:szCs w:val="28"/>
        </w:rPr>
        <w:t xml:space="preserve"> Коэффициент прохождения протонов через потенциальный барьер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0,8. Определить показатель преломления волн де Бройля протонов на границе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84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6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0.</w:t>
      </w:r>
      <w:r>
        <w:rPr>
          <w:sz w:val="28"/>
          <w:szCs w:val="28"/>
        </w:rPr>
        <w:t xml:space="preserve"> Атом водорода находится в состоянии 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пределить вероятность пребывания электрона в атоме внутри сферы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радиус первой боровской орбит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001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1.</w:t>
      </w:r>
      <w:r>
        <w:rPr>
          <w:sz w:val="28"/>
          <w:szCs w:val="28"/>
        </w:rPr>
        <w:t xml:space="preserve"> Электрон в возбужденном атоме водорода находится в 3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состоянии. Определить изменение магнитного момента, обусловленного орбитальным движением электрона при переходе в основное состояни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–1,3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3</w:t>
      </w:r>
      <w:r>
        <w:rPr>
          <w:sz w:val="28"/>
          <w:szCs w:val="28"/>
        </w:rPr>
        <w:t xml:space="preserve"> Дж/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2.</w:t>
      </w:r>
      <w:r>
        <w:rPr>
          <w:sz w:val="28"/>
          <w:szCs w:val="28"/>
        </w:rPr>
        <w:t xml:space="preserve"> На грань кристалла никеля падает параллельный пучок электронов. Кристалл поворачивают так, что угол скольжения изменяется. При угле скольжения равном 6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блюдается максимум отражения электронов, соответствующее дифракционному максимуму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). Расстояние между атомными плоскостям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 Å. Определить длину волны де Бройля и их скорость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3,6 Å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 мм/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3.</w:t>
      </w:r>
      <w:r>
        <w:rPr>
          <w:sz w:val="28"/>
          <w:szCs w:val="28"/>
        </w:rPr>
        <w:t xml:space="preserve"> На грань некоторого кристалла падает под угло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поверхности грани параллельный пучок электронов, движущихся с одинаковой скоростью. Определить скорость электронов, если они испытывают интерференционное отражение первого порядка. Расстояние между гранями кристалла равно 2 Å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,1 мм/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4.</w:t>
      </w:r>
      <w:r>
        <w:rPr>
          <w:sz w:val="28"/>
          <w:szCs w:val="28"/>
        </w:rPr>
        <w:t xml:space="preserve"> Определить дебройлеровскую длину электрона, находящегося в атоме водорода в основном состояни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33 н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5.</w:t>
      </w:r>
      <w:r>
        <w:rPr>
          <w:sz w:val="28"/>
          <w:szCs w:val="28"/>
        </w:rPr>
        <w:t xml:space="preserve"> Определите среднюю потенциальную энергию электрона в поле ядра протона, если нормированная волновая функция для 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состояния имеет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ервый боровский радиу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>Определите концентрацию нуклонов в ядре.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 8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. </w:t>
      </w:r>
      <w:r>
        <w:rPr>
          <w:sz w:val="28"/>
          <w:szCs w:val="28"/>
        </w:rPr>
        <w:t>Определите отношение сечений σ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/ 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дер титана 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 алюминия 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,4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. </w:t>
      </w:r>
      <w:r>
        <w:rPr>
          <w:sz w:val="28"/>
          <w:szCs w:val="28"/>
        </w:rPr>
        <w:t xml:space="preserve">Хлор представляет смесь двух изотопов с относительными атомными массам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,969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,966. Определите относительную атомную масс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лора, если массовые доли ω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вого и второго изотопов соответственно равны 0,754 и 0,24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35,4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4. </w:t>
      </w:r>
      <w:r>
        <w:rPr>
          <w:sz w:val="28"/>
          <w:szCs w:val="28"/>
        </w:rPr>
        <w:t xml:space="preserve">В ядре изотопа крем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8"/>
          <w:szCs w:val="28"/>
        </w:rPr>
        <w:t xml:space="preserve"> один из протонов превратился в нейтрон (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распад). Какое ядро получилось в результате такого превраще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 xml:space="preserve">Вследствие радиоактивного распада изотоп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ревращается в свинец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колько α- и β-распадов он при этом испытывае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8 α-распадов  и  6 β-распа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6. </w:t>
      </w:r>
      <w:r>
        <w:rPr>
          <w:sz w:val="28"/>
          <w:szCs w:val="28"/>
        </w:rPr>
        <w:t xml:space="preserve">Ядро цинк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8"/>
          <w:szCs w:val="28"/>
        </w:rPr>
        <w:t xml:space="preserve"> захватило электрон из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болочки и через некоторое время испустило позитрон. Какое ядро получилось в результате таких превращени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7. </w:t>
      </w:r>
      <w:r>
        <w:rPr>
          <w:sz w:val="28"/>
          <w:szCs w:val="28"/>
        </w:rPr>
        <w:t>За время, равное 33,2 сут, распалось 80 % начального количества ядер радиоактивного изотопа. Определите его период полураспа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4,3 с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8. </w:t>
      </w:r>
      <w:r>
        <w:rPr>
          <w:sz w:val="28"/>
          <w:szCs w:val="28"/>
        </w:rPr>
        <w:t xml:space="preserve">Какая часть начального количества радиоактивного изотопа распадается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авное средней продолжительност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жизни этого изотоп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0,6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9.</w:t>
      </w:r>
      <w:r>
        <w:rPr>
          <w:sz w:val="28"/>
          <w:szCs w:val="28"/>
        </w:rPr>
        <w:t xml:space="preserve"> За один год количество радиоактивного изотопа уменьшилось в три раза, Во сколько раз оно уменьшится за два год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В 9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0. </w:t>
      </w:r>
      <w:r>
        <w:rPr>
          <w:sz w:val="28"/>
          <w:szCs w:val="28"/>
        </w:rPr>
        <w:t>Ионизационный счетчик, установленный вблизи радиоактивного препарата, регистрирует в начале наблюдения 560 импульсов в течение времени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 с, а через 48 ч после начала наблюдения счетчик регистрирует в течение того же промежутка времени 35 импульсов. Определите период полураспада изотоп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2 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1. </w:t>
      </w:r>
      <w:r>
        <w:rPr>
          <w:sz w:val="28"/>
          <w:szCs w:val="28"/>
        </w:rPr>
        <w:t xml:space="preserve">Определите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ло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8"/>
          <w:szCs w:val="28"/>
        </w:rPr>
        <w:t xml:space="preserve">, активность которог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0,22 м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2. </w:t>
      </w:r>
      <w:r>
        <w:rPr>
          <w:sz w:val="28"/>
          <w:szCs w:val="28"/>
        </w:rPr>
        <w:t>Определите, какая масса радия, период полураспада которого 1,6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ет, распадается в течение суток из 1 г чистого препар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,17 мк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3.</w:t>
      </w:r>
      <w:r>
        <w:rPr>
          <w:sz w:val="28"/>
          <w:szCs w:val="28"/>
        </w:rPr>
        <w:t xml:space="preserve"> Определите актив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дона, образовавшегося из 1 г радия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ч. 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Б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4. </w:t>
      </w:r>
      <w:r>
        <w:rPr>
          <w:sz w:val="28"/>
          <w:szCs w:val="28"/>
        </w:rPr>
        <w:t>Начальная активность некоторого радиоактивного изотопа равна 100 Бк. Какова его активность по истечении времени, равного половине периода полураспад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70,7 Б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5. </w:t>
      </w:r>
      <w:r>
        <w:rPr>
          <w:sz w:val="28"/>
          <w:szCs w:val="28"/>
        </w:rPr>
        <w:t xml:space="preserve">Период полураспада изотопа </w:t>
      </w:r>
      <w:r>
        <w:rPr>
          <w:sz w:val="28"/>
          <w:szCs w:val="28"/>
          <w:vertAlign w:val="superscript"/>
        </w:rPr>
        <w:t>210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равен 4,97 сут. Какой активностью обладает 1 мг этого препарата, выдержанного 10 су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31 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6. </w:t>
      </w:r>
      <w:r>
        <w:rPr>
          <w:sz w:val="28"/>
          <w:szCs w:val="28"/>
        </w:rPr>
        <w:t xml:space="preserve">Определите объем 1 кюри радона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при нормальных условиях.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0,66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7. </w:t>
      </w:r>
      <w:r>
        <w:rPr>
          <w:sz w:val="28"/>
          <w:szCs w:val="28"/>
        </w:rPr>
        <w:t xml:space="preserve">Определите удельную активность плутония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, период полураспада которого равен 2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62,3 мКи/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8. </w:t>
      </w:r>
      <w:r>
        <w:rPr>
          <w:sz w:val="28"/>
          <w:szCs w:val="28"/>
        </w:rPr>
        <w:t xml:space="preserve">При распаде радиоактивного полония </w:t>
      </w:r>
      <w:r>
        <w:rPr>
          <w:sz w:val="28"/>
          <w:szCs w:val="28"/>
          <w:vertAlign w:val="superscript"/>
        </w:rPr>
        <w:t>210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ч образовался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, который при нормальных условиях занял объем 89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период полураспада поло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38 с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9. </w:t>
      </w:r>
      <w:r>
        <w:rPr>
          <w:sz w:val="28"/>
          <w:szCs w:val="28"/>
        </w:rPr>
        <w:t>Определите объем гелия (при нормальных условиях), накопившегося за 1 год в ампуле, которая содержит 1 г радия и продукты его распада, находящиеся с ним в равновесии.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 0,209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0. </w:t>
      </w:r>
      <w:r>
        <w:rPr>
          <w:sz w:val="28"/>
          <w:szCs w:val="28"/>
        </w:rPr>
        <w:t>В кровь человека ввели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, содержащего радиоизотоп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с активность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к. Активность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, взятой через 5 ч, оказалась равной 0,267 Бк. Период полураспада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вен 15 ч. Определите по этим данным объем крови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6 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1. </w:t>
      </w:r>
      <w:r>
        <w:rPr>
          <w:sz w:val="28"/>
          <w:szCs w:val="28"/>
        </w:rPr>
        <w:t xml:space="preserve">Какое количество β-активного изотопа стронция 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необходимо добавить к 100 мкг неактивного стронция, чтобы удельная активность препарата стала равной 1280 Ки/г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5 мк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2. </w:t>
      </w:r>
      <w:r>
        <w:rPr>
          <w:sz w:val="28"/>
          <w:szCs w:val="28"/>
        </w:rPr>
        <w:t xml:space="preserve">Удельная активность препарата, состоящего из активного кобальта </w:t>
      </w:r>
      <w:r>
        <w:rPr>
          <w:sz w:val="28"/>
          <w:szCs w:val="28"/>
          <w:vertAlign w:val="superscript"/>
        </w:rPr>
        <w:t>58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неактивного 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составляет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Бк/г. Период полураспада </w:t>
      </w:r>
      <w:r>
        <w:rPr>
          <w:sz w:val="28"/>
          <w:szCs w:val="28"/>
          <w:vertAlign w:val="superscript"/>
        </w:rPr>
        <w:t>58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равен 71,3 сут. Найдите отношение массы активного кобальта  в этом препарате к массе всего препар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0,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3. </w:t>
      </w:r>
      <w:r>
        <w:rPr>
          <w:sz w:val="28"/>
          <w:szCs w:val="28"/>
        </w:rPr>
        <w:t xml:space="preserve">К 10 мг радиоактивного изотопа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примешали 30 мг нерадиоактивного изотопа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 На сколько уменьшилась удельная активность препарата?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 На 1,3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и/к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4. </w:t>
      </w:r>
      <w:r>
        <w:rPr>
          <w:sz w:val="28"/>
          <w:szCs w:val="28"/>
        </w:rPr>
        <w:t xml:space="preserve">Определите массу стронция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имеющего такую же активность, как 1 мг кобальта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. Периоды полураспадов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соответственно равны  28 лет и 5,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7,92 м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5. </w:t>
      </w:r>
      <w:r>
        <w:rPr>
          <w:sz w:val="28"/>
          <w:szCs w:val="28"/>
        </w:rPr>
        <w:t xml:space="preserve">Определите, какое количество теплоты выделяется в течение 1 ч при радиоактивном распаде радона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, активность которого 1 Ки. Кинетическая энергия вылетающей из ядра радона α-частицы равна 5,5 Мэ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2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Определить дефект масс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энергию связ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ядра атома фтор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. Масса нейтрального атома фтор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= 18,9984 а.е.м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15877 а.е.м.; 147,88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Найти удельную энергию связи в ядрах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5,61 МэВ, 8,47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Определить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йтрального атома, если известно, что ядро этого атома состоит из трех протонов и четырех нейтронов и энергия связ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ядра равна 39,27 Мэ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7,016 а.е.м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4.</w:t>
      </w:r>
      <w:r>
        <w:rPr>
          <w:sz w:val="28"/>
          <w:szCs w:val="28"/>
        </w:rPr>
        <w:t xml:space="preserve"> Определить наименьшую энергию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необходимую для разделения ядра углерод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три одинаковые части. Масса нейтрального атома углеро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,0 а.е.м., масса нейтрального атома гелия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e</w:t>
      </w:r>
      <w:r>
        <w:rPr>
          <w:sz w:val="28"/>
          <w:szCs w:val="28"/>
        </w:rPr>
        <w:t xml:space="preserve"> = 4,0026 а.е.м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7,26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5.</w:t>
      </w:r>
      <w:r>
        <w:rPr>
          <w:sz w:val="28"/>
          <w:szCs w:val="28"/>
        </w:rPr>
        <w:t xml:space="preserve"> Определить минимальную энергию, которую необходимо затратить для отрыва одного нейтрона от ядр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Масса нейтрального атом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равна 10,01354 а.е.м., масса нейтрального атом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9,01219 а.е.м., масса нейтро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,00867 а.е.м.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8,44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6.</w:t>
      </w:r>
      <w:r>
        <w:rPr>
          <w:sz w:val="28"/>
          <w:szCs w:val="28"/>
        </w:rPr>
        <w:t xml:space="preserve"> Протон с кинетической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,7 МэВ захватывается покоившимся ядром дейтерия. Найти энергию возбуждения образовавшегося ядр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6,63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7.</w:t>
      </w:r>
      <w:r>
        <w:rPr>
          <w:sz w:val="28"/>
          <w:szCs w:val="28"/>
        </w:rPr>
        <w:t xml:space="preserve">  Для возбуждения реакции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 пороговая кинетическая энергия нейтронов равна 4 МэВ. Найти энергию этой реакции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–3,7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8.</w:t>
      </w:r>
      <w:r>
        <w:rPr>
          <w:sz w:val="28"/>
          <w:szCs w:val="28"/>
        </w:rPr>
        <w:t xml:space="preserve"> Нейтрон расщепляет покоившееся ядро дейтерия. Найти кинетическую энергию нейтрона, если энергия связи дейтерия равна 2,2 Мэ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3,3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9.</w:t>
      </w:r>
      <w:r>
        <w:rPr>
          <w:sz w:val="28"/>
          <w:szCs w:val="28"/>
        </w:rPr>
        <w:t xml:space="preserve"> Найти энергию реакции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4,03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10.10. </w:t>
      </w:r>
      <w:r>
        <w:rPr>
          <w:sz w:val="28"/>
          <w:szCs w:val="28"/>
        </w:rPr>
        <w:t xml:space="preserve">Определите, реакция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является экзотермической или эндотермической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–1,64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1.</w:t>
      </w:r>
      <w:r>
        <w:rPr>
          <w:sz w:val="28"/>
          <w:szCs w:val="28"/>
        </w:rPr>
        <w:t xml:space="preserve"> Определить энергию, выделяющуюся при синтезе ядер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 из 4 протоно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26,8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12.</w:t>
      </w:r>
      <w:r>
        <w:rPr>
          <w:sz w:val="28"/>
          <w:szCs w:val="28"/>
        </w:rPr>
        <w:t xml:space="preserve"> Определить энергию, получающуюся при синтезе 1 кг гелия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>Ответ: 4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Дж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3.</w:t>
      </w:r>
      <w:r>
        <w:rPr>
          <w:sz w:val="28"/>
          <w:szCs w:val="28"/>
        </w:rPr>
        <w:t xml:space="preserve"> Определить наименьшую энергию, необходимую для разделения ядр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три одинаковые части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7,26 МэВ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14.</w:t>
      </w:r>
      <w:r>
        <w:rPr>
          <w:sz w:val="28"/>
          <w:szCs w:val="28"/>
        </w:rPr>
        <w:t xml:space="preserve"> Сколько тепла выделяется при образовании 1 г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 из дейтерия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>Ответ: 5,7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Дж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5.</w:t>
      </w:r>
      <w:r>
        <w:rPr>
          <w:sz w:val="28"/>
          <w:szCs w:val="28"/>
        </w:rPr>
        <w:t xml:space="preserve"> Альфа-частица с кинетической энергией </w:t>
      </w:r>
      <w:r>
        <w:rPr>
          <w:i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 5,7 МэВ возбуждает ядерную реакцию Ве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, энергия которо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+5,8 МэВ. Найти кинетическую энергию нейтрона, вылетевшего под прямым углом к направлени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ы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8,9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6.</w:t>
      </w:r>
      <w:r>
        <w:rPr>
          <w:sz w:val="28"/>
          <w:szCs w:val="28"/>
        </w:rPr>
        <w:t xml:space="preserve"> Какую минимальную энергию должен иметь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квант, чтобы вырвать нейтрон из ядра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18,6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7.</w:t>
      </w:r>
      <w:r>
        <w:rPr>
          <w:sz w:val="28"/>
          <w:szCs w:val="28"/>
        </w:rPr>
        <w:t xml:space="preserve"> При центральном столкновении нейтрона с неподвижным ядром замедлителя кинетическая энергия нейтрона уменьшилась в 1,4 раза. Найти массу ядра, если удар был упругим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8.</w:t>
      </w:r>
      <w:r>
        <w:rPr>
          <w:sz w:val="28"/>
          <w:szCs w:val="28"/>
        </w:rPr>
        <w:t xml:space="preserve"> Определить энергию реакции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, если известно, что энергия связи на один нуклон в ядрах лития и гелия равна соответственно 5,6  и 7,06 МэВ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7,3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9.</w:t>
      </w:r>
      <w:r>
        <w:rPr>
          <w:sz w:val="28"/>
          <w:szCs w:val="28"/>
        </w:rPr>
        <w:t xml:space="preserve"> В реакции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инетическая энерг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 равна 7,7 МэВ. Найти, под каким углом к направлению движ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ы вылетает протон, если его кинетическая энергия 5,7 МэВ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>Ответ: 3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20.</w:t>
      </w:r>
      <w:r>
        <w:rPr>
          <w:sz w:val="28"/>
          <w:szCs w:val="28"/>
        </w:rPr>
        <w:t xml:space="preserve"> Энерг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фотона, излученного ядром, равна 10 кэВ. Найти энергию, которую теряет ядро, если энергия отдачи ядра равна    5 % энергии фотон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10,5 к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21.</w:t>
      </w:r>
      <w:r>
        <w:rPr>
          <w:sz w:val="28"/>
          <w:szCs w:val="28"/>
        </w:rPr>
        <w:t xml:space="preserve"> Найти полную энергию, выделяющуюся при вылет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ы из ядра полония, если кинетическая энерг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ы равна 7,68 Мэ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7,83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22.</w:t>
      </w:r>
      <w:r>
        <w:rPr>
          <w:sz w:val="28"/>
          <w:szCs w:val="28"/>
        </w:rPr>
        <w:t xml:space="preserve"> Нейтрон с кинетической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0 МэВ взаимодействует с ядром углерод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о реакции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, энергия которо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,17 МэВ. Найти кинетическую энерги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, вылетающих под прямым углом к направлению налетающего нейтрон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2,2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23.</w:t>
      </w:r>
      <w:r>
        <w:rPr>
          <w:sz w:val="28"/>
          <w:szCs w:val="28"/>
        </w:rPr>
        <w:t xml:space="preserve"> На сколько пороговая энерг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кванта в реа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выше энергии связи дейтрона, равной 2,2 Мэ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06 %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24.</w:t>
      </w:r>
      <w:r>
        <w:rPr>
          <w:sz w:val="28"/>
          <w:szCs w:val="28"/>
        </w:rPr>
        <w:t xml:space="preserve"> При бомбардировке дейтронами ядер углерод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бразуются возбужденные ядра промежуточного ядра. Найти энергетический уровень этого ядра, если кинетическая энергия дейтрона равна 0,9 МэВ, а реакция идет по схеме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16,9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25.</w:t>
      </w:r>
      <w:r>
        <w:rPr>
          <w:sz w:val="28"/>
          <w:szCs w:val="28"/>
        </w:rPr>
        <w:t xml:space="preserve"> Какое максимальное число ядер золот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ктивного </w:t>
      </w:r>
      <w:r>
        <w:rPr>
          <w:sz w:val="28"/>
          <w:szCs w:val="28"/>
          <w:vertAlign w:val="superscript"/>
        </w:rPr>
        <w:t>198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образуется при бомбардировке тепловыми нейтронами золотой фольги из стабильного </w:t>
      </w:r>
      <w:r>
        <w:rPr>
          <w:sz w:val="28"/>
          <w:szCs w:val="28"/>
          <w:vertAlign w:val="superscript"/>
        </w:rPr>
        <w:t>197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. Плотность потока нейтронов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1/(с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масса фольг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мг. Сечение образ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ктивного золота равн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 98 ба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σ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число ядер золота в фольге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период полураспад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золота, ра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Используя таблицу кварковых чисел, сконструировать кварковую структуру протона, нейтрона,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гиперона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u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d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us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Используя таблицу кварковых чисел сконструировать кварковую структуру положительно заряженного пиона, нейтрального и положительно заряженного каона.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Какие из приведенных ниже процессов запрещены законом сохранения барионного заряда?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3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Запрещен третий процесс (0 +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+ 0)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Какие из приведенных ниже процессов запрещены законом сохранения лептонных зарядов?</w:t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Третий процесс запрещен законами сохранения электронного (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–1 – 1 + 0) и мюонного (–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+ 0 + 1)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лептонных зарядо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5.</w:t>
      </w:r>
      <w:r>
        <w:rPr>
          <w:sz w:val="28"/>
          <w:szCs w:val="28"/>
        </w:rPr>
        <w:t xml:space="preserve"> Предполагается, что в ускорителях на встречных пучках с высокими энергиями в десятки и сотни гигаэлектрон-вольт происходит рождение адронов, наприме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 Не противоречит ли эта реакция законам сохранения энергии, электрического, лептонного, барионного зарядов и спина?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ет: Нет, т.к. все законы сохранения выполняются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6.</w:t>
      </w:r>
      <w:r>
        <w:rPr>
          <w:sz w:val="28"/>
          <w:szCs w:val="28"/>
        </w:rPr>
        <w:t xml:space="preserve"> Возможны ли барионы с целым или нулевым спинном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вет: Нет, так как из трех спинов кварков, равных 1/2, нельзя получить целое число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7. </w:t>
      </w:r>
      <w:r>
        <w:rPr>
          <w:sz w:val="28"/>
          <w:szCs w:val="28"/>
        </w:rPr>
        <w:t>Указать причины, запрещающие нижеприведенные процессы:</w:t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1) запрещен законом сохранения барионного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(0 +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+ 0) заряда; 2) законом сохранения странности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(0 + 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–1 + –1);  3) законом сохранения мюонного лептонного заряда (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1 + 0 + 0)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8. </w:t>
      </w:r>
      <w:r>
        <w:rPr>
          <w:sz w:val="28"/>
          <w:szCs w:val="28"/>
        </w:rPr>
        <w:t>Показать, используя законы сохранения и импульса, что свободный электрон не может поглотить фотон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9. </w:t>
      </w:r>
      <w:r>
        <w:rPr>
          <w:sz w:val="28"/>
          <w:szCs w:val="28"/>
        </w:rPr>
        <w:t>При столкновении частицы и античастицы, например электрона и позитрона, они аннигилируют, превращаясь в фотоны. Произойдет ли аннигиляция при столкновении электрона с плюс-мюоном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Нет, т.к. нарушаются законы сохранения электронного и мюонного лептонного заряда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0. </w:t>
      </w:r>
      <w:r>
        <w:rPr>
          <w:sz w:val="28"/>
          <w:szCs w:val="28"/>
        </w:rPr>
        <w:t>Найти время жизни виртуального заряженного векторного бозона, виртуального нейтрального векторного бозона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1. </w:t>
      </w:r>
      <w:r>
        <w:rPr>
          <w:sz w:val="28"/>
          <w:szCs w:val="28"/>
        </w:rPr>
        <w:t>Покоящийся протон испускает виртуальный фотон с энергией 1 МэВ. Найти время жизни этого фотона. Какое расстояние он за это время пройдет? Долетит ли он до соседнего протона в ядре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;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;</m:t>
        </m:r>
      </m:oMath>
      <w:r>
        <w:rPr>
          <w:sz w:val="28"/>
          <w:szCs w:val="28"/>
        </w:rPr>
        <w:t xml:space="preserve"> долетит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2. </w:t>
      </w:r>
      <w:r>
        <w:rPr>
          <w:sz w:val="28"/>
          <w:szCs w:val="28"/>
        </w:rPr>
        <w:t xml:space="preserve">Вычислить пороговую кинетическую энергию бомбардирующей частицы в реакци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ет: 0,91 Гэ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13.</w:t>
      </w:r>
      <w:r>
        <w:rPr>
          <w:sz w:val="28"/>
          <w:szCs w:val="28"/>
        </w:rPr>
        <w:t xml:space="preserve"> Найти порог  рождения антипротона в реакции столкновения двух протоно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 xml:space="preserve"> Гэ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4. </w:t>
      </w:r>
      <w:r>
        <w:rPr>
          <w:sz w:val="28"/>
          <w:szCs w:val="28"/>
        </w:rPr>
        <w:t xml:space="preserve">Найти пороговую энергии реакци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ет: 1,8 Мэ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15.</w:t>
      </w:r>
      <w:r>
        <w:rPr>
          <w:sz w:val="28"/>
          <w:szCs w:val="28"/>
        </w:rPr>
        <w:t xml:space="preserve"> Найти энергию, выделяющуюся пр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распаде покоящегося нейтрона.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ет: 0,78 Мэ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16.</w:t>
      </w:r>
      <w:r>
        <w:rPr>
          <w:sz w:val="28"/>
          <w:szCs w:val="28"/>
        </w:rPr>
        <w:t xml:space="preserve"> Процесс рождения электрон-позитронной пары происходит по схем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. Найти, какой скоростью будут обладать возникшие частицы, если суммарная энергия фотонов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2,1 МэВ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2,91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17.</w:t>
      </w:r>
      <w:r>
        <w:rPr>
          <w:sz w:val="28"/>
          <w:szCs w:val="28"/>
        </w:rPr>
        <w:t xml:space="preserve"> Найти максимальную энергию и импульс позитронов распада покоящегося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мезо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</m:oMath>
      <w:r>
        <w:rPr>
          <w:sz w:val="28"/>
          <w:szCs w:val="28"/>
        </w:rPr>
        <w:t xml:space="preserve"> Мэ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= 4,6 МэВ/с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8. </w:t>
      </w:r>
      <w:r>
        <w:rPr>
          <w:sz w:val="28"/>
          <w:szCs w:val="28"/>
        </w:rPr>
        <w:t xml:space="preserve">Найти кинетическую энергию и импуль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-мюона при распаде покоящегося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мезона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= 153 Мэ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= 236 МэВ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9. </w:t>
      </w:r>
      <w:r>
        <w:rPr>
          <w:sz w:val="28"/>
          <w:szCs w:val="28"/>
        </w:rPr>
        <w:t>Покоящийся таон распадается на мюон и два нейтрин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), причем мюон летит в одну сторону, а оба нейтрино – в противоположную сторону. Запишите реакцию и определите кинетическую энергию мюона. Массой нейтрино пренебречь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sz w:val="28"/>
          <w:szCs w:val="28"/>
        </w:rPr>
        <w:t>= 791 Мэ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20.</w:t>
      </w:r>
      <w:r>
        <w:rPr>
          <w:sz w:val="28"/>
          <w:szCs w:val="28"/>
        </w:rPr>
        <w:t xml:space="preserve"> Найти вероятность того, чт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мезон с кинетической энергией 100 МэВ распадется на лету, не достигнув мишени, расположенной в 6 м от места рождения мезонов. Собственное время жизни мез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с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>= 0,47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21. </w:t>
      </w:r>
      <w:r>
        <w:rPr>
          <w:sz w:val="28"/>
          <w:szCs w:val="28"/>
        </w:rPr>
        <w:t xml:space="preserve">Определите собственное среднее врем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жизни мюонов, если при значении кинетической энерг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х среднее время жизни в лабораторной системе отсчет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17,6 мкс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,6 мкс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22.</w:t>
      </w:r>
      <w:r>
        <w:rPr>
          <w:sz w:val="28"/>
          <w:szCs w:val="28"/>
        </w:rPr>
        <w:t xml:space="preserve"> На каком расстоянии интенсивность пучка мюонов с кинетической энергией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 = 1  ГэВ, движущихся в вакууме, уменьшается до половины первоначального значения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49,6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23. </w:t>
      </w:r>
      <w:r>
        <w:rPr>
          <w:sz w:val="28"/>
          <w:szCs w:val="28"/>
        </w:rPr>
        <w:t xml:space="preserve">Остановившийся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мезон распался на мюон и нейтрино. Найти кинетическую энергию мюона и энергию нейтрино.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4,1 Мэ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9,8 МэВ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24.</w:t>
      </w:r>
      <w:r>
        <w:rPr>
          <w:sz w:val="28"/>
          <w:szCs w:val="28"/>
        </w:rPr>
        <w:t xml:space="preserve"> Распад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-мезона происходит по схем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угол между направлениями распада фотонов, если их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3 ГэВ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4 ГэВ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4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25.</w:t>
      </w:r>
      <w:r>
        <w:rPr>
          <w:sz w:val="28"/>
          <w:szCs w:val="28"/>
        </w:rPr>
        <w:t xml:space="preserve"> Позитрон с кинетической энергией, равной его энергии покоя, аннигилирует на покоящемся свободном электроне. В результате возникают дв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кванта, энергия одного из которых в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2 раза больше энергии другого. Вычислите угол </w:t>
      </w:r>
      <w:r>
        <w:rPr>
          <w:rFonts w:eastAsia="Symbol" w:cs="Symbol" w:ascii="Symbol" w:hAnsi="Symbol"/>
          <w:sz w:val="28"/>
          <w:szCs w:val="28"/>
        </w:rPr>
        <w:t></w:t>
      </w:r>
      <w:r>
        <w:rPr>
          <w:sz w:val="28"/>
          <w:szCs w:val="28"/>
        </w:rPr>
        <w:t xml:space="preserve"> между направлениями разлет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квантов.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куд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Heading"/>
        <w:rPr/>
      </w:pPr>
      <w:r>
        <w:rPr>
          <w:sz w:val="28"/>
          <w:szCs w:val="28"/>
        </w:rPr>
        <w:t>Таблица элементарных частиц</w:t>
      </w:r>
    </w:p>
    <w:p>
      <w:pPr>
        <w:pStyle w:val="Heading"/>
        <w:rPr/>
      </w:pPr>
      <w:r>
        <w:rPr/>
        <w:t>Фотон. Лепто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1"/>
        <w:gridCol w:w="1082"/>
        <w:gridCol w:w="1082"/>
        <w:gridCol w:w="642"/>
        <w:gridCol w:w="540"/>
        <w:gridCol w:w="541"/>
        <w:gridCol w:w="541"/>
        <w:gridCol w:w="541"/>
        <w:gridCol w:w="541"/>
        <w:gridCol w:w="541"/>
        <w:gridCol w:w="541"/>
        <w:gridCol w:w="721"/>
      </w:tblGrid>
      <w:tr>
        <w:trPr>
          <w:trHeight w:val="1320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Мэ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  <w:lang w:val="en-US"/>
              </w:rPr>
              <w:t>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  <w:lang w:val="en-US"/>
              </w:rPr>
              <w:t>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и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Фот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Лепто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Нейтр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</w:t>
            </w:r>
            <w:r>
              <w:rPr>
                <w:b/>
                <w:i/>
                <w:sz w:val="28"/>
                <w:szCs w:val="28"/>
                <w:vertAlign w:val="subscript"/>
              </w:rPr>
              <w:t>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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</w:rPr>
              <w:t>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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</w:rPr>
              <w:t>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Электр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perscript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perscript"/>
              </w:rPr>
              <w:t xml:space="preserve"> 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Мю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vertAlign w:val="superscript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Тау-леп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</w:t>
            </w:r>
            <w:r>
              <w:rPr>
                <w:b/>
                <w:sz w:val="28"/>
                <w:szCs w:val="28"/>
                <w:vertAlign w:val="superscript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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</w:tbl>
    <w:p>
      <w:pPr>
        <w:pStyle w:val="Heading"/>
        <w:rPr/>
      </w:pPr>
      <w:r>
        <w:rPr/>
        <w:t>Мезо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6"/>
        <w:gridCol w:w="1254"/>
        <w:gridCol w:w="1075"/>
        <w:gridCol w:w="536"/>
        <w:gridCol w:w="537"/>
        <w:gridCol w:w="537"/>
        <w:gridCol w:w="537"/>
        <w:gridCol w:w="537"/>
        <w:gridCol w:w="638"/>
        <w:gridCol w:w="780"/>
        <w:gridCol w:w="537"/>
        <w:gridCol w:w="537"/>
      </w:tblGrid>
      <w:tr>
        <w:trPr>
          <w:trHeight w:val="1320" w:hRule="atLeast"/>
          <w:cantSplit w:val="true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Мэ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  <w:lang w:val="en-US"/>
              </w:rPr>
              <w:t>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  <w:lang w:val="en-US"/>
              </w:rPr>
              <w:t>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 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Пи-ме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Ка-ме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Эта-ме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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"/>
        <w:rPr/>
      </w:pPr>
      <w:r>
        <w:rPr/>
        <w:t>Барионы</w:t>
      </w:r>
    </w:p>
    <w:tbl>
      <w:tblPr>
        <w:tblW w:w="4950" w:type="pct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18"/>
        <w:gridCol w:w="1504"/>
        <w:gridCol w:w="892"/>
        <w:gridCol w:w="1070"/>
        <w:gridCol w:w="657"/>
        <w:gridCol w:w="523"/>
        <w:gridCol w:w="523"/>
        <w:gridCol w:w="523"/>
        <w:gridCol w:w="523"/>
        <w:gridCol w:w="674"/>
        <w:gridCol w:w="689"/>
        <w:gridCol w:w="684"/>
        <w:gridCol w:w="661"/>
      </w:tblGrid>
      <w:tr>
        <w:trPr>
          <w:trHeight w:val="1320" w:hRule="atLeast"/>
          <w:cantSplit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Мэ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  <w:lang w:val="en-US"/>
              </w:rPr>
              <w:t>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bscript"/>
                <w:lang w:val="en-US"/>
              </w:rPr>
              <w:t>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пин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Бари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Про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Нейтр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Лямбда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Сигма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Кси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Омега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Heading"/>
        <w:ind w:firstLine="480"/>
        <w:jc w:val="both"/>
        <w:rPr/>
      </w:pPr>
      <w:r>
        <w:rPr>
          <w:b/>
          <w:spacing w:val="40"/>
          <w:sz w:val="28"/>
          <w:szCs w:val="28"/>
        </w:rPr>
        <w:t>Примечание.</w:t>
      </w:r>
      <w:r>
        <w:rPr>
          <w:b/>
          <w:sz w:val="28"/>
          <w:szCs w:val="28"/>
        </w:rPr>
        <w:t xml:space="preserve"> Масса частиц выражена в единицах энергии (МэВ). Справа в таблице в колонке: «Символ» указаны символы соответствующих античастиц. Античастицы имеют тождественные с частицей значения массы, времени жизни, спина и изоспина и противоположные по знаку значения электрического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, лептонного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и барионного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зарядов, проекции изоспина </w:t>
      </w:r>
      <w:r>
        <w:rPr>
          <w:b/>
          <w:sz w:val="28"/>
          <w:szCs w:val="28"/>
        </w:rPr>
        <w:drawing>
          <wp:inline distT="0" distB="0" distL="0" distR="0">
            <wp:extent cx="193675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и странности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Формула"/>
    <w:basedOn w:val="Style6"/>
    <w:qFormat/>
    <w:pPr>
      <w:widowControl w:val="false"/>
      <w:tabs>
        <w:tab w:val="clear" w:pos="708"/>
        <w:tab w:val="center" w:pos="4253" w:leader="none"/>
        <w:tab w:val="right" w:pos="8789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ФОРМУЛА"/>
    <w:basedOn w:val="TextBodyIndent"/>
    <w:qFormat/>
    <w:pPr>
      <w:tabs>
        <w:tab w:val="clear" w:pos="708"/>
        <w:tab w:val="right" w:pos="4820" w:leader="none"/>
        <w:tab w:val="right" w:pos="9639" w:leader="none"/>
      </w:tabs>
      <w:spacing w:before="0" w:after="0"/>
      <w:ind w:left="0" w:right="-1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0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8"/>
      <w:szCs w:val="28"/>
    </w:rPr>
  </w:style>
  <w:style w:type="paragraph" w:styleId="21">
    <w:name w:val="Стиль2"/>
    <w:basedOn w:val="1"/>
    <w:qFormat/>
    <w:pPr>
      <w:tabs>
        <w:tab w:val="center" w:pos="4820" w:leader="none"/>
        <w:tab w:val="right" w:pos="8647" w:leader="none"/>
        <w:tab w:val="right" w:pos="9639" w:leader="none"/>
      </w:tabs>
    </w:pPr>
    <w:rPr/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i/>
      <w:sz w:val="22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31:00Z</dcterms:created>
  <dc:creator>Kuznetcov</dc:creator>
  <dc:description/>
  <cp:keywords/>
  <dc:language>en-US</dc:language>
  <cp:lastModifiedBy>user</cp:lastModifiedBy>
  <dcterms:modified xsi:type="dcterms:W3CDTF">2017-03-11T07:31:00Z</dcterms:modified>
  <cp:revision>2</cp:revision>
  <dc:subject/>
  <dc:title>КИНЕМАТИКА</dc:title>
</cp:coreProperties>
</file>