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научных и научно-методических трудов за 5 лет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тухова Олега Николаевича, к.э.н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90"/>
        <w:gridCol w:w="1495"/>
        <w:gridCol w:w="2337"/>
        <w:gridCol w:w="1134"/>
        <w:gridCol w:w="2148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п.л.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71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етодика планирования затрат на единицу продукции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условиях продуктовой диверсификации (статья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Энергия молодых экономике</w:t>
              <w:br/>
              <w:t xml:space="preserve">России. Труды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Международной научно-практической  конференции студентов</w:t>
              <w:br/>
              <w:t>и молодых ученых, Часть 3. Томск: Изд. ТПУ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 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тод идентификации баз распределения затрат (статья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блемы управления рыночной экономикой. Выпуск 9: межрегиональный сборник научных трудов/под ред. проф. Никулиной И.Е., Тухватулиной Л.Р, Томск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 С.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тодический подход к формированию системы показателей затрат (статья)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вестия Томского политехнического университета.-2008.- Т 312.- № 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тоды формирования затрат на банковский продукт (статья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онно-экономические проблемы банковского менеджмента: сб. статей/отв. ред. Гага В.А. Томск: Из-во Том. ун-та, 2008. – Выпуск 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5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анирование затрат на предприятиях машиностроения в условиях продуктовой диверсификации (монография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онография. - Томск: ТУСУР, 200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одель оптимизации прибыли на основе планирования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атрат для предприятия (статья)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блемы управления рыночной экономикой. Выпуск 10: межрегиональный сборник научных трудов/под ред. проф. Никулиной И.Е., Тухватулиной Л.Р, Томск,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дель планирования затрат для предприятия (статья)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блемы управления рыночной экономикой. Выпуск 10: межрегиональный сборник научных трудов/под ред. проф. Никулиной И.Е., Тухватулиной Л.Р, Томск,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ифференциация ассортимента товарных групп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статья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блемы управления рыночной экономикой. Выпуск 10: межрегиональный сборник научных трудов/под ред. проф. Никулиной И.Е., Тухватулиной Л.Р, Томск,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/2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итова К.Ю.</w:t>
            </w:r>
          </w:p>
        </w:tc>
      </w:tr>
      <w:tr>
        <w:trPr>
          <w:trHeight w:val="1371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струменты всестороннего управления затратами (статья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нергия молодых экономике</w:t>
              <w:br/>
              <w:t>России. Труды X  Международной научно-практической  конференции студентов</w:t>
              <w:br/>
              <w:t>и молодых ученых, Часть 3. Томск: Изд. ТПУ,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Факторы изменения затрат в промышленности Российской Федерации и за рубежом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статья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Вестник Томского государственного университета», Томск, ТГУ,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7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ходы к распределению косвенных затрат в планировании (статья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блемы управления рыночной экономикой (Менеджмент, менеджмент инноваций, менеджмент в образовании, маркетинг, управление персоналом): межрегиональный сборник научных трудов / про ред. И.Е. Никулиной, Л.Р. Тухватулиной, Н.В. Черепановой, 2010. -Вып. 11. -т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истема показателей стратегии развития предприятий (статья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Энергия молодых - экономике России. Труды XI Международной научно-практической конференции студентов и молодых ученых - Томск, ТПУ, 12-15 апреля 2010. - Томск: Изд. ТПУ,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анирование затрат по видам деятельности (статья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естник науки Сибири. Серия: Экономика и менеджмент. Томск, ТПУ - 2011 - №. 1 Режим доступа: </w:t>
            </w:r>
            <w:hyperlink r:id="rId2">
              <w:r>
                <w:rPr>
                  <w:rStyle w:val="InternetLink"/>
                  <w:color w:val="000000"/>
                </w:rPr>
                <w:t>http://sjs.tpu.ru/journal/article/view/101</w:t>
              </w:r>
            </w:hyperlink>
            <w:r>
              <w:rPr>
                <w:color w:val="000000"/>
                <w:spacing w:val="-6"/>
                <w:sz w:val="24"/>
                <w:szCs w:val="24"/>
              </w:rPr>
              <w:t>, свобо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ценка выбора стратегии в стратегическом планировании (статья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учный потенциал XXI века: Материалы V Международной научной конференции , Ставрополь, 21 Апреля 2011. - Ставрополь: СевКавГТУ, 2011 - Т. 4 - C. 127-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ификация баз распределения затрат в Российской Федерации и за рубежом (статья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Вестник Томского государственного университета. Экономика». Томск, ТГУ. - 2011 - №.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словия применения управленческих решен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нергия молодых - экономике России: Сборник научных трудов XIII Международной научно-практической конференции студентов и молодых ученых: в 2 т., Томск, 16-19 Апреля 2012. - Томск: ТПУ, 2012 - Т. 2 - C. 150-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цесс декомпозиции при оценке затрат в Российской Федерации и за рубежом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Вестник Томского государственного университета. Экономика. - 2012 - №. 4 - C. 148-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собенности в подготовке специалистов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ысшей квалификаци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печат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«Уровневая подготовка специалистов: международная концепция CDIO и Стандарт ООП ТПУ»: научно-методическая конференция, Томск, 26-30 марта 2013. – Томск: ТПУ, 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анирование на предприятии. Рабочая программа  по специальности 080502 «Экономика и управление на предприятии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. Томск:, 2008. Режим доступа: http://portal.tpu.ru/fond, доступ из корпоративной сети ТП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/7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.И. Королева 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анирование на предприятиях машиностроения                                                                            (в отрасли «Машиностроение»). Рабочая программа, методические указания к контрольной работ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ля студентов специальностей 080502 «Экономика и управление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 предприятии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г. Томск: Изд-во Томского политехнического университета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/6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.И. Королева 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анирование на предприятиях химической и нефтехимической промышленности (в отрасли «Химическая и нефтехимическая промышленность»). Рабочая программа, методические указания к контрольной работ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ля студентов специальностей 080502 «Экономика и управление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 предприятии (в отрасли «Химическая и нефтехимическая промышленность»))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г. Томск: Изд-во Томского политехнического университета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/11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.И. Королева 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енеджмент. Рабочая программа направления подготовки дипломированного специалиста 151001 «Технология машиностроения» 151002 «Металлообрабатывающие станки и комплексы» 150202 «Оборудование и технология сварочного производства» 150501 «Материаловедение в машиностроении»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1001 «Технология художественной обработки материалов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. Томск:, 2009. Режим доступа: http://portal.tpu.ru/fond, доступ из корпоративной сети ТП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кономика, планирование организация производства. Рабочая программа для направления подготовки бакалавров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0600 Электротехника, электромеханика и электротехнологи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. Томск:, 2009. Режим доступа: http://portal.tpu.ru/fond, доступ из корпоративной сети ТП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неджмент .Рабочая программа, метод. указ. и задание к курсовой работе для студентов спец. 151001 «Технология машиностроения», 150202 «Оборудование и технология сварочного производств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г. Томск: Изд-во Томского политехнического университета,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тратегическое планирование. Рабочая программа, метод. указ. и контр. задания для студентов направления 080100 «Экономика», спец. 080103 «Национальная экономика», 080109 «Бухгалтерский учет, анализ и аудит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. Томск: Изд-во Томского политехнического университета, 2009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/14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И. Королев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равленческие решения. Рабочая программа, метод. указ. и контр. задания для студентов спец. 061100 «Менеджмент организации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. Томск: Изд-во Томского политехнического университета, 200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тратегическое планирование. Рабочая программа для направления подготовки бакалавра 080100 «Экономика» и специалиста 080103 «Национальная экономика», 080109 «Бухгалтерский учёт, анализ и аудит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. Томск: Изд-во Томского политехнического университета, 2009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pacing w:val="-6"/>
                <w:sz w:val="24"/>
                <w:szCs w:val="24"/>
              </w:rPr>
              <w:t>8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неджмент. Рабочая программа дисциплины для направления подготовки бакалавр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1002 «Металлообрабатывающие станки и комплексы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. Томск: Изд-во Томского политехнического университета, 2009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анирование на предприятии. Рабочая программа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по специальности 080502«Экономика и управление на предприятии (в нефтяной и газовой промышленности)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. Томск:, 2009. Режим доступа: http://portal.tpu.ru/fond, доступ из корпоративной сети ТП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9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неджмент. Рабочая программа дисциплины для направления подготовки магистра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900.09 «Динамика и акустика станочных систем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. Томск:, 2009. Режим доступа: http://portal.tpu.ru/fond, доступ из корпоративной сети ТП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20 </w:t>
            </w:r>
            <w:r>
              <w:rPr>
                <w:color w:val="000000"/>
                <w:spacing w:val="-6"/>
                <w:sz w:val="24"/>
                <w:szCs w:val="24"/>
              </w:rPr>
              <w:t>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неджмент. Рабочая программа дисциплины для направления подготовки магистра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900.17 «Физика высоких технологий в машиностроении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. Томск:, 2009. Режим доступа: http://portal.tpu.ru/fond, доступ из корпоративной сети ТП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20 </w:t>
            </w:r>
            <w:r>
              <w:rPr>
                <w:color w:val="000000"/>
                <w:spacing w:val="-6"/>
                <w:sz w:val="24"/>
                <w:szCs w:val="24"/>
              </w:rPr>
              <w:t>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неджмент. Рабочая программа дисциплины для направления подготовки магистра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900.11 «Технологическая оснастка машиностроительных производств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. Томск:, 2009. Режим доступа: http://portal.tpu.ru/fond, доступ из корпоративной сети ТП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20 </w:t>
            </w:r>
            <w:r>
              <w:rPr>
                <w:color w:val="000000"/>
                <w:spacing w:val="-6"/>
                <w:sz w:val="24"/>
                <w:szCs w:val="24"/>
              </w:rPr>
              <w:t>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изнес-планирование на предприятии: Методические указания к выполнению курсовой работы для студентов по курсу «Менеджмент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. Томск:, 2009. Режим доступа: </w:t>
            </w:r>
            <w:hyperlink r:id="rId3"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http://portal.tpu.ru:7777/SHARED/o/ONPETUKHOV/Study/Managment/Tab/Methodical-instructions-to-term-paper-performance.pdf</w:t>
              </w:r>
            </w:hyperlink>
            <w:r>
              <w:rPr>
                <w:color w:val="000000"/>
                <w:spacing w:val="-6"/>
                <w:sz w:val="24"/>
                <w:szCs w:val="24"/>
              </w:rPr>
              <w:t>, свободны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неджмент. Методические указания к практическим занятиям по курсу «Менеджмент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омск, 2010. Режим доступа: </w:t>
            </w:r>
            <w:hyperlink r:id="rId4"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http://portal.tpu.ru/SHARED/o/ONPETUKHOV/Study/MI</w:t>
              </w:r>
            </w:hyperlink>
            <w:r>
              <w:rPr>
                <w:color w:val="000000"/>
                <w:spacing w:val="-6"/>
                <w:sz w:val="24"/>
                <w:szCs w:val="24"/>
              </w:rPr>
              <w:t>, свобо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неджмент. Методические указания к самостоятельной работе по курсу «Менеджмент»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омск, 2010. Режим доступа: </w:t>
            </w:r>
            <w:hyperlink r:id="rId5"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http://portal.tpu.ru/SHARED/o/ONPETUKHOV/Study/MI</w:t>
              </w:r>
            </w:hyperlink>
            <w:r>
              <w:rPr>
                <w:color w:val="000000"/>
                <w:spacing w:val="-6"/>
                <w:sz w:val="24"/>
                <w:szCs w:val="24"/>
              </w:rPr>
              <w:t>, свобо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неджмент. Методические указания к практическим занятиям по курсу «Менеджмент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омск, 2011. Режим доступа: </w:t>
            </w:r>
            <w:hyperlink r:id="rId6"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http://portal.tpu.ru/SHARED/o/ONPETUKHOV/Study/MI</w:t>
              </w:r>
            </w:hyperlink>
            <w:r>
              <w:rPr>
                <w:color w:val="000000"/>
                <w:spacing w:val="-6"/>
                <w:sz w:val="24"/>
                <w:szCs w:val="24"/>
              </w:rPr>
              <w:t xml:space="preserve">, свобод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неджмент. Методические указания к самостоятельной работе  по курсу «Менеджмент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омск, 2011. Режим доступа: </w:t>
            </w:r>
            <w:hyperlink r:id="rId7"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http://portal.tpu.ru/SHARED/o/ONPETUKHOV/Study/MI</w:t>
              </w:r>
            </w:hyperlink>
            <w:r>
              <w:rPr>
                <w:color w:val="000000"/>
                <w:spacing w:val="-6"/>
                <w:sz w:val="24"/>
                <w:szCs w:val="24"/>
              </w:rPr>
              <w:t>, свобо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pacing w:val="-6"/>
                <w:sz w:val="24"/>
                <w:szCs w:val="24"/>
              </w:rPr>
              <w:t>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оизводственный менеджмент. Методические указания к практическим занятиям по курсу «Производственный менеджмент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омск, 2011. Режим доступа: </w:t>
            </w:r>
            <w:hyperlink r:id="rId8"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http://portal.tpu.ru/SHARED/o/ONPETUKHOV/Study/MI</w:t>
              </w:r>
            </w:hyperlink>
            <w:r>
              <w:rPr>
                <w:color w:val="000000"/>
                <w:spacing w:val="-6"/>
                <w:sz w:val="24"/>
                <w:szCs w:val="24"/>
              </w:rPr>
              <w:t xml:space="preserve">, свобод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8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изводственный менеджмент. Методические указания к самостоятельной работе  по курсу «Производственный менеджмент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омск, 2011. Режим доступа: </w:t>
            </w:r>
            <w:hyperlink r:id="rId9"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http://portal.tpu.ru/SHARED/o/ONPETUKHOV/Study/MI</w:t>
              </w:r>
            </w:hyperlink>
            <w:r>
              <w:rPr>
                <w:color w:val="000000"/>
                <w:spacing w:val="-6"/>
                <w:sz w:val="24"/>
                <w:szCs w:val="24"/>
              </w:rPr>
              <w:t>, свобо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8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есурсоэффективность отрасли. Методические указания к практическим занятиям по курсу «Ресурсоэффективность отрасли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омск, 2011. Режим доступа: </w:t>
            </w:r>
            <w:hyperlink r:id="rId10"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http://portal.tpu.ru/SHARED/o/ONPETUKHOV/Study/MI</w:t>
              </w:r>
            </w:hyperlink>
            <w:r>
              <w:rPr>
                <w:color w:val="000000"/>
                <w:spacing w:val="-6"/>
                <w:sz w:val="24"/>
                <w:szCs w:val="24"/>
              </w:rPr>
              <w:t xml:space="preserve">, свобод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9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сурсоэффективность отрасли. Методические указания к самостоятельной работе  по курсу «Ресурсоэффективность отрасли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омск, 2011. Режим доступа: </w:t>
            </w:r>
            <w:hyperlink r:id="rId11"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http://portal.tpu.ru/SHARED/o/ONPETUKHOV/Study/MI</w:t>
              </w:r>
            </w:hyperlink>
            <w:r>
              <w:rPr>
                <w:color w:val="000000"/>
                <w:spacing w:val="-6"/>
                <w:sz w:val="24"/>
                <w:szCs w:val="24"/>
              </w:rPr>
              <w:t>, свобо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1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ешения (учебное пособие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омск, 2011. Режим доступа: </w:t>
            </w:r>
            <w:hyperlink r:id="rId12"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http://www.lib.tpu.ru/fulltext2/m/2011/m401.pdf</w:t>
              </w:r>
            </w:hyperlink>
            <w:r>
              <w:rPr>
                <w:color w:val="000000"/>
                <w:spacing w:val="-6"/>
                <w:sz w:val="24"/>
                <w:szCs w:val="24"/>
              </w:rPr>
              <w:t>, доступ из корпоративной сети ТП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тегическое планирование (учебное пособие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омск, 2011. Режим доступа: </w:t>
            </w:r>
            <w:hyperlink r:id="rId13"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http://www.lib.tpu.ru/fulltext2/m/2011/m399.pdf</w:t>
              </w:r>
            </w:hyperlink>
            <w:r>
              <w:rPr>
                <w:color w:val="000000"/>
                <w:spacing w:val="-6"/>
                <w:sz w:val="24"/>
                <w:szCs w:val="24"/>
              </w:rPr>
              <w:t>, доступ из корпоративной сети ТП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равленческий учет на предприятии: рабочая программа, метод. указания и контр. задания для студентов, обучающихся по спец. 080502 «Экономика и управление на предприятии (по отраслям)», 080507 «Менеджмент организации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мск: Изд-во Томского политехнического университета, 20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.Б. Жданов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ешения (учебное пособие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. Томск: Изд-во Томского политехнического университета, 2012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ешения (учебное пособие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чатн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. Томск: Изд-во Томского политехнического университета, 2012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6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.Г. Да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искатель</w:t>
        <w:tab/>
        <w:tab/>
        <w:tab/>
        <w:tab/>
        <w:tab/>
        <w:tab/>
        <w:tab/>
        <w:tab/>
        <w:tab/>
        <w:t>Петухов О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Заведующий кафедрой менеджмента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женерно-экономического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факультета ТПУ, профессор, д.э.н. </w:t>
        <w:tab/>
        <w:tab/>
        <w:tab/>
        <w:tab/>
        <w:tab/>
        <w:t>Никулина И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Ученый секретарь ТПУ</w:t>
        <w:tab/>
        <w:tab/>
        <w:tab/>
        <w:tab/>
        <w:tab/>
        <w:tab/>
        <w:tab/>
        <w:t>Ананьева О.А.</w:t>
      </w:r>
    </w:p>
    <w:sectPr>
      <w:type w:val="nextPage"/>
      <w:pgSz w:w="11906" w:h="16838"/>
      <w:pgMar w:left="567" w:right="35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485A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s.tpu.ru/journal/article/view/101" TargetMode="External"/><Relationship Id="rId3" Type="http://schemas.openxmlformats.org/officeDocument/2006/relationships/hyperlink" Target="http://portal.tpu.ru:7777/SHARED/o/ONPETUKHOV/Study/Managment/Tab/Methodical-instructions-to-term-paper-performance.pdf" TargetMode="External"/><Relationship Id="rId4" Type="http://schemas.openxmlformats.org/officeDocument/2006/relationships/hyperlink" Target="http://portal.tpu.ru/SHARED/o/ONPETUKHOV/Study/MI" TargetMode="External"/><Relationship Id="rId5" Type="http://schemas.openxmlformats.org/officeDocument/2006/relationships/hyperlink" Target="http://portal.tpu.ru/SHARED/o/ONPETUKHOV/Study/MI" TargetMode="External"/><Relationship Id="rId6" Type="http://schemas.openxmlformats.org/officeDocument/2006/relationships/hyperlink" Target="http://portal.tpu.ru/SHARED/o/ONPETUKHOV/Study/MI" TargetMode="External"/><Relationship Id="rId7" Type="http://schemas.openxmlformats.org/officeDocument/2006/relationships/hyperlink" Target="http://portal.tpu.ru/SHARED/o/ONPETUKHOV/Study/MI" TargetMode="External"/><Relationship Id="rId8" Type="http://schemas.openxmlformats.org/officeDocument/2006/relationships/hyperlink" Target="http://portal.tpu.ru/SHARED/o/ONPETUKHOV/Study/MI" TargetMode="External"/><Relationship Id="rId9" Type="http://schemas.openxmlformats.org/officeDocument/2006/relationships/hyperlink" Target="http://portal.tpu.ru/SHARED/o/ONPETUKHOV/Study/MI" TargetMode="External"/><Relationship Id="rId10" Type="http://schemas.openxmlformats.org/officeDocument/2006/relationships/hyperlink" Target="http://portal.tpu.ru/SHARED/o/ONPETUKHOV/Study/MI" TargetMode="External"/><Relationship Id="rId11" Type="http://schemas.openxmlformats.org/officeDocument/2006/relationships/hyperlink" Target="http://portal.tpu.ru/SHARED/o/ONPETUKHOV/Study/MI" TargetMode="External"/><Relationship Id="rId12" Type="http://schemas.openxmlformats.org/officeDocument/2006/relationships/hyperlink" Target="http://www.lib.tpu.ru/fulltext2/m/2011/m401.pdf" TargetMode="External"/><Relationship Id="rId13" Type="http://schemas.openxmlformats.org/officeDocument/2006/relationships/hyperlink" Target="http://www.lib.tpu.ru/fulltext2/m/2011/m399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1:00Z</dcterms:created>
  <dc:creator>*</dc:creator>
  <dc:description/>
  <dc:language>en-US</dc:language>
  <cp:lastModifiedBy>Петухов Олег</cp:lastModifiedBy>
  <cp:lastPrinted>2009-05-25T10:30:00Z</cp:lastPrinted>
  <dcterms:modified xsi:type="dcterms:W3CDTF">2013-04-25T02:21:00Z</dcterms:modified>
  <cp:revision>2</cp:revision>
  <dc:subject/>
  <dc:title>Список научных трудов Петухова Олега Николаевича, к</dc:title>
</cp:coreProperties>
</file>