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учных и научно-методических труд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ухова Олега Николаевича, к.э.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0"/>
        <w:gridCol w:w="1337"/>
        <w:gridCol w:w="2495"/>
        <w:gridCol w:w="1134"/>
        <w:gridCol w:w="214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ведущих Российских научных журналах и изданиях («перечень ВАКа»)</w:t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временное   состояние   управленческого   учета   и возможные варианты учета затрат, построенные на основе его принцип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мский государственный архитектурно-строительный университет. - Томск, 1998. - 23 с., библ. 34. - Рус. - Деп. в ВИНИТИ 25.11.1998, № 3466-В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.Б.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Васильковская</w:t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Факторы изменения затрат в промышленности Российской Федерации и за рубеж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Вестник Томского государственного университета», Томск, ТГУ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7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</w:t>
            </w:r>
          </w:p>
        </w:tc>
      </w:tr>
      <w:tr>
        <w:trPr>
          <w:trHeight w:val="138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ние   информационных   систем   в   бизнес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риалы  международной научной</w:t>
              <w:br/>
              <w:t>конференции, посвященной 100-летию экономического образования в Сибири:</w:t>
              <w:br/>
              <w:t>«Развитие экономической науки в Сибири», Томск,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225-22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.Ю.  Румянцев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правленческий учет и использование информационных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стем для его потреб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ирование развития регионального строительного комплекса. Материалы 5-го международного итогового семинара-совещания исполнителей по результатам исследований, выполненных по межвузовской научно-технической программе «Строительство-93», Новосибирск,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82-87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.Е. Гордов, А.И. Щербаков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ческий       учет       на       предприятиях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блемы совершенствования механизма</w:t>
              <w:br/>
              <w:t>хозяйствования в современных условиях: Материалы всероссийской научно-</w:t>
              <w:br/>
              <w:t>практической конференции, Пенза,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55-5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М. Фроло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ние   методов   оценки   затрат   для   целей</w:t>
              <w:br/>
              <w:t>оптимизации структуры затрат предприятия и трансфертного ценообразов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ффективность инвестиций в новое</w:t>
              <w:br/>
              <w:t>строительство    и    реконструкцию:    Материалы    международной    научно-</w:t>
              <w:br/>
              <w:t>практической конференции, Новосибирск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167-16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.Б. Васильковска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истемы управления  производственными затратами в</w:t>
              <w:br/>
              <w:t>производстве продуктов пита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учная молодежь на пороге</w:t>
              <w:br/>
              <w:t>XXI века: Статьи международного конгресса, Томск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171-17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нятие    управленческих    решений    при    оценке</w:t>
              <w:br/>
              <w:t>эффективности      использования      новых     технологий      в      строительств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традиционные технологии в строительстве:</w:t>
              <w:br/>
              <w:t>Материалы международного семинара, Томск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45-46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.Г. Матюгин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т     затрат      по      центрам      ответственности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лодежь. Наука. Рынок: Материалы областной молодежной</w:t>
              <w:br/>
              <w:t>конференции студентов и аспирантов, Томск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163-16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т затрат по видам деятельности в системе учета</w:t>
              <w:br/>
              <w:t>ответ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вое  в   формировании  региональной</w:t>
              <w:br/>
              <w:t>инвестиционно-строительной политике: Труды 4-ой международной научно-</w:t>
              <w:br/>
              <w:t>практической конференции, Новосибирск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143-14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ние учета затрат по видам деятельности для</w:t>
              <w:br/>
              <w:t>процесса оценки себестоим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нергия молодых экономике</w:t>
              <w:br/>
              <w:t>России: Труды второй областной научно-практической конференции студентов</w:t>
              <w:br/>
              <w:t>аспирантов и молодых ученых, Томск, 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22-2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етодика планирования затрат на единицу продукции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условиях продуктовой дивер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Энергия молодых экономике</w:t>
              <w:br/>
              <w:t xml:space="preserve">России. Труды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Международной научно-практической  конференции студентов</w:t>
              <w:br/>
              <w:t>и молодых ученых, Часть 3. Томск: Изд. ТПУ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0-173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рументы всеобщего управления затрат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нергия молодых экономике</w:t>
              <w:br/>
              <w:t>России. Труды X  Международной научно-практической  конференции студентов</w:t>
              <w:br/>
              <w:t>и молодых ученых, Часть 3. Томск: Изд. ТПУ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прочих изданиях</w:t>
            </w:r>
          </w:p>
        </w:tc>
      </w:tr>
      <w:tr>
        <w:trPr>
          <w:trHeight w:val="97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т затрат по видам деятельности как инструмент</w:t>
              <w:br/>
              <w:t xml:space="preserve">определения   затрат   на   продукт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мский   государственный</w:t>
              <w:br/>
              <w:t xml:space="preserve">архитектурно-строительный университет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естник   ТГАСУ   №1.-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  217-22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.Б.   Васильковская</w:t>
            </w:r>
          </w:p>
        </w:tc>
      </w:tr>
      <w:tr>
        <w:trPr>
          <w:trHeight w:val="111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модели определения затрат на единицу продукции для предприятий с непрерывным и дискретным характером производ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овосибирский государственный архитектурно-строительный университет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руды НГАСУ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м 6 № 3{26).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127-13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рументы распределения накладных расходов в условиях продуктовой дивер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тореферат диссертации на соискание ученой степени к.э.н., Томск,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рументы внутрифирменного планирования затрат на предприятиях машиностроения  в условиях продуктовой дивер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тореферат диссертации на соискание ученой степени к.э.н., Томск,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рументы внутрифирменного планирования затрат на предприятиях машиностроения  в условиях продуктовой дивер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ссертация на соискание ученой степени к.э.н., Томск,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6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pacing w:val="-6"/>
                  <w:sz w:val="28"/>
                  <w:szCs w:val="28"/>
                </w:rPr>
                <w:t>Классификация факторов, влияющих на затраты в процессе планирования в условиях продуктовой диверсификации предприятий машиностроения</w:t>
              </w:r>
            </w:hyperlink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Научные записки НГУЭУ».- 2004- № 4, Новосибирск, Новосибирский государственный университет экономики и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тод идентификации баз распределения затра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блемы управления рыночной экономикой. Выпуск 9: межрегиональный сборник научных трудов/под ред. проф. Никулиной И.Е., Тухватулиной Л.Р, Томск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215-2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тодический подход к формированию системы показателей затрат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вестия Томского политехнического университета.-2008.- Т 312.- № 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6-5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тоды формирования затрат на банковский продук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онно-экономические проблемы банковского менеджмента: сб. статей/отв. ред. Гага В.А. Томск: Из-во Том. ун-та, 2008. – Выпуск 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111-115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одель оптимизации прибыли на основе планирования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трат для предприятия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дель планирования затрат для предприятия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фференциация ассортимента товарных групп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блемы управления рыночной экономикой. Выпуск 10: межрегиональный сборник научных трудов/под ред. проф. Никулиной И.Е., Тухватулиной Л.Р, Томск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юшкина О.Ю.</w:t>
            </w:r>
          </w:p>
        </w:tc>
      </w:tr>
      <w:tr>
        <w:trPr>
          <w:trHeight w:val="316" w:hRule="atLeast"/>
        </w:trPr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 докладов</w:t>
            </w:r>
          </w:p>
        </w:tc>
      </w:tr>
      <w:tr>
        <w:trPr>
          <w:trHeight w:val="170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ние методов оценки затрат на предприятии</w:t>
              <w:b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хитектура и строительство. Наука, образование, технологии,</w:t>
              <w:br/>
              <w:t>рынок: Тезисы для научно- технической конференции, Томск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35-3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бор   модели   и   схемы   распределения   косвенных</w:t>
              <w:br/>
              <w:t>расходов для ЗАО «ТОМЗЭЛ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хитектура и строительство.</w:t>
              <w:br/>
              <w:t>Наука, образование, технологии, рынок: Тезисы для международной научно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ой конференции, Томск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67-6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онографии</w:t>
            </w:r>
          </w:p>
        </w:tc>
      </w:tr>
      <w:tr>
        <w:trPr>
          <w:trHeight w:val="936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анирование затрат на предприятиях машиностроения в условиях продуктовой дивер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онография. - Томск: ТУСУР, 20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Учебные пособи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ческий учет: учебное пособ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. Томск: Томский государственный университет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70/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.Б. Васильковска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работы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анирование на предприятии. Учебно-методический комплекс дисциплины. Рабочая программа  по специальности 080502 «Экономика и управление на предприятии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лектро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Томск:  Томский политехнический университет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/7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ланирование на предприятии. Учебно-методический комплекс дисциплины. Методические указания к  практическим занятиям по теме «Прогнозирование спроса. Генеральный план предприятия. План производства» для студентов ИЭФ, всех специальностей очной и заочной форм обуче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лектро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Томск:  Томский политехнический университет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/13 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анирование на предприятиях машиностроения                                                                            (в отрасли «Машиностроение»). Рабочая программа, методические указания к контрольной работ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ля студентов специальностей 080502 «Экономика и управление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предприятии (в отрасли «Машиностроение»)»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итута дистанционного образования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Томск: Изд-во Томского политехнического университета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/6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анирование на предприятиях химической и нефтехимической промышленности (в отрасли «Химическая и нефтехимическая промышленность»). Рабочая программа, методические указания к контрольной работ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ля студентов специальностей 080502 «Экономика и управление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предприятии (в отрасли «Химическая и нефтехимическая промышленность»))»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итута дистанционного образования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Томск: Изд-во Томского политехнического университета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/11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.И. Королева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енеджмент. Рабочая программа направления подготовки дипломированного специалиста 151001 «Технология машиностроения» 151002 «Металлообрабатывающие станки и комплексы» 150202 «Оборудование и технология сварочного производства» 150501 «Материаловедение в машиностроении»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61001 «Технология художественной обработки материалов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- Томск: Изд-во Томского политехнического университета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кономика, планирование организация производства. Рабочая программа для направления подготовки бакалавров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0600 Электротехника, электромеханика и электротехнолог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чатн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 Томск: Изд-во Томского политехнического университета, 2009</w:t>
            </w:r>
          </w:p>
          <w:p>
            <w:pPr>
              <w:pStyle w:val="Normal"/>
              <w:shd w:fill="FFFFFF" w:val="clear"/>
              <w:ind w:left="7" w:firstLine="56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неджмент .Рабочая программа, метод. указ. и задание к курсовой работе для студентов спец. 151001 «Технология машиностроения», 150202 «Оборудование и технология сварочного производства» ИД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. Томск: Изд-во Томского политехнического университета, 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ратегическое планирование. Рабочая программа, метод. указ. и контр. задания для студентов направления 080100 «Экономика», спец. 080103 «Национальная экономика», 080109 «Бухгалтерский учет, анализ и аудит» ИДО.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/14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.И. Королева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ческие решения. Рабочая программа, метод. указ. и контр. задания для студентов спец. 061100 «Менеджмент организации» ИД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 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тратегическое планирование. Рабочая программа для направления подготовки бакалавра 080100 «Экономика» и специалиста 080103 «Национальная экономика», 080109 «Бухгалтерский учёт, анализ и аудит»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8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неджмент. Рабочая программа дисциплины для направления подготовки бакалавр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51002 «Металлообрабатывающие станки и комплексы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ланирование на предприятии. Рабочая программ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о специальности 080502«Экономика и управление на предприятии (в нефтяной и газовой промышленности)»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900.09 «Динамика и акустика станочных систем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900.17 «Физика высоких технологий в машиностроени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енеджмент. Рабочая программа дисциплины для направления подготовки магистр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900.11 «Технологическая оснастка машиностроительных производств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печат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Томск: Изд-во Томского политехнического университета, 2009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8"/>
                <w:szCs w:val="28"/>
              </w:rPr>
              <w:t>С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искатель</w:t>
        <w:tab/>
        <w:tab/>
        <w:tab/>
        <w:tab/>
        <w:tab/>
        <w:tab/>
        <w:tab/>
        <w:tab/>
        <w:tab/>
        <w:t>Петухов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ий кафедрой менеджмен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женерно-экономического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факультета ТПУ, профессор, д.э.н. </w:t>
        <w:tab/>
        <w:tab/>
        <w:tab/>
        <w:tab/>
        <w:tab/>
        <w:t>Никул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Ученый секретарь ТПУ</w:t>
        <w:tab/>
        <w:tab/>
        <w:tab/>
        <w:tab/>
        <w:tab/>
        <w:tab/>
        <w:tab/>
        <w:t>Ананьева О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5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15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567" w:right="35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em.ru/Science/Publications/Science_notes/Archive/2004/4/1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0:00Z</dcterms:created>
  <dc:creator>*</dc:creator>
  <dc:description/>
  <cp:keywords/>
  <dc:language>en-US</dc:language>
  <cp:lastModifiedBy>Вход в компьютер</cp:lastModifiedBy>
  <cp:lastPrinted>2009-05-25T10:30:00Z</cp:lastPrinted>
  <dcterms:modified xsi:type="dcterms:W3CDTF">2009-11-24T14:21:00Z</dcterms:modified>
  <cp:revision>7</cp:revision>
  <dc:subject/>
  <dc:title>Список научных трудов Петухова Олега Николаевича, к</dc:title>
</cp:coreProperties>
</file>